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авила ролевых игр на предстоящую игру «Сталинград» по тематике Великой Отечественной войны</w:t>
      </w:r>
    </w:p>
    <w:p>
      <w:pPr>
        <w:pStyle w:val="Normal"/>
        <w:ind w:firstLine="24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2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2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1)Ролевой элемент.</w:t>
      </w:r>
    </w:p>
    <w:p>
      <w:pPr>
        <w:pStyle w:val="Normal"/>
        <w:ind w:firstLine="2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firstLine="240"/>
        <w:rPr/>
      </w:pPr>
      <w:r>
        <w:rPr/>
        <w:t xml:space="preserve">Все игроки во время нахождения на игровой территории полигона обязаны отыгрывать персонажа, выбранного заранее на основе их же предпочтений и согласованного с мастерами. Человек, не отыгрывающий своей роли, не участвует в игре со всеми вытекающими, то есть его огонь не учитывается, он не может производить никаких игровых действий. </w:t>
      </w:r>
      <w:r>
        <w:rPr>
          <w:u w:val="single"/>
        </w:rPr>
        <w:t>На игре будут находиться люди, уполномоченные мастерами, называемые Мастерскими Помощниками, имеющие соответствующую повязку, которые имеют право решать возникающие споры и даже отстранить человека от игры.</w:t>
      </w:r>
      <w:r>
        <w:rPr/>
        <w:t xml:space="preserve"> Для допуска на игру вам необходимо 2 вещи:</w:t>
      </w:r>
    </w:p>
    <w:p>
      <w:pPr>
        <w:pStyle w:val="Normal"/>
        <w:numPr>
          <w:ilvl w:val="0"/>
          <w:numId w:val="5"/>
        </w:numPr>
        <w:ind w:left="720" w:firstLine="240"/>
        <w:jc w:val="both"/>
        <w:rPr/>
      </w:pPr>
      <w:r>
        <w:rPr/>
        <w:t>наличие согласованной с мастерами легенды.</w:t>
      </w:r>
    </w:p>
    <w:p>
      <w:pPr>
        <w:pStyle w:val="Normal"/>
        <w:numPr>
          <w:ilvl w:val="0"/>
          <w:numId w:val="5"/>
        </w:numPr>
        <w:ind w:left="720" w:firstLine="240"/>
        <w:jc w:val="both"/>
        <w:rPr/>
      </w:pPr>
      <w:r>
        <w:rPr/>
        <w:t>наличие игрового костюма (см. униформа).</w:t>
      </w:r>
    </w:p>
    <w:p>
      <w:pPr>
        <w:pStyle w:val="Normal"/>
        <w:ind w:firstLine="240"/>
        <w:jc w:val="both"/>
        <w:rPr/>
      </w:pPr>
      <w:r>
        <w:rPr/>
        <w:t>Игрок, не выполнивший любой из вышеперечисленных пунктов, на игру не допускается.</w:t>
      </w:r>
    </w:p>
    <w:p>
      <w:pPr>
        <w:pStyle w:val="Normal"/>
        <w:ind w:firstLine="240"/>
        <w:jc w:val="both"/>
        <w:rPr/>
      </w:pPr>
      <w:r>
        <w:rPr/>
        <w:t>Так как на игре моделируются части действующей армии, необходимо помнить о субординации и званиях на игре. Получение (заявление) любого звания должно быть обосновано. Здесь есть два пути: игрок либо имеет определённую должность, либо имеет в подчинении группу людей.</w:t>
      </w:r>
    </w:p>
    <w:p>
      <w:pPr>
        <w:pStyle w:val="Normal"/>
        <w:ind w:firstLine="240"/>
        <w:jc w:val="both"/>
        <w:rPr/>
      </w:pPr>
      <w:r>
        <w:rPr/>
        <w:t xml:space="preserve">Дополнительные игровые и ролевые возможности, предоставляет вам наличие определённой </w:t>
      </w:r>
      <w:r>
        <w:rPr>
          <w:b/>
        </w:rPr>
        <w:t>профессии</w:t>
      </w:r>
      <w:r>
        <w:rPr/>
        <w:t>:</w:t>
      </w:r>
    </w:p>
    <w:p>
      <w:pPr>
        <w:pStyle w:val="Normal"/>
        <w:ind w:firstLine="240"/>
        <w:jc w:val="both"/>
        <w:rPr/>
      </w:pPr>
      <w:r>
        <w:rPr>
          <w:u w:val="single"/>
        </w:rPr>
        <w:t>Радист</w:t>
      </w:r>
      <w:r>
        <w:rPr/>
        <w:t xml:space="preserve">. Пользоваться рацией для связи может каждый, но только этот специалист знает все позывные и волны. </w:t>
      </w:r>
    </w:p>
    <w:p>
      <w:pPr>
        <w:pStyle w:val="Normal"/>
        <w:ind w:firstLine="240"/>
        <w:jc w:val="both"/>
        <w:rPr/>
      </w:pPr>
      <w:r>
        <w:rPr>
          <w:u w:val="single"/>
        </w:rPr>
        <w:t>Медик</w:t>
      </w:r>
      <w:r>
        <w:rPr/>
        <w:t xml:space="preserve">. Может лечить раненых (см. Медицина). Обязательно наличие блокнота с ручкой, часов и аптечки (сумка или коробка с красным крестом) со всем необходимым для перевязки ран. </w:t>
      </w:r>
    </w:p>
    <w:p>
      <w:pPr>
        <w:pStyle w:val="Normal"/>
        <w:ind w:firstLine="240"/>
        <w:jc w:val="both"/>
        <w:rPr/>
      </w:pPr>
      <w:r>
        <w:rPr>
          <w:u w:val="single"/>
        </w:rPr>
        <w:t>Фотокорреспондент</w:t>
      </w:r>
      <w:r>
        <w:rPr/>
        <w:t>. Несмотря на то, что он входит в состав регулярной армии основное оружие – фотоаппарат, хотя и другим может пользоваться.</w:t>
      </w:r>
    </w:p>
    <w:p>
      <w:pPr>
        <w:pStyle w:val="Normal"/>
        <w:ind w:firstLine="240"/>
        <w:jc w:val="both"/>
        <w:rPr/>
      </w:pPr>
      <w:r>
        <w:rPr>
          <w:u w:val="single"/>
        </w:rPr>
        <w:t>Сапёр.</w:t>
      </w:r>
      <w:r>
        <w:rPr/>
        <w:t xml:space="preserve"> Может использовать взрывчатку, устанавливать и обезвреживать мины, проводить войска через минные поля.</w:t>
      </w:r>
    </w:p>
    <w:p>
      <w:pPr>
        <w:pStyle w:val="Normal"/>
        <w:ind w:firstLine="240"/>
        <w:jc w:val="both"/>
        <w:rPr/>
      </w:pPr>
      <w:r>
        <w:rPr>
          <w:u w:val="single"/>
        </w:rPr>
        <w:t>Разносчик патронов</w:t>
      </w:r>
      <w:r>
        <w:rPr/>
        <w:t>. Данный специалист поможет решить проблему малого боекомплекта, учитывая, что ваше «тело» может стать ценным источником боеприпасов для противник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>
          <w:b/>
        </w:rPr>
        <w:t>Нахождение вне игры.</w:t>
      </w:r>
      <w:r>
        <w:rPr/>
        <w:t xml:space="preserve"> Люди, не желающие по той или иной причине участвовать в данный момент в игре, сообщают об этом своему командиру, после чего повязывают белую повязку и не снимают её до тех пор, пока не доложат командиру о возвращении в игру. Палатки, помеченные красной повязкой, являются неигровыми, как и люди, и вещи, находящиеся в них. Такая палатка должна ставиться вне игровой территории, либо её наличие и нахождение должно быть согласовано с мастерами, чтобы она и не играющие люди не мешали игровому процессу. Особенно это касается людей, желающих «расслабиться» после боевого дня.</w:t>
      </w:r>
      <w:r>
        <w:br w:type="page"/>
      </w:r>
    </w:p>
    <w:p>
      <w:pPr>
        <w:pStyle w:val="Normal"/>
        <w:ind w:firstLine="240"/>
        <w:jc w:val="both"/>
        <w:rPr/>
      </w:pPr>
      <w:r>
        <w:rPr>
          <w:b/>
          <w:i/>
          <w:sz w:val="28"/>
        </w:rPr>
        <w:t>2)Униформа</w:t>
      </w:r>
      <w:r>
        <w:rPr>
          <w:b/>
          <w:sz w:val="28"/>
        </w:rPr>
        <w:t>.</w:t>
      </w:r>
    </w:p>
    <w:p>
      <w:pPr>
        <w:pStyle w:val="Normal"/>
        <w:ind w:first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40"/>
        <w:jc w:val="both"/>
        <w:rPr/>
      </w:pPr>
      <w:r>
        <w:rPr/>
        <w:t xml:space="preserve">Важный элемент в игре. Допускается только соответствующая форма одежды, которую можно считать удовлетворительной для времени отыгрываемых событий. Джинсы, кеды, кроссовки, камуфляж (кроме исторического) – запрещены. Имейте это в виду и не обижайтесь, если Вас "попросят" с полигона из-за неантуражного костюма. Для регулярных частей немецкой и красной армии это соответствующая униформа, обычная гражданская одежда для остальных команд. Если мастера решат, что костюм недоработан, но может быть принят в игру, то игрок будет записан во вспомогательные подразделения. Униформа должна быть снабжена знаками различия, если боец имеет звание выше рядового (несмотря на то, что игра проходит по событиям 1942-го года, для солдат и офицеров РККА разрешено использование погон). Боец без знаков различия считается рядовым. Для гражданских формирований знаки различия не обязательны. Для разведывательно-диверсионных подразделений необходим соответствующим образом обработанный маскхалат: зелёно-коричневый для немецкой армии и зелёно-чёрный для РККА, но под маскхалатом все равно должна быть нормальная форма. </w:t>
      </w:r>
    </w:p>
    <w:p>
      <w:pPr>
        <w:pStyle w:val="Normal"/>
        <w:ind w:firstLine="240"/>
        <w:jc w:val="both"/>
        <w:rPr/>
      </w:pPr>
      <w:r>
        <w:rPr/>
        <w:t>Уважаемые игроки, мастера искренне надеются, что вы ответственно подойдёте к этому вопросу и поможете создать красивую игру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40"/>
        <w:jc w:val="both"/>
        <w:rPr/>
      </w:pPr>
      <w:r>
        <w:rPr/>
        <w:t>Каждый игрок ОБЯЗАТЕЛЬНО должен иметь защиту для глаз и использовать её. В дневное время любой находящийся в здании человек должен быть в одетой защите для глаз. Если по какой-то причине Вы сняли очки – отвернитесь лицом к стене. Человек без защиты для глаз не имеет права участвовать в бою и должен лечь на землю или укрыться. Если в момент начала стрельбы в непосредственной близости оказывается человек без очков, он считается «тяжело раненым» или взятым в плен (на усмотрение атакующего или Мастерского Помощника). Если игрок игнорирует это правило, то, по решению мастера или мастерского помощника, персонаж может быть «убит».</w:t>
      </w:r>
    </w:p>
    <w:p>
      <w:pPr>
        <w:pStyle w:val="Normal"/>
        <w:ind w:firstLine="2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3)Боевые правила.</w:t>
      </w:r>
    </w:p>
    <w:p>
      <w:pPr>
        <w:pStyle w:val="Normal"/>
        <w:ind w:firstLine="2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240"/>
        <w:jc w:val="both"/>
        <w:rPr/>
      </w:pPr>
      <w:r>
        <w:rPr/>
        <w:t xml:space="preserve">После одного попадания какого-либо поражающего элемента боец получает ранение, обязательно отыграв ранение падением. После этого у него есть три секунды, чтобы </w:t>
      </w:r>
      <w:r>
        <w:rPr>
          <w:u w:val="single"/>
        </w:rPr>
        <w:t>отползти-перекатиться</w:t>
      </w:r>
      <w:r>
        <w:rPr/>
        <w:t xml:space="preserve"> в укрытие, после чего он </w:t>
      </w:r>
      <w:r>
        <w:rPr>
          <w:b/>
        </w:rPr>
        <w:t>обязан</w:t>
      </w:r>
      <w:r>
        <w:rPr/>
        <w:t xml:space="preserve"> повязать соответствующую повязку. 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Игрок, допущенный на игру, может быть в следующих состояниях:</w:t>
      </w:r>
    </w:p>
    <w:p>
      <w:pPr>
        <w:pStyle w:val="Normal"/>
        <w:ind w:firstLine="240"/>
        <w:jc w:val="both"/>
        <w:rPr/>
      </w:pPr>
      <w:r>
        <w:rPr>
          <w:b/>
        </w:rPr>
        <w:t>Первое</w:t>
      </w:r>
      <w:r>
        <w:rPr/>
        <w:t xml:space="preserve"> – «</w:t>
      </w:r>
      <w:r>
        <w:rPr>
          <w:i/>
        </w:rPr>
        <w:t>здоров»</w:t>
      </w:r>
      <w:r>
        <w:rPr/>
        <w:t>. Боец не ранен и не контужен, может действовать без ограничений.</w:t>
      </w:r>
    </w:p>
    <w:p>
      <w:pPr>
        <w:pStyle w:val="Normal"/>
        <w:ind w:firstLine="240"/>
        <w:jc w:val="both"/>
        <w:rPr/>
      </w:pPr>
      <w:r>
        <w:rPr>
          <w:b/>
        </w:rPr>
        <w:t>Второе</w:t>
      </w:r>
      <w:r>
        <w:rPr/>
        <w:t xml:space="preserve"> – «</w:t>
      </w:r>
      <w:r>
        <w:rPr>
          <w:i/>
        </w:rPr>
        <w:t>тяжело  ранен»</w:t>
      </w:r>
      <w:r>
        <w:rPr/>
        <w:t xml:space="preserve">. Боец получил ранение, после которого повязал </w:t>
      </w:r>
      <w:r>
        <w:rPr>
          <w:b/>
        </w:rPr>
        <w:t>красную</w:t>
      </w:r>
      <w:r>
        <w:rPr/>
        <w:t xml:space="preserve"> повязку. Он больше не может принимать участия в боевых действиях, равно как самостоятельно передвигаться. Тяжело раненый остаётся на месте до окончания локального боя (прекращение одной из сторон участия в боевых действиях на данном участке) + 1 минута, если его не вынесут из боя. Мастер или мастерский помощник могут уменьшить/увеличить это время. После того, как тяжело раненый отыграл «тело», он направляется в полевой госпиталь, где с него могут снять красную повязку после процесса лечения (см. медицина).</w:t>
      </w:r>
    </w:p>
    <w:p>
      <w:pPr>
        <w:pStyle w:val="Normal"/>
        <w:ind w:firstLine="240"/>
        <w:jc w:val="both"/>
        <w:rPr/>
      </w:pPr>
      <w:r>
        <w:rPr/>
        <w:t>Игрок может получить дополнительные хиты, которые отыгрываются повязкой белого цвета и позволяют ему находится в состоянии «</w:t>
      </w:r>
      <w:r>
        <w:rPr>
          <w:i/>
        </w:rPr>
        <w:t>ранен»</w:t>
      </w:r>
      <w:r>
        <w:rPr/>
        <w:t xml:space="preserve">. Такой боец, получив ранение и  отыграв его, обязан повязать повязку </w:t>
      </w:r>
      <w:r>
        <w:rPr>
          <w:b/>
        </w:rPr>
        <w:t>белого</w:t>
      </w:r>
      <w:r>
        <w:rPr/>
        <w:t xml:space="preserve"> цвета. Данный игрок находится в состоянии «</w:t>
      </w:r>
      <w:r>
        <w:rPr>
          <w:i/>
        </w:rPr>
        <w:t>ранен и обездвижен</w:t>
      </w:r>
      <w:r>
        <w:rPr/>
        <w:t xml:space="preserve">». Он </w:t>
      </w:r>
      <w:r>
        <w:rPr>
          <w:u w:val="single"/>
        </w:rPr>
        <w:t>не может передвигаться, бросать гранаты</w:t>
      </w:r>
      <w:r>
        <w:rPr/>
        <w:t xml:space="preserve"> (только подорвать себя) </w:t>
      </w:r>
      <w:r>
        <w:rPr>
          <w:u w:val="single"/>
        </w:rPr>
        <w:t>и участвовать в рукопашном бою</w:t>
      </w:r>
      <w:r>
        <w:rPr/>
        <w:t>, но может вести огонь из стрелкового оружия, кроме того, которое считается как «Пулемёт» (см. оружие). Данный игрок, после получения медицинской помощи переходит в состояние «</w:t>
      </w:r>
      <w:r>
        <w:rPr>
          <w:i/>
        </w:rPr>
        <w:t>ранен</w:t>
      </w:r>
      <w:r>
        <w:rPr/>
        <w:t>», что позволяет ему  вести полноценные боевые действия, но не переводит его в состояние «</w:t>
      </w:r>
      <w:r>
        <w:rPr>
          <w:i/>
        </w:rPr>
        <w:t>здоров</w:t>
      </w:r>
      <w:r>
        <w:rPr/>
        <w:t>». Если игрок в состоянии «</w:t>
      </w:r>
      <w:r>
        <w:rPr>
          <w:i/>
        </w:rPr>
        <w:t>ранен и обездвижен</w:t>
      </w:r>
      <w:r>
        <w:rPr/>
        <w:t>» не получает медицинскую помощь после окончания локального боя + 1 минута, он переходит в состояние «</w:t>
      </w:r>
      <w:r>
        <w:rPr>
          <w:i/>
        </w:rPr>
        <w:t>тяжело ранен</w:t>
      </w:r>
      <w:r>
        <w:rPr/>
        <w:t>», даже если у него имелась ещё одна белая повязка.</w:t>
      </w:r>
    </w:p>
    <w:p>
      <w:pPr>
        <w:pStyle w:val="Normal"/>
        <w:ind w:firstLine="240"/>
        <w:jc w:val="both"/>
        <w:rPr/>
      </w:pPr>
      <w:r>
        <w:rPr/>
        <w:t>Перейти из состояний «тяжело ранен» и «ранен» в состояние «здоров» можно только в госпитале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Дополнительная повязка-хит может быть выдана за следующе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грок имеет форму одежду, по внешнему виду приближённую к военной форме отыгрываемого периода. Т.е. у него имеется соответствующие головной убор, гимнастёрка или китель, брюки-галифе, обув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грок имеет и переносит на себе любые четыре из нижеперечисленных элементов обвеса: противогазная сумка или бачок (для немецкой армии), сухарная сумка или вещмешок (для РККА), нож в ножнах, фляжка (для немецкой армии при отсутствии антуражной, разрешена обычная советская, но в чехле, соответствующего форме цвета), патронташ, сапёрная лопатка. Для офицеров в этот список могут войти бинокль и планш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>
          <w:b/>
        </w:rPr>
        <w:t>Все элементы формы и обвеса, включая оружие, считаются пулепробиваемыми и при попадании в них поражающего элемента приводят к ранению.</w:t>
      </w:r>
      <w:r>
        <w:rPr/>
        <w:t xml:space="preserve"> Исключением считается </w:t>
      </w:r>
      <w:r>
        <w:rPr>
          <w:b/>
        </w:rPr>
        <w:t>каска</w:t>
      </w:r>
      <w:r>
        <w:rPr/>
        <w:t>. Попадание в каску приводит к кратковременному (20 секунд) оглушению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40"/>
        <w:jc w:val="both"/>
        <w:rPr/>
      </w:pPr>
      <w:r>
        <w:rPr>
          <w:b/>
        </w:rPr>
        <w:t>Оглушение</w:t>
      </w:r>
      <w:r>
        <w:rPr/>
        <w:t>. Производится касанием незащищённого затылка твёрдым тупым предметом с произнесением слова «оглушён». Или в результате рукопашного боя. В состоянии «оглушён» игрок лежит и отсчитывает 300 секунд.</w:t>
      </w:r>
    </w:p>
    <w:p>
      <w:pPr>
        <w:pStyle w:val="Normal"/>
        <w:ind w:firstLine="240"/>
        <w:jc w:val="both"/>
        <w:rPr/>
      </w:pPr>
      <w:r>
        <w:rPr>
          <w:b/>
        </w:rPr>
        <w:t>Пленение</w:t>
      </w:r>
      <w:r>
        <w:rPr/>
        <w:t>. Взять в плен можно раненого игрока в момент перевязки или оглушённого игрока. Пленного можно обезоружить, однако использовать его оружие запрещено. Плен длится 1 час, после чего пленный может забрать своё оружие и действует так же, как и в случае «тяжело ранен» (считается, что был произведён обмен пленными). Пытки отыгрываются физическими упражнениями: 5 приседаний на одной ноге, 10 подтягиваний или 20 отжиманий (на выбор пытающего). Соответствующий отыгрыш пыток приветствуется. Если упражнение не выполнено – игрок честно отвечает на вопросы. Упражнения нельзя повторять и повторять «пытку» можно только через 15 минут. Пленного можно использовать на различных работах, однако запрещено привлекать его или проводить над ним неэтические действия во время отыгрыша пыток и плена.</w:t>
      </w:r>
    </w:p>
    <w:p>
      <w:pPr>
        <w:pStyle w:val="Normal"/>
        <w:ind w:firstLine="240"/>
        <w:jc w:val="both"/>
        <w:rPr/>
      </w:pPr>
      <w:r>
        <w:rPr>
          <w:b/>
          <w:bCs/>
        </w:rPr>
        <w:t>Отравление</w:t>
      </w:r>
      <w:r>
        <w:rPr/>
        <w:t>. Яд отыгрывается лимонной кислотой и доступен, в ограниченном количестве, некоторым персонажам. Яд порционный, предназначен для «отравления» одного игрока. Если Вы почувствовали в пище или еде сильный лимонный вкус, то сразу же переходите в состояние «</w:t>
      </w:r>
      <w:r>
        <w:rPr>
          <w:i/>
          <w:iCs/>
        </w:rPr>
        <w:t>тяжело ранен</w:t>
      </w:r>
      <w:r>
        <w:rPr/>
        <w:t>». Противоядия на игре нет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 xml:space="preserve">Данные правила созданы для оптимального отображения военных событиях в ролевой игре и следует заметить, что на игре, кроме некоторых случаев, для персонажа отсутствует состояние </w:t>
      </w:r>
      <w:r>
        <w:rPr>
          <w:i/>
        </w:rPr>
        <w:t>“мертв”.</w:t>
      </w:r>
      <w:r>
        <w:rPr/>
        <w:t xml:space="preserve"> Непосредственно в бою персонаж не может быть убит. Сколько бы пуль и осколков не попало в «</w:t>
      </w:r>
      <w:r>
        <w:rPr>
          <w:i/>
        </w:rPr>
        <w:t>тяжело раненого»</w:t>
      </w:r>
      <w:r>
        <w:rPr/>
        <w:t>, он не меняет своего состояния. Это введено для того, чтобы сократить до минимума “текучку кадров”, когда однажды “убитый” игрок вынужден придумывать себе другую роль. Однако в особых случаях (расстрел, смерть при попытке к бегству, самоубийство, мастерский произвол) персонаж может быть признан убитым. А таком случае игроку после отыгрыша мертвого тела, игрок с красной повязкой направляется в полевой госпиталь и думает о новой роли, после согласования которой с мастером, он может вновь войти в игру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Итак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в вас попали вы падаете, откатываетесь, повязываете повяз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повязывается белая повязка – вы ранены и обездвижены – можете только стрелять из того места где укрылись (приподниматься на колени или отползать запрещено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повязка красная – вы ничего делать не може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окончанию локального боя (прекращение одной из сторон участия в боевых действиях на данном участке) и прохождения минуты или по решению Мастера или Мастерского Помощника все «</w:t>
      </w:r>
      <w:r>
        <w:rPr>
          <w:i/>
        </w:rPr>
        <w:t>тяжёло раненые</w:t>
      </w:r>
      <w:r>
        <w:rPr/>
        <w:t>» уходят в госпиталь своего блока. «</w:t>
      </w:r>
      <w:r>
        <w:rPr>
          <w:i/>
        </w:rPr>
        <w:t>Раненые и обездвиженные</w:t>
      </w:r>
      <w:r>
        <w:rPr/>
        <w:t>» переходят в состояние «</w:t>
      </w:r>
      <w:r>
        <w:rPr>
          <w:i/>
        </w:rPr>
        <w:t>тяжело ранен</w:t>
      </w:r>
      <w:r>
        <w:rPr/>
        <w:t>» и тоже уходят в госпитал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персонаж «</w:t>
      </w:r>
      <w:r>
        <w:rPr>
          <w:i/>
        </w:rPr>
        <w:t>мёртв</w:t>
      </w:r>
      <w:r>
        <w:rPr/>
        <w:t>» то вы должны поставить в известность своего командира, который должен сообщить это Мастерам и уходите на неигровую территорию или в госпиталь, где ждёте Мастера для согласования следующей роли.</w:t>
      </w:r>
      <w:r>
        <w:br w:type="page"/>
      </w:r>
    </w:p>
    <w:p>
      <w:pPr>
        <w:pStyle w:val="Normal"/>
        <w:ind w:firstLine="2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4)Оружие </w:t>
      </w:r>
    </w:p>
    <w:p>
      <w:pPr>
        <w:pStyle w:val="Normal"/>
        <w:ind w:firstLine="2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240"/>
        <w:jc w:val="both"/>
        <w:rPr/>
      </w:pPr>
      <w:r>
        <w:rPr/>
        <w:t>На игру допускается пневматика 6 мм и 8мм, но использование оружие со скоростью выстрела более 120 м/с внутри здания запрещено. Антуражность оружия не является обязательным условием, но желательна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 xml:space="preserve">Китайские и страйкбольные </w:t>
      </w:r>
      <w:r>
        <w:rPr>
          <w:b/>
        </w:rPr>
        <w:t>спринги</w:t>
      </w:r>
      <w:r>
        <w:rPr/>
        <w:t xml:space="preserve"> с механическими патронниками допускаются без ограничений. Бункера свинчиваются. На снайперских винтовках обязательно наличие снайперского прицела или его имитации.</w:t>
      </w:r>
    </w:p>
    <w:p>
      <w:pPr>
        <w:pStyle w:val="Normal"/>
        <w:ind w:firstLine="240"/>
        <w:jc w:val="both"/>
        <w:rPr/>
      </w:pPr>
      <w:r>
        <w:rPr/>
        <w:t>Приводное оружие имеет некоторые ограничения, отыгрываемые следующим образом:</w:t>
      </w:r>
    </w:p>
    <w:p>
      <w:pPr>
        <w:pStyle w:val="Normal"/>
        <w:numPr>
          <w:ilvl w:val="0"/>
          <w:numId w:val="2"/>
        </w:numPr>
        <w:ind w:left="720" w:firstLine="240"/>
        <w:jc w:val="both"/>
        <w:rPr/>
      </w:pPr>
      <w:r>
        <w:rPr/>
        <w:t>Ручной пулемёт. Скорость выстрела до 90 м/с + механическая обойма (только). Стрельба разрешена только из двух рук, заняв устойчивое положение: с колена или лёжа.</w:t>
      </w:r>
    </w:p>
    <w:p>
      <w:pPr>
        <w:pStyle w:val="Normal"/>
        <w:numPr>
          <w:ilvl w:val="0"/>
          <w:numId w:val="2"/>
        </w:numPr>
        <w:ind w:left="720" w:firstLine="240"/>
        <w:jc w:val="both"/>
        <w:rPr/>
      </w:pPr>
      <w:r>
        <w:rPr/>
        <w:t xml:space="preserve">Станковый пулемёт. Скорость выстрела более 90 м/с и/или с бункерным магазином. </w:t>
      </w:r>
      <w:r>
        <w:rPr>
          <w:u w:val="single"/>
        </w:rPr>
        <w:t>Переносится на плече, обязателен второй игрок</w:t>
      </w:r>
      <w:r>
        <w:rPr/>
        <w:t xml:space="preserve">, который несёт ящик с патронами весом не менее 5 кг. Стрельба разрешена </w:t>
      </w:r>
      <w:r>
        <w:rPr>
          <w:u w:val="single"/>
        </w:rPr>
        <w:t>только после установки пулемёта на сошк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>
          <w:b/>
        </w:rPr>
        <w:t xml:space="preserve">Холодное оружие. </w:t>
      </w:r>
      <w:r>
        <w:rPr>
          <w:bCs/>
        </w:rPr>
        <w:t>Материал: дерево, резина, пластик, дюраль. Штыки на оружии только резиновые.</w:t>
      </w:r>
      <w:r>
        <w:rPr>
          <w:b/>
        </w:rPr>
        <w:t xml:space="preserve"> </w:t>
      </w:r>
      <w:r>
        <w:rPr>
          <w:bCs/>
        </w:rPr>
        <w:t>Н</w:t>
      </w:r>
      <w:r>
        <w:rPr/>
        <w:t>аносит ранение, без отыгрыша падением, повязка нужного цвета повязывается после окончания схватки. Перерезание горла (в не боевой обстановке) сразу переводит жертву в состояние «тяжело ранен».</w:t>
      </w:r>
    </w:p>
    <w:p>
      <w:pPr>
        <w:pStyle w:val="Normal"/>
        <w:ind w:firstLine="240"/>
        <w:jc w:val="both"/>
        <w:rPr>
          <w:color w:val="FF0000"/>
        </w:rPr>
      </w:pPr>
      <w:r>
        <w:rPr>
          <w:b/>
        </w:rPr>
        <w:t>Рукопашный бой</w:t>
      </w:r>
      <w:r>
        <w:rPr>
          <w:u w:val="single"/>
        </w:rPr>
        <w:t>.</w:t>
      </w:r>
      <w:r>
        <w:rPr/>
        <w:t xml:space="preserve"> Разрешено нанесение ударов в корпус в не полный контакт. 4 удара по персонажу в состоянии «</w:t>
      </w:r>
      <w:r>
        <w:rPr>
          <w:i/>
          <w:iCs/>
        </w:rPr>
        <w:t>здоров</w:t>
      </w:r>
      <w:r>
        <w:rPr/>
        <w:t>» или 2 по «</w:t>
      </w:r>
      <w:r>
        <w:rPr>
          <w:i/>
          <w:iCs/>
        </w:rPr>
        <w:t>раненому</w:t>
      </w:r>
      <w:r>
        <w:rPr/>
        <w:t>» переводят его в состояние «оглушён» или «тяжело ранен» (на усмотрение победившего). Различные захваты и броски разрешены, однако в разумных пределах: не допускается применение приёмов на излом, скручивающих и удушающих, в общем, рукопашный бой ведется в максимально безтравматичном варианте. Если кто-то не желает участвовать в таких действиях – он может не вступать в поединок, сообщив нападающему, и переходит в состояние «</w:t>
      </w:r>
      <w:r>
        <w:rPr>
          <w:i/>
        </w:rPr>
        <w:t>тяжело раненым</w:t>
      </w:r>
      <w:r>
        <w:rPr/>
        <w:t>» или «</w:t>
      </w:r>
      <w:r>
        <w:rPr>
          <w:i/>
        </w:rPr>
        <w:t>оглушён</w:t>
      </w:r>
      <w:r>
        <w:rPr/>
        <w:t>» (на усмотрение нападающего).</w:t>
      </w:r>
    </w:p>
    <w:p>
      <w:pPr>
        <w:pStyle w:val="Normal"/>
        <w:ind w:firstLine="240"/>
        <w:jc w:val="both"/>
        <w:rPr/>
      </w:pPr>
      <w:r>
        <w:rPr>
          <w:b/>
        </w:rPr>
        <w:t>Метательное оружие</w:t>
      </w:r>
      <w:r>
        <w:rPr/>
        <w:t xml:space="preserve"> на игре запрещено.</w:t>
      </w:r>
    </w:p>
    <w:p>
      <w:pPr>
        <w:pStyle w:val="Normal"/>
        <w:ind w:firstLine="240"/>
        <w:jc w:val="both"/>
        <w:rPr/>
      </w:pPr>
      <w:r>
        <w:rPr>
          <w:b/>
        </w:rPr>
        <w:t>Гранаты и др. взрывающееся оружие</w:t>
      </w:r>
      <w:r>
        <w:rPr/>
        <w:t>. Граната с наполнителем наносит ранение осколками. В случае если персонаж находился в радиусе двух метров от взорвавшейся гранаты, или другого взрывающегося оружия на открытом пространстве, он сразу же переходит в состояние «тяжело ранен», за исключением наличия твёрдого укрытия (окоп, дерево, «тело», стена) между ним и гранатой. Взрыв в небольшом  (около 10 м</w:t>
      </w:r>
      <w:r>
        <w:rPr>
          <w:vertAlign w:val="superscript"/>
        </w:rPr>
        <w:t>2</w:t>
      </w:r>
      <w:r>
        <w:rPr/>
        <w:t xml:space="preserve">) помещении приводит </w:t>
      </w:r>
      <w:r>
        <w:rPr>
          <w:u w:val="single"/>
        </w:rPr>
        <w:t>всех</w:t>
      </w:r>
      <w:r>
        <w:rPr/>
        <w:t xml:space="preserve"> находящихся в нём в состояние «</w:t>
      </w:r>
      <w:r>
        <w:rPr>
          <w:i/>
        </w:rPr>
        <w:t>тяжело ранен</w:t>
      </w:r>
      <w:r>
        <w:rPr/>
        <w:t xml:space="preserve">». Вся пиротехника перед игрой должна быть предоставлена для проверки мастерам перед игрой. Зажжённую гранату брать в руки или отбрасывать ногой </w:t>
      </w:r>
      <w:r>
        <w:rPr>
          <w:u w:val="single"/>
        </w:rPr>
        <w:t>запрещено</w:t>
      </w:r>
      <w:r>
        <w:rPr/>
        <w:t>! Разрешается накрыть гранату каской, при этом персонаж переходит в состояние «</w:t>
      </w:r>
      <w:r>
        <w:rPr>
          <w:i/>
        </w:rPr>
        <w:t>мёртв</w:t>
      </w:r>
      <w:r>
        <w:rPr/>
        <w:t>» (считается, что он накрыл гранату собой).</w:t>
      </w:r>
      <w:r>
        <w:br w:type="page"/>
      </w:r>
    </w:p>
    <w:p>
      <w:pPr>
        <w:pStyle w:val="Normal"/>
        <w:ind w:firstLine="2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5)Медицина</w:t>
      </w:r>
    </w:p>
    <w:p>
      <w:pPr>
        <w:pStyle w:val="Normal"/>
        <w:ind w:firstLine="2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240"/>
        <w:jc w:val="both"/>
        <w:rPr/>
      </w:pPr>
      <w:r>
        <w:rPr/>
        <w:t>Оказывать медицинскую помощь может только медик. В полевых условиях игрок-медик делает перевязку игроку в состоянии «</w:t>
      </w:r>
      <w:r>
        <w:rPr>
          <w:i/>
        </w:rPr>
        <w:t>ранен и обездвижен</w:t>
      </w:r>
      <w:r>
        <w:rPr/>
        <w:t xml:space="preserve">» в месте ранения, указанном игроком </w:t>
      </w:r>
      <w:r>
        <w:rPr>
          <w:u w:val="single"/>
        </w:rPr>
        <w:t>полностью</w:t>
      </w:r>
      <w:r>
        <w:rPr/>
        <w:t xml:space="preserve"> отыгрывая процесс: </w:t>
      </w:r>
      <w:r>
        <w:rPr>
          <w:u w:val="single"/>
        </w:rPr>
        <w:t>снимает одежду с места ранения</w:t>
      </w:r>
      <w:r>
        <w:rPr/>
        <w:t>, обрабатывает рану игровым антисептиком и накладывает повязку. После этих манипуляций «</w:t>
      </w:r>
      <w:r>
        <w:rPr>
          <w:i/>
        </w:rPr>
        <w:t>раненый</w:t>
      </w:r>
      <w:r>
        <w:rPr/>
        <w:t>» игрок остаётся «</w:t>
      </w:r>
      <w:r>
        <w:rPr>
          <w:i/>
        </w:rPr>
        <w:t>раненым</w:t>
      </w:r>
      <w:r>
        <w:rPr/>
        <w:t xml:space="preserve">» что отмечено белой повязкой, но теперь он может вести полноценные боевые действия и передвигаться. </w:t>
      </w:r>
    </w:p>
    <w:p>
      <w:pPr>
        <w:pStyle w:val="Normal"/>
        <w:ind w:firstLine="240"/>
        <w:jc w:val="both"/>
        <w:rPr/>
      </w:pPr>
      <w:r>
        <w:rPr/>
        <w:t xml:space="preserve">В госпитале (который является не боевой территорией и обозначается красным крестом) игрока могут вывести из состояния </w:t>
      </w:r>
      <w:r>
        <w:rPr>
          <w:i/>
        </w:rPr>
        <w:t>“тяжело ранен”</w:t>
      </w:r>
      <w:r>
        <w:rPr/>
        <w:t xml:space="preserve"> в состояние </w:t>
      </w:r>
      <w:r>
        <w:rPr>
          <w:i/>
        </w:rPr>
        <w:t>“здоров”.</w:t>
      </w:r>
      <w:r>
        <w:rPr/>
        <w:t xml:space="preserve"> При этом бойцу по игре делается </w:t>
      </w:r>
      <w:r>
        <w:rPr>
          <w:u w:val="single"/>
        </w:rPr>
        <w:t>операция</w:t>
      </w:r>
      <w:r>
        <w:rPr/>
        <w:t xml:space="preserve">, в которой должен участвовать врач и его ассистент (два медика), после которой пациент </w:t>
      </w:r>
      <w:r>
        <w:rPr>
          <w:u w:val="single"/>
        </w:rPr>
        <w:t>должен отдохнуть полчаса</w:t>
      </w:r>
      <w:r>
        <w:rPr/>
        <w:t xml:space="preserve">, если его вынесли с поля боя на носилках, </w:t>
      </w:r>
      <w:r>
        <w:rPr>
          <w:u w:val="single"/>
        </w:rPr>
        <w:t>или час</w:t>
      </w:r>
      <w:r>
        <w:rPr/>
        <w:t>, если добрался до госпиталя сам. Перед операцией врач фиксирует в блокноте имя и звание пациента, а после проведения – время её окончания. Следует заметить, что операция должна быть сделана любому «</w:t>
      </w:r>
      <w:r>
        <w:rPr>
          <w:i/>
          <w:iCs/>
        </w:rPr>
        <w:t>тяжело раненому</w:t>
      </w:r>
      <w:r>
        <w:rPr/>
        <w:t xml:space="preserve">», чтобы для него начался отсчет времени, которое он должен пробыть в лазарете. Если раненых много – врачи обрабатывают их по очереди или сразу нескольких, если это позволяет количество персонала. До операции боец находится в бессознательном  состоянии и </w:t>
      </w:r>
      <w:r>
        <w:rPr>
          <w:u w:val="single"/>
        </w:rPr>
        <w:t>должен лежать</w:t>
      </w:r>
      <w:r>
        <w:rPr/>
        <w:t xml:space="preserve">. После – отлежав установленное время, становится «здоров» и </w:t>
      </w:r>
      <w:r>
        <w:rPr>
          <w:u w:val="single"/>
        </w:rPr>
        <w:t>врач</w:t>
      </w:r>
      <w:r>
        <w:rPr/>
        <w:t xml:space="preserve"> должен снять с него красную повязку.</w:t>
      </w:r>
    </w:p>
    <w:p>
      <w:pPr>
        <w:pStyle w:val="Normal"/>
        <w:ind w:firstLine="240"/>
        <w:jc w:val="both"/>
        <w:rPr/>
      </w:pPr>
      <w:r>
        <w:rPr/>
        <w:t xml:space="preserve">Также в госпитале из состояния </w:t>
      </w:r>
      <w:r>
        <w:rPr>
          <w:i/>
        </w:rPr>
        <w:t>“ранен”</w:t>
      </w:r>
      <w:r>
        <w:rPr/>
        <w:t xml:space="preserve"> в состояние </w:t>
      </w:r>
      <w:r>
        <w:rPr>
          <w:i/>
        </w:rPr>
        <w:t>“здоров”</w:t>
      </w:r>
      <w:r>
        <w:rPr/>
        <w:t xml:space="preserve"> могут вывести путём проведения операции, но послеоперационная реабилитация длится 15 минут. Если игрок хорошо экипирован и имеет два «ранения», каждое необходимо обработать отдельно. Но на время послеоперационной реабилитации это не влияет. После обработки раны </w:t>
      </w:r>
      <w:r>
        <w:rPr>
          <w:u w:val="single"/>
        </w:rPr>
        <w:t>врач</w:t>
      </w:r>
      <w:r>
        <w:rPr/>
        <w:t xml:space="preserve"> снимает белую повязку(и).</w:t>
      </w:r>
    </w:p>
    <w:p>
      <w:pPr>
        <w:pStyle w:val="Normal"/>
        <w:ind w:firstLine="240"/>
        <w:jc w:val="both"/>
        <w:rPr/>
      </w:pPr>
      <w:r>
        <w:rPr/>
        <w:t xml:space="preserve">Подытожив вышенаписанное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вязка в полевых условиях позволяет игроку стать полностью боеспособным, но ранение всё ещё считается (если конечно у него есть белая повязка). Перевязка поверх одежды запрещена и не засчитывает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«Раненый»</w:t>
      </w:r>
      <w:r>
        <w:rPr/>
        <w:t xml:space="preserve"> в госпитале после операции находится 15 мину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«Тяжело раненый»</w:t>
      </w:r>
      <w:r>
        <w:rPr/>
        <w:t xml:space="preserve"> проводит в госпитале </w:t>
      </w:r>
      <w:r>
        <w:rPr>
          <w:u w:val="single"/>
        </w:rPr>
        <w:t>после операции</w:t>
      </w:r>
      <w:r>
        <w:rPr/>
        <w:t xml:space="preserve"> 30 минут если был вынесен, или час если добрался са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госпитале, до операции медик записывает имя и звание пациента, после операции – время её окончания, с которого начинается отсчёт послеоперационной реабилитации. По окончанию времени, медик снимает с игрока повязку и он возвращается в строй.</w:t>
      </w:r>
      <w:r>
        <w:br w:type="page"/>
      </w:r>
    </w:p>
    <w:p>
      <w:pPr>
        <w:pStyle w:val="Normal"/>
        <w:ind w:firstLine="24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6) Игровые ресурсы.</w:t>
      </w:r>
    </w:p>
    <w:p>
      <w:pPr>
        <w:pStyle w:val="Normal"/>
        <w:ind w:firstLine="24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240"/>
        <w:jc w:val="both"/>
        <w:rPr/>
      </w:pPr>
      <w:r>
        <w:rPr/>
        <w:t>К ним относятся: патроны, медикаменты, продукты питания, резервы обороны, баллы инициативы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Боеприпасы</w:t>
      </w:r>
      <w:r>
        <w:rPr/>
        <w:t xml:space="preserve">. </w:t>
      </w:r>
    </w:p>
    <w:p>
      <w:pPr>
        <w:pStyle w:val="TextBodyIndent"/>
        <w:rPr/>
      </w:pPr>
      <w:r>
        <w:rPr/>
        <w:t xml:space="preserve">Переносимый боекомплект не ограничен, однако все патроны отчуждаемы. Запас патронов на игру каждый везёт индивидуально или командно. </w:t>
      </w:r>
    </w:p>
    <w:p>
      <w:pPr>
        <w:pStyle w:val="TextBodyIndent"/>
        <w:rPr/>
      </w:pPr>
      <w:r>
        <w:rPr>
          <w:u w:val="single"/>
        </w:rPr>
        <w:t>Гранаты</w:t>
      </w:r>
      <w:r>
        <w:rPr/>
        <w:t xml:space="preserve"> и другие взрыв. средства </w:t>
      </w:r>
      <w:r>
        <w:rPr>
          <w:u w:val="single"/>
        </w:rPr>
        <w:t>не являются отчуждаемыми</w:t>
      </w:r>
      <w:r>
        <w:rPr/>
        <w:t>, но их переносимое количество ограничено – 4 штуки на человека.</w:t>
      </w:r>
    </w:p>
    <w:p>
      <w:pPr>
        <w:pStyle w:val="Normal"/>
        <w:ind w:firstLine="240"/>
        <w:jc w:val="both"/>
        <w:rPr/>
      </w:pPr>
      <w:r>
        <w:rPr>
          <w:b/>
          <w:bCs/>
        </w:rPr>
        <w:t>Медикаменты</w:t>
      </w:r>
      <w:r>
        <w:rPr/>
        <w:t>. Отчуждаемыми являются только перевязочные материалы, находящиеся у захваченного или «</w:t>
      </w:r>
      <w:r>
        <w:rPr>
          <w:i/>
          <w:iCs/>
        </w:rPr>
        <w:t>тяжело раненого</w:t>
      </w:r>
      <w:r>
        <w:rPr/>
        <w:t>» медика. Если в процессе игры произойдёт нехватка перевязочных материалов, то допустимо их повторное использование, после обработки кипячением около 5 минут.</w:t>
      </w:r>
    </w:p>
    <w:p>
      <w:pPr>
        <w:pStyle w:val="Normal"/>
        <w:ind w:firstLine="240"/>
        <w:jc w:val="both"/>
        <w:rPr/>
      </w:pPr>
      <w:r>
        <w:rPr>
          <w:b/>
          <w:bCs/>
        </w:rPr>
        <w:t>Продукты питания.</w:t>
      </w:r>
      <w:r>
        <w:rPr/>
        <w:t xml:space="preserve"> На игре планируется организовать централизованное питание, отдельно для каждого блока 2 раза в первый игровой день и один раз во второй. Это включает в себя порцию каши и куска хлеба. Данные расходы внесены во взнос и завозятся мастерами. Всё что сверх этого Вам нужно, везёте сами. Разрешено отчуждать продукты питания у игроков, находящихся в игре.</w:t>
      </w:r>
    </w:p>
    <w:p>
      <w:pPr>
        <w:pStyle w:val="Normal"/>
        <w:ind w:firstLine="240"/>
        <w:jc w:val="both"/>
        <w:rPr/>
      </w:pPr>
      <w:r>
        <w:rPr>
          <w:b/>
          <w:bCs/>
        </w:rPr>
        <w:t>Резервы обороны</w:t>
      </w:r>
      <w:r>
        <w:rPr/>
        <w:t>. Повязки синего или чёрного цвета, которые выдаются командующим офицерам и позволяющие им вновь ввести в игру «</w:t>
      </w:r>
      <w:r>
        <w:rPr>
          <w:i/>
          <w:iCs/>
        </w:rPr>
        <w:t>тяжело раненого</w:t>
      </w:r>
      <w:r>
        <w:rPr/>
        <w:t>» игрока без необходимости отыгрывать процесс лечения. Кому и когда выдавать данную повязку решает только командир. Если командир выведен из боеспособного состояния, то команда лишается возможности использовать повязки резерва. Офицер может получить повязку резерва для себя только в штабе. Берегите ваших командиров!</w:t>
      </w:r>
    </w:p>
    <w:p>
      <w:pPr>
        <w:pStyle w:val="Normal"/>
        <w:ind w:firstLine="240"/>
        <w:jc w:val="both"/>
        <w:rPr/>
      </w:pPr>
      <w:r>
        <w:rPr>
          <w:b/>
          <w:bCs/>
        </w:rPr>
        <w:t>Баллы инициативы</w:t>
      </w:r>
      <w:r>
        <w:rPr/>
        <w:t>. Числовая оценка выполнения того или иного задания. Влияет на общефронтовую обстановку, которая будет выражаться в последующих заданиях. Чем успешнее выполнение поставленной задачи, тем в лучшем положении окажется вся группа войск.</w:t>
      </w:r>
    </w:p>
    <w:p>
      <w:pPr>
        <w:pStyle w:val="Normal"/>
        <w:ind w:firstLine="2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240"/>
      <w:jc w:val="center"/>
    </w:pPr>
    <w:rPr>
      <w:b/>
      <w:i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8:29:00Z</dcterms:created>
  <dc:creator>User</dc:creator>
  <dc:description/>
  <dc:language>en-US</dc:language>
  <cp:lastModifiedBy>Alex</cp:lastModifiedBy>
  <cp:lastPrinted>2007-08-07T16:49:00Z</cp:lastPrinted>
  <dcterms:modified xsi:type="dcterms:W3CDTF">2007-08-07T13:49:00Z</dcterms:modified>
  <cp:revision>18</cp:revision>
  <dc:subject/>
  <dc:title>Правила тактических ролевых игр на тему Великой Отечественной войны</dc:title>
</cp:coreProperties>
</file>