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к сделать приличную игру из «Берсерка»</w:t>
      </w:r>
    </w:p>
    <w:p>
      <w:pPr>
        <w:pStyle w:val="Normal"/>
        <w:jc w:val="right"/>
        <w:rPr>
          <w:szCs w:val="20"/>
        </w:rPr>
      </w:pPr>
      <w:r>
        <w:rPr>
          <w:szCs w:val="20"/>
        </w:rPr>
        <w:t>© Илья Гинзбург (</w:t>
      </w:r>
      <w:hyperlink r:id="rId2">
        <w:r>
          <w:rPr>
            <w:rStyle w:val="InternetLink"/>
            <w:szCs w:val="20"/>
            <w:lang w:val="en-US"/>
          </w:rPr>
          <w:t>Ector</w:t>
        </w:r>
        <w:r>
          <w:rPr>
            <w:rStyle w:val="InternetLink"/>
            <w:szCs w:val="20"/>
          </w:rPr>
          <w:t>@</w:t>
        </w:r>
        <w:r>
          <w:rPr>
            <w:rStyle w:val="InternetLink"/>
            <w:szCs w:val="20"/>
            <w:lang w:val="en-US"/>
          </w:rPr>
          <w:t>mail</w:t>
        </w:r>
        <w:r>
          <w:rPr>
            <w:rStyle w:val="InternetLink"/>
            <w:szCs w:val="20"/>
          </w:rPr>
          <w:t>.</w:t>
        </w:r>
        <w:r>
          <w:rPr>
            <w:rStyle w:val="InternetLink"/>
            <w:szCs w:val="20"/>
            <w:lang w:val="en-US"/>
          </w:rPr>
          <w:t>ru</w:t>
        </w:r>
      </w:hyperlink>
      <w:r>
        <w:rPr>
          <w:szCs w:val="20"/>
        </w:rPr>
        <w:t xml:space="preserve">) </w:t>
      </w:r>
    </w:p>
    <w:p>
      <w:pPr>
        <w:pStyle w:val="1"/>
        <w:ind w:firstLine="540"/>
        <w:rPr/>
      </w:pPr>
      <w:r>
        <w:rPr/>
        <w:t>1. Наиболее очевидные ошибки в дизайне "Берсерка"</w:t>
      </w:r>
    </w:p>
    <w:p>
      <w:pPr>
        <w:pStyle w:val="2"/>
        <w:ind w:firstLine="720"/>
        <w:rPr/>
      </w:pPr>
      <w:r>
        <w:rPr/>
        <w:t>1.1. Отсутствие хорошо зарекомендовавших себя игровых механик</w:t>
      </w:r>
    </w:p>
    <w:p>
      <w:pPr>
        <w:pStyle w:val="Normal"/>
        <w:ind w:firstLine="540"/>
        <w:rPr/>
      </w:pPr>
      <w:r>
        <w:rPr/>
        <w:t xml:space="preserve">"Берсерк" – первая известная мне коллекционная карточная игра (ККИ), в которой игроки не держат карты в руке (так, чтобы их не видели оппоненты), не играют их с руки, не получают новых карт из своей колоды и так далее. Фактически, колода в "Берсерке" работает только в начале игры, когда игроки выбирают своих бойцов. Некоторые карты позволяют призывать из колоды новые существа, но сути это не меняет. Если не считать бросков кубика, "Берсерк" представляет собой игру с полной информацией: оба игрока видят все, что может повлиять на результат игры - разве что не могут предсказать, что выпадет на кубике. </w:t>
      </w:r>
    </w:p>
    <w:p>
      <w:pPr>
        <w:pStyle w:val="Normal"/>
        <w:ind w:firstLine="540"/>
        <w:rPr/>
      </w:pPr>
      <w:r>
        <w:rPr/>
        <w:t>Стандартные механики (игроки получают карты из своих колод, держат карты на руке и играют их с руки) предоставляют множество преимуществ:</w:t>
      </w:r>
    </w:p>
    <w:p>
      <w:pPr>
        <w:pStyle w:val="Normal"/>
        <w:numPr>
          <w:ilvl w:val="0"/>
          <w:numId w:val="3"/>
        </w:numPr>
        <w:tabs>
          <w:tab w:val="clear" w:pos="708"/>
          <w:tab w:val="left" w:pos="900" w:leader="none"/>
        </w:tabs>
        <w:ind w:left="900" w:hanging="360"/>
        <w:rPr/>
      </w:pPr>
      <w:r>
        <w:rPr/>
        <w:t>Поскольку игроки не видят чужих карт, у них появляется возможность сыграть карту (или комбинацию карт), которых оппонент совершенно не ожидал. Это нравится абсолютно всем игрокам. Игры с полной информацией, вероятно, можно использовать как способ доказать свое интеллектуальное превосходство над оппонентом, но это нравится далеко не всем. Карточные игры (преферанс, бридж, "подкидной дурак" и пр.) всегда были и всегда будут более популярными, чем шашки и шахматы.</w:t>
      </w:r>
    </w:p>
    <w:p>
      <w:pPr>
        <w:pStyle w:val="Normal"/>
        <w:numPr>
          <w:ilvl w:val="0"/>
          <w:numId w:val="3"/>
        </w:numPr>
        <w:tabs>
          <w:tab w:val="clear" w:pos="708"/>
          <w:tab w:val="left" w:pos="900" w:leader="none"/>
        </w:tabs>
        <w:ind w:left="900" w:hanging="360"/>
        <w:rPr/>
      </w:pPr>
      <w:r>
        <w:rPr/>
        <w:t>Наличие карт на руках позволяет использовать значительное количество дополнительных игровых механик, которые делают игру более разнообразной. Кроме обычного разыгрывания карты с руки можно использовать следующие механики: возврат своих или чужих карт обратно в руку, просмотр содержимого руки оппонента, сброс карт с руки оппонента, получение новых карт из своей колоды, поиск нужных карт в своей колоде и так далее.</w:t>
      </w:r>
    </w:p>
    <w:p>
      <w:pPr>
        <w:pStyle w:val="Normal"/>
        <w:numPr>
          <w:ilvl w:val="0"/>
          <w:numId w:val="3"/>
        </w:numPr>
        <w:tabs>
          <w:tab w:val="clear" w:pos="708"/>
          <w:tab w:val="left" w:pos="900" w:leader="none"/>
        </w:tabs>
        <w:ind w:left="900" w:hanging="360"/>
        <w:rPr/>
      </w:pPr>
      <w:r>
        <w:rPr/>
        <w:t>Карты на руке можно рассматривать как еще один вид ресурса. То есть, можно ввести существа, способности которых будут требовать сброса некоторого количества карт с руки. В то же время можно ввести и существа, которые, наоборот, будут позволять получить больше карт. Это опять-таки делает игру более разнообразной.</w:t>
      </w:r>
    </w:p>
    <w:p>
      <w:pPr>
        <w:pStyle w:val="Normal"/>
        <w:numPr>
          <w:ilvl w:val="0"/>
          <w:numId w:val="3"/>
        </w:numPr>
        <w:tabs>
          <w:tab w:val="clear" w:pos="708"/>
          <w:tab w:val="left" w:pos="900" w:leader="none"/>
        </w:tabs>
        <w:ind w:left="900" w:hanging="360"/>
        <w:rPr/>
      </w:pPr>
      <w:r>
        <w:rPr/>
        <w:t>Постоянное получение игроками новых карт обеспечивает постоянное изменение игровой ситуации и делает игровой процесс намного более интересным. Каждый игрок постоянно надеется, что он получит именно ту карту, которая ему нужна в данной ситуации. В "Берсерке" определить вероятного победителя нередко можно после открытия всех выложенных существ (то есть еще до игры), чего никогда не может произойти в игре, использующей колоду.</w:t>
      </w:r>
    </w:p>
    <w:p>
      <w:pPr>
        <w:pStyle w:val="Normal"/>
        <w:ind w:firstLine="540"/>
        <w:rPr/>
      </w:pPr>
      <w:r>
        <w:rPr/>
      </w:r>
    </w:p>
    <w:p>
      <w:pPr>
        <w:pStyle w:val="Normal"/>
        <w:ind w:firstLine="540"/>
        <w:rPr/>
      </w:pPr>
      <w:r>
        <w:rPr/>
        <w:t>Игнорируя все эти преимущества, "Берсерк" фактически представляет собой настольный варгейм (</w:t>
      </w:r>
      <w:r>
        <w:rPr>
          <w:lang w:val="en-US"/>
        </w:rPr>
        <w:t>Wargame</w:t>
      </w:r>
      <w:r>
        <w:rPr/>
        <w:t>), в котором вместо миниатюр почему-то используются карты, да еще и коллекционные, которые продаются в бустерах.</w:t>
      </w:r>
    </w:p>
    <w:p>
      <w:pPr>
        <w:pStyle w:val="Normal"/>
        <w:ind w:firstLine="540"/>
        <w:rPr/>
      </w:pPr>
      <w:r>
        <w:rPr/>
      </w:r>
    </w:p>
    <w:p>
      <w:pPr>
        <w:pStyle w:val="2"/>
        <w:ind w:firstLine="720"/>
        <w:rPr/>
      </w:pPr>
      <w:r>
        <w:rPr/>
        <w:t>1.2. Первый игрок получает значительное преимущество</w:t>
      </w:r>
    </w:p>
    <w:p>
      <w:pPr>
        <w:pStyle w:val="Normal"/>
        <w:ind w:firstLine="540"/>
        <w:rPr/>
      </w:pPr>
      <w:r>
        <w:rPr/>
        <w:t>Правила "Берсерка" спроектированы таким образом, что атакующее существо имеет значительное преимущество над защищающимся, даже если защищающееся существо открыто (если атакуется закрытая карта, это преимущество очевидно, поскольку закрытые карты не могут отбиваться). Предположим, например, что существо с ударом 1-2-3 атакует открытое существо с таким же ударом. Вот полная таблица нанесенных этими существами повреждений в зависимости от выпавших на кубике значений (строки таблицы соответствуют броску атакующего, столбцы – броску защищающегося):</w:t>
      </w:r>
    </w:p>
    <w:p>
      <w:pPr>
        <w:pStyle w:val="Normal"/>
        <w:ind w:firstLine="540"/>
        <w:rPr/>
      </w:pPr>
      <w:r>
        <w:rPr/>
      </w:r>
    </w:p>
    <w:tbl>
      <w:tblPr>
        <w:tblW w:w="5669" w:type="dxa"/>
        <w:jc w:val="left"/>
        <w:tblInd w:w="175" w:type="dxa"/>
        <w:tblLayout w:type="fixed"/>
        <w:tblCellMar>
          <w:top w:w="0" w:type="dxa"/>
          <w:left w:w="108" w:type="dxa"/>
          <w:bottom w:w="0" w:type="dxa"/>
          <w:right w:w="108" w:type="dxa"/>
        </w:tblCellMar>
      </w:tblPr>
      <w:tblGrid>
        <w:gridCol w:w="563"/>
        <w:gridCol w:w="851"/>
        <w:gridCol w:w="851"/>
        <w:gridCol w:w="851"/>
        <w:gridCol w:w="851"/>
        <w:gridCol w:w="851"/>
        <w:gridCol w:w="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540"/>
        <w:rPr/>
      </w:pPr>
      <w:r>
        <w:rPr/>
        <w:t xml:space="preserve">Нетрудно подсчитать, что общая сумма чисел в этой таблице равна 26. Это означает, что если ни один игрок не жульничает с кубиком, то атакующее существо в среднем пробивает на 26/36 = 0.72 единицы повреждения больше, чем защищающееся. Следовательно, первый игрок получает значительное преимущество, которое никак не компенсируется ограниченным местом для начальной расстановки существ и тем, что он не видит последнего ряда второго игрока. Если учесть еще и то, что дальнобойные отряды первого игрока никогда не получают никаких ответных ударов, это преимущество становится еще большим. Первый игрок вполне может уничтожить несколько существ оппонента уже на первом ходу игры. </w:t>
      </w:r>
    </w:p>
    <w:p>
      <w:pPr>
        <w:pStyle w:val="Normal"/>
        <w:ind w:firstLine="540"/>
        <w:rPr/>
      </w:pPr>
      <w:r>
        <w:rPr/>
        <w:t xml:space="preserve">Разумеется, наличие подобного преимущества представляет собой грубую ошибку дизайна игры. Многие варгеймы предоставляют атакующим войскам некоторое преимущество над защищающимися (например, в </w:t>
      </w:r>
      <w:r>
        <w:rPr>
          <w:lang w:val="en-US"/>
        </w:rPr>
        <w:t>Warhammer</w:t>
      </w:r>
      <w:r>
        <w:rPr/>
        <w:t>’е напавший отряд всегда атакует первым и имеет шанс значительно проредить ряды защитников), однако в этих варгеймах армии игроков в начале игры не находятся рядом! Таким образом, первый игрок не получает никакого преимущества, поскольку он не может атаковать с самого начала игры.</w:t>
      </w:r>
    </w:p>
    <w:p>
      <w:pPr>
        <w:pStyle w:val="Normal"/>
        <w:ind w:firstLine="540"/>
        <w:rPr/>
      </w:pPr>
      <w:r>
        <w:rPr/>
      </w:r>
    </w:p>
    <w:p>
      <w:pPr>
        <w:pStyle w:val="2"/>
        <w:ind w:firstLine="720"/>
        <w:rPr/>
      </w:pPr>
      <w:r>
        <w:rPr/>
        <w:t>1.3. Получить нужные карты слишком легко</w:t>
      </w:r>
    </w:p>
    <w:p>
      <w:pPr>
        <w:pStyle w:val="Normal"/>
        <w:ind w:firstLine="540"/>
        <w:rPr/>
      </w:pPr>
      <w:r>
        <w:rPr/>
        <w:t xml:space="preserve">Поскольку игроки в начале игры получают возможность выбирать существа из 15 карт своей колоды, и больше колода в игре не используется (за исключением призыва существ из колоды, что в данном случае несущественно), выгоднее всего делать колоду минимального допустимого размера (30 карт). Поскольку разрешается иметь до трех копий одного существа в колоде, вероятность получения хотя бы одной копии из трех для колоды из 30 карт составляет 88.8%, то есть игроки могут </w:t>
      </w:r>
      <w:r>
        <w:rPr>
          <w:b/>
        </w:rPr>
        <w:t>рассчитывать</w:t>
      </w:r>
      <w:r>
        <w:rPr/>
        <w:t xml:space="preserve"> на получение большинства тех карт, которые им нужны. Такая ситуация приводит к следующим неблагоприятным последствиям:</w:t>
      </w:r>
    </w:p>
    <w:p>
      <w:pPr>
        <w:pStyle w:val="Normal"/>
        <w:numPr>
          <w:ilvl w:val="0"/>
          <w:numId w:val="2"/>
        </w:numPr>
        <w:tabs>
          <w:tab w:val="clear" w:pos="708"/>
          <w:tab w:val="left" w:pos="900" w:leader="none"/>
        </w:tabs>
        <w:ind w:left="900" w:hanging="360"/>
        <w:rPr/>
      </w:pPr>
      <w:r>
        <w:rPr/>
        <w:t>Значение хороших карт становится слишком большим, и, соответственно, они становятся нужными всем и стоят очень дорого. В остальных карточных играх, использующих колоду, значение хороших редких карт компенсируется тем, что они могут просто "не прийти" или "прийти" слишком поздно, однако "Берсерк" не использует колоду, так что важность хороших карт проявляется в полной мере. Дешевая колода в этой игре практически не имеет никаких шансов против дорогой, что ставит игроков перед дилеммой – либо тратить все больше и больше денег на игру, либо бросить ее и потерять все деньги, которые уже были потрачены. Практически все карточные игры предоставляют какие-то возможности и для небогатых игроков.</w:t>
      </w:r>
    </w:p>
    <w:p>
      <w:pPr>
        <w:pStyle w:val="Normal"/>
        <w:numPr>
          <w:ilvl w:val="0"/>
          <w:numId w:val="2"/>
        </w:numPr>
        <w:tabs>
          <w:tab w:val="clear" w:pos="708"/>
          <w:tab w:val="left" w:pos="900" w:leader="none"/>
        </w:tabs>
        <w:ind w:left="900" w:hanging="360"/>
        <w:rPr/>
      </w:pPr>
      <w:r>
        <w:rPr/>
        <w:t xml:space="preserve">Дизайнеры игры постоянно рискуют "сломать" игру, выпустив какое-нибудь сильное существо, которое в комбинации с другим существом будет слишком сильным. Вероятность получения обоих существ очень высока – намного более половины. Из-за этого дизайнерам постоянно приходится выпускать "исправленные версии" тех или иных карт. </w:t>
      </w:r>
    </w:p>
    <w:p>
      <w:pPr>
        <w:pStyle w:val="1"/>
        <w:rPr>
          <w:lang w:val="en-US"/>
        </w:rPr>
      </w:pPr>
      <w:r>
        <w:rPr/>
        <w:t>2. Текущее состояние игры и прогноз</w:t>
      </w:r>
    </w:p>
    <w:p>
      <w:pPr>
        <w:pStyle w:val="Normal"/>
        <w:ind w:firstLine="540"/>
        <w:rPr/>
      </w:pPr>
      <w:r>
        <w:rPr/>
        <w:t>Сторонники "Берсерка" любят приводить следующий "аргумент": мол, игра очень популярна, и это значит, что она хорошая! И в самом деле, "Берсерк" успел завоевать немалую популярность, но не благодаря качеству дизайна игры, а скорее вопреки ему. Популярность "Берсерка" легко объясняется следующими причинами:</w:t>
      </w:r>
    </w:p>
    <w:p>
      <w:pPr>
        <w:pStyle w:val="Normal"/>
        <w:ind w:firstLine="540"/>
        <w:rPr/>
      </w:pPr>
      <w:r>
        <w:rPr/>
        <w:t>1). Хороший маркетинг и поддержка игры. Западные корпорации, производящие большинство карточных игр, не слишком заинтересованы в рынке СНГ, да и их представители не слишком заботятся о том, чтобы распространить игры в мелких городах, а не только в крупных. Бустеры "Берсерка" можно купить даже там, где до этого не было никаких других карточных игр, и во многих мелких городах эта игра производит фурор. Производители "Берсерка" позаботились о том, чтобы в каждом регионе были судьи, регулярно проводят пререлизы новых сетов, выпускают промо-карты и так далее.</w:t>
      </w:r>
    </w:p>
    <w:p>
      <w:pPr>
        <w:pStyle w:val="Normal"/>
        <w:ind w:firstLine="540"/>
        <w:rPr/>
      </w:pPr>
      <w:r>
        <w:rPr/>
        <w:t>2). Для того, чтобы начать играть в "Берсерк", требуется потратить гораздо меньшую сумму денег, чем для того, чтобы начать играть в другие карточные игры. Теоретически, для начала игры новичок может купить пять бустеров ($7.5) и выпросить у более опытных игроков несколько ненужных им карт.</w:t>
      </w:r>
    </w:p>
    <w:p>
      <w:pPr>
        <w:pStyle w:val="Normal"/>
        <w:ind w:firstLine="540"/>
        <w:rPr/>
      </w:pPr>
      <w:r>
        <w:rPr/>
        <w:t>3). "Берсерк" – русскоязычная игра, что позволяет играть даже тем, кто не знает английского языка. Большинство карточных игр западного происхождения требуют определенного уровня владения английским языком.</w:t>
      </w:r>
    </w:p>
    <w:p>
      <w:pPr>
        <w:pStyle w:val="Normal"/>
        <w:ind w:firstLine="540"/>
        <w:rPr/>
      </w:pPr>
      <w:r>
        <w:rPr/>
        <w:t>4). Рисунки на большинстве карт "Берсерка" достаточно красивы, чтобы эти карты представляли некоторую художественную ценность. Многие школьники втягиваются в игру, начиная коллекционировать карты.</w:t>
      </w:r>
    </w:p>
    <w:p>
      <w:pPr>
        <w:pStyle w:val="Normal"/>
        <w:ind w:firstLine="540"/>
        <w:rPr/>
      </w:pPr>
      <w:r>
        <w:rPr/>
        <w:t>5). Как мы уже видели, наличие хороших карт в "Берсерке" оказывает слишком большое влияние на результат игры. Это также привлекает новичков, которым кажется, что "вот я раздобуду такое-то и такое-то существо, и после этого буду у всех выигрывать". Если для большинства карточных игр качество колоды, уровень игры и случайность имеют примерно равное значение для победы, то для "Берсерка" эти факторы распределяются примерно так: 50/20/30.</w:t>
      </w:r>
    </w:p>
    <w:p>
      <w:pPr>
        <w:pStyle w:val="Normal"/>
        <w:ind w:firstLine="540"/>
        <w:rPr/>
      </w:pPr>
      <w:r>
        <w:rPr/>
      </w:r>
    </w:p>
    <w:p>
      <w:pPr>
        <w:pStyle w:val="Normal"/>
        <w:ind w:firstLine="540"/>
        <w:rPr/>
      </w:pPr>
      <w:r>
        <w:rPr/>
        <w:t>Совершенно очевидно, что "Берсерк" должен был завоевать популярность среди тех, кто прежде не знал никаких других ККИ либо по каким-то причинам (нехватка денег, незнание английского языка и т.д.) не смог в них играть. Не менее очевидно и то, что основную массу поклонников "Берсерка" составляют школьники и студенты младших курсов.</w:t>
      </w:r>
    </w:p>
    <w:p>
      <w:pPr>
        <w:pStyle w:val="Normal"/>
        <w:ind w:firstLine="540"/>
        <w:rPr/>
      </w:pPr>
      <w:r>
        <w:rPr/>
        <w:t>К сожалению, неудачный дизайн игры приводит к тому, что отток игроков из "Берсерка" также очень велик. Игроки бросают "Берсерк" по одной из следующих причин (или по нескольким сразу):</w:t>
      </w:r>
    </w:p>
    <w:p>
      <w:pPr>
        <w:pStyle w:val="Normal"/>
        <w:numPr>
          <w:ilvl w:val="0"/>
          <w:numId w:val="4"/>
        </w:numPr>
        <w:tabs>
          <w:tab w:val="clear" w:pos="708"/>
          <w:tab w:val="left" w:pos="900" w:leader="none"/>
        </w:tabs>
        <w:ind w:left="900" w:hanging="360"/>
        <w:rPr/>
      </w:pPr>
      <w:r>
        <w:rPr/>
        <w:t>Игрок осознает, что он не сможет заполучить те карты, которые ему нужны (например, ему просто не хватает денег, чтобы купить все нужные карты), а без этих карт он постоянно проигрывает.</w:t>
      </w:r>
    </w:p>
    <w:p>
      <w:pPr>
        <w:pStyle w:val="Normal"/>
        <w:numPr>
          <w:ilvl w:val="0"/>
          <w:numId w:val="4"/>
        </w:numPr>
        <w:tabs>
          <w:tab w:val="clear" w:pos="708"/>
          <w:tab w:val="left" w:pos="900" w:leader="none"/>
        </w:tabs>
        <w:ind w:left="900" w:hanging="360"/>
        <w:rPr/>
      </w:pPr>
      <w:r>
        <w:rPr/>
        <w:t>Игрок добывает такое количество сильных карт, что его колода легко побеждает всех, с кем он играет, и ему становится неинтересно.</w:t>
      </w:r>
    </w:p>
    <w:p>
      <w:pPr>
        <w:pStyle w:val="Normal"/>
        <w:numPr>
          <w:ilvl w:val="0"/>
          <w:numId w:val="4"/>
        </w:numPr>
        <w:tabs>
          <w:tab w:val="clear" w:pos="708"/>
          <w:tab w:val="left" w:pos="900" w:leader="none"/>
        </w:tabs>
        <w:ind w:left="900" w:hanging="360"/>
        <w:rPr/>
      </w:pPr>
      <w:r>
        <w:rPr/>
        <w:t>Игрокам просто надоедает играть похожие друг на друга партии. Поскольку в "Берсерке" не используется получение карт из колоды, и оба игрока стремятся ввести в игру самые эффективные существа, набор существ с обеих сторон будет лишь незначительно меняться от игры к игре.</w:t>
      </w:r>
    </w:p>
    <w:p>
      <w:pPr>
        <w:pStyle w:val="Normal"/>
        <w:numPr>
          <w:ilvl w:val="0"/>
          <w:numId w:val="4"/>
        </w:numPr>
        <w:tabs>
          <w:tab w:val="clear" w:pos="708"/>
          <w:tab w:val="left" w:pos="900" w:leader="none"/>
        </w:tabs>
        <w:ind w:left="900" w:hanging="360"/>
        <w:rPr/>
      </w:pPr>
      <w:r>
        <w:rPr/>
        <w:t>Игрок знакомится с другой ККИ, имеющей лучший дизайн (то есть, с любой другой ККИ), и начинает играть в нее.</w:t>
      </w:r>
    </w:p>
    <w:p>
      <w:pPr>
        <w:pStyle w:val="Normal"/>
        <w:numPr>
          <w:ilvl w:val="0"/>
          <w:numId w:val="4"/>
        </w:numPr>
        <w:tabs>
          <w:tab w:val="clear" w:pos="708"/>
          <w:tab w:val="left" w:pos="900" w:leader="none"/>
        </w:tabs>
        <w:ind w:left="900" w:hanging="360"/>
        <w:rPr/>
      </w:pPr>
      <w:r>
        <w:rPr/>
        <w:t>Игрок знакомится с другим варгеймом и начинает играть в него. Практически любой настольный варгейм способен увлечь игроков намного сильнее, чем "Берсерк", поскольку настольные варгеймы, как правило, используют объемные миниатюры, а не плоские карты, и правила боя в них гораздо более реалистичны, чем в "Берсерке". В частности, настольные варгеймы обычно учитывают значение ландшафта, психологию войск, угол обзора и многое другое, чего нет в "Берсерке".</w:t>
      </w:r>
    </w:p>
    <w:p>
      <w:pPr>
        <w:pStyle w:val="Normal"/>
        <w:ind w:firstLine="540"/>
        <w:rPr/>
      </w:pPr>
      <w:r>
        <w:rPr/>
      </w:r>
    </w:p>
    <w:p>
      <w:pPr>
        <w:pStyle w:val="Normal"/>
        <w:ind w:firstLine="540"/>
        <w:rPr/>
      </w:pPr>
      <w:r>
        <w:rPr/>
        <w:t>Для того, чтобы исправить ситуацию, требуется изменить правила игры, причем это желательно сделать так, чтобы игрокам не пришлось выбрасывать существующие карты и начинать все сначала. Следующий раздел описывает один из наиболее простых способов это сделать.</w:t>
      </w:r>
    </w:p>
    <w:p>
      <w:pPr>
        <w:pStyle w:val="1"/>
        <w:rPr/>
      </w:pPr>
      <w:r>
        <w:rPr/>
        <w:t>3. Как исправить ошибки дизайна, не меняя карт</w:t>
      </w:r>
    </w:p>
    <w:p>
      <w:pPr>
        <w:pStyle w:val="Normal"/>
        <w:ind w:firstLine="540"/>
        <w:rPr/>
      </w:pPr>
      <w:r>
        <w:rPr/>
        <w:t xml:space="preserve">Разумеется, для исправления ситуации требуется обязательно ввести в правила игры постоянное получение карт из колоды. В конце хода каждого игрока вводится фаза подкреплений, на которой он получает некоторое количество дополнительных кристаллов и может потратить накопленные кристаллы на ввод в игру новых существ. </w:t>
      </w:r>
    </w:p>
    <w:p>
      <w:pPr>
        <w:pStyle w:val="Normal"/>
        <w:ind w:firstLine="540"/>
        <w:rPr/>
      </w:pPr>
      <w:r>
        <w:rPr/>
        <w:t xml:space="preserve"> </w:t>
      </w:r>
    </w:p>
    <w:p>
      <w:pPr>
        <w:pStyle w:val="Normal"/>
        <w:ind w:firstLine="540"/>
        <w:rPr/>
      </w:pPr>
      <w:r>
        <w:rPr>
          <w:szCs w:val="20"/>
          <w:lang w:val="en-US"/>
        </w:rPr>
        <w:t>I</w:t>
      </w:r>
      <w:r>
        <w:rPr>
          <w:szCs w:val="20"/>
        </w:rPr>
        <w:t xml:space="preserve">). </w:t>
      </w:r>
      <w:r>
        <w:rPr>
          <w:b/>
          <w:szCs w:val="20"/>
        </w:rPr>
        <w:t>Очередность хода</w:t>
      </w:r>
      <w:r>
        <w:rPr>
          <w:szCs w:val="20"/>
        </w:rPr>
        <w:t>. Игрок, ходящий первым, на своем первом ходу не может использовать никакие дальние атаки. Ограничение на расстановку армии для первого игрока в начале игры снимается, и второй игрок также теряет свое право "скрывать" последний ряд своих существ до своего хода. Зато первый игрок получает меньше кристаллов на своей первой фазе подкреплений, что в сочетании с запретом дальних атак должно сделать шансы первого и второго игроков практически равными. Такие правила значительно упрощают освоение игры для начинающих.</w:t>
      </w:r>
    </w:p>
    <w:p>
      <w:pPr>
        <w:pStyle w:val="Normal"/>
        <w:ind w:firstLine="540"/>
        <w:rPr>
          <w:szCs w:val="20"/>
        </w:rPr>
      </w:pPr>
      <w:r>
        <w:rPr>
          <w:szCs w:val="20"/>
        </w:rPr>
      </w:r>
    </w:p>
    <w:p>
      <w:pPr>
        <w:pStyle w:val="Normal"/>
        <w:ind w:firstLine="540"/>
        <w:rPr/>
      </w:pPr>
      <w:r>
        <w:rPr>
          <w:szCs w:val="20"/>
          <w:lang w:val="en-US"/>
        </w:rPr>
        <w:t>II</w:t>
      </w:r>
      <w:r>
        <w:rPr>
          <w:szCs w:val="20"/>
        </w:rPr>
        <w:t xml:space="preserve">). </w:t>
      </w:r>
      <w:r>
        <w:rPr>
          <w:b/>
          <w:szCs w:val="20"/>
        </w:rPr>
        <w:t>Начало игры</w:t>
      </w:r>
      <w:r>
        <w:rPr>
          <w:szCs w:val="20"/>
        </w:rPr>
        <w:t>. Игроки берут из своих колод по 10 карт, а не по 15, и получают по 12 золотых и серебряных кристаллов (независимо от составов их колод). У каждого игрока есть зона подкреплений, в которую он выкладывает рубашкой вверх те существа, которые собирается призывать. После этого игроки по очереди раскладывают кристаллы по своим существам, выложенным в зону подкреплений. Затем первый игрок расставляет те существа, на которых достаточно кристаллов, в игровую зону, а за ним второй. При этом могут остаться существа, на которых недостаточно кристаллов – их можно будет ввести в игру позднее на фазе подкреплений (см. ниже). Как обычно, золотые кристаллы можно менять на серебряные, но не наоборот.</w:t>
      </w:r>
    </w:p>
    <w:p>
      <w:pPr>
        <w:pStyle w:val="Normal"/>
        <w:ind w:firstLine="540"/>
        <w:rPr>
          <w:szCs w:val="20"/>
        </w:rPr>
      </w:pPr>
      <w:r>
        <w:rPr>
          <w:szCs w:val="20"/>
        </w:rPr>
        <w:t>Все карты, которые не были выложены в зону подкреплений, образуют руку игрока. Их можно будет выложить позднее, использовать в качестве ресурса (некоторые существа могут требовать сброса карты с руки), и так далее. При вызове существ в начале игры игроки не платят штраф за отсутствие стихий (см. ниже)</w:t>
      </w:r>
    </w:p>
    <w:p>
      <w:pPr>
        <w:pStyle w:val="Normal"/>
        <w:ind w:firstLine="540"/>
        <w:rPr>
          <w:szCs w:val="20"/>
        </w:rPr>
      </w:pPr>
      <w:r>
        <w:rPr>
          <w:szCs w:val="20"/>
        </w:rPr>
      </w:r>
    </w:p>
    <w:p>
      <w:pPr>
        <w:pStyle w:val="Normal"/>
        <w:ind w:firstLine="540"/>
        <w:rPr>
          <w:szCs w:val="20"/>
        </w:rPr>
      </w:pPr>
      <w:r>
        <w:rPr>
          <w:szCs w:val="20"/>
          <w:lang w:val="en-US"/>
        </w:rPr>
        <w:t>III</w:t>
      </w:r>
      <w:r>
        <w:rPr>
          <w:szCs w:val="20"/>
        </w:rPr>
        <w:t xml:space="preserve">). </w:t>
      </w:r>
      <w:r>
        <w:rPr>
          <w:b/>
          <w:szCs w:val="20"/>
        </w:rPr>
        <w:t>Фаза подкреплений</w:t>
      </w:r>
      <w:r>
        <w:rPr>
          <w:szCs w:val="20"/>
        </w:rPr>
        <w:t>. В конце хода каждого игрока он может вызвать подкрепления. В начале этой фазы игрок может либо получить 1 золотой кристалл и 1 серебряный, либо не получить ничего и взять верхнюю карту своей колоды в руку. Первый игрок на своем первом ходу получает только 1 золотой кристалл и не может вместо этого взять карту на этом ходу.</w:t>
      </w:r>
    </w:p>
    <w:p>
      <w:pPr>
        <w:pStyle w:val="Normal"/>
        <w:ind w:firstLine="540"/>
        <w:rPr>
          <w:szCs w:val="20"/>
        </w:rPr>
      </w:pPr>
      <w:r>
        <w:rPr>
          <w:szCs w:val="20"/>
        </w:rPr>
        <w:t>На своей фазе подкреплений игрок может выложить любое количество карт с руки в зону подкреплений рубашкой вверх. Если он получил кристаллы, он должен поместить их на существа в своей зоне подкреплений, иначе они будут потеряны. На этой фазе можно переместить существо из зоны подкреплений в последний ряд своего боевого порядка, если на нем было достаточно кристаллов (как обычно, золотые кристаллы можно заменить на серебряные).</w:t>
      </w:r>
    </w:p>
    <w:p>
      <w:pPr>
        <w:pStyle w:val="Normal"/>
        <w:ind w:firstLine="540"/>
        <w:rPr>
          <w:szCs w:val="20"/>
        </w:rPr>
      </w:pPr>
      <w:r>
        <w:rPr>
          <w:szCs w:val="20"/>
        </w:rPr>
      </w:r>
    </w:p>
    <w:p>
      <w:pPr>
        <w:pStyle w:val="Normal"/>
        <w:ind w:firstLine="540"/>
        <w:rPr/>
      </w:pPr>
      <w:r>
        <w:rPr>
          <w:szCs w:val="20"/>
          <w:lang w:val="en-US"/>
        </w:rPr>
        <w:t>IV</w:t>
      </w:r>
      <w:r>
        <w:rPr>
          <w:szCs w:val="20"/>
        </w:rPr>
        <w:t>).</w:t>
      </w:r>
      <w:r>
        <w:rPr>
          <w:b/>
          <w:szCs w:val="20"/>
        </w:rPr>
        <w:t xml:space="preserve"> Штраф за отсутствие стихий</w:t>
      </w:r>
      <w:r>
        <w:rPr>
          <w:i/>
          <w:szCs w:val="20"/>
        </w:rPr>
        <w:t>.</w:t>
      </w:r>
      <w:r>
        <w:rPr>
          <w:szCs w:val="20"/>
        </w:rPr>
        <w:t xml:space="preserve"> Если игрок выводит существо из зоны подкреплений в игру, и у него еще нет ни одного существа той же стихии, то цена существа увеличивается на 1 кристалл соответствующего типа. Например, цена лесного существа увеличивается на один кристалл, если у игрока еще нет ни одного лесного существа. Этот штраф не действует на нейтральные существа. Он также не действует при "покупке" существ в начале игры, независимо от их стихий. </w:t>
      </w:r>
    </w:p>
    <w:p>
      <w:pPr>
        <w:pStyle w:val="Normal"/>
        <w:ind w:firstLine="540"/>
        <w:rPr>
          <w:szCs w:val="20"/>
        </w:rPr>
      </w:pPr>
      <w:r>
        <w:rPr>
          <w:szCs w:val="20"/>
        </w:rPr>
        <w:t>Такая система штрафов должна сделать выгодными колоды, использующие одну или две стихии, а не множество различных стихий. Вместе с тем, колоды, использующие множество стихий, остаются вполне реальными.</w:t>
      </w:r>
    </w:p>
    <w:p>
      <w:pPr>
        <w:pStyle w:val="Normal"/>
        <w:ind w:firstLine="540"/>
        <w:rPr>
          <w:szCs w:val="20"/>
        </w:rPr>
      </w:pPr>
      <w:r>
        <w:rPr>
          <w:szCs w:val="20"/>
        </w:rPr>
      </w:r>
    </w:p>
    <w:p>
      <w:pPr>
        <w:pStyle w:val="Normal"/>
        <w:ind w:firstLine="540"/>
        <w:rPr/>
      </w:pPr>
      <w:r>
        <w:rPr>
          <w:szCs w:val="20"/>
        </w:rPr>
        <w:t>Разумеется, введение предлагаемых правил еще не сделает "Берсерк" хорошей игрой, поскольку существующие карты совершенно не используют новые механики. Требуется тщательно подумать над тем, как их использовать и выпустить несколько новых сетов, и только тогда можно будет говорить о том, что игра стала лучше. Тем не менее, это один из наиболее простых способов приведения игры в порядок, и хоть я и понимаю, что благодарности от разработчиков "Берсерка" мне не дождаться, но все-таки надеюсь, что в конце концов мои предложения будут реализованы.</w:t>
      </w:r>
    </w:p>
    <w:sectPr>
      <w:type w:val="nextPage"/>
      <w:pgSz w:w="11906" w:h="16838"/>
      <w:pgMar w:left="851" w:right="851"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1"/>
    <w:basedOn w:val="Heading1"/>
    <w:qFormat/>
    <w:pPr>
      <w:numPr>
        <w:ilvl w:val="0"/>
        <w:numId w:val="0"/>
      </w:numPr>
      <w:spacing w:before="120" w:after="60"/>
      <w:ind w:firstLine="567"/>
      <w:outlineLvl w:val="9"/>
    </w:pPr>
    <w:rPr>
      <w:sz w:val="22"/>
      <w:szCs w:val="22"/>
    </w:rPr>
  </w:style>
  <w:style w:type="paragraph" w:styleId="2">
    <w:name w:val="Заг2"/>
    <w:basedOn w:val="Normal"/>
    <w:qFormat/>
    <w:pPr>
      <w:ind w:firstLine="36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to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20:00Z</dcterms:created>
  <dc:creator>ILYA</dc:creator>
  <dc:description/>
  <dc:language>en-US</dc:language>
  <cp:lastModifiedBy>ILYA</cp:lastModifiedBy>
  <dcterms:modified xsi:type="dcterms:W3CDTF">2005-01-26T18:06:00Z</dcterms:modified>
  <cp:revision>40</cp:revision>
  <dc:subject/>
  <dc:title>Как сделать приличную игру из «Берсерка»</dc:title>
</cp:coreProperties>
</file>