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6: Базовые вероятности успешного применения воровских умений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вероятность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ть по кармана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ирать замк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обезвреживать ловушк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умно двигаться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ться в тен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шу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каться по стена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на незнакомых языках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е ты имеешь 30% для распределения, но ты можешь отпустить только 15% на одно ум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39:00Z</dcterms:created>
  <dc:creator>User</dc:creator>
  <dc:description/>
  <cp:keywords/>
  <dc:language>en-US</dc:language>
  <cp:lastModifiedBy>User</cp:lastModifiedBy>
  <dcterms:modified xsi:type="dcterms:W3CDTF">2007-12-07T17:40:00Z</dcterms:modified>
  <cp:revision>2</cp:revision>
  <dc:subject/>
  <dc:title/>
</cp:coreProperties>
</file>