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20"/>
        </w:rPr>
      </w:pPr>
      <w:r>
        <w:rPr>
          <w:b/>
          <w:i/>
          <w:spacing w:val="20"/>
        </w:rPr>
        <w:t>Самоеды = Ненцы = Ня =  Самодийские народы = Нганасаны.</w:t>
      </w:r>
    </w:p>
    <w:p>
      <w:pPr>
        <w:pStyle w:val="Normal"/>
        <w:rPr>
          <w:b/>
          <w:b/>
          <w:i/>
          <w:i/>
          <w:spacing w:val="20"/>
          <w:lang w:val="en-US"/>
        </w:rPr>
      </w:pPr>
      <w:r>
        <w:rPr>
          <w:b/>
          <w:i/>
          <w:spacing w:val="20"/>
          <w:lang w:val="en-US"/>
        </w:rPr>
      </w:r>
    </w:p>
    <w:p>
      <w:pPr>
        <w:pStyle w:val="Normal"/>
        <w:rPr>
          <w:b/>
          <w:b/>
        </w:rPr>
      </w:pPr>
      <w:r>
        <w:rPr>
          <w:b/>
        </w:rPr>
        <w:t xml:space="preserve">Тут собраны этнографические данные из энциклопедий и справочников. </w:t>
      </w:r>
    </w:p>
    <w:p>
      <w:pPr>
        <w:pStyle w:val="Normal"/>
        <w:rPr>
          <w:b/>
          <w:b/>
          <w:lang w:val="en-US"/>
        </w:rPr>
      </w:pPr>
      <w:r>
        <w:rPr>
          <w:b/>
          <w:lang w:val="en-US"/>
        </w:rPr>
      </w:r>
    </w:p>
    <w:p>
      <w:pPr>
        <w:pStyle w:val="Normal"/>
        <w:rPr/>
      </w:pPr>
      <w:r>
        <w:rPr/>
        <w:t xml:space="preserve">Дорогие друзья! </w:t>
      </w:r>
    </w:p>
    <w:p>
      <w:pPr>
        <w:pStyle w:val="Normal"/>
        <w:rPr/>
      </w:pPr>
      <w:r>
        <w:rPr/>
        <w:t xml:space="preserve">Данная информация является, в первую очередь, ознакомительной и не определяет требования к костюму или антуражу вообще. Тем более мы с вами – это духи, боги, покровители, которым, в общем-то, людские законы не писаны… </w:t>
      </w:r>
    </w:p>
    <w:p>
      <w:pPr>
        <w:pStyle w:val="Normal"/>
        <w:rPr>
          <w:b/>
          <w:b/>
        </w:rPr>
      </w:pPr>
      <w:r>
        <w:rPr>
          <w:b/>
        </w:rPr>
      </w:r>
    </w:p>
    <w:p>
      <w:pPr>
        <w:pStyle w:val="Normal"/>
        <w:rPr>
          <w:b/>
          <w:b/>
        </w:rPr>
      </w:pPr>
      <w:r>
        <w:rPr>
          <w:b/>
        </w:rPr>
        <w:t xml:space="preserve">Итак, мы с вами находимся условно на территории современного Ямало-Ненецкого автономного округа Тюменской области. Север. Холодно. </w:t>
      </w:r>
    </w:p>
    <w:p>
      <w:pPr>
        <w:pStyle w:val="Normal"/>
        <w:rPr>
          <w:b/>
          <w:b/>
        </w:rPr>
      </w:pPr>
      <w:r>
        <w:rPr>
          <w:b/>
        </w:rPr>
      </w:r>
    </w:p>
    <w:p>
      <w:pPr>
        <w:pStyle w:val="Normal"/>
        <w:rPr/>
      </w:pPr>
      <w:r>
        <w:rPr/>
        <w:t xml:space="preserve">Ненцы в настоящее время самый крупный из самодийских по языку народов. Название "ненцы" происходит от слова ненец - "человек". Данное самоназвание принято как официальное название всей народности. У ямальских ненцев встречается другое самоназвание - хасава - "мужчина". Устаревшее название ненцев у русских - самоеды и юраки . Первое название было распространено на Европейском и Обском Севере, второе - на Енисейском. До XIX в. первое название звучавшее как "самоядь", "самоди" распространялось также на энцев и нганасанов.  </w:t>
      </w:r>
    </w:p>
    <w:p>
      <w:pPr>
        <w:pStyle w:val="Normal"/>
        <w:rPr/>
      </w:pPr>
      <w:r>
        <w:rPr/>
      </w:r>
    </w:p>
    <w:p>
      <w:pPr>
        <w:pStyle w:val="Normal"/>
        <w:rPr/>
      </w:pPr>
      <w:r>
        <w:rPr/>
        <w:t xml:space="preserve">Самый северный народ нашей страны, живущий в таймырской тундре, севернее 72-й параллели. Подразделяются на западных или авамских нганасан, с центрами в пос. Усть-Авам и Волочанка, и восточных или вадеевских с центром в пос. Новая. Термин "нганасаны" введен в 1930-е гг. и образован от нганаса – "человек, мужчина", </w:t>
      </w:r>
      <w:r>
        <w:rPr>
          <w:b/>
          <w:i/>
        </w:rPr>
        <w:t>самоназвание – ня – "товарищ".</w:t>
      </w:r>
      <w:r>
        <w:rPr/>
        <w:t xml:space="preserve"> В дореволюционной литературе они известны по названию их наиболее многочисленных групп как тавгийские, авамские, вадеевские самоеды или просто самоеды.</w:t>
      </w:r>
    </w:p>
    <w:p>
      <w:pPr>
        <w:pStyle w:val="Normal"/>
        <w:rPr/>
      </w:pPr>
      <w:r>
        <w:rPr/>
      </w:r>
    </w:p>
    <w:p>
      <w:pPr>
        <w:pStyle w:val="Normal"/>
        <w:rPr/>
      </w:pPr>
      <w:r>
        <w:rPr/>
        <w:t>Контакты с русскими начались в XVII в., когда мангазейские казаки, стоявшие в остроге Мангазея, стали собирать дань с "тавгийской самояди". Ясак платили ровдугой.</w:t>
      </w:r>
    </w:p>
    <w:p>
      <w:pPr>
        <w:pStyle w:val="Normal"/>
        <w:rPr/>
      </w:pPr>
      <w:r>
        <w:rPr/>
      </w:r>
    </w:p>
    <w:p>
      <w:pPr>
        <w:pStyle w:val="Normal"/>
        <w:rPr/>
      </w:pPr>
      <w:r>
        <w:rPr/>
        <w:t>Главные традиционные занятия – охота, оленеводство, рыболовство. Хозяйственная деятельность носила сезонный характер. Счет времени по нганасанскому календарю велся по лунным месяцам китеда. В течение солнечного года проходило два года ху – летний и зимний.</w:t>
      </w:r>
    </w:p>
    <w:p>
      <w:pPr>
        <w:pStyle w:val="Style15"/>
        <w:rPr/>
      </w:pPr>
      <w:r>
        <w:rPr/>
        <w:t>Нганасаны бережно относились к природе. Во время выведения животными потомства охота регламентировалась обычаем (карсу), запрещавшим убивать самок зверей и птиц во время беременности и выхаживания детенышей.</w:t>
      </w:r>
    </w:p>
    <w:p>
      <w:pPr>
        <w:pStyle w:val="Style15"/>
        <w:rPr/>
      </w:pPr>
      <w:r>
        <w:rPr/>
        <w:t>Основным оружием были копье (фонка), лук (динта) со стрелами (буди), нож (кюма), а с XIX в. широкое распространение получило огнестрельное оружие. Рыбу ловили сетями (кол бугур), железными крючками (бату), костяными спицами (федир).</w:t>
      </w:r>
    </w:p>
    <w:p>
      <w:pPr>
        <w:pStyle w:val="Style15"/>
        <w:jc w:val="center"/>
        <w:rPr>
          <w:b/>
          <w:b/>
          <w:i/>
          <w:i/>
        </w:rPr>
      </w:pPr>
      <w:r>
        <w:rPr>
          <w:b/>
          <w:i/>
        </w:rPr>
        <w:t>Жилище</w:t>
      </w:r>
    </w:p>
    <w:p>
      <w:pPr>
        <w:pStyle w:val="Normal"/>
        <w:rPr/>
      </w:pPr>
      <w:r>
        <w:rPr/>
        <w:t>Стойбища нганасан располагались на невысоких холмах, внизу между холмами находились олени. Осенью жилища устраивали недалеко от рек так, чтобы охотники в темноте могли вернуться с промысла вдоль русла. Весной зимние вещи, нюки укладывали на нарты, покрывали продымленной, не пропускающей влагу оленьей шкурой и оставляли в тундре до следующей зимы.</w:t>
      </w:r>
    </w:p>
    <w:p>
      <w:pPr>
        <w:pStyle w:val="Normal"/>
        <w:rPr/>
      </w:pPr>
      <w:r>
        <w:rPr/>
      </w:r>
    </w:p>
    <w:p>
      <w:pPr>
        <w:pStyle w:val="Normal"/>
        <w:rPr>
          <w:lang w:val="en-US"/>
        </w:rPr>
      </w:pPr>
      <w:r>
        <w:rPr/>
        <w:t>Традиционное жилище – конический чум (ма) по конструкции близок к ненецкому. Размер его зависел от количества живущих в нем людей (обычно от одной до пяти семей) и колебался в среднем от 3 до 9 м в поперечнике. Остов чума состоял из 20-60 длинных жердей, которые расставляли в виде конуса и покрывали нюками. Для летнего чума использовали старые, износившиеся нюки, которые укладывали в один слой, зимой употребляли двойные. Дверь делали из двух сшитых мездра к мездре (изнанка шкуры) оленьих шкур. Открывалась дверь в зависимости от направления ветра – справа или слева. Зимой снаружи чума насыпали завалинку (токеда), служившую заслоном от ветра. В центре чума, напротив входа, располагался очаг (тори), над которым подвешивали крюки для чайников и котлов. В верхней части чума оставляли отверстие – дымоход. За очагом – "чистое место" (сиенг), куда запрещалось ступать женщинам. Места для женщин (бату) располагались у входа, здесь же укладывали домашнюю утварь. Правая от входа сторона была жилой, в левой – помещали гостей и хранили хозяйственные предметы. Пол застилали циновками из тальника (тола) и досками (лата). На спальных местах поверх досок и циновок укладывали сначала невыделанные шкуры, а затем выскобленные подстилки (хонсу). На ночь над спальными местами опускали полог так, чтобы его можно было подоткнуть под подстилку. После ночи полог снимали, тщательно выбивали, свертывали и укладывали под нюк.</w:t>
      </w:r>
    </w:p>
    <w:p>
      <w:pPr>
        <w:pStyle w:val="Normal"/>
        <w:rPr>
          <w:lang w:val="en-US"/>
        </w:rPr>
      </w:pPr>
      <w:r>
        <w:rPr>
          <w:lang w:val="en-US"/>
        </w:rPr>
      </w:r>
    </w:p>
    <w:p>
      <w:pPr>
        <w:pStyle w:val="Normal"/>
        <w:jc w:val="center"/>
        <w:rPr>
          <w:b/>
          <w:b/>
          <w:i/>
          <w:i/>
        </w:rPr>
      </w:pPr>
      <w:r>
        <w:rPr>
          <w:b/>
          <w:i/>
        </w:rPr>
        <w:t>КОСТЮМ</w:t>
      </w:r>
    </w:p>
    <w:p>
      <w:pPr>
        <w:pStyle w:val="Style15"/>
        <w:rPr/>
      </w:pPr>
      <w:r>
        <w:rPr/>
        <w:t>Традиционная одежда изготавливалась из оленьих шкур. Мужской костюм состоял из глухой двойной малицы (лу), сшитой из белой оленьей шкуры и отороченной белым мехом собак, которых разводили специально для этого. В мороз в дорогу поверх малицы надевали сокуй (хиэ) с капюшоном, с высоким султаном из меха надо лбом. Женская одежда состояла из ровдужного комбинезона (фоние) с нашитыми на груди металлическими бляхами-лунницами (бодямо) и распашной парки (лифарие). Вместо капюшона женщины надевали шапку-капор (сьму) из белой шкуры оленя с опушкой из черного собачьего меха.</w:t>
      </w:r>
    </w:p>
    <w:p>
      <w:pPr>
        <w:pStyle w:val="Style15"/>
        <w:rPr/>
      </w:pPr>
      <w:r>
        <w:drawing>
          <wp:anchor behindDoc="1" distT="0" distB="0" distL="114935" distR="114935" simplePos="0" locked="0" layoutInCell="0" allowOverlap="1" relativeHeight="2">
            <wp:simplePos x="0" y="0"/>
            <wp:positionH relativeFrom="column">
              <wp:posOffset>4512310</wp:posOffset>
            </wp:positionH>
            <wp:positionV relativeFrom="paragraph">
              <wp:posOffset>2525395</wp:posOffset>
            </wp:positionV>
            <wp:extent cx="1428750" cy="20955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t xml:space="preserve">Одежду украшали аппликацией в виде геометрических орнаментов (мули), по которым определялось, к какой социальной или возрастной группе относится ее обладатель (мужчина, женщина, ребенок, девушка, замужняя женщина, мать, сильный шаман и т.д.). Украшение одежды – трудоемкий процесс, поэтому аппликации спарывали со старой одежды и использовали несколько раз. Обувь (файму) шили из белых камусов, подошвы – из оленьих лбов или подстриженных лесенкой (чтобы не скользили при ходьбе) камусов. Она не имела выема в подъеме, представляя собой как бы цилиндрический чехол. Надевали ее поверх меховых чулок (тангада). У женской обуви более короткие голенища. Мужчины вместо штанов носили ровдужные или меховые натазники (нингка), поверх них – пояс с кольцами на боку, к которым привязывали голенища обуви, а также подвешивали огниво (тууй), нож в ножнах, футляр для курительной трубки, кисет. Весной для защиты глаз от слепящего света носили снеговые очки (сеймекунсыда) – костяную или металлическую пластину с прорезью на кожаных ремешках. Волосы и женщины, и мужчины заплетали в две косы, смазывая оленьим жиром. В косы вплетали металлические подвески (няптухяй). </w:t>
      </w:r>
    </w:p>
    <w:p>
      <w:pPr>
        <w:pStyle w:val="Style15"/>
        <w:rPr>
          <w:b/>
          <w:b/>
          <w:i/>
          <w:i/>
        </w:rPr>
      </w:pPr>
      <w:r>
        <w:rPr>
          <w:b/>
          <w:i/>
        </w:rPr>
        <w:t xml:space="preserve">Дополнительно про одежду. </w:t>
      </w:r>
    </w:p>
    <w:p>
      <w:pPr>
        <w:pStyle w:val="Style15"/>
        <w:rPr/>
      </w:pPr>
      <w:r>
        <w:rPr/>
        <w:t>Мужской верхней одеждой у всех групп ненцев была малица - глухая одежда и пришитым капюшоном. Шилась преимущественно из шкур молодых оленей. Малицу делали из двух шкур мехом внутрь; она представляла собой длинную широкую рубаху, суживающуюся к плечам и расширяющуюся к низу. Двойной капюшон и широкую полосу, пришитую по подолу делали мехом наружу. К рукавам малицы пришивали камусные рукавицы с разрезами для вынимания рук. Малица одевалась через голову. В Канинской и Тиманской тундрах была распространена малица без капюшона, с высоким стоячим двойным воротником мехом наружу. Капюшон заменяла шапка. Такая малица кроилась из двух шкур в бока вставлялись дополнительные полотнища, перегнутые вдоль.</w:t>
      </w:r>
    </w:p>
    <w:p>
      <w:pPr>
        <w:pStyle w:val="Style15"/>
        <w:rPr/>
      </w:pPr>
      <w:r>
        <w:rPr/>
        <w:t xml:space="preserve">Поверх малицы обычно надевают чехол из плотной материи, иногда из сукна, предохраняющий мездру от сырости и грязи. Малица носилась на голое тело. Штаны, доходившие до середины голени шились из ровдуги. В середине XIX в. в обиход вошли покупные штаны из сукна или бумажной материи, почти полностью вытеснившие ровдужные. </w:t>
      </w:r>
    </w:p>
    <w:p>
      <w:pPr>
        <w:pStyle w:val="Style15"/>
        <w:rPr/>
      </w:pPr>
      <w:r>
        <w:rPr/>
        <w:t>В сильные холода и при снегопаде поверх одевался совик , известный у русских также под названием "гусь". Эта одежда шилась мехом наружу и отличалась по покрою от малицы. Совик был снабжен пришивным капюшоном, но не имел рукавиц.</w:t>
      </w:r>
    </w:p>
    <w:p>
      <w:pPr>
        <w:pStyle w:val="Style15"/>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647700" cy="9525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4" t="-118" r="-174" b="-118"/>
                    <a:stretch>
                      <a:fillRect/>
                    </a:stretch>
                  </pic:blipFill>
                  <pic:spPr bwMode="auto">
                    <a:xfrm>
                      <a:off x="0" y="0"/>
                      <a:ext cx="647700" cy="952500"/>
                    </a:xfrm>
                    <a:prstGeom prst="rect">
                      <a:avLst/>
                    </a:prstGeom>
                  </pic:spPr>
                </pic:pic>
              </a:graphicData>
            </a:graphic>
          </wp:anchor>
        </w:drawing>
        <w:drawing>
          <wp:anchor behindDoc="0" distT="0" distB="0" distL="0" distR="0" simplePos="0" locked="0" layoutInCell="0" allowOverlap="1" relativeHeight="4">
            <wp:simplePos x="0" y="0"/>
            <wp:positionH relativeFrom="column">
              <wp:align>left</wp:align>
            </wp:positionH>
            <wp:positionV relativeFrom="line">
              <wp:posOffset>635</wp:posOffset>
            </wp:positionV>
            <wp:extent cx="457200" cy="952500"/>
            <wp:effectExtent l="0" t="0" r="0" b="0"/>
            <wp:wrapSquare wrapText="bothSides"/>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6" t="-118" r="-246" b="-118"/>
                    <a:stretch>
                      <a:fillRect/>
                    </a:stretch>
                  </pic:blipFill>
                  <pic:spPr bwMode="auto">
                    <a:xfrm>
                      <a:off x="0" y="0"/>
                      <a:ext cx="457200" cy="952500"/>
                    </a:xfrm>
                    <a:prstGeom prst="rect">
                      <a:avLst/>
                    </a:prstGeom>
                  </pic:spPr>
                </pic:pic>
              </a:graphicData>
            </a:graphic>
          </wp:anchor>
        </w:drawing>
      </w:r>
      <w:r>
        <w:rPr/>
        <w:t xml:space="preserve">Обувью служили торбаса или пимы (пива) - высокие меховые сапоги из камуса с подошвами из "щеток" (шкура между большим и малым копытом оленя), реже из кожи, снятой с оленьего лба. Внутрь пимов вкладывали стельки из сухой травы. Пимы надевали с меховым чулком, известным у русских под названием "чижи", "тяжи". Женская обувь отличалась только деталями выкройки. Летом и осенью мужчины носили пимы из нерпичей шкуры или обычные, но уже поношенные. Летней одеждой служили старые малицы или суконные совики. Специальной летней одежды не было. </w:t>
      </w:r>
    </w:p>
    <w:p>
      <w:pPr>
        <w:pStyle w:val="Style15"/>
        <w:rPr/>
      </w:pPr>
      <w: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 xml:space="preserve">Женской являлась ягушка. Шилась из оленьего меха в виде двойной распашной шубы, мехом наружу или внутрь. Ягушка имела низкий воротник из оленьего или песцового меха и пришивными рукавицами. Летней одеждой служила аналогичная </w:t>
      </w:r>
      <w:r>
        <w:drawing>
          <wp:anchor behindDoc="0" distT="0" distB="0" distL="0" distR="0" simplePos="0" locked="0" layoutInCell="0" allowOverlap="1" relativeHeight="6">
            <wp:simplePos x="0" y="0"/>
            <wp:positionH relativeFrom="column">
              <wp:posOffset>5106035</wp:posOffset>
            </wp:positionH>
            <wp:positionV relativeFrom="line">
              <wp:posOffset>-234315</wp:posOffset>
            </wp:positionV>
            <wp:extent cx="819150" cy="857250"/>
            <wp:effectExtent l="0" t="0" r="0" b="0"/>
            <wp:wrapSquare wrapText="bothSides"/>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37" t="-131" r="-137" b="-131"/>
                    <a:stretch>
                      <a:fillRect/>
                    </a:stretch>
                  </pic:blipFill>
                  <pic:spPr bwMode="auto">
                    <a:xfrm>
                      <a:off x="0" y="0"/>
                      <a:ext cx="819150" cy="857250"/>
                    </a:xfrm>
                    <a:prstGeom prst="rect">
                      <a:avLst/>
                    </a:prstGeom>
                  </pic:spPr>
                </pic:pic>
              </a:graphicData>
            </a:graphic>
          </wp:anchor>
        </w:drawing>
      </w:r>
      <w:r>
        <w:rPr/>
        <w:t xml:space="preserve">одежда из сукна. </w:t>
      </w:r>
    </w:p>
    <w:p>
      <w:pPr>
        <w:pStyle w:val="Style15"/>
        <w:rPr/>
      </w:pPr>
      <w:r>
        <w:rPr/>
        <w:t xml:space="preserve">Женской верхней одеждой большеземельских и восточных ненцев являлась шуба (паны) - распашная, длинная, широкая, прямоспинная, двойная, с прямым разрезом спереди и сходящимися полами. Верх и подклад шубы </w:t>
      </w:r>
      <w:r>
        <w:drawing>
          <wp:anchor behindDoc="0" distT="0" distB="0" distL="0" distR="0" simplePos="0" locked="0" layoutInCell="0" allowOverlap="1" relativeHeight="7">
            <wp:simplePos x="0" y="0"/>
            <wp:positionH relativeFrom="column">
              <wp:posOffset>0</wp:posOffset>
            </wp:positionH>
            <wp:positionV relativeFrom="line">
              <wp:posOffset>-94615</wp:posOffset>
            </wp:positionV>
            <wp:extent cx="933450" cy="857250"/>
            <wp:effectExtent l="0" t="0" r="0" b="0"/>
            <wp:wrapSquare wrapText="bothSides"/>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20" t="-131" r="-120" b="-131"/>
                    <a:stretch>
                      <a:fillRect/>
                    </a:stretch>
                  </pic:blipFill>
                  <pic:spPr bwMode="auto">
                    <a:xfrm>
                      <a:off x="0" y="0"/>
                      <a:ext cx="933450" cy="857250"/>
                    </a:xfrm>
                    <a:prstGeom prst="rect">
                      <a:avLst/>
                    </a:prstGeom>
                  </pic:spPr>
                </pic:pic>
              </a:graphicData>
            </a:graphic>
          </wp:anchor>
        </w:drawing>
      </w:r>
      <w:r>
        <w:rPr/>
        <w:t>делали из оленьего меха; к рукавам пришивали рукавицы.</w:t>
      </w:r>
    </w:p>
    <w:p>
      <w:pPr>
        <w:pStyle w:val="Style15"/>
        <w:rPr>
          <w:rStyle w:val="InternetLink"/>
        </w:rPr>
      </w:pPr>
      <w:r>
        <w:rPr/>
        <w:t xml:space="preserve">Шубу орнаментировали полосками узоров, выполненных меховой мазаикой, причем полоски вшивали вдоль всех основных швов одежды. Подол шубы оторачивали широкой полосой короткошерстного оленьего меха. Подобной же полосой меха надставляли полы шубы. К воротнику пришивали опушку из собачьего или песцового меха. При надевании шубы правая пола </w:t>
      </w:r>
      <w:hyperlink r:id="rId16">
        <w:r>
          <w:drawing>
            <wp:anchor behindDoc="0" distT="0" distB="0" distL="0" distR="0" simplePos="0" locked="0" layoutInCell="0" allowOverlap="1" relativeHeight="8">
              <wp:simplePos x="0" y="0"/>
              <wp:positionH relativeFrom="column">
                <wp:posOffset>0</wp:posOffset>
              </wp:positionH>
              <wp:positionV relativeFrom="line">
                <wp:posOffset>-640715</wp:posOffset>
              </wp:positionV>
              <wp:extent cx="762000" cy="952500"/>
              <wp:effectExtent l="0" t="0" r="0" b="0"/>
              <wp:wrapSquare wrapText="bothSides"/>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48" t="-118" r="-148" b="-118"/>
                      <a:stretch>
                        <a:fillRect/>
                      </a:stretch>
                    </pic:blipFill>
                    <pic:spPr bwMode="auto">
                      <a:xfrm>
                        <a:off x="0" y="0"/>
                        <a:ext cx="762000" cy="9525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106035</wp:posOffset>
              </wp:positionH>
              <wp:positionV relativeFrom="line">
                <wp:posOffset>-526415</wp:posOffset>
              </wp:positionV>
              <wp:extent cx="619125" cy="952500"/>
              <wp:effectExtent l="0" t="0" r="0" b="0"/>
              <wp:wrapSquare wrapText="bothSides"/>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82" t="-118" r="-182" b="-118"/>
                      <a:stretch>
                        <a:fillRect/>
                      </a:stretch>
                    </pic:blipFill>
                    <pic:spPr bwMode="auto">
                      <a:xfrm>
                        <a:off x="0" y="0"/>
                        <a:ext cx="619125" cy="952500"/>
                      </a:xfrm>
                      <a:prstGeom prst="rect">
                        <a:avLst/>
                      </a:prstGeom>
                    </pic:spPr>
                  </pic:pic>
                </a:graphicData>
              </a:graphic>
            </wp:anchor>
          </w:drawing>
        </w:r>
      </w:hyperlink>
      <w:r>
        <w:rPr/>
        <w:t>заходила на левую, и подпоясывалась.</w:t>
      </w:r>
    </w:p>
    <w:p>
      <w:pPr>
        <w:pStyle w:val="Style15"/>
        <w:rPr/>
      </w:pPr>
      <w:hyperlink r:id="rId17">
        <w:r>
          <w:rPr/>
          <w:t xml:space="preserve">Головным убором в сильные холода служил меховой капор. К капору прикреплялись металлические (медные) прорезные бляхи и бусы. </w:t>
        </w:r>
      </w:hyperlink>
    </w:p>
    <w:p>
      <w:pPr>
        <w:pStyle w:val="Style15"/>
        <w:rPr/>
      </w:pPr>
      <w:r>
        <w:rPr/>
        <w:t>Праздничная одежда отличалась от будничной обилием украшений и меховых аппликаций (у женщин) и цветом, белые или темные совики - (у мужчин), пимы из пестрых камусов и т.д.</w:t>
      </w:r>
    </w:p>
    <w:p>
      <w:pPr>
        <w:pStyle w:val="Style15"/>
        <w:rPr/>
      </w:pPr>
      <w:r>
        <w:rPr/>
        <w:t>Украшалась одежда вставками широких вертикальных и горизонтальных полос из цветного меха, меховыми аппликациями из белого и черного меха, реже полосками цветного сукна, пришиваемыми одним концом к одежде. Широко распространены покупные металлические украшения: узорчатые бронзовые бляхи, колокольчики, бубенцы, бусы и совсем редко - бисер.</w:t>
      </w:r>
    </w:p>
    <w:p>
      <w:pPr>
        <w:pStyle w:val="Style15"/>
        <w:rPr/>
      </w:pPr>
      <w:r>
        <w:rPr/>
        <w:t>Мужчины чаще всего постригали волосы в кружок, реже отращивали и заплетали их в две косички. Женщины расчесывали волосы на прямой пробор и заплетали их в две косы, иногда удлиненные ложными косами из полосок цветного сукна и шерстяных шнурков с прикрепленными к ним медными звенящими украшениями. У женщин было распространено расшитое бисером налобное украшение (судыр), с подвешенными к нему металлическими цепочками.</w:t>
      </w:r>
    </w:p>
    <w:p>
      <w:pPr>
        <w:pStyle w:val="Style15"/>
        <w:rPr/>
      </w:pPr>
      <w:r>
        <w:rPr/>
        <w:t>Орнамент. Ненецкий орнамент примыкает к простейшим ханты-мансийским узорам. В его составе встречаются полосы, квадраты и рогообразные фигуры, треугольники, зигзаг, кружки. Широко используются мех и цветные сукна. Орнаментом покрываются предметы одежды, мешки , сумки, изделия из кости и дерева. Резьба по кости и дереву имела сравнительно небольшое распространение. Из костяных изделий украшали орнаментом лишь некоторые части упряжи, из деревянных - трубки и колотушки для выбивания снега из меховых вещей. У западных групп ненцев была развита инкрустация по дереву оловом или свинцом. В последнее время инкрустация почти забыта.</w:t>
      </w:r>
    </w:p>
    <w:p>
      <w:pPr>
        <w:pStyle w:val="Style15"/>
        <w:jc w:val="center"/>
        <w:rPr>
          <w:b/>
          <w:b/>
          <w:i/>
          <w:i/>
        </w:rPr>
      </w:pPr>
      <w:r>
        <w:rPr>
          <w:b/>
          <w:i/>
        </w:rPr>
        <w:t>ЕДА</w:t>
      </w:r>
    </w:p>
    <w:p>
      <w:pPr>
        <w:pStyle w:val="Normal"/>
        <w:rPr/>
      </w:pPr>
      <w:r>
        <w:rPr/>
        <w:t xml:space="preserve">Основу питания составляло оленье мясо. В пищу употребляли все части туши, не исключая утробного плода и содержимого желудка (тайба). Летом и осенью женщины заготавливали мясо впрок. Вяленое мясо (тириби) развешивали длинными полосами (лентами) на вешалах (чиедр) – нартах, поставленных друг на друга, – затем резали на мелкие кусочки, смешивали с жиром и еще раз вялили на разостланных шкурах. Зимой замораживали оленью кровь и по мере надобности откалывали куски для приготовления похлебки (дяма). Сосудами для хранения жира служили снятая целиком шкура теленка, пищевод и желудок оленя, плавательный пузырь и кожа кунжи. Мясо, жир, рыбу нганасаны оставляли иногда осенью в тундре в ящиках изо льда. Употреблялись также мясо гусей, куропаток, песцов, зайцев, снежного барана и птичьи яйца. Рыбу (чира, муксуна, кунжу, нельму) ели в сыром, замороженном, вяленом виде. Вяленую рыбу – юколу (фака) готовили почти таким же способом, как оленье мясо, хранили в мешках. Зимой ели строганину. Хлеба нганасаны раньше почти не употребляли. Пресные лепешки из покупной муки (кириба) считались лакомством. Среди любимых блюд были также чирима кириба – лепешки из муки с икрой и чириме дир – сало, сваренное с икрой. Из привозных продуктов пользовались чаем и табаком. </w:t>
      </w:r>
    </w:p>
    <w:p>
      <w:pPr>
        <w:pStyle w:val="Normal"/>
        <w:rPr/>
      </w:pPr>
      <w:r>
        <w:rPr/>
      </w:r>
    </w:p>
    <w:p>
      <w:pPr>
        <w:pStyle w:val="Normal"/>
        <w:jc w:val="center"/>
        <w:rPr>
          <w:b/>
          <w:b/>
          <w:i/>
          <w:i/>
        </w:rPr>
      </w:pPr>
      <w:r>
        <w:rPr>
          <w:b/>
          <w:i/>
        </w:rPr>
        <w:t>Социальный уклад жизни</w:t>
      </w:r>
    </w:p>
    <w:p>
      <w:pPr>
        <w:pStyle w:val="Style15"/>
        <w:rPr/>
      </w:pPr>
      <w:r>
        <w:rPr/>
        <w:t>Авамские нганасаны делились на пять патрилинейных родов, вадеевские – на шесть. Руководителями рода были старейшие люди, которых позже выбирали в "князцы". "Князцы" представляли свой род перед русской администрацией. В их функции входил сбор ясака, разбирательство правонарушений. Среди членов рода и между дружественными родами был распространен обычай взаимопомощи. Нетрудоспособных членов обедневшей семьи отдавали на прокорм в зажиточные хозяйства.</w:t>
      </w:r>
    </w:p>
    <w:p>
      <w:pPr>
        <w:pStyle w:val="Style15"/>
        <w:rPr/>
      </w:pPr>
      <w:r>
        <w:rPr/>
        <w:t>Места традиционного кочевания и поколок были закреплены за группами из шести-семи родственных семей и считались собственностью рода. Границы этих территорий тщательно соблюдались. Запрещались браки между родственниками по обеим линиям до третьего поколения. Выплата калыма или отработки за невесту были обязательны. Распространен был левират. Случаи многоженства – редки и встречались в основном среди зажиточных людей.</w:t>
      </w:r>
    </w:p>
    <w:p>
      <w:pPr>
        <w:pStyle w:val="Style15"/>
        <w:rPr/>
      </w:pPr>
      <w:r>
        <w:rPr/>
        <w:t>Декоративное искусство нганасан представлено гравировкой по мамонтовой кости, инкрустацией и штамповкой по металлу, окраской кожи и узорным шитьем подшейным волосом оленя.</w:t>
      </w:r>
    </w:p>
    <w:p>
      <w:pPr>
        <w:pStyle w:val="Style15"/>
        <w:jc w:val="center"/>
        <w:rPr>
          <w:b/>
          <w:b/>
          <w:i/>
          <w:i/>
        </w:rPr>
      </w:pPr>
      <w:r>
        <w:rPr>
          <w:b/>
          <w:i/>
        </w:rPr>
        <w:t>Самое интересное – МИФОЛОГИЧЕСКОЕ МИРВОЗЗРЕНИЕ</w:t>
      </w:r>
    </w:p>
    <w:p>
      <w:pPr>
        <w:pStyle w:val="Style15"/>
        <w:rPr/>
      </w:pPr>
      <w:r>
        <w:rPr/>
        <w:t>Фольклор нганасан стал изучаться с конца 20-х годов нашего века. В эпических сказаниях (ситтабы) воспеваются подвиги богатырей. Ситтабы – длинные ритмизованные сказания, которые исполняли в долгие зимние вечера певцы-сказители. Слушатели наделяли их магической силой. Герои богатырского эпоса богаты и обладают сверхъестественными способностями. Все остальные повествовательные жанры фольклора прозаичны, называются дюруме – "вести", "известия". Самая большая группа дюруме – рассказы с сюжетами о хитреце Дяйку или Оелоко (Оделоко), о великанах-людоедах (сиге), о смешном Ибуле. Среди малых жанров фольклора распространены иносказательные частушки (кэйнэйрся), загадки (тумта), поговорки (боду).</w:t>
      </w:r>
    </w:p>
    <w:p>
      <w:pPr>
        <w:pStyle w:val="Style15"/>
        <w:rPr/>
      </w:pPr>
      <w:r>
        <w:rPr/>
        <w:t>Мифологические предания почитаются достоверными рассказами. В них излагаются история о создании мира, возникшем по воле "Матери всего, имеющего глаза" и "Бога земли" Сырута-нгу, сын которых, человек-олень, становится первым обитателем земли и покровителем людей.</w:t>
      </w:r>
    </w:p>
    <w:p>
      <w:pPr>
        <w:pStyle w:val="Normal"/>
        <w:rPr>
          <w:b/>
          <w:b/>
        </w:rPr>
      </w:pPr>
      <w:r>
        <w:rPr>
          <w:b/>
        </w:rPr>
        <w:t>Нганасаны верили в сверхъестественных существ нгуо – добрых духов всевозможных явлений природы (неба, солнца, земли и др.). К ним относились также коча – духи болезней, дямады – духи-помощники шаманов, баруси – однорукие и одноглазые чудовища. Все явления считались порождением Матери Земли (Моу-нэмы), Матери Солнца (Коу-нэмы), Матери Огня (Туй-нэмы), Матери Воды (Бызы-нэмы), Матери Дерева (Хуа-нэмы) и т.п. Почитались также родовые и семейные покровители (койка) – в виде камней, скал, деревьев, антропоморфных или зооморфных фигур и т.п. У духов-покровителей испрашивали удачи на охоте, излечения от болезни и пр. Почти у каждой кочевой группы был свой шаман, который общался с миром духов и просил обеспечить людям здоровье, счастье и благополучие. Важное место занимал праздник "чистого чума" (мадуся), проводившийся после окончания полярной ночи. Он обычно длился от трех до девяти дней. Иногда вместо праздника "чистого чума" устраивался праздник прохождения через "каменные ворота" (фала-футу). В течение трех дней шаман проводил камлания, и в завершение все присутствующие трижды проходили через специально устроенный каменный коридор. Во время летнего солнцестояния проводился праздник Аны`о-дялы, которым руководила самая старая женщина, а молодежь в это время устраивала игры и состязания (метание копья, накидывание аркана и т.п.).</w:t>
      </w:r>
    </w:p>
    <w:p>
      <w:pPr>
        <w:pStyle w:val="Normal"/>
        <w:rPr>
          <w:b/>
          <w:b/>
        </w:rPr>
      </w:pPr>
      <w:r>
        <w:rPr>
          <w:b/>
        </w:rPr>
      </w:r>
    </w:p>
    <w:p>
      <w:pPr>
        <w:pStyle w:val="Style15"/>
        <w:rPr/>
      </w:pPr>
      <w:r>
        <w:rPr/>
        <w:t>Музыка сохранилась в наиболее древних формах фольклорного музицирования и генетически родственна музыке ненцев, энцев и селькупов. Ее жанровая система представлена песенными, эпическими, шаманскими, танцевальными и инструментальными традициями. Песенная традиция основана на принципе персонального сочинительства напевов, нередко импровизации. Практически у каждого певца имеется несколько личных мелодий-песен (балы). Детские песни (н`уона балы) создаются родителями для детей, которые по мере взросления разучивают их и поют как собственные именные песни. Колыбельные песни (л`андырсипса балы) являются семейной традицией и передаются по женской линии, как и песни-баюкания (н`уо л`антеры).</w:t>
      </w:r>
    </w:p>
    <w:p>
      <w:pPr>
        <w:pStyle w:val="Style15"/>
        <w:rPr/>
      </w:pPr>
      <w:r>
        <w:rPr/>
        <w:t>У взрослых популярны лирические иносказательные песни (кэйнэйрся ~ кайнаруе). Традицию поэтико-певческого состязания-диалога представляют сказания (сита би), которые поются на персональные мелодии главных героев и являются своего рода исторической энциклопедией нганасанских напевов. Круговые танцы сопровождаются горлохрипением на вдохе и на выдохе (нарка кунты). В целом звукоподражания голосам зверей и птиц занимают важное место и включены в музыкальную ткань эпических и лирических напевов, шаманского обряда.</w:t>
      </w:r>
    </w:p>
    <w:p>
      <w:pPr>
        <w:pStyle w:val="Style15"/>
        <w:rPr>
          <w:b/>
          <w:b/>
        </w:rPr>
      </w:pPr>
      <w:r>
        <w:rPr>
          <w:b/>
        </w:rPr>
        <w:t>Мелодии шаманских песен (нада балы), по представлениям нганасан, принадлежат различным духам (д`амада) и чередуются в процессе многочасового камлания: шаман запевает, а один или несколько помощников ему подпевают. У каждого шамана имеются ритуальные песни, соответствующие различным этапам обряда: набатачио балы – созывание духов; хоситапса балы – гадание; нантами балы – обращение-просьба к духам. Шаманские обряды звучат под аккомпанемент бубна (хендир) или посоха с колокольчиком (чире). Иногда пение шамана сопровождают удары палочкой с позвонками (хета`а), которую обычно используют для ударов по бубну, но иногда и в качестве самостоятельной погремушки. Большинство подвесок-погремушек на костюме и других атрибутах шамана изображают духов (койка) и имеют соответствующую форму: н`уоны – гагары, кокэры – журавля, денкуйка – лебедя, чедо – луны и др.</w:t>
      </w:r>
    </w:p>
    <w:p>
      <w:pPr>
        <w:pStyle w:val="Style15"/>
        <w:rPr/>
      </w:pPr>
      <w:r>
        <w:rPr/>
        <w:t>Подвески-погремушки, имеющие форму кольца с нанизанными трубочками (д`аптудо), пришиваются на детской одежде в качестве звукового оберега. По дуге над колыбелью (каптыси) скребли палочкой либо трубочкой, успокаивая ребенка и одновременно аккомпанируя колыбельной песне. Жужжалка (сани херы) и вращаемая завывалка (биахеры), которые сейчас известны как детские игрушки, в прошлом были ритуальными.</w:t>
      </w:r>
    </w:p>
    <w:p>
      <w:pPr>
        <w:pStyle w:val="Normal"/>
        <w:jc w:val="center"/>
        <w:rPr/>
      </w:pPr>
      <w:r>
        <w:rPr>
          <w:b/>
          <w:i/>
        </w:rPr>
        <w:t xml:space="preserve">Дополнительно   </w:t>
      </w:r>
      <w:r>
        <w:rPr>
          <w:sz w:val="27"/>
          <w:szCs w:val="27"/>
        </w:rPr>
        <w:t>Верования</w:t>
      </w:r>
    </w:p>
    <w:p>
      <w:pPr>
        <w:pStyle w:val="Style15"/>
        <w:rPr/>
      </w:pPr>
      <w:r>
        <w:rPr/>
        <w:t>В религиозных представлениях ненцев сохранились пережитки первобытного анимистического мировоззрения. Стихии и урочища, сопки, реки и озера имели в представлении ненцев своих духов-"хозяев". Считалось, что землю и все живое создало верховное божество Нум, от которого зависело и благополучие людей. Сын Нума, божество Нга, считалось злым богом болезней и смерти. Нум помогал людям только в случае обращения к нему с просьбами о защите. Эти просьбы и ответы на них передавали небесные духи (тадебцю), общаться с которыми могли только шаманы. Кроме Нума было еще одно доброе божество: Я-Небя - "мать земля", которая помогала людям, особенно покровительствовала женщинам.</w:t>
      </w:r>
    </w:p>
    <w:p>
      <w:pPr>
        <w:pStyle w:val="Style15"/>
        <w:rPr/>
      </w:pPr>
      <w:r>
        <w:rPr/>
        <w:t>Умилостивление духов и божеств совершалось с помощью жертв, приносимых непосредственно духам, (например, водяному хозяину жертва опускалась в воду) или их изображениям из дерева и камня, водружаемых в определенных урочищах. Жертвоприношения выражались и в "кормлении" изображений духов. При неисполнении просьб духов наказывали и "оставляли без пищи".</w:t>
      </w:r>
    </w:p>
    <w:p>
      <w:pPr>
        <w:pStyle w:val="Style15"/>
        <w:rPr/>
      </w:pPr>
      <w:r>
        <w:rPr/>
        <w:t>Шаманство. Значительную роль у ненцев играло шаманство. Однако магические действия мог производить не только шаман. Ранее можно было наблюдать остатки семейного шаманства: камлание с бубном иногда производились и простыми смертными. Семейное шаманство, по-видимому, уничтожило выделение профессиональной группы шаманов.</w:t>
      </w:r>
    </w:p>
    <w:p>
      <w:pPr>
        <w:pStyle w:val="Style15"/>
        <w:rPr/>
      </w:pPr>
      <w:r>
        <w:rPr/>
        <w:t xml:space="preserve">Шаман считался избранником духов. Функции шаманов были весьма разнообразны: лечение больных, предсказание будущего, помощь в промысле, похороны и проводы души покойного. У ненцев в зависимости от выполняемых функций существовали различные категории шаманов. </w:t>
      </w:r>
    </w:p>
    <w:p>
      <w:pPr>
        <w:pStyle w:val="Style15"/>
        <w:rPr/>
      </w:pPr>
      <w:r>
        <w:rPr/>
        <w:t xml:space="preserve">Специальное полное шаманское облачение сохранилось в XIX в. лишь у восточных ненцев, у западных имелась только особой формы шапка. </w:t>
      </w:r>
    </w:p>
    <w:p>
      <w:pPr>
        <w:pStyle w:val="Style15"/>
        <w:rPr/>
      </w:pPr>
      <w:r>
        <w:rPr/>
        <w:t>Шаманы взимали плату за камлание. Размеры платы колебались от пары рукавиц или оленьей шкуры до нескольких оленей.</w:t>
      </w:r>
    </w:p>
    <w:p>
      <w:pPr>
        <w:pStyle w:val="Style15"/>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409700" cy="857250"/>
            <wp:effectExtent l="0" t="0" r="0" b="0"/>
            <wp:wrapSquare wrapText="bothSides"/>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0" t="-131" r="-80" b="-131"/>
                    <a:stretch>
                      <a:fillRect/>
                    </a:stretch>
                  </pic:blipFill>
                  <pic:spPr bwMode="auto">
                    <a:xfrm>
                      <a:off x="0" y="0"/>
                      <a:ext cx="1409700" cy="857250"/>
                    </a:xfrm>
                    <a:prstGeom prst="rect">
                      <a:avLst/>
                    </a:prstGeom>
                  </pic:spPr>
                </pic:pic>
              </a:graphicData>
            </a:graphic>
          </wp:anchor>
        </w:drawing>
      </w:r>
      <w:r>
        <w:rPr/>
        <w:t xml:space="preserve">Бубен. Основным атрибутом шаманов был бубен. Ненецкое название - (пензер). Ненецкий бубен имел круглую, реже овальную форму, небольшой размер (50-60 см в диаметре). Обечайку, шириной до 8 см делали из лиственницы, реже - из ели. На внешней стороне обечайки устанавливали 7 или 14 столбиков, вырезанных из березы, березовой губы, реже из рога или мамонтовой кости. На столбики натягивали жильую нить, или тонкие ремешки. Большое количество столбиков на сравнительно малой окружности обечайки создавало характерную для ненецких бубнов волнистую линию края. Часто на внутренней стороне обечайки укрепляли железные скобки с подвешенными на них кольцами или квадратными железными пластинками. </w:t>
      </w:r>
    </w:p>
    <w:p>
      <w:pPr>
        <w:pStyle w:val="Style15"/>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419225" cy="857250"/>
            <wp:effectExtent l="0" t="0" r="0" b="0"/>
            <wp:wrapSquare wrapText="bothSides"/>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9" t="-131" r="-79" b="-131"/>
                    <a:stretch>
                      <a:fillRect/>
                    </a:stretch>
                  </pic:blipFill>
                  <pic:spPr bwMode="auto">
                    <a:xfrm>
                      <a:off x="0" y="0"/>
                      <a:ext cx="1419225" cy="857250"/>
                    </a:xfrm>
                    <a:prstGeom prst="rect">
                      <a:avLst/>
                    </a:prstGeom>
                  </pic:spPr>
                </pic:pic>
              </a:graphicData>
            </a:graphic>
          </wp:anchor>
        </w:drawing>
      </w:r>
      <w:r>
        <w:rPr/>
        <w:t>Обечайка обтягивалась кожей дикого, реже домашнего оленя, пожертвованного светлым небесным духам. Внутри бубна укреплялась сложная деревянная рукоять в виде развилки. Рукоять делали обычную березовую, иногда употребляли рог оленя, при этом его не вытачивали, а подбирали естественно разветвленный рог.</w:t>
      </w:r>
    </w:p>
    <w:p>
      <w:pPr>
        <w:pStyle w:val="Style15"/>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228725" cy="1333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2" t="-84" r="-92" b="-84"/>
                    <a:stretch>
                      <a:fillRect/>
                    </a:stretch>
                  </pic:blipFill>
                  <pic:spPr bwMode="auto">
                    <a:xfrm>
                      <a:off x="0" y="0"/>
                      <a:ext cx="1228725" cy="1333500"/>
                    </a:xfrm>
                    <a:prstGeom prst="rect">
                      <a:avLst/>
                    </a:prstGeom>
                  </pic:spPr>
                </pic:pic>
              </a:graphicData>
            </a:graphic>
          </wp:anchor>
        </w:drawing>
      </w:r>
      <w:r>
        <w:rPr/>
        <w:t xml:space="preserve">На некоторых бубнах на внешней стороне обтяжки имелся кружок. Это кружок иногда обводили красной краской. Перед натягиванием на обечайку кожу смачивали, завязывая в центр круглую монету для того, чтобы при высыхании кожи имелся запас, иначе высохнув кожа могла лопнуть. Эта монета (или металлическая бляха) оставляла след в виде кружка в центре бубна. </w:t>
      </w:r>
    </w:p>
    <w:p>
      <w:pPr>
        <w:pStyle w:val="Style15"/>
        <w:rPr/>
      </w:pPr>
      <w:r>
        <w:rPr/>
        <w:t>Колотушка представляла собой деревянную узкую лопаточку, обтянутую шкурой оленя.</w:t>
      </w:r>
    </w:p>
    <w:p>
      <w:pPr>
        <w:pStyle w:val="Style15"/>
        <w:rPr/>
      </w:pPr>
      <w:r>
        <w:rPr/>
        <w:t>По старым представления ненцев бубен являлся шаманским оленем, переносившим шамана в невидимые миры и в тоже время служил охранителем олених стад от болезней, волков и т.д.</w:t>
      </w:r>
    </w:p>
    <w:p>
      <w:pPr>
        <w:pStyle w:val="Style15"/>
        <w:rPr/>
      </w:pPr>
      <w:r>
        <w:rPr/>
        <w:t>Стремление выразить представление о бубне как об олене отразилось и в материале, из которого изготовлялся бубен: рукояти из рога оленя, резонаторные роговые столбики, подвески из копыт олененка.</w:t>
      </w:r>
    </w:p>
    <w:p>
      <w:pPr>
        <w:pStyle w:val="Style15"/>
        <w:rPr/>
      </w:pPr>
      <w:r>
        <w:rPr/>
        <w:t>Рисунков на бубне как правило не было. Только у печорских ненцев встречались бубны с рисунками. Их наносили красной краской на наружную сторону обтяжки и обечайку. Эти рисунки состояли из волнистых линий пол краю и различные перекрещивающиеся линии.</w:t>
      </w:r>
    </w:p>
    <w:p>
      <w:pPr>
        <w:pStyle w:val="Style15"/>
        <w:rPr/>
      </w:pPr>
      <w:r>
        <w:rPr/>
        <w:t xml:space="preserve">С помощью бубна шаман вызывал духов-помошников, и они, передав Нуму вопросы шамана, сообщали ответы. </w:t>
      </w:r>
    </w:p>
    <w:p>
      <w:pPr>
        <w:pStyle w:val="Style15"/>
        <w:rPr/>
      </w:pPr>
      <w:r>
        <w:rPr/>
        <w:t>Среди ненцев было распространено почитание разных животных, особенно медведя. Существовали даже особые правили пережевывания медвежьего мяса. Волк считался одним из воплощений злого духа (нгылека). Настоящее его название - сармик - почти никогда не произносили вслух. Почитались некоторые рыбы: щука, осетр, налим, кунжа. Большим почетом пользовался олень, считавшийся воплощением чистоты. В каждом хозяйстве были особые священные олени. Обычно избирались олени белой масти, на боках которых выстрегался знак солнца или изображения духов. Таких оленей не впрягали в нарты и не убивали. Уши и рога, посвященных оленей украшали красными ровдужными лентами.</w:t>
      </w:r>
    </w:p>
    <w:p>
      <w:pPr>
        <w:pStyle w:val="Style15"/>
        <w:rPr/>
      </w:pPr>
      <w:r>
        <w:rPr/>
        <w:t>Крещение ненцев практически не изменило их религиозных воззрений. Влияние новой религии сказалось только в том, что к почитаемым божествам прибавился Николай-угодник, особо почитавшийся у русских на Севере. Ему нередко приносили в жертву оленя и мазали оленьим салом и кровью иконы с его изображением. Некоторые христианские праздники (Пасха, Ильин день) стали праздноваться ненцами, однако им не придавалось значение, предписываемое православной церковью.</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su.ru/education/etno/nentsy/nent3.htm" TargetMode="External"/><Relationship Id="rId5" Type="http://schemas.openxmlformats.org/officeDocument/2006/relationships/image" Target="media/image3.jpeg"/><Relationship Id="rId6" Type="http://schemas.openxmlformats.org/officeDocument/2006/relationships/hyperlink" Target="http://www.nsu.ru/education/etno/nentsy/nent4.htm" TargetMode="External"/><Relationship Id="rId7" Type="http://schemas.openxmlformats.org/officeDocument/2006/relationships/hyperlink" Target="http://nrsm.nsc.ru/sibir/abor/nents/nents8.htm" TargetMode="External"/><Relationship Id="rId8" Type="http://schemas.openxmlformats.org/officeDocument/2006/relationships/image" Target="media/image4.jpeg"/><Relationship Id="rId9" Type="http://schemas.openxmlformats.org/officeDocument/2006/relationships/hyperlink" Target="http://www.nsu.ru/education/etno/nentsy/nent1.htm" TargetMode="External"/><Relationship Id="rId10" Type="http://schemas.openxmlformats.org/officeDocument/2006/relationships/image" Target="media/image5.jpeg"/><Relationship Id="rId11" Type="http://schemas.openxmlformats.org/officeDocument/2006/relationships/hyperlink" Target="http://www.nsu.ru/education/etno/nentsy/nent2.htm" TargetMode="External"/><Relationship Id="rId12" Type="http://schemas.openxmlformats.org/officeDocument/2006/relationships/image" Target="media/image6.jpeg"/><Relationship Id="rId13" Type="http://schemas.openxmlformats.org/officeDocument/2006/relationships/hyperlink" Target="http://www.nsu.ru/education/etno/nentsy/slay18.htm" TargetMode="External"/><Relationship Id="rId14" Type="http://schemas.openxmlformats.org/officeDocument/2006/relationships/image" Target="media/image7.jpeg"/><Relationship Id="rId15" Type="http://schemas.openxmlformats.org/officeDocument/2006/relationships/hyperlink" Target="http://www.nsu.ru/education/etno/nentsy/slay19.htm" TargetMode="External"/><Relationship Id="rId16" Type="http://schemas.openxmlformats.org/officeDocument/2006/relationships/hyperlink" Target="http://www.nsu.ru/education/etno/nentsy/slay18.htm" TargetMode="External"/><Relationship Id="rId17" Type="http://schemas.openxmlformats.org/officeDocument/2006/relationships/hyperlink" Target="http://www.nsu.ru/education/etno/nentsy/slay18.htm" TargetMode="External"/><Relationship Id="rId18" Type="http://schemas.openxmlformats.org/officeDocument/2006/relationships/image" Target="media/image8.jpeg"/><Relationship Id="rId19" Type="http://schemas.openxmlformats.org/officeDocument/2006/relationships/hyperlink" Target="http://www.nsu.ru/education/etno/nentsy/nent14.htm" TargetMode="External"/><Relationship Id="rId20" Type="http://schemas.openxmlformats.org/officeDocument/2006/relationships/image" Target="media/image9.jpeg"/><Relationship Id="rId21" Type="http://schemas.openxmlformats.org/officeDocument/2006/relationships/hyperlink" Target="http://www.nsu.ru/education/etno/nentsy/nent15.htm" TargetMode="External"/><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1:00Z</dcterms:created>
  <dc:creator>bekar</dc:creator>
  <dc:description/>
  <dc:language>en-US</dc:language>
  <cp:lastModifiedBy>bekar</cp:lastModifiedBy>
  <dcterms:modified xsi:type="dcterms:W3CDTF">2007-06-16T11:12:00Z</dcterms:modified>
  <cp:revision>7</cp:revision>
  <dc:subject/>
  <dc:title>Самоеды = Ненцы = Ня =  Самодийские народы = Нганасаны</dc:title>
</cp:coreProperties>
</file>