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ИСТОРИЧЕСКОЕ ФЕХТОВАНИЕ, ТЕОРИИ И НАПРАВЛЕНИЯ.</w:t>
      </w:r>
    </w:p>
    <w:p>
      <w:pPr>
        <w:pStyle w:val="Normal"/>
        <w:rPr>
          <w:sz w:val="36"/>
          <w:szCs w:val="36"/>
        </w:rPr>
      </w:pPr>
      <w:r>
        <w:rPr>
          <w:sz w:val="36"/>
          <w:szCs w:val="36"/>
        </w:rPr>
      </w:r>
    </w:p>
    <w:p>
      <w:pPr>
        <w:pStyle w:val="Normal"/>
        <w:rPr/>
      </w:pPr>
      <w:r>
        <w:rPr>
          <w:sz w:val="36"/>
          <w:szCs w:val="36"/>
        </w:rPr>
        <w:t xml:space="preserve">    </w:t>
      </w:r>
      <w:r>
        <w:rPr/>
        <w:t>Для того, чтобы приступить к разговору о методике исторического фехтования важно установить существующие тенденции развития этого явления и проследить связи с теми взглядами и теориями, под воздействием которых формируются современные направления ИФ. В данном обзорном очерке планируется провести краткий сравнительный анализ направлений ИФ европейской части России, а также региона Сибири и Дальнего Востока.</w:t>
      </w:r>
    </w:p>
    <w:p>
      <w:pPr>
        <w:pStyle w:val="Normal"/>
        <w:rPr/>
      </w:pPr>
      <w:r>
        <w:rPr/>
      </w:r>
    </w:p>
    <w:p>
      <w:pPr>
        <w:pStyle w:val="Normal"/>
        <w:rPr/>
      </w:pPr>
      <w:r>
        <w:rPr/>
        <w:t xml:space="preserve">     </w:t>
      </w:r>
      <w:r>
        <w:rPr/>
        <w:t>В России развитие исторического фехтования связано с двумя основными подходами, послужившими началом экспериментов в единоборствах с холодным оружием. Эти подходы можно назвать историко-реконструкторским (1) и игровым (2). Сейчас следует заметить, что оба подхода зачастую объединяются, совмещая достоинства и опыт каждого; но в тот период, когда первые военно-исторические клубы и клубы ролевых игр только появлялись, различия в целях и способах построения практики фехтования были достаточно велики. Процесс заимствования опыта стал происходить позднее: с 1992-1995 годов игры стали массовым и популярным явлением, профессиональная часть игроков стала постепенно переходить к более серьезному моделированию предметной сферы и пришла к идее исторической реконструкции. Первые рыцарские и некоторые другие исторические клубы, которые изначально не были связаны с ролевым движением и появились в период 1975-1993 годов, основывались на идеях материальной и событийной реконструкции. В их деятельность из среды ролевых игр стали проникать различные элементы имитационных игровых моделей и особенно образцы форм коллективного досуга. Таким образом, историческое фехтование, зародившееся в среде военно-исторических клубов, не избежало влияния некоторых идей, близких к игровому моделированию. Также можно вести речь и об обратном явлении -- игровое фехтование, появившееся в ролевой среде стало видоизменяться с появлением в играх исторического моделирования. В некоторых клубах влияние на игровой бой оказали восточные системы единоборств, по образу которых стала видоизменяться техническая база и критерии мастерства, что тоже сблизило в ряде случаев игровое и историческое фехтование.</w:t>
      </w:r>
    </w:p>
    <w:p>
      <w:pPr>
        <w:pStyle w:val="Normal"/>
        <w:rPr/>
      </w:pPr>
      <w:r>
        <w:rPr/>
      </w:r>
    </w:p>
    <w:p>
      <w:pPr>
        <w:pStyle w:val="Normal"/>
        <w:rPr/>
      </w:pPr>
      <w:r>
        <w:rPr/>
        <w:t xml:space="preserve">     </w:t>
      </w:r>
      <w:r>
        <w:rPr/>
        <w:t>Одной из отправных точек развития исторического фехтования стала широко популяризируемая с начала 90-х годов попытка реконструкции национальных славянских традиций единоборств с оружием, созданная Беловым, основателем "славяно-горицкой борьбы". Несмотря на наличие более профессиональных реконструкторских объединений, имеющих значительный опыт построения практики ИФ (таких как клуб Уральского Университета М.Черниховского, клуб "Рыцарский Союз" Е.Щербакова), именно идея славянского боевого искусства начинает вызывать повсеместный интерес к фехтованию. В результате клубы Тулы, Москвы, Саратовской, Пензенской и других областей заимствуют элементы славяно-горицкой борьбы и ее терминологии, адаптируя заимствованное к нуждам исторического фехтования.</w:t>
      </w:r>
    </w:p>
    <w:p>
      <w:pPr>
        <w:pStyle w:val="Normal"/>
        <w:rPr/>
      </w:pPr>
      <w:r>
        <w:rPr/>
      </w:r>
    </w:p>
    <w:p>
      <w:pPr>
        <w:pStyle w:val="Normal"/>
        <w:rPr/>
      </w:pPr>
      <w:r>
        <w:rPr/>
        <w:t xml:space="preserve">    </w:t>
      </w:r>
      <w:r>
        <w:rPr/>
        <w:t>Параллельно с этим в среде ролевых игр складываются модели построения игровых имитационных поединков, простота и доступность участия в которых привлекают все большее количество сторонников в ряды игрового фехтования. Терминология игрового фехтования частично заимствуется из практики распространенных за рубежом настольных игр серии "Дэнжен", по аналогии с которыми постепенно в обиходе появляется разделение видов игрового оружия и доспехов по количеству "хитов" (условных единиц, обозначающих удар). Удары обозначаются легким касанием в "разрешенную" поражаемую зону, из которой исключены голова, шея, кисти рук, стопы. У движений почти отсутствует траектория удара, но мелкие травмы (особенно пальцев рук) распространены довольно широко.</w:t>
      </w:r>
    </w:p>
    <w:p>
      <w:pPr>
        <w:pStyle w:val="Normal"/>
        <w:rPr/>
      </w:pPr>
      <w:r>
        <w:rPr/>
      </w:r>
    </w:p>
    <w:p>
      <w:pPr>
        <w:pStyle w:val="Normal"/>
        <w:rPr/>
      </w:pPr>
      <w:r>
        <w:rPr/>
        <w:t xml:space="preserve">     </w:t>
      </w:r>
      <w:r>
        <w:rPr/>
        <w:t>С развитием ролевых игр противопоставление исторического фехтования игровому достигает определенного накала страстей. Важным отличительным моментом становится использование в ИФ "настоящих" доспехов и оружия, изготовленных из стали и железа, а также утверждение о проведении боев "в полный контакт". Демонстративность этого противопоставления должна обеспечивать ИФ более солидный и профессиональный вид, маскируя отсутствие четкой концепции исторического фехтования и сложившейся методики, ограниченность практического и творческого потенциала. В игровом фехтовании этого временного периода идеология также не приобретает влияния на процесс имитации фехтовальных действий, а снаряжение, в сравнении с ИФ совершенно не связано с функциональностью его реальных прототипов, и в ущерб прочности и историчности ориентируется на декоративность и символизм.</w:t>
      </w:r>
    </w:p>
    <w:p>
      <w:pPr>
        <w:pStyle w:val="Normal"/>
        <w:rPr/>
      </w:pPr>
      <w:r>
        <w:rPr/>
      </w:r>
    </w:p>
    <w:p>
      <w:pPr>
        <w:pStyle w:val="Normal"/>
        <w:rPr/>
      </w:pPr>
      <w:r>
        <w:rPr/>
        <w:t xml:space="preserve">    </w:t>
      </w:r>
      <w:r>
        <w:rPr/>
        <w:t>С появлением большого количества информации об исторической реконструкции (из зарубежной литературы, каталогов, материалов, публикуемых иностранными клубами в Интернет), в историческом фехтовании начинает усиливаться тенденция к реконструктивной точности, которая на сегодняшний день считается самым важным отличительным признаком ИФ. Большинство современных военно-исторических клубов качество фехтования склонны оценивать только в связи с "историчностью" костюмов, доспехов и оружия, что, безусловно, стимулирует процесс изучения материальной культуры средних веков.</w:t>
      </w:r>
    </w:p>
    <w:p>
      <w:pPr>
        <w:pStyle w:val="Normal"/>
        <w:rPr/>
      </w:pPr>
      <w:r>
        <w:rPr/>
      </w:r>
    </w:p>
    <w:p>
      <w:pPr>
        <w:pStyle w:val="Normal"/>
        <w:rPr/>
      </w:pPr>
      <w:r>
        <w:rPr/>
        <w:t xml:space="preserve">    </w:t>
      </w:r>
      <w:r>
        <w:rPr/>
        <w:t>Структуру исторического фехтования, практикуемого в разных военно-исторических клубах страны, нельзя считать полностью однородной. С некоторой уверенностью можно различать три основные формы ИФ и еще несколько мелких разновидностей. Основными формами принято считать "спортивное", "фестивальное" и "сценическое" ИФ. Из названий частично определяется направленность этих форм: для "спортивного" направления характерен весьма демократичный соревновательный процесс, "фестивальная" форма тяготеет к ужесточению требований по реконструкции и соответствию фестивальной тематике, "сценический" вариант направлен на усиление зрелищного эффекта ИФ и по своей специфике приближается к шоу-индустрии. Некоторые отдельные направления распространенные не столь широко, все же заслуживают упоминания. Направления, ориентированные на национальную специфику, или традиции : русский стиль, японское фехтование "кендо" и техники меча в "ниндзюцу", китайское фехтование стилей "у-шу" и т.п. Направления военных игр с оружием: "лодейня" и другие игры по версии В.Кондратьева, "полосы выживания", командные эстафеты. Направление экспериментальной реконструкции: разрубание предметов, частей защитного доспеха, тестирование силы, скорости и точности ударов, изучение физиологии бойца. Направление прикладного фехтования: поиск приемов боя, применимых в современных условиях, сходных с тематикой рукопашного боя и подготовки ведомственных военизированных подразделений и служб охраны. Одно из пропагандируемых направлений -- так называемое "боевое" фехтование, о существовании которого стало многое известно благодаря деятельности В.Кондратьева.</w:t>
      </w:r>
    </w:p>
    <w:p>
      <w:pPr>
        <w:pStyle w:val="Normal"/>
        <w:rPr/>
      </w:pPr>
      <w:r>
        <w:rPr/>
      </w:r>
    </w:p>
    <w:p>
      <w:pPr>
        <w:pStyle w:val="Normal"/>
        <w:rPr/>
      </w:pPr>
      <w:r>
        <w:rPr/>
        <w:t xml:space="preserve">    </w:t>
      </w:r>
      <w:r>
        <w:rPr/>
        <w:t>Одним из экспериментальных видов исторического фехтования можно считать Красноярскую традицию бесконтактного боя, развивавшуюся в значительной изоляции от традиций ИФ военно-исторических клубов России. Она оказала небольшое влияние на подход к историческому фехтованию клубов Сибири и дальнего Востока в период с 1993 по 2002год. В данном высказывании не утверждается, что клубы, знакомые с этим стилем владения мечом, полностью разделяют мнение о правильности красноярского подхода к ИФ. Скорее наоборот -- благодаря его наличию появляется возможность строить оппозиционные, либо частично сходные стили боя. К плеяде городов, знакомых с концепцией исторического фехтования "по-красноярски" можно отнести Томск, Новосибирск, Улан-Удэ, Абакан, Читу, Хабаровск, Владивосток, Южно-Сахалинск, а также города Красноярского края: Минусинск, Назарово, Шарыпово, Дивногорск, Зеленогорск, Железногорск, Канск, Сосновоборск и некоторые другие. Важными отличиями системы красноярского исторического фехтования стали отсутствие защитного снаряжения, регламентация ("канонизирование") формы исполнения всех технических элементов, имитация предельной мощности ударов (своей для каждого класса движений) при их бесконтактном исполнении. При этом существенной деталью стало использование двуручного по управлению клинкового оружия, а также ориентация в системе подготовки на формальные упражнения. Первоначальный толчок к появлению данной разновидности ИФ дало сочетание ряда техник восточных единоборств с игровым фехтованием, начавшееся в период с 1989 по 1993г. Целью подобных манипуляций было достижение в работе с репликами европейских видов тяжелого холодного оружия степени контроля, не уступающей по качеству примерам из восточных единоборств. Развитие этой идеи прошло ряд этапов от эмпирического накопления фактов до их систематизации, отразилось в появлении специфичного снаряжения и оригинальной концепции соревновательной и учебной деятельности.</w:t>
      </w:r>
    </w:p>
    <w:p>
      <w:pPr>
        <w:pStyle w:val="Normal"/>
        <w:rPr/>
      </w:pPr>
      <w:r>
        <w:rPr/>
      </w:r>
    </w:p>
    <w:p>
      <w:pPr>
        <w:pStyle w:val="Normal"/>
        <w:rPr/>
      </w:pPr>
      <w:r>
        <w:rPr/>
        <w:t xml:space="preserve">    </w:t>
      </w:r>
      <w:r>
        <w:rPr/>
        <w:t>Интерес к фехтованию, проявляющийся в подходах военно-исторического и игрового направления в основном можно рассматривать как увлечение эмоциональным и образным содержанием соревновательной деятельности. Относительная свобода от жестких схем построения этой деятельности позволяет представлять всю область соревновательного фехтования как привлекательную для творческой самореализации и доступную для большинства. Сходство обоих подходов заключается в том, что развитие двигательных навыков (за редкими исключениями) не является основной целью любительского фехтования. Как игровое, так и историческое фехтование, по сложившимся традициям, могут быть свободно доступными на этапе наличия игрового оружия или историчного турнирного снаряжения, после чего процесс изучения двигательных навыков сразу же подменяется практикой соревнований, что считается тождественным. В случае спортивной, и даже просто физкультурной деятельности подобное построение обучения невозможно, так как главными целями является формирование культуры двигательных навыков и здоровый образ жизни. Было бы очень странным видеть опытного фигуриста, который лишь иногда находит равновесие на льду, или боксера, у которого не поставлен удар. Тем не менее существующая свобода в любительских подходах к фехтованию настолько велика, что является серьезным препятствием систематизации и классификации содержания фехтования. Необходимость изучения формализованных приемов не только не рассматривается, но даже во многих случаях отвергается в пользу спонтанных и интуитивных действий. Общепринятое мнение основывается на том, что непредсказуемость поединка не позволяет применять формализованные приемы и только "боевые" ситуации дают возможность культивировать "реальные" способы боя. Такое представление о фехтовальной подготовке -- хороший повод иронизировать про необходимость включения уличной драки в программу Олимпийских игр, но никак не основание для построения спортивной системы. В ситуации отсутствия точно сформулированного содержания техники исторического фехтования всякие попытки стандартизации элементов специфической культуры движений могут рассматриваться как прямое покушение на свободу воли и творчества личности, ущемление прав на самовыражение, общение. Представители современного российского ИФ, также как и представители ролевого движения, испытывая сходные проблемы, тем не менее вряд ли смогут в ближайшем будущем отказаться от ориентации содержания фехтования на одиночных практиков-индивидуалов, что серьезным образом задерживает эволюцию направления в целом.</w:t>
      </w:r>
    </w:p>
    <w:p>
      <w:pPr>
        <w:pStyle w:val="Normal"/>
        <w:rPr/>
      </w:pPr>
      <w:r>
        <w:rPr/>
      </w:r>
    </w:p>
    <w:p>
      <w:pPr>
        <w:pStyle w:val="Normal"/>
        <w:rPr/>
      </w:pPr>
      <w:r>
        <w:rPr/>
        <w:t xml:space="preserve">    </w:t>
      </w:r>
      <w:r>
        <w:rPr/>
        <w:t>Попытки преодолеть ситуацию отсутствия единых требований к процессу подготовки спортсмена совершались представителями тульской, московской и зареченской школ исторического фехтования в виде составления методик. Желание подвести под форму соревнования содержание подготовки отражает в этих методиках подмену причины и следствия -- отсутствие сложившейся культуры движения исторического фехтования напрямую влияет на качество построения соревнований. Соревнования должны создавать условия конкуренции в повышении культуры двигательных навыков, формализованных еще на этапе обучения. В практике же происходит наоборот -- соревнования диктуют манеру фехтования совершенно невыразительную, бедную в отношении специфичных движений фехтовальной культуры, не имеющую в итоге ни боевого, ни эстетического, ни исторического смысла. Процесс накопления фактов в историческом фехтовании, которые давали бы представление о структуре и содержании направления, отражает большое количество первоначальных заблуждений, тенденциозность подбора сведений и отсутствие построения универсальной номенклатуры. По сути все первые руководства по историческому фехтованию, нескромно названные своими авторами как "методики" представляют собой аналогию средневековых Травников и Бестиариев, в которых утверждалось, что лягушки заводятся от грязи, а корень мандрагоры кричит при вырывании его из земли. До соответствия современным требованиям к построению методик упомянутым руководствам настолько же далеко, как философу Аристотелю до создателя бинарной номенклатуры в биологии К.Линнея, или автора теории эволюции Ч.Дарвина. При этом, конечно, нельзя отрицать того, что именно эмпирическое сопоставление фактов в итоге приводит к построению общей теории, и сбор таких фактов вещь очень важная, хотя и не самодостаточная. Работа по составлению методики с точки зрения теории физической культуры заключается не в изобретении стилизованных под русский фольклор названий приемов боя, а в нахождении родственных связей между приемами и техниками с целью правильной организации учебного процесса.</w:t>
      </w:r>
    </w:p>
    <w:p>
      <w:pPr>
        <w:pStyle w:val="Normal"/>
        <w:rPr/>
      </w:pPr>
      <w:r>
        <w:rPr/>
      </w:r>
    </w:p>
    <w:p>
      <w:pPr>
        <w:pStyle w:val="Normal"/>
        <w:rPr/>
      </w:pPr>
      <w:r>
        <w:rPr/>
        <w:t xml:space="preserve">   </w:t>
      </w:r>
      <w:r>
        <w:rPr/>
        <w:t>Выявить заблуждения, характерные для теорий исторического фехтования можно путем анализа целей и задач. Важнейшая из возможных задач -- это исследование и реконструкция двигательных навыков системы фехтовальных действий инерционным оружием. В основе данной системы должен находится тактический принцип, неизменный для всех ситуаций боя с защитным снаряжением, или без него; с любым типом тяжелого оружия; при наличии , либо отсутствии щита, а также с применением дополнительного вида оружия и в ряде иных возможных ситуаций. В предполагаемом принципе историческое правдоподобие приемов и их прикладное (боевое) значение составляют цельное понятие, определяющее суть исторического фехтования. Подобным принципом является утверждение о значительно большей ценности предотвращения угрозы атаки в свой адрес по сравнению с возможным поражением противника. Без понимания этого принципа невозможно строить полноценную модель поединка и его составляющих -- техник, приемов и отдельных фехтовальных действий. Если допустить предположение о возможности пренебречь безопасностью в расчете на создание угрожающей ситуации противнику, то такая схема боя будет совершенно оторвана от реальности, поскольку в ее основе окажется безответственное отношение атакующего бойца к своей жизни, здоровью и возможностям вести бой, а это дискредитирует саму идею фехтования. Старания многих современных практикующих теоретиков от фехтования перекроить принципы тактической правоты в согласии со своим невысоким уровнем подготовки приводят к запрету на исполнение многих эффективных техник по причине их сложности, преувеличению важности элементов и приемов примитивного построения, чрезмерному увлечению спонтанными и интуитивными телодвижениями, не опирающимися на фундаментальный период академичной учебной подготовки.</w:t>
      </w:r>
    </w:p>
    <w:p>
      <w:pPr>
        <w:pStyle w:val="Normal"/>
        <w:rPr/>
      </w:pPr>
      <w:r>
        <w:rPr/>
      </w:r>
    </w:p>
    <w:p>
      <w:pPr>
        <w:pStyle w:val="Normal"/>
        <w:rPr/>
      </w:pPr>
      <w:r>
        <w:rPr/>
        <w:t xml:space="preserve">   </w:t>
      </w:r>
      <w:r>
        <w:rPr/>
        <w:t>Отсутствие знаний о техническом воплощении принципа гарантии безопасности в виде конкретных техник, приемов и действий приводит к появлению сумбурных и уродливых форм спортивных состязаний, в результате чего искажаются цели и ценности исторического фехтования. Примером подобных состязаний можно считать широко культивируемые "бои без развода", характерные для поединков в номинации "щит-меч". По логике подобных состязаний становится менее выгодно защищать себя в ситуациях размена очков, поскольку нанесение удара приносит очки, а выполнение защиты -- нет. Благодаря этому возникают тактические ходы, совершенно абсурдные с точки зрения правдоподобности: "ты мне ударил по ноге, зато я потом ударил тебя по голове" или "пока ты меня ударил в голову один раз, я тебя успел ударить в голову два раза". Попытки оправдать такое нелепое построение модели боя наличием историчных доспехов и невозможностью пробить их одним ударом выглядят настолько же смешно, насколько и жалко. Что же тогда бой, если это не выполнение отдельных поражающих цель, либо не поражающих ее ударов? Зачем вообще его вести, если заранее признается, что у отдельного удара нет качеств, способных противопоставить этот удар защитному снаряжению? В данном случае можно говорить только о недостатке практических навыков и конструкционном несоответствии оружия задаче оказывать противодействие доспеху. Допустить мысль о невозможности пробить рубящим ударом "историчного" 800-граммого каролингского меча 15- килограммовую кольчугу со стеганым подкольчужником способен и человек, не увлекающийся фехтованием. Раз это очевидно, то строить модель боя, исходя из ложно понятой "историчности", так же неверно, как и пробовать моделировать бой на двуручных мечах с помощью складных ножей.</w:t>
      </w:r>
    </w:p>
    <w:p>
      <w:pPr>
        <w:pStyle w:val="Normal"/>
        <w:rPr/>
      </w:pPr>
      <w:r>
        <w:rPr/>
      </w:r>
    </w:p>
    <w:p>
      <w:pPr>
        <w:pStyle w:val="Normal"/>
        <w:rPr/>
      </w:pPr>
      <w:r>
        <w:rPr/>
        <w:t xml:space="preserve">    </w:t>
      </w:r>
      <w:r>
        <w:rPr/>
        <w:t>Желание отразить в модели исторического боя все привлекательные моменты неизбежно приводит к хаосу и путанице. В итоге важные цели и задачи трудно отличить от второстепенных: бой должен совмещать возможность "подраться в полный контакт", продемонстрировать "историчность костюма и доспеха", "почувствовать себя настоящим мужчиной (русичем/викингом/тевтонцем)" и т.д. Не удивительно, что сама по себе культура фехтовальных движений уходит рядом с образностью и эмоциональностью драматических переживаний бойца куда-то на второй план. При этом трудно отрицать, что многие теоретизирующие практики ИФ действуют из благих побуждений, конструируя нежизнеспособные и отвлеченные от реальности модели.</w:t>
      </w:r>
    </w:p>
    <w:p>
      <w:pPr>
        <w:pStyle w:val="Normal"/>
        <w:rPr/>
      </w:pPr>
      <w:r>
        <w:rPr/>
      </w:r>
    </w:p>
    <w:p>
      <w:pPr>
        <w:pStyle w:val="Normal"/>
        <w:rPr/>
      </w:pPr>
      <w:r>
        <w:rPr/>
        <w:t xml:space="preserve">   </w:t>
      </w:r>
      <w:r>
        <w:rPr/>
        <w:t>Игра в исторический бой с целью досуга заставляет халатно относиться к созданию системы обучения, без серьезного развития которой не происходит эволюции исторического фехтования в целом. При подобном дилетантском походе цель изучения и усовершенствования содержания техники исторического фехтования ставится в зависимость не от практических принципов тактики боя, а от уже готовых правил соревнований, несовершенно и избирательно отражающих эти принципы.</w:t>
      </w:r>
    </w:p>
    <w:p>
      <w:pPr>
        <w:pStyle w:val="Normal"/>
        <w:rPr/>
      </w:pPr>
      <w:r>
        <w:rPr/>
      </w:r>
    </w:p>
    <w:p>
      <w:pPr>
        <w:pStyle w:val="Normal"/>
        <w:rPr/>
      </w:pPr>
      <w:r>
        <w:rPr/>
        <w:t xml:space="preserve">   </w:t>
      </w:r>
      <w:r>
        <w:rPr/>
        <w:t>Одним из основополагающих ходов теоретического построения модели является разделение главных и второстепенных параметров. В моделировании фехтовальных действий и приемов средневекового боя исходной ситуацией будет обучение бою без доспехов, в котором закладывается основная форма всех фехтовальных действий и представление о тактической правоте. Стремление повысить свою эффективность в бою за счет доспеха будет видоизменять уже имеющуюся фехтовальную подготовку, рассчитанную на умение вести схватку без защитных средств. Адаптация навыков к сражению с защищенным противником должна предусматривать то, что сходной формой атакующего действия поражается как одоспешенный, так и бездоспешный боец, причем с появлением доспеха удар должен увеличивать, а не уменьшать свои сложность и качество</w:t>
      </w:r>
    </w:p>
    <w:p>
      <w:pPr>
        <w:pStyle w:val="Normal"/>
        <w:rPr/>
      </w:pPr>
      <w:r>
        <w:rPr/>
      </w:r>
    </w:p>
    <w:p>
      <w:pPr>
        <w:pStyle w:val="Normal"/>
        <w:rPr/>
      </w:pPr>
      <w:r>
        <w:rPr/>
        <w:t xml:space="preserve">   </w:t>
      </w:r>
      <w:r>
        <w:rPr/>
        <w:t>В практике современного российского ИФ мы сейчас можем наблюдать диаметрально противоположную ситуацию: бой без защитного снаряжения вообще не относится к историческому фехтованию! Дело в том, что при отсутствии защитного снаряжения возможность фехтовать в свободном спарринге подразумевает наличие навыков точного контроля оружия и бесконтактной фиксации ударов. Для представителей ИФ, считающих себя спортсменами, данные навыки являются более сложными, чем стандартные двигательные схемы достаточные для железных турниров, в правилах которых не определяется никаких требований по контролю ударов! Возможность высокой степени контроля действий оружием является одной из наиболее привлекательных черт фехтования. Тем более странно отсутствие при построении модели средневекового поединка той его формы, в которой усваиваются все важнейшие детали процесса управления оружием -- а именно поединка без доспехов на железном оружии. Подобной формой спарринга нельзя заниматься, не анализируя все положения оружия в бою с точки зрения контроля. Бесконтактная имитация ударов заставляет формировать жесткую пространственную модель каждого действия, поскольку они оцениваются только визуально. Каждое движение строится с учетом общего принципа для движений данного класса и техники, с определением функциональности и допустимых пределов вариативности. В условиях такого построения модели боя ее жизнеспособность определяется логикой построения модели каждого отдельного действия. Фехтование как процесс становиться игрой в сопоставление имитации (модели) одного действия (приема) другому. И если подобная система изначально не предусматривает фиксированного значения модели и формы каждого из применяемых действий, то вполне уверенно можно утверждать, что функциональное содержание процесса отсутствует.</w:t>
      </w:r>
    </w:p>
    <w:p>
      <w:pPr>
        <w:pStyle w:val="Normal"/>
        <w:rPr/>
      </w:pPr>
      <w:r>
        <w:rPr/>
      </w:r>
    </w:p>
    <w:p>
      <w:pPr>
        <w:pStyle w:val="Normal"/>
        <w:rPr/>
      </w:pPr>
      <w:r>
        <w:rPr/>
        <w:t xml:space="preserve">   </w:t>
      </w:r>
      <w:r>
        <w:rPr/>
        <w:t>Близкая по своим проблемам ситуация существует и в системе ролевых игр: точного определения содержания ролевой игры или взаимной ценности ее компонентов не существует, поэтому вместо выделения стандартных модельных ситуаций (уравнивающих всех игроков) в играх распространена практика "перетряхивания сюжетов" в направлении от "скучного к неизвестному". Фехтование, как система, не может позволить себе такой идеологии построения, даже если оно является историческим. Правдоподобие и жизненность фехтовальной практики можно проверять только построением различных моделей поединка, постепенно усложняющихся и логично развивающихся одна из другой. Распространенный способ спекуляции на идее боев в "полный контакт", как единственном варианте реалистичной проверки, основан на замалчивании целого ряда фактов, полностью опровергающих саму возможность что-либо проверить таким образом. Отсутствие экспериментально полученных знаний о поражающей способности боевого оружия в боевой ситуации и желание поскорее выяснить "кого мы назовем победителем", заставляет создавать наиболее примитивные условия проверки мастерства бойцов. Стремление предельно усиливать степень контакта стало проявляться сейчас даже в игровом фехтовании, а поскольку оружие игрового боя чуть менее травматично, чем железное, то можно говорить, что бои тоже идут в полный контакт. Анекдот, персонажем которого является еж, "сильный, но легкий" можно считать прекрасной иллюстрацией к теме "полного контакта". Функциональная неспособность техники фехтования, предназначенной для поединка с бездоспешным бойцом противодействовать противнику в тяжелом доспехе, заметна и очевидна своим историческим несоответствием, а также игнорированием принципов механики. Фехтовальные действия, структурно не предназначенные для поражения доспеха, даже при жестком контактном исполнении не способны моделировать (имитировать ) полноценную картину основного содержания исторического фехтования. Подобное заблуждение связано с отсутствием логичной модели фехтования против доспехов. В спорте данная проблема моделирования наоборот, решена очень удачно. В классическом фехтовании, армейском рукопашном бое, боксе четко определено функциональное значение защитного снаряжения -- подразумевается, что его нет, а удары выполняются в виде, соответствующем бою с незащищенным противником. Для кендо характерна другая ситуация -- моделирование наличия доспеха жестко связано с техникой исполнения ударов (они имеют визуальные параметры ударов, предназначенных для пробивания доспеха ).</w:t>
      </w:r>
    </w:p>
    <w:p>
      <w:pPr>
        <w:pStyle w:val="Normal"/>
        <w:rPr/>
      </w:pPr>
      <w:r>
        <w:rPr/>
      </w:r>
    </w:p>
    <w:p>
      <w:pPr>
        <w:pStyle w:val="Normal"/>
        <w:rPr/>
      </w:pPr>
      <w:r>
        <w:rPr/>
        <w:t xml:space="preserve">   </w:t>
      </w:r>
      <w:r>
        <w:rPr/>
        <w:t xml:space="preserve">Продолжая сопоставлять приоритетные цели и задачи занятий ИФ нельзя не вспомнить, что развитие ловкости и координации движений не менее важно, чем исследование и реконструкция характерных навыков фехтовального поединка. При построении моделей всех физиологически доступных действий встает вопрос об их гармоничном равноценном применении. Допустим, что логика каждого движения (удара, блока, уклонения) найдена и соответствует общему принципу (гарантирует тактическую правоту при отсутствии ошибок исполнения), тогда при равном знании всех этих элементов преимущество будет получать тот фехтовальщик, который обладает большей свободой в сочетании действий как внутри одного класса, так и между их разными классами. Сам напрашивается вывод об исключительной важности гармоничных переходов между схожими и различными по классу действиями, для чего обязательным условием становится: </w:t>
      </w:r>
    </w:p>
    <w:p>
      <w:pPr>
        <w:pStyle w:val="Normal"/>
        <w:rPr/>
      </w:pPr>
      <w:r>
        <w:rPr/>
      </w:r>
    </w:p>
    <w:p>
      <w:pPr>
        <w:pStyle w:val="Normal"/>
        <w:rPr/>
      </w:pPr>
      <w:r>
        <w:rPr/>
        <w:t xml:space="preserve">идентичное по качеству исполнение всех сходных элементов каждой используемой техники, </w:t>
      </w:r>
    </w:p>
    <w:p>
      <w:pPr>
        <w:pStyle w:val="Normal"/>
        <w:rPr/>
      </w:pPr>
      <w:r>
        <w:rPr/>
      </w:r>
    </w:p>
    <w:p>
      <w:pPr>
        <w:pStyle w:val="Normal"/>
        <w:rPr/>
      </w:pPr>
      <w:r>
        <w:rPr/>
        <w:t xml:space="preserve">выполнение экономичных скоростных переходов между родственными элементами (например: режущие удары, уклонения без разрыва дистанции, прямые статичные блоки и т.д.), </w:t>
      </w:r>
    </w:p>
    <w:p>
      <w:pPr>
        <w:pStyle w:val="Normal"/>
        <w:rPr/>
      </w:pPr>
      <w:r>
        <w:rPr/>
      </w:r>
    </w:p>
    <w:p>
      <w:pPr>
        <w:pStyle w:val="Normal"/>
        <w:rPr/>
      </w:pPr>
      <w:r>
        <w:rPr/>
        <w:t xml:space="preserve">выполнение экономичных скоростных переходов между разными по функциям элементами (от удара к блоку, от блока к уклонению, от уклонения к удару и т.д.). </w:t>
      </w:r>
    </w:p>
    <w:p>
      <w:pPr>
        <w:pStyle w:val="Normal"/>
        <w:rPr/>
      </w:pPr>
      <w:r>
        <w:rPr/>
      </w:r>
    </w:p>
    <w:p>
      <w:pPr>
        <w:pStyle w:val="Normal"/>
        <w:rPr/>
      </w:pPr>
      <w:r>
        <w:rPr/>
        <w:t xml:space="preserve">   </w:t>
      </w:r>
      <w:r>
        <w:rPr/>
        <w:t>Построенная цепочка может перестать работать уже в первом пункте, когда одно или несколько из родственных действий одной техники либо неизвестны, либо выполняются с грубыми нарушениями формы и содержания, не позволяя построить качественные переходы между этими действиями. В данном случае при регулировании и настройке модели нужно формулировать общий принцип для одной техники, позволяющий находить еще неизвестные элементы общей группы, сравнивать общность их функциональных возможностей, а также исключать из группы родственных элементов те, которые по основным параметрам имеют существенные отличия. При выделении родственных и индивидуальных черт для каждого элемента внутри одной техники появляется возможность найти оптимальные переходы без нарушений формы и содержания используемых элементов. В качестве примера следует привести ситуацию с взаимосвязанными и наиболее распространенными техниками рубящего удара и прямого блока. Необходимость скоростного перехода между блоками находится в прямой зависимости от качества скоростного перехода между ударами. И если скорость сочетания ударов в верхней полусфере (голова, шея, руки, корпус) выше, чем в нижней (бедра, голени, стопы), то это автоматически ведет к развитию неполноценной структуры переходов между прямыми блоками при защите ног. В случае когда удары по ногам не имеют четкой формы и совершаются со значительными ошибками, это ведет к отсутствию навыков правильного исполнения защит от этих ударов. Универсальной проверкой качества сочетаемых элементов и перехода между ними выступает возможность приведения их в циклическую замкнутую последовательность, в которой элементы должны поочередно переходить друг в друга без потери времени, формы, содержания и энергии.</w:t>
      </w:r>
    </w:p>
    <w:p>
      <w:pPr>
        <w:pStyle w:val="Normal"/>
        <w:rPr/>
      </w:pPr>
      <w:r>
        <w:rPr/>
      </w:r>
    </w:p>
    <w:p>
      <w:pPr>
        <w:pStyle w:val="Normal"/>
        <w:rPr/>
      </w:pPr>
      <w:r>
        <w:rPr/>
        <w:t xml:space="preserve">   </w:t>
      </w:r>
      <w:r>
        <w:rPr/>
        <w:t>Самая тонкая деталировка моделей отдельных фехтовальных действий осуществляется благодаря постановке условий ситуации сравнения. Необходимость детализации мелких элементов оправдана, когда этого требуют условия и специфика соревнований, либо учебного контроля. В условиях соревнований по бесконтактному фехтованию визуальная форма действия определяет его качество, и наличие искажений этой формы ведет к проигрышу. Под бесконтактным поединком прежде всего подразумевается бой без защитного снаряжения, в ходе которого действие на оружие происходит контактно и со значительным усилием, но чисто пропущенные удары не доводятся до тела т.к. отмечаются не касанием, а длиной траектории, скоростью движения оружия и положением тела бойца в момент удара. При соревновании в технике выполнения отдельных действий точная детализация всех особенностей выполнения еще более важна, т.к. от этого зависят временные нормативы (количественная оценка) и пространственные характеристики (качественная оценка). В ситуации соответствия моделям двигательных схем ловкость и координация движений будут приобретать ту специфику, которая диктуется согласно заданному в модели двигательной схемы количеству степеней свободы, то есть числу сочетаний элементов фехтовальных техник. Таким образом, повышение навыков владения большим числом техник и будет основным средством развития координации и ловкости. Подобная задача только на 10% решается практикой свободного боя, но зато на 90% -- практикой формальных упражнений.</w:t>
      </w:r>
    </w:p>
    <w:p>
      <w:pPr>
        <w:pStyle w:val="Normal"/>
        <w:rPr/>
      </w:pPr>
      <w:r>
        <w:rPr/>
      </w:r>
    </w:p>
    <w:p>
      <w:pPr>
        <w:pStyle w:val="Normal"/>
        <w:rPr/>
      </w:pPr>
      <w:r>
        <w:rPr/>
        <w:t xml:space="preserve">   </w:t>
      </w:r>
      <w:r>
        <w:rPr/>
        <w:t>Выдвигаемое предположение создает иную картину учебной подготовки и соревновательной практики. Соревновательная практика может восприниматься только как средство духовного роста, подчинения своей воле навыков и умений в ситуации бескомпромиссного соперничества, воспитанию решительности и самообладания. Она также имеет значение популяризации и пропаганды направления, но учебный потенциал ее ограничивается исключительно влиянием на мотивацию занимающегося ИФ. Соревнования в спорте всегда являются в первую очередь отражением и проявлением учебного процесса, и демонстрируют ценность совершенствования качеств личности путем длительного планомерного развития способностей человека. Потенциал развития человека огромен, и эволюция, а не деградация умений и опыта -- вот цель появления исторического фехтования. Эту цель можно реализовать только создавая различные способы и методы фехтовальной практики, проводя широкую программу исследований, подтверждаемых экспериментальным путем. Только при достаточном разнообразии систем соревнования и появлении развивающих учебных фехтовальных игр можно совершенствовать содержание ИФ. Теория фехтовальных игр, основанных на соревновании в изолированных навыках работы с оружием, создает дополнительное экспериментальное пространство, необходимое для исследований уже накопленных фактов и появления еще неизвестных, но способных оказать влияние на построение общей классификации.</w:t>
      </w:r>
    </w:p>
    <w:p>
      <w:pPr>
        <w:pStyle w:val="Normal"/>
        <w:rPr/>
      </w:pPr>
      <w:r>
        <w:rPr/>
      </w:r>
    </w:p>
    <w:p>
      <w:pPr>
        <w:pStyle w:val="Normal"/>
        <w:rPr/>
      </w:pPr>
      <w:r>
        <w:rPr/>
        <w:t xml:space="preserve">   </w:t>
      </w:r>
      <w:r>
        <w:rPr/>
        <w:t>Появление в российском ИФ псевдометодик, пропагандирующих погоню за сиюминутными результатами, явным образом показывает недостаточность проделанной теоретической работы по обобщению и анализу существующего опыта. Как в печати, так и в Интернете отсутствуют данные по физиологии, механике, проблематике исторического фехтования. Практически нигде не рассматриваются вопросы систематики и классификации специфического содержания ИФ, нет попыток стандартизации технического арсенала ИФ, а также его снаряжения и вооружения, что в первую очередь важно при создании спортивной дисциплины. Практически нет информации по работе с детьми и подростками, по взаимодействию со структурами государственной власти, по мониторингу общественного мнения. Все это позволяет судить о незавершенности процесса становления ИФ и доступности его для самых различных влияний и изменений. Нестабильное положение данного направления молодежной культуры в обществе и государстве указывает на то, что окончательную (общепризнанную) форму историческое фехтование приобретет еще не скоро. Весьма полезным представляется продолжить конструирование в течение данного периода множества творческих исследовательских вариантов ИФ, которые способны будут повлиять на идеологическую и организационную концепцию всего направления в целом.</w:t>
      </w:r>
    </w:p>
    <w:p>
      <w:pPr>
        <w:pStyle w:val="Normal"/>
        <w:rPr/>
      </w:pPr>
      <w:r>
        <w:rPr/>
      </w:r>
    </w:p>
    <w:p>
      <w:pPr>
        <w:pStyle w:val="Normal"/>
        <w:rPr/>
      </w:pPr>
      <w:r>
        <w:rPr/>
        <w:t xml:space="preserve">   </w:t>
      </w:r>
      <w:r>
        <w:rPr/>
        <w:t>В настоящий момент автор статьи находит наиболее целесообразным вариантом дальнейшего существования ИФ разделение его на специализированные виды деятельности. Наличие у рассматриваемого явления большого количества социально-значимых аспектов должно вести к повышению уровня специализации каждого из них. Культурно-эстетический, историко-патриотический, научно-исследовательский, морально-нравственный, спортивно-оздоровительный, ремесленно-творческий и многие другие аспекты деятельности исторического фехтования могут быть широко восприняты в современном обществе. Правильная расстановка акцентов с точки зрения воспитания, образования, досуга и профессиональной деятельности позволит принять участие в историческом движении значительно большему кругу людей. Если рассматривать фехтование как область физической культуры, то без возможности распространения на разные возрастные группы трудно говорить о спортивном и оздоровительном эффекте. Существующий вариант ИФ нуждается в адаптации для детей в возрасте от 6 лет, молодежи с невысокой физической подготовкой, девушек, а также людей с ослабленным здоровьем. Перенос акцента с силовой физической подготовки на координацию движений и пространственное мышление позволяет проводить занятия по ИФ в учреждениях дополнительного образования и в общеобразовательных школах. Специализация в полностью реконструктивном фехтовании доступна далеко не для всех желающих, поэтому данный вариант наиболее логично считать высокопрофессиональным уровнем, который мог бы стать завершающим этапом индивидуальной подготовки в занятиях историческими единоборствами.</w:t>
      </w:r>
    </w:p>
    <w:p>
      <w:pPr>
        <w:pStyle w:val="Normal"/>
        <w:rPr/>
      </w:pPr>
      <w:r>
        <w:rPr/>
      </w:r>
    </w:p>
    <w:p>
      <w:pPr>
        <w:pStyle w:val="Normal"/>
        <w:rPr/>
      </w:pPr>
      <w:r>
        <w:rPr/>
        <w:t xml:space="preserve">   </w:t>
      </w:r>
      <w:r>
        <w:rPr/>
        <w:t>В качестве начального, массового этапа ознакомления с ИФ подходит период развития навыков координации и ловкости в формальных упражнениях с оружием. Промежуточные этапы могли бы содержать специальные спортивно-художественные соревнования в стандартных условиях, после чего становится доступным переход в профессиональную категорию реконструкции средневекового фехтования. При этом подобное разделение могло бы соответствовать возрастным особенностям занимающихся: гимнастика с оружием -- дети и подростки (8-15 лет), соревнования по технике художественного исполнения (соло-композиция, показательный бой, бой-импровизация) -- юниоры (16-20 лет), реконструкция исторического реализма средневековых турниров -- молодежь (от 21) и взрослые. При подобном подходе учебная программа исторического фехтования нуждается в максимальном соответствии современной теории и методике физической культуры, что требует длительного периода исследовательской и экспериментальной работы, а также объединения и координации усилий всех участников практической и теоретиче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Историческое фехтование: теория построения поединка</w:t>
      </w:r>
    </w:p>
    <w:p>
      <w:pPr>
        <w:pStyle w:val="Normal"/>
        <w:rPr>
          <w:b/>
          <w:b/>
          <w:sz w:val="36"/>
          <w:szCs w:val="36"/>
        </w:rPr>
      </w:pPr>
      <w:r>
        <w:rPr>
          <w:b/>
          <w:sz w:val="36"/>
          <w:szCs w:val="36"/>
        </w:rPr>
      </w:r>
    </w:p>
    <w:p>
      <w:pPr>
        <w:pStyle w:val="Normal"/>
        <w:rPr/>
      </w:pPr>
      <w:r>
        <w:rPr/>
        <w:t>Булавкин А. В.</w:t>
      </w:r>
    </w:p>
    <w:p>
      <w:pPr>
        <w:pStyle w:val="Normal"/>
        <w:rPr/>
      </w:pPr>
      <w:r>
        <w:rPr/>
        <w:t>2002 год</w:t>
      </w:r>
    </w:p>
    <w:p>
      <w:pPr>
        <w:pStyle w:val="Normal"/>
        <w:rPr/>
      </w:pPr>
      <w:r>
        <w:rPr/>
      </w:r>
    </w:p>
    <w:p>
      <w:pPr>
        <w:pStyle w:val="Normal"/>
        <w:rPr>
          <w:b/>
          <w:b/>
        </w:rPr>
      </w:pPr>
      <w:r>
        <w:rPr>
          <w:b/>
        </w:rPr>
        <w:t>1. Введение: история развития исторического фехтования</w:t>
      </w:r>
    </w:p>
    <w:p>
      <w:pPr>
        <w:pStyle w:val="Normal"/>
        <w:rPr>
          <w:b/>
          <w:b/>
        </w:rPr>
      </w:pPr>
      <w:r>
        <w:rPr>
          <w:b/>
        </w:rPr>
      </w:r>
    </w:p>
    <w:p>
      <w:pPr>
        <w:pStyle w:val="Normal"/>
        <w:rPr/>
      </w:pPr>
      <w:r>
        <w:rPr/>
        <w:t>Историческое фехтование в том виде, в котором оно существует у нас в клубе, создавалось практически на пустом месте. Дело в том, что различные фильмы, книги, спектакли и прочее не создают ясной и четкой картины построения поединка на тяжелом оружии. Из них совершенно не становится ясно, как нужно двигаться с оружием, и даже если и появляется где-либо эпизодическое описание или демонстрация того или иного приема, то правильно разучить его все равно остается достаточно сложно.</w:t>
      </w:r>
    </w:p>
    <w:p>
      <w:pPr>
        <w:pStyle w:val="Normal"/>
        <w:rPr/>
      </w:pPr>
      <w:r>
        <w:rPr/>
      </w:r>
    </w:p>
    <w:p>
      <w:pPr>
        <w:pStyle w:val="Normal"/>
        <w:rPr/>
      </w:pPr>
      <w:r>
        <w:rPr/>
        <w:t>Данное направление в клубе появилось в результате длительной работы по систематизации приемов, демонстрируемых в художественных фильмах, анализа работ постановщиков боевых сцен.</w:t>
      </w:r>
    </w:p>
    <w:p>
      <w:pPr>
        <w:pStyle w:val="Normal"/>
        <w:rPr/>
      </w:pPr>
      <w:r>
        <w:rPr/>
      </w:r>
    </w:p>
    <w:p>
      <w:pPr>
        <w:pStyle w:val="Normal"/>
        <w:rPr/>
      </w:pPr>
      <w:r>
        <w:rPr/>
        <w:t>Анализ и систематизация позволяет определить основные группы действий, посмотреть, как их надо выполнять, чтобы они были контролируемы, эстетичны и имели какой-то практический смысл.</w:t>
      </w:r>
    </w:p>
    <w:p>
      <w:pPr>
        <w:pStyle w:val="Normal"/>
        <w:rPr/>
      </w:pPr>
      <w:r>
        <w:rPr/>
      </w:r>
    </w:p>
    <w:p>
      <w:pPr>
        <w:pStyle w:val="Normal"/>
        <w:rPr/>
      </w:pPr>
      <w:r>
        <w:rPr/>
        <w:t xml:space="preserve">Таким образом постепенно сформировалась сначала система приемов, а затем, по мере совершенствования тренировочного и соревновательного процесса стали появляться и совершенствоваться нормативы, формы контроля, условия выполнения и т. д. </w:t>
      </w:r>
    </w:p>
    <w:p>
      <w:pPr>
        <w:pStyle w:val="Normal"/>
        <w:rPr/>
      </w:pPr>
      <w:r>
        <w:rPr/>
      </w:r>
    </w:p>
    <w:p>
      <w:pPr>
        <w:pStyle w:val="Normal"/>
        <w:rPr/>
      </w:pPr>
      <w:r>
        <w:rPr/>
        <w:t>Данная модель, к сожалению, не характерна для остальной России. В целом существуют два пути формирования содержания исторического фехтования.</w:t>
      </w:r>
    </w:p>
    <w:p>
      <w:pPr>
        <w:pStyle w:val="Normal"/>
        <w:rPr/>
      </w:pPr>
      <w:r>
        <w:rPr/>
      </w:r>
    </w:p>
    <w:p>
      <w:pPr>
        <w:pStyle w:val="Normal"/>
        <w:rPr/>
      </w:pPr>
      <w:r>
        <w:rPr/>
        <w:t>Первый подход -- ролевой, второй же -- собственно исторический, который представлен сейчас в военно-исторических клубах.</w:t>
      </w:r>
    </w:p>
    <w:p>
      <w:pPr>
        <w:pStyle w:val="Normal"/>
        <w:rPr/>
      </w:pPr>
      <w:r>
        <w:rPr/>
      </w:r>
    </w:p>
    <w:p>
      <w:pPr>
        <w:pStyle w:val="Normal"/>
        <w:rPr/>
      </w:pPr>
      <w:r>
        <w:rPr/>
        <w:t>Военно-исторический клуб -- это, по сути, объединение людей, связанных общими интересами преимущественно в области исторической материальной реконстукции. Т. е. люди в них увлечены воссозданием облика (одежды, утвари, вооружения) людей различных эпох и тратят на это занятие практически все свое свободное время. Такой подход позволяет углубиться во внешнюю атрибутику явления (люди уже ощущают себя рыцарями, одев доспехи и взяв в руки меч). В этом случае насколько они серьезно углубляются в область реконструкции материальной, настолько же схематичен, упрощен подход к реконструкции фехтования. Проще говоря, достаточно как-то изобразить, что ты дерешься, чтобы принять это за фехтование. Это особенности исторического подхода.</w:t>
      </w:r>
    </w:p>
    <w:p>
      <w:pPr>
        <w:pStyle w:val="Normal"/>
        <w:rPr/>
      </w:pPr>
      <w:r>
        <w:rPr/>
      </w:r>
    </w:p>
    <w:p>
      <w:pPr>
        <w:pStyle w:val="Normal"/>
        <w:rPr/>
      </w:pPr>
      <w:r>
        <w:rPr/>
        <w:t>В ролевом подходе для того, чтобы всех людей массово можно было погрузить в атмосферу средневекового сражения, необходимо было фехтование как процесс максимально упростить для того, чтобы любой человек, никогда до того никаким фехтованием не занимавшийся, мог взять в руки предмет, условно имитирующий меч, и какими-то условными, очень простыми действиями показать своему противнику, что он его поражает. Необходимости осуществлять какие-то сложные действия не было, т.к. все взаимодействия имитировались на очень глобальном уровне (пошли войной орки на эльфов, каждый орк три раза задел каждого эльфа и одна из команд выиграла великую войну).</w:t>
      </w:r>
    </w:p>
    <w:p>
      <w:pPr>
        <w:pStyle w:val="Normal"/>
        <w:rPr/>
      </w:pPr>
      <w:r>
        <w:rPr/>
      </w:r>
    </w:p>
    <w:p>
      <w:pPr>
        <w:pStyle w:val="Normal"/>
        <w:rPr/>
      </w:pPr>
      <w:r>
        <w:rPr/>
        <w:t>В результате, в этой среде сформировались очень простые требования к фехтованию. В первую очередь это безопасность (чтобы не били по голове и пальцам), затем имитация удара прикосновением и приоритет первого удара.</w:t>
      </w:r>
    </w:p>
    <w:p>
      <w:pPr>
        <w:pStyle w:val="Normal"/>
        <w:rPr/>
      </w:pPr>
      <w:r>
        <w:rPr/>
      </w:r>
    </w:p>
    <w:p>
      <w:pPr>
        <w:pStyle w:val="Normal"/>
        <w:rPr/>
      </w:pPr>
      <w:r>
        <w:rPr/>
        <w:t xml:space="preserve">Отсюда видно, что ни в ролевой среде, ни в среде исторических клубов фехтование не могло развиваться полноценно, т.к. вторые подменяли его внешней атрибутикой, а первые занимались реконструкцией не фехтования, а социальных взаимодействий. </w:t>
      </w:r>
    </w:p>
    <w:p>
      <w:pPr>
        <w:pStyle w:val="Normal"/>
        <w:rPr/>
      </w:pPr>
      <w:r>
        <w:rPr/>
      </w:r>
    </w:p>
    <w:p>
      <w:pPr>
        <w:pStyle w:val="Normal"/>
        <w:rPr/>
      </w:pPr>
      <w:r>
        <w:rPr/>
        <w:t>Развитие же направления в этой ситуации стало обеспечиваться людьми, которые имели некоторый опыт занятй боевыми искусствами, в основном, восточными, т. к. в отечественных практиках рукопашного боя практически отсутствуют всякие фехтовальные системы по работе с оружием.</w:t>
      </w:r>
    </w:p>
    <w:p>
      <w:pPr>
        <w:pStyle w:val="Normal"/>
        <w:rPr/>
      </w:pPr>
      <w:r>
        <w:rPr/>
      </w:r>
    </w:p>
    <w:p>
      <w:pPr>
        <w:pStyle w:val="Normal"/>
        <w:rPr/>
      </w:pPr>
      <w:r>
        <w:rPr/>
        <w:t>В результате, восточные боевые искусства являются практически единственными образцами, по которым можно определять цели и задачи занятий. Однако, это не значит бездумного перенимания восточных техник, а восприятие структуры построения системы и того, насколько серьезно там подходят к обучению.</w:t>
      </w:r>
    </w:p>
    <w:p>
      <w:pPr>
        <w:pStyle w:val="Normal"/>
        <w:rPr/>
      </w:pPr>
      <w:r>
        <w:rPr/>
      </w:r>
    </w:p>
    <w:p>
      <w:pPr>
        <w:pStyle w:val="Normal"/>
        <w:rPr/>
      </w:pPr>
      <w:r>
        <w:rPr/>
        <w:t>К сожалению, большинство клубов по стране в подходе к историческому фехтованию руководствуются принципом максимального упрощения, утверждая, что никаких сложных приемов учить не надо (да и вообще, приемов как таковых не существует), никаких специальных движений нет, это все "балет с мечом" и это вредит свободе движения. В результате, историческое фехтование превращается в чрезвычайно атрибутивную, символическую систему, которая не имеет ничего общего с его практическим применением, т. к. игнорируются все правила и принципы, объясняющие, что в реальном бою происходит с бойцом. Осознанное отрицание фехтования как системы движения превращает тех, кто называет себя бойцами просто в "вешалки" для доспехов, не способных продемонстрировать никаких особенных навыков, отличающих эту дисциплину.</w:t>
      </w:r>
    </w:p>
    <w:p>
      <w:pPr>
        <w:pStyle w:val="Normal"/>
        <w:rPr/>
      </w:pPr>
      <w:r>
        <w:rPr/>
      </w:r>
    </w:p>
    <w:p>
      <w:pPr>
        <w:pStyle w:val="Normal"/>
        <w:rPr/>
      </w:pPr>
      <w:r>
        <w:rPr/>
        <w:t>Кроме того, в данном случае подобные люди, в связи с отсутствием четких и обоснованных представлений о структуре движения, склонны попадать в плен расхожих заблуждений. Например, считается, что для того, чтобы узнать о технике все и сразу начать ее применять достаточно посмотреть фильм или прочитать какую-то книгу. И от внимания ускользает, что описываются или показываются довольно сложные приемы, имеющие множество нюансов исполнения, и чтобы изучить их правильное исполнение надо довольно долго и серьезно заниматься.</w:t>
      </w:r>
    </w:p>
    <w:p>
      <w:pPr>
        <w:pStyle w:val="Normal"/>
        <w:rPr/>
      </w:pPr>
      <w:r>
        <w:rPr/>
      </w:r>
    </w:p>
    <w:p>
      <w:pPr>
        <w:pStyle w:val="Normal"/>
        <w:rPr>
          <w:b/>
          <w:b/>
        </w:rPr>
      </w:pPr>
      <w:r>
        <w:rPr>
          <w:b/>
        </w:rPr>
        <w:t>2. Принципы тактики исторического фехтования</w:t>
      </w:r>
    </w:p>
    <w:p>
      <w:pPr>
        <w:pStyle w:val="Normal"/>
        <w:rPr>
          <w:b/>
          <w:b/>
        </w:rPr>
      </w:pPr>
      <w:r>
        <w:rPr>
          <w:b/>
        </w:rPr>
      </w:r>
    </w:p>
    <w:p>
      <w:pPr>
        <w:pStyle w:val="Normal"/>
        <w:rPr/>
      </w:pPr>
      <w:r>
        <w:rPr/>
        <w:t>Принцип тактической правоты также называется принципом "жука в муравейнике" по известному фантастическому произведению, в котором данный принцип -- сюжетообразующий. В общей форме он звучит так: в ситуации ответственности за свой выбор, никакое возможное тебе благо не пересилит возможное тебе зло. Применительно к фехтовальному поединку, принцип тактической правоты формулируется следующим образом: действие оружием является правомерным, если вероятность поражения противника значительно выше, чем угроза его контратаки. Точная оценка действий производится с учетом условий конкретной тактической ситуации.</w:t>
      </w:r>
    </w:p>
    <w:p>
      <w:pPr>
        <w:pStyle w:val="Normal"/>
        <w:rPr/>
      </w:pPr>
      <w:r>
        <w:rPr/>
      </w:r>
    </w:p>
    <w:p>
      <w:pPr>
        <w:pStyle w:val="Normal"/>
        <w:rPr/>
      </w:pPr>
      <w:r>
        <w:rPr/>
        <w:t>Отсюда, все действия, которые изучаются в дисциплине исторического фехтования, в своей основе должны нести в себе гарантию безопасности для исполняющего.</w:t>
      </w:r>
    </w:p>
    <w:p>
      <w:pPr>
        <w:pStyle w:val="Normal"/>
        <w:rPr/>
      </w:pPr>
      <w:r>
        <w:rPr/>
      </w:r>
    </w:p>
    <w:p>
      <w:pPr>
        <w:pStyle w:val="Normal"/>
        <w:rPr/>
      </w:pPr>
      <w:r>
        <w:rPr/>
        <w:t xml:space="preserve">Принцип историчности действия подразумевает, что при изучении необходимо ориентироваться не столько на максимально правильную структуру действия, сколько на возможные историчные ошибки. Это можно показать на следующем примере: представим себе, какова могла быть реальная ошибка настоящего воина прошлого, когда он пытался разрубить своего противника мечом. Он вынужден был выполнять довольно мощный удар, чтобы поразить противника сквозь возможный доспех, и, если он промахивался, то инерция разогнанного тяжелого оружия неминуемо увлекала его вслед за собой, ставя в неудобное по отношению к противнику положение. Это и есть принцип исторического правдоподобия, и согласно ему, необходимо уметь работать именно с такими ситуациями. Если в поединке применяются историчные техники, то они должны выполняться в такой форме, которая изначально допускает какие-то варианты противодействия. </w:t>
      </w:r>
    </w:p>
    <w:p>
      <w:pPr>
        <w:pStyle w:val="Normal"/>
        <w:rPr/>
      </w:pPr>
      <w:r>
        <w:rPr/>
      </w:r>
    </w:p>
    <w:p>
      <w:pPr>
        <w:pStyle w:val="Normal"/>
        <w:rPr/>
      </w:pPr>
      <w:r>
        <w:rPr/>
        <w:t>Если, например, выполняется рубящий удар, и он выполняется именно как рубящий, с целью сымитировать результат (отрубание за счет мощности удара), то в таком варианте может сработать техника уклонения. Если такой цели не ставится, то и уклонения, а вместе с ними и целый пласт техники перестает быть нужным.</w:t>
      </w:r>
    </w:p>
    <w:p>
      <w:pPr>
        <w:pStyle w:val="Normal"/>
        <w:rPr/>
      </w:pPr>
      <w:r>
        <w:rPr/>
      </w:r>
    </w:p>
    <w:p>
      <w:pPr>
        <w:pStyle w:val="Normal"/>
        <w:rPr/>
      </w:pPr>
      <w:r>
        <w:rPr/>
        <w:t>Принцип историчности движения заставляет учить и рассматривать более сложные двигательные техники для работы в постоянно усложняющихся ситуациях, однако часто это подменяется своеобразным фетишизмом, выражающемся в утверждении о том, что реальное фехтование может быть только в реальных доспехах и на реальных железных мечах. Подобная позиция позволяет не занимаясь серьезными тренировками уже ощущать себя причастными к спорту "настоящих мужчин" и ощущать свою значительность, для чего достаточно иметь железный меч и кольчугу.</w:t>
      </w:r>
    </w:p>
    <w:p>
      <w:pPr>
        <w:pStyle w:val="Normal"/>
        <w:rPr/>
      </w:pPr>
      <w:r>
        <w:rPr/>
      </w:r>
    </w:p>
    <w:p>
      <w:pPr>
        <w:pStyle w:val="Normal"/>
        <w:rPr/>
      </w:pPr>
      <w:r>
        <w:rPr/>
        <w:t>Принцип усложняющейся имитации утверждает приоритет более сложных технических действий над менее сложными. Действия усложняются за счет:</w:t>
      </w:r>
    </w:p>
    <w:p>
      <w:pPr>
        <w:pStyle w:val="Normal"/>
        <w:rPr/>
      </w:pPr>
      <w:r>
        <w:rPr/>
      </w:r>
    </w:p>
    <w:p>
      <w:pPr>
        <w:pStyle w:val="Normal"/>
        <w:rPr/>
      </w:pPr>
      <w:r>
        <w:rPr/>
        <w:t>мощности;</w:t>
      </w:r>
    </w:p>
    <w:p>
      <w:pPr>
        <w:pStyle w:val="Normal"/>
        <w:rPr/>
      </w:pPr>
      <w:r>
        <w:rPr/>
      </w:r>
    </w:p>
    <w:p>
      <w:pPr>
        <w:pStyle w:val="Normal"/>
        <w:rPr/>
      </w:pPr>
      <w:r>
        <w:rPr/>
        <w:t>точности;</w:t>
      </w:r>
    </w:p>
    <w:p>
      <w:pPr>
        <w:pStyle w:val="Normal"/>
        <w:rPr/>
      </w:pPr>
      <w:r>
        <w:rPr/>
      </w:r>
    </w:p>
    <w:p>
      <w:pPr>
        <w:pStyle w:val="Normal"/>
        <w:rPr/>
      </w:pPr>
      <w:r>
        <w:rPr/>
        <w:t>скорости.</w:t>
      </w:r>
    </w:p>
    <w:p>
      <w:pPr>
        <w:pStyle w:val="Normal"/>
        <w:rPr/>
      </w:pPr>
      <w:r>
        <w:rPr/>
      </w:r>
    </w:p>
    <w:p>
      <w:pPr>
        <w:pStyle w:val="Normal"/>
        <w:rPr/>
      </w:pPr>
      <w:r>
        <w:rPr/>
        <w:t>Т. е. если боец способен не теряя контроля над оружием усложнить свое действие за счет мощности, либо скорости, либо точности, либо всех этих качеств вместе, то он однозначно имеет приоритет. Под сложностью здесь подразумевается не замысловатость и непонятность движений, а сложность формы контроля действия. Чем осуществленый контроль сложнее, тем действие приоритетнее.</w:t>
      </w:r>
    </w:p>
    <w:p>
      <w:pPr>
        <w:pStyle w:val="Normal"/>
        <w:rPr/>
      </w:pPr>
      <w:r>
        <w:rPr/>
      </w:r>
    </w:p>
    <w:p>
      <w:pPr>
        <w:pStyle w:val="Normal"/>
        <w:rPr/>
      </w:pPr>
      <w:r>
        <w:rPr/>
        <w:t>Этот принцип лежит в основе взаимосвязи действий. Боец, выполняя историчное атакующее действие, осознает, что дает возможность своему противнику противодействием поставить себя в сложное положение. В результате, задача фехтования сводится не к тому, чтобы этого положения не допустить или игнорировать, а к тому, чтобы уметь адекватно применять свои навыки в создавшемся сложном положении. Отсюда, необходимость упрощать картину фехтования сменяется на необходимость учиться более сложным действиям и правильности их применения.</w:t>
      </w:r>
    </w:p>
    <w:p>
      <w:pPr>
        <w:pStyle w:val="Normal"/>
        <w:rPr/>
      </w:pPr>
      <w:r>
        <w:rPr/>
      </w:r>
    </w:p>
    <w:p>
      <w:pPr>
        <w:pStyle w:val="Normal"/>
        <w:rPr>
          <w:b/>
          <w:b/>
        </w:rPr>
      </w:pPr>
      <w:r>
        <w:rPr>
          <w:b/>
        </w:rPr>
        <w:t>3. Тактическая правота в историческом фехтовании</w:t>
      </w:r>
    </w:p>
    <w:p>
      <w:pPr>
        <w:pStyle w:val="Normal"/>
        <w:rPr>
          <w:b/>
          <w:b/>
        </w:rPr>
      </w:pPr>
      <w:r>
        <w:rPr>
          <w:b/>
        </w:rPr>
      </w:r>
    </w:p>
    <w:p>
      <w:pPr>
        <w:pStyle w:val="Normal"/>
        <w:rPr/>
      </w:pPr>
      <w:r>
        <w:rPr/>
        <w:t xml:space="preserve">Для избегания возможных спекуляций на тему возможности или невозможности того или иного действия в абстрактном поединке, для всех ситуаций противопоставления действий одной технической группы действиям другой технической группы создана своя систематика, классификация и терминология, объясняющая правомочность одних действий над другими и закономерности их противопоставления с точки зрения вышеперечисленных принципов. </w:t>
      </w:r>
    </w:p>
    <w:p>
      <w:pPr>
        <w:pStyle w:val="Normal"/>
        <w:rPr/>
      </w:pPr>
      <w:r>
        <w:rPr/>
      </w:r>
    </w:p>
    <w:p>
      <w:pPr>
        <w:pStyle w:val="Normal"/>
        <w:rPr/>
      </w:pPr>
      <w:r>
        <w:rPr/>
        <w:t>К тактической правоте относятся приоритеты в:</w:t>
      </w:r>
    </w:p>
    <w:p>
      <w:pPr>
        <w:pStyle w:val="Normal"/>
        <w:rPr/>
      </w:pPr>
      <w:r>
        <w:rPr/>
      </w:r>
    </w:p>
    <w:p>
      <w:pPr>
        <w:pStyle w:val="Normal"/>
        <w:rPr/>
      </w:pPr>
      <w:r>
        <w:rPr/>
        <w:t>инициативе;</w:t>
      </w:r>
    </w:p>
    <w:p>
      <w:pPr>
        <w:pStyle w:val="Normal"/>
        <w:rPr/>
      </w:pPr>
      <w:r>
        <w:rPr/>
      </w:r>
    </w:p>
    <w:p>
      <w:pPr>
        <w:pStyle w:val="Normal"/>
        <w:rPr/>
      </w:pPr>
      <w:r>
        <w:rPr/>
        <w:t>мощности;</w:t>
      </w:r>
    </w:p>
    <w:p>
      <w:pPr>
        <w:pStyle w:val="Normal"/>
        <w:rPr/>
      </w:pPr>
      <w:r>
        <w:rPr/>
      </w:r>
    </w:p>
    <w:p>
      <w:pPr>
        <w:pStyle w:val="Normal"/>
        <w:rPr/>
      </w:pPr>
      <w:r>
        <w:rPr/>
        <w:t>точности;</w:t>
      </w:r>
    </w:p>
    <w:p>
      <w:pPr>
        <w:pStyle w:val="Normal"/>
        <w:rPr/>
      </w:pPr>
      <w:r>
        <w:rPr/>
      </w:r>
    </w:p>
    <w:p>
      <w:pPr>
        <w:pStyle w:val="Normal"/>
        <w:rPr/>
      </w:pPr>
      <w:r>
        <w:rPr/>
        <w:t>скорости;</w:t>
      </w:r>
    </w:p>
    <w:p>
      <w:pPr>
        <w:pStyle w:val="Normal"/>
        <w:rPr/>
      </w:pPr>
      <w:r>
        <w:rPr/>
      </w:r>
    </w:p>
    <w:p>
      <w:pPr>
        <w:pStyle w:val="Normal"/>
        <w:rPr/>
      </w:pPr>
      <w:r>
        <w:rPr/>
        <w:t>маневре;</w:t>
      </w:r>
    </w:p>
    <w:p>
      <w:pPr>
        <w:pStyle w:val="Normal"/>
        <w:rPr/>
      </w:pPr>
      <w:r>
        <w:rPr/>
      </w:r>
    </w:p>
    <w:p>
      <w:pPr>
        <w:pStyle w:val="Normal"/>
        <w:rPr/>
      </w:pPr>
      <w:r>
        <w:rPr/>
        <w:t>времени (ритме поединка);</w:t>
      </w:r>
    </w:p>
    <w:p>
      <w:pPr>
        <w:pStyle w:val="Normal"/>
        <w:rPr/>
      </w:pPr>
      <w:r>
        <w:rPr/>
      </w:r>
    </w:p>
    <w:p>
      <w:pPr>
        <w:pStyle w:val="Normal"/>
        <w:rPr/>
      </w:pPr>
      <w:r>
        <w:rPr/>
        <w:t>контроле оружия;</w:t>
      </w:r>
    </w:p>
    <w:p>
      <w:pPr>
        <w:pStyle w:val="Normal"/>
        <w:rPr/>
      </w:pPr>
      <w:r>
        <w:rPr/>
      </w:r>
    </w:p>
    <w:p>
      <w:pPr>
        <w:pStyle w:val="Normal"/>
        <w:rPr/>
      </w:pPr>
      <w:r>
        <w:rPr/>
        <w:t>Для каждой ситуации это определение должно разбираться с учетом структуры приема. Возможно, что на ваш приоритет по мощности противник противопоставит приоритет по скорости, или приоритету по точности будет противопоставлен приоритет по контролю оружия. Анализ этих коллизий для определения приоритета возможен только для каждой конкретной ситуации.</w:t>
      </w:r>
    </w:p>
    <w:p>
      <w:pPr>
        <w:pStyle w:val="Normal"/>
        <w:rPr/>
      </w:pPr>
      <w:r>
        <w:rPr/>
      </w:r>
    </w:p>
    <w:p>
      <w:pPr>
        <w:pStyle w:val="Normal"/>
        <w:rPr/>
      </w:pPr>
      <w:r>
        <w:rPr/>
        <w:t>Тем не менее, для каждого вида оружия возможно выделить несколько общих техник, которые реализуют один или несколько из вышеперечисленных приоритетов для обеспечения тактической правоты. Далее будут рассмотрены некоторые из таких техник.</w:t>
      </w:r>
    </w:p>
    <w:p>
      <w:pPr>
        <w:pStyle w:val="Normal"/>
        <w:rPr/>
      </w:pPr>
      <w:r>
        <w:rPr/>
      </w:r>
    </w:p>
    <w:p>
      <w:pPr>
        <w:pStyle w:val="Normal"/>
        <w:rPr>
          <w:b/>
          <w:b/>
        </w:rPr>
      </w:pPr>
      <w:r>
        <w:rPr>
          <w:b/>
        </w:rPr>
        <w:t>4. Приемы обеспечения тактической правоты (приемы перехвата права атаки)</w:t>
      </w:r>
    </w:p>
    <w:p>
      <w:pPr>
        <w:pStyle w:val="Normal"/>
        <w:rPr>
          <w:b/>
          <w:b/>
        </w:rPr>
      </w:pPr>
      <w:r>
        <w:rPr>
          <w:b/>
        </w:rPr>
      </w:r>
    </w:p>
    <w:p>
      <w:pPr>
        <w:pStyle w:val="Normal"/>
        <w:rPr/>
      </w:pPr>
      <w:r>
        <w:rPr/>
        <w:t>На примере техники работы полутораручным мечом рассмотрим следующие группы приемов перехвата права атаки:</w:t>
      </w:r>
    </w:p>
    <w:p>
      <w:pPr>
        <w:pStyle w:val="Normal"/>
        <w:rPr/>
      </w:pPr>
      <w:r>
        <w:rPr/>
      </w:r>
    </w:p>
    <w:p>
      <w:pPr>
        <w:pStyle w:val="Normal"/>
        <w:rPr/>
      </w:pPr>
      <w:r>
        <w:rPr/>
        <w:t>Уклонение (при сохранении дистанции) с контратакой. Принцип исполнения подразумевает использование времени движения в уклонении для одновременного исполнения замаха на свой удар. Данное действие возможно лишь в том случае, если противник следуя принципу историчности исполняет рубящий удар, а не действие касания. В этом случае, исполняя замах во время уклонения, обеспечивается опережение противника по времени на полтакта по отношению к его последующей атаке, т. к. к моменту начала вашего удара он вынужден только заканчивать свой. При смене техник, во время уклонения противнику исполняется действие более короткое по траектории, нежели его атака, направленное либо на ее прерывание и создание благоприятных условий для собственной контратаки, либо на поражение легкодоступных в такой ситуации слабозащищенных мест противника;</w:t>
      </w:r>
    </w:p>
    <w:p>
      <w:pPr>
        <w:pStyle w:val="Normal"/>
        <w:rPr/>
      </w:pPr>
      <w:r>
        <w:rPr/>
      </w:r>
    </w:p>
    <w:p>
      <w:pPr>
        <w:pStyle w:val="Normal"/>
        <w:rPr/>
      </w:pPr>
      <w:r>
        <w:rPr/>
        <w:t>Рипост (перехват инициативы в паузу между атаками противника). Под рипостом понимается контратака в той же технике, когда противник по той или иной причине прерывает серию атакующих ударов (делает паузу), которой можно воспользоваться для контратаки. Пауза может быть допущена самим противником, либо ее можно создать искусственно. Контратака в паузу является приоритетной по отношению к атаке противника, т. к. при правильном исполнении действие контратаки начнется раньше, чем следующий в серии удар противника, что вынудит его перейти в защиту, либо обеспечить себе сохранение права атаки иными техническими действиями;</w:t>
      </w:r>
    </w:p>
    <w:p>
      <w:pPr>
        <w:pStyle w:val="Normal"/>
        <w:rPr/>
      </w:pPr>
      <w:r>
        <w:rPr/>
      </w:r>
    </w:p>
    <w:p>
      <w:pPr>
        <w:pStyle w:val="Normal"/>
        <w:rPr/>
      </w:pPr>
      <w:r>
        <w:rPr/>
        <w:t>Контратака сменой техники атаки (с рубящей на режущую, с колющей на рубящую и т. д.). Под сменой техники подразумевается противопоставление атаке противника более быстрого, либо более мощного, либо более точного атакующего действия. Например, на вертикальный рубящий удар в голову можно выполнить контратаку режущим ударом с одновременным разрывом дистанции (более быстрое действие), или на атаку режущим ударом можно ответить рубящим, и тогда, если противник еще не успел выполнить поражающего действия, он столкнется с более мощным и более разрушительным воздействием, направленным на себя, в тот момент, когда он находится в неудобном положении;</w:t>
      </w:r>
    </w:p>
    <w:p>
      <w:pPr>
        <w:pStyle w:val="Normal"/>
        <w:rPr/>
      </w:pPr>
      <w:r>
        <w:rPr/>
      </w:r>
    </w:p>
    <w:p>
      <w:pPr>
        <w:pStyle w:val="Normal"/>
        <w:rPr/>
      </w:pPr>
      <w:r>
        <w:rPr/>
        <w:t>Скользящий блок (слив).. Действие основано на возможности внезапного превращения заведомо слабой защиты от сильного рубящего удара, которую противник пытатся преодолеть за счет мощности своей атаки, в скользащий блок. В момент, когда оружие приходит в соприкосновение, защищающийся выполняет выход из плоскости атаки уклонением, контролируя своим мечом плоскость развития удара противника. Это заставляет атаковавшего провалиться со своей атакой, а защищающийся оказывается в удобном положении для выполнения своей контратаки, с мечом, уже начинающим выполнять удар;</w:t>
      </w:r>
    </w:p>
    <w:p>
      <w:pPr>
        <w:pStyle w:val="Normal"/>
        <w:rPr/>
      </w:pPr>
      <w:r>
        <w:rPr/>
      </w:r>
    </w:p>
    <w:p>
      <w:pPr>
        <w:pStyle w:val="Normal"/>
        <w:rPr/>
      </w:pPr>
      <w:r>
        <w:rPr/>
        <w:t>Инерционное воздействие давящего характера (отжим). Это воздействие на оружие противника по углам скольжения и отражения, запускающее его в направлении, невыгодном для выполнения противником последующего удара. В этой ситуации контроль за своим оружием у противника значительно снижен, что является благоприятной ситуацией для перехвата права атаки. Технической особенностью отжима является то, что он выполняется после статичного прямого блока, при полном погашении инерции первоначального действия обоих клинков, и, таким образом, не является сбивом оружия. Отжим производится в момент временного краткого расслабления мышц руки в момент их переключения с поступательного движения на возвратное;</w:t>
      </w:r>
    </w:p>
    <w:p>
      <w:pPr>
        <w:pStyle w:val="Normal"/>
        <w:rPr/>
      </w:pPr>
      <w:r>
        <w:rPr/>
      </w:r>
    </w:p>
    <w:p>
      <w:pPr>
        <w:pStyle w:val="Normal"/>
        <w:rPr/>
      </w:pPr>
      <w:r>
        <w:rPr/>
        <w:t>Обезоруживание. Силовое воздействие вращением на оружие противника, направленное против сустава вооруженной руки, использующее механическую слабость хвата по определенным направлениям для отбора оружия;</w:t>
      </w:r>
    </w:p>
    <w:p>
      <w:pPr>
        <w:pStyle w:val="Normal"/>
        <w:rPr/>
      </w:pPr>
      <w:r>
        <w:rPr/>
      </w:r>
    </w:p>
    <w:p>
      <w:pPr>
        <w:pStyle w:val="Normal"/>
        <w:rPr/>
      </w:pPr>
      <w:r>
        <w:rPr/>
        <w:t>Зажим (залом). Зажим представляет собой форму контроля оружия противника в момент окончания одного удара и начала следующего (для серии). Контроль осуществляется контактным сопровождением клинка противника с момента начала его замаха с последующим зажимом о тело противника. Зажим не позволяет противнику воспользоваться своим оружием также эффективно как вам своим. Залом -- форма обезоруживания, выполняемая с использованием вспомогательного средства (щита, наруча, второго клинка) и является противопоставлением более сильного рычага на клинке рычагу хвата;</w:t>
      </w:r>
    </w:p>
    <w:p>
      <w:pPr>
        <w:pStyle w:val="Normal"/>
        <w:rPr/>
      </w:pPr>
      <w:r>
        <w:rPr/>
      </w:r>
    </w:p>
    <w:p>
      <w:pPr>
        <w:pStyle w:val="Normal"/>
        <w:rPr/>
      </w:pPr>
      <w:r>
        <w:rPr/>
        <w:t>Скручивание. Действие, прерывающее скоростную серию противника. Производится с дистанции, на которой вас поразить нельзя, скручивающим воздействием на последнюю (от гарды) треть клинка противника вашим клинком. Данное действие создает паузу в атаке противника, сбивая ее ритм и неожиданно изменяя (переориентируя) траекторию текущего удара. Скручивающее воздействие сходно со сбивом, но выполняется не прямолинейно, а по круговой траектории радиусом 20-30 см.;</w:t>
      </w:r>
    </w:p>
    <w:p>
      <w:pPr>
        <w:pStyle w:val="Normal"/>
        <w:rPr/>
      </w:pPr>
      <w:r>
        <w:rPr/>
      </w:r>
    </w:p>
    <w:p>
      <w:pPr>
        <w:pStyle w:val="Normal"/>
        <w:rPr/>
      </w:pPr>
      <w:r>
        <w:rPr/>
        <w:t>Выведение из равновесия. Эта группа действий подразумевает использование ошибок атаки, когда ваш противник находится в более слабой (с точки зрения устойчивости) позиции, нежели вы сами. В этом случае выполняя уклонение или слив можно заставить противника потерять равновесие и быть увлеченным инерцией собственного удара. Выполняя в этой ситуации резкий отжим оружия противника вдоль вектора, перпендикулярного силовой линии позиции противника, можно также заставить его потерять равновесие. Одной из форм выведения из равновесия можно считать контроль с помощью нажима клинком на тело противника (сталкивание), смещающее его с оси устойчивости и препятствующее развитию его удара;</w:t>
      </w:r>
    </w:p>
    <w:p>
      <w:pPr>
        <w:pStyle w:val="Normal"/>
        <w:rPr/>
      </w:pPr>
      <w:r>
        <w:rPr/>
      </w:r>
    </w:p>
    <w:p>
      <w:pPr>
        <w:pStyle w:val="Normal"/>
        <w:rPr/>
      </w:pPr>
      <w:r>
        <w:rPr/>
        <w:t>Линейный маневр. Это навык работы с дистанцией, когда на атаку противника выполняется отшаг (разрыв дистанции) вдоль вектора силовой линии атаки ровно настолько, чтобы пропустить его оружие мимо себя. В момент отшага одновременно производится замах, и, когда угроза поражения миновала, выполняется контратака;</w:t>
      </w:r>
    </w:p>
    <w:p>
      <w:pPr>
        <w:pStyle w:val="Normal"/>
        <w:rPr/>
      </w:pPr>
      <w:r>
        <w:rPr/>
      </w:r>
    </w:p>
    <w:p>
      <w:pPr>
        <w:pStyle w:val="Normal"/>
        <w:rPr/>
      </w:pPr>
      <w:r>
        <w:rPr/>
        <w:t>Сюда не вошли различные вспомогательные рукопашные техники, броски, удары, захваты и т. п.</w:t>
      </w:r>
    </w:p>
    <w:p>
      <w:pPr>
        <w:pStyle w:val="Normal"/>
        <w:rPr/>
      </w:pPr>
      <w:r>
        <w:rPr/>
      </w:r>
    </w:p>
    <w:p>
      <w:pPr>
        <w:pStyle w:val="Normal"/>
        <w:rPr>
          <w:b/>
          <w:b/>
        </w:rPr>
      </w:pPr>
      <w:r>
        <w:rPr>
          <w:b/>
        </w:rPr>
        <w:t>5. Счетная оценка приоритетных атакующих действий</w:t>
      </w:r>
    </w:p>
    <w:p>
      <w:pPr>
        <w:pStyle w:val="Normal"/>
        <w:rPr>
          <w:b/>
          <w:b/>
        </w:rPr>
      </w:pPr>
      <w:r>
        <w:rPr>
          <w:b/>
        </w:rPr>
      </w:r>
    </w:p>
    <w:p>
      <w:pPr>
        <w:pStyle w:val="Normal"/>
        <w:rPr/>
      </w:pPr>
      <w:r>
        <w:rPr/>
        <w:t>Для анализа приоритета по мощности и точности произведенного поражающего воздействия, каждое воздействие получает оценку в баллах, которая зависит от варианта исполнения воздействия. Для примера рассмотрим таблицы оценок для рубящего удара.</w:t>
      </w:r>
    </w:p>
    <w:p>
      <w:pPr>
        <w:pStyle w:val="Normal"/>
        <w:rPr>
          <w:b/>
          <w:b/>
        </w:rPr>
      </w:pPr>
      <w:r>
        <w:rPr>
          <w:b/>
        </w:rPr>
        <w:t>5.1. Счетная схема для определения ценности имитации рубящего удара (в баллах)</w:t>
      </w:r>
    </w:p>
    <w:p>
      <w:pPr>
        <w:pStyle w:val="Normal"/>
        <w:rPr/>
      </w:pPr>
      <w:r>
        <w:rPr/>
        <w:t xml:space="preserve">Коэффициент точности </w:t>
        <w:tab/>
        <w:t>Коэффициент мощности</w:t>
      </w:r>
    </w:p>
    <w:p>
      <w:pPr>
        <w:pStyle w:val="Normal"/>
        <w:rPr/>
      </w:pPr>
      <w:r>
        <w:rPr/>
        <w:t>две руки (x2)</w:t>
      </w:r>
    </w:p>
    <w:p>
      <w:pPr>
        <w:pStyle w:val="Normal"/>
        <w:rPr/>
      </w:pPr>
      <w:r>
        <w:rPr/>
        <w:t>одна рука (x1)</w:t>
      </w:r>
    </w:p>
    <w:p>
      <w:pPr>
        <w:pStyle w:val="Normal"/>
        <w:rPr>
          <w:lang w:val="en-US"/>
        </w:rPr>
      </w:pPr>
      <w:r>
        <w:rPr>
          <w:lang w:val="en-US"/>
        </w:rPr>
        <w:t xml:space="preserve">360o (x3) </w:t>
        <w:tab/>
        <w:t xml:space="preserve">180o (x2) </w:t>
        <w:tab/>
        <w:t>90o (x1)</w:t>
      </w:r>
    </w:p>
    <w:p>
      <w:pPr>
        <w:pStyle w:val="Normal"/>
        <w:rPr>
          <w:lang w:val="en-US"/>
        </w:rPr>
      </w:pPr>
      <w:r>
        <w:rPr>
          <w:lang w:val="en-US"/>
        </w:rPr>
        <w:t xml:space="preserve">x2 </w:t>
        <w:tab/>
        <w:t xml:space="preserve">x1 </w:t>
        <w:tab/>
        <w:t xml:space="preserve">x2 </w:t>
        <w:tab/>
        <w:t xml:space="preserve">x1 </w:t>
        <w:tab/>
        <w:t xml:space="preserve">x2 </w:t>
        <w:tab/>
        <w:t>x1</w:t>
      </w:r>
    </w:p>
    <w:p>
      <w:pPr>
        <w:pStyle w:val="Normal"/>
        <w:rPr/>
      </w:pPr>
      <w:r>
        <w:rPr/>
        <w:t xml:space="preserve">Голова, шея (x3) </w:t>
        <w:tab/>
        <w:t xml:space="preserve">18 </w:t>
        <w:tab/>
        <w:t xml:space="preserve">9 </w:t>
        <w:tab/>
        <w:t xml:space="preserve">12 </w:t>
        <w:tab/>
        <w:t xml:space="preserve">6 </w:t>
        <w:tab/>
        <w:t xml:space="preserve">6 </w:t>
        <w:tab/>
        <w:t>3</w:t>
      </w:r>
    </w:p>
    <w:p>
      <w:pPr>
        <w:pStyle w:val="Normal"/>
        <w:rPr/>
      </w:pPr>
      <w:r>
        <w:rPr/>
        <w:t xml:space="preserve">Корпус, пах (x2) </w:t>
        <w:tab/>
        <w:t xml:space="preserve">12 </w:t>
        <w:tab/>
        <w:t xml:space="preserve">6 </w:t>
        <w:tab/>
        <w:t xml:space="preserve">8 </w:t>
        <w:tab/>
        <w:t xml:space="preserve">4 </w:t>
        <w:tab/>
        <w:t xml:space="preserve">4 </w:t>
        <w:tab/>
        <w:t>2</w:t>
      </w:r>
    </w:p>
    <w:p>
      <w:pPr>
        <w:pStyle w:val="Normal"/>
        <w:rPr/>
      </w:pPr>
      <w:r>
        <w:rPr/>
        <w:t xml:space="preserve">Конечности (x1) </w:t>
        <w:tab/>
        <w:t xml:space="preserve">6 </w:t>
        <w:tab/>
        <w:t xml:space="preserve">3 </w:t>
        <w:tab/>
        <w:t xml:space="preserve">4 </w:t>
        <w:tab/>
        <w:t xml:space="preserve">2 </w:t>
        <w:tab/>
        <w:t xml:space="preserve">2 </w:t>
        <w:tab/>
        <w:t>1</w:t>
      </w:r>
    </w:p>
    <w:p>
      <w:pPr>
        <w:pStyle w:val="Normal"/>
        <w:rPr/>
      </w:pPr>
      <w:r>
        <w:rPr/>
      </w:r>
    </w:p>
    <w:p>
      <w:pPr>
        <w:pStyle w:val="Normal"/>
        <w:rPr/>
      </w:pPr>
      <w:r>
        <w:rPr/>
        <w:t xml:space="preserve">5.2. Соответствие мощности удара классу доспехаТип удара </w:t>
        <w:tab/>
        <w:t xml:space="preserve">Единицы мощности </w:t>
        <w:tab/>
        <w:t xml:space="preserve">Тип доспеха </w:t>
        <w:tab/>
        <w:t>Класс доспеха</w:t>
      </w:r>
    </w:p>
    <w:p>
      <w:pPr>
        <w:pStyle w:val="Normal"/>
        <w:rPr/>
      </w:pPr>
      <w:r>
        <w:rPr/>
        <w:t xml:space="preserve">одна рука </w:t>
        <w:tab/>
        <w:t>две руки</w:t>
      </w:r>
    </w:p>
    <w:p>
      <w:pPr>
        <w:pStyle w:val="Normal"/>
        <w:rPr/>
      </w:pPr>
      <w:r>
        <w:rPr/>
        <w:t xml:space="preserve">С четверти </w:t>
        <w:tab/>
        <w:t xml:space="preserve">1 </w:t>
        <w:tab/>
        <w:t xml:space="preserve">2 </w:t>
        <w:tab/>
        <w:t xml:space="preserve">Кожа </w:t>
        <w:tab/>
        <w:t>1</w:t>
      </w:r>
    </w:p>
    <w:p>
      <w:pPr>
        <w:pStyle w:val="Normal"/>
        <w:rPr/>
      </w:pPr>
      <w:r>
        <w:rPr/>
        <w:t xml:space="preserve">С полукруга </w:t>
        <w:tab/>
        <w:t xml:space="preserve">2 </w:t>
        <w:tab/>
        <w:t xml:space="preserve">4 </w:t>
        <w:tab/>
        <w:t xml:space="preserve">Кольчуга </w:t>
        <w:tab/>
        <w:t>2</w:t>
      </w:r>
    </w:p>
    <w:p>
      <w:pPr>
        <w:pStyle w:val="Normal"/>
        <w:rPr/>
      </w:pPr>
      <w:r>
        <w:rPr/>
        <w:t xml:space="preserve">С разворота </w:t>
        <w:tab/>
        <w:t xml:space="preserve">3 </w:t>
        <w:tab/>
        <w:t xml:space="preserve">6 </w:t>
        <w:tab/>
        <w:t xml:space="preserve">Чешуя </w:t>
        <w:tab/>
        <w:t>3</w:t>
      </w:r>
    </w:p>
    <w:p>
      <w:pPr>
        <w:pStyle w:val="Normal"/>
        <w:rPr/>
      </w:pPr>
      <w:r>
        <w:rPr/>
        <w:t xml:space="preserve">Латы </w:t>
        <w:tab/>
        <w:t>4</w:t>
      </w:r>
    </w:p>
    <w:p>
      <w:pPr>
        <w:pStyle w:val="Normal"/>
        <w:rPr/>
      </w:pPr>
      <w:r>
        <w:rPr/>
      </w:r>
    </w:p>
    <w:p>
      <w:pPr>
        <w:pStyle w:val="Normal"/>
        <w:rPr/>
      </w:pPr>
      <w:r>
        <w:rPr/>
      </w:r>
    </w:p>
    <w:p>
      <w:pPr>
        <w:pStyle w:val="Normal"/>
        <w:rPr/>
      </w:pPr>
      <w:r>
        <w:rPr/>
        <w:t>Из приведенных таблиц видно, что по мощности удар с разворота приоритетнее, чем все остальные удары, ударам с одной руки предпочтительнее удары с двух рук, а по точности удар в голову приоритетнее удара в ногу. Однако, согласно вышеприведенным принципам, следует заметить, что боец не вправе жертвовать свою ногу в обмен на возможную выгоду удара в голову и т. п. Данные ситуации, исходя из схем, не позволяют добиваться выгодной ценности ответного удара, т.к. любой опаздывающий удар считается снизившим свое качество под влиянием прежде проведенного противником в два раза.</w:t>
      </w:r>
    </w:p>
    <w:p>
      <w:pPr>
        <w:pStyle w:val="Normal"/>
        <w:rPr/>
      </w:pPr>
      <w:r>
        <w:rPr/>
      </w:r>
    </w:p>
    <w:p>
      <w:pPr>
        <w:pStyle w:val="Normal"/>
        <w:rPr/>
      </w:pPr>
      <w:r>
        <w:rPr/>
        <w:t>Кроме того, по данным таблицам оцениваются технически чисто проведенные воздействия. Каждая ошибка исполнения снижает ценность воздействия вдвое, поэтому уже две допущенные ошибки способны полностью обесценить удар.</w:t>
      </w:r>
    </w:p>
    <w:p>
      <w:pPr>
        <w:pStyle w:val="Normal"/>
        <w:rPr/>
      </w:pPr>
      <w:r>
        <w:rPr/>
      </w:r>
    </w:p>
    <w:p>
      <w:pPr>
        <w:pStyle w:val="Normal"/>
        <w:rPr>
          <w:b/>
          <w:b/>
          <w:sz w:val="36"/>
          <w:szCs w:val="36"/>
        </w:rPr>
      </w:pPr>
      <w:r>
        <w:rPr>
          <w:b/>
          <w:sz w:val="36"/>
          <w:szCs w:val="36"/>
        </w:rPr>
        <w:t>Историческое фехтование: содержательные аспекты.</w:t>
      </w:r>
    </w:p>
    <w:p>
      <w:pPr>
        <w:pStyle w:val="Normal"/>
        <w:rPr>
          <w:b/>
          <w:b/>
          <w:sz w:val="36"/>
          <w:szCs w:val="36"/>
        </w:rPr>
      </w:pPr>
      <w:r>
        <w:rPr>
          <w:b/>
          <w:sz w:val="36"/>
          <w:szCs w:val="36"/>
        </w:rPr>
      </w:r>
    </w:p>
    <w:p>
      <w:pPr>
        <w:pStyle w:val="Normal"/>
        <w:rPr/>
      </w:pPr>
      <w:r>
        <w:rPr/>
      </w:r>
    </w:p>
    <w:p>
      <w:pPr>
        <w:pStyle w:val="Normal"/>
        <w:rPr/>
      </w:pPr>
      <w:r>
        <w:rPr/>
        <w:t xml:space="preserve">   </w:t>
      </w:r>
      <w:r>
        <w:rPr/>
        <w:t xml:space="preserve">На существующем сейчас в области исторического фехтования некотором разнообразии направлений уже вполне можно обосновывать прогнозы, касающиеся дальнейших путей данной субкультуры. Несмотря на отсутствие четкой формулировки содержания всех имеющихся вариаций, основную тенденцию каждой из них стоит рассматривать отдельно, отмечая отличия от других форм по наиболее выразительным признакам. Таким образом, мы попробуем обозначить некоторые понятия, которые позволят достигать необходимого баланса мнений при обсуждении фехтования. </w:t>
      </w:r>
    </w:p>
    <w:p>
      <w:pPr>
        <w:pStyle w:val="Normal"/>
        <w:rPr/>
      </w:pPr>
      <w:r>
        <w:rPr/>
      </w:r>
    </w:p>
    <w:p>
      <w:pPr>
        <w:pStyle w:val="Normal"/>
        <w:rPr/>
      </w:pPr>
      <w:r>
        <w:rPr/>
        <w:t xml:space="preserve">  </w:t>
      </w:r>
      <w:r>
        <w:rPr/>
        <w:t>Достаточно характерным является представление о том, что фехтование это процесс взаимодействий двух противников, и это является основным и наиболее характерным признаком фехтования. Таким образом, все действия с оружием, производимые в сольном варианте, далеко не все могут соотнести с фехтованием ввиду отсутствия противника. В результате часто складывается ситуация, когда в учебных целях подготовка идет только как процесс спарринга двух участников (корнем слова спарринг является английское слово «шпора», а не русское «пара», как думают некоторые). Такого рода подготовка подразумевает, что все действия, выполненные при отсутствии противника, не подлежат рассмотрению и не имеют никакого серьезного обучающего значения. В основе такого отношения находится идея о подавляющем приоритете «попадания» удара по противнику в сравнении с другими его качественными характеристиками. При подобном отношении «попадание» является единственной значимой характеристикой удара, а «бой» одновременно играет роль и обучения и самого содержания процесса.</w:t>
      </w:r>
    </w:p>
    <w:p>
      <w:pPr>
        <w:pStyle w:val="Normal"/>
        <w:rPr/>
      </w:pPr>
      <w:r>
        <w:rPr/>
      </w:r>
    </w:p>
    <w:p>
      <w:pPr>
        <w:pStyle w:val="Normal"/>
        <w:rPr/>
      </w:pPr>
      <w:r>
        <w:rPr/>
        <w:t xml:space="preserve">   </w:t>
      </w:r>
      <w:r>
        <w:rPr/>
        <w:t>Подобная идея встречается достаточно широко и в зависимости от культурных вкусов отдельных групп приобретает незначительные изменения. В качестве оппозиционного мнения, как правило, выступает теория о том, что действия фехтовальщика обладают и другими важными качествами, которые можно тренировать и сравнивать при отсутствии непосредственного противника. Этими качествами могут считаться отдельно взятые «меткость», «скорость», «сила» удара, и проявляемые при этом равновесие, динамика движений, точность перемещений, серийность действий и многие другие параметры. Такой подход позволяет относиться ко всем достижениям в области исторического фехтования как к отдельным навыкам физической культуры, которые могут приобретаться при помощи тренажеров и различных специальных снарядов вне зависимости от наличия противника, и, тем не менее, будут иметь самостоятельную ценность как факторы повышающие выносливость, работоспособность и координацию.</w:t>
      </w:r>
    </w:p>
    <w:p>
      <w:pPr>
        <w:pStyle w:val="Normal"/>
        <w:rPr/>
      </w:pPr>
      <w:r>
        <w:rPr/>
      </w:r>
    </w:p>
    <w:p>
      <w:pPr>
        <w:pStyle w:val="Normal"/>
        <w:rPr/>
      </w:pPr>
      <w:r>
        <w:rPr/>
        <w:t xml:space="preserve">   </w:t>
      </w:r>
      <w:r>
        <w:rPr/>
        <w:t>Процесс выбора между двумя данными подходами в значительной мере определяет ценности исторического фехтования, важные для его последователей, и в большой мере показывают на различия в любительском и профессиональном отношении к ИФ. Характерным отличительным признаком этого разделения можно считать то, что любительский подход к ИФ больше всего связан с приобретением и повышением личной самооценки, поэтому период обучения стремиться к минимальным срокам. Профессиональный подход ориентируется на качественные требования, выдвигаемые не самой ситуацией соревнования, а внешними к ней условиями: общественной пользой, интересом публики, покупательским спросом, приобретением статуса всей деятельности в целом, и таким образом, при профессиональном подходе корпоративные интересы начинают преобладать над частными личными интересами отдельных участников данной деятельности. Ввиду приобретения нормированных профессиональных качеств период обучения, как правило, достаточно продолжителен, так как профессиональная пригодность существенно важнее, чем высокая личная самооценка.</w:t>
      </w:r>
    </w:p>
    <w:p>
      <w:pPr>
        <w:pStyle w:val="Normal"/>
        <w:rPr/>
      </w:pPr>
      <w:r>
        <w:rPr/>
      </w:r>
    </w:p>
    <w:p>
      <w:pPr>
        <w:pStyle w:val="Normal"/>
        <w:rPr/>
      </w:pPr>
      <w:r>
        <w:rPr/>
        <w:t xml:space="preserve">   </w:t>
      </w:r>
      <w:r>
        <w:rPr/>
        <w:t>Невозможность выстраивания широких и устойчивых общественных связей в любительском варианте ИФ однозначно определяет границы подобной деятельности на уровне недостаточной организации и стихийного существования. Из самого характера существования любительской деятельности вытекает отсутствие возможности стабильной и ответственной тренерской работы, централизованного материального обеспечения участников, устойчивого графика спортивных или культурных мероприятий. Невысокий уровень организации деятельности вынуждает относиться к низкому качеству ее содержания как к нормальному явлению и вместо качественных изменений предполагает ротацию участников и смену внешних декораций.</w:t>
      </w:r>
    </w:p>
    <w:p>
      <w:pPr>
        <w:pStyle w:val="Normal"/>
        <w:rPr/>
      </w:pPr>
      <w:r>
        <w:rPr/>
      </w:r>
    </w:p>
    <w:p>
      <w:pPr>
        <w:pStyle w:val="Normal"/>
        <w:rPr/>
      </w:pPr>
      <w:r>
        <w:rPr/>
        <w:t xml:space="preserve">   </w:t>
      </w:r>
      <w:r>
        <w:rPr/>
        <w:t>Стабильность профессионального подхода зависит от широких общественных связей, постоянного роста качества содержания деятельности, открытости и доступности данной деятельности общественному вниманию на любой стадии. В силу того, что профессиональная деятельность не может рассматриваться в отрыве от общественной пользы, воспитываемые у представителя ИФ качества стремятся к комплексности и универсальности, включая в себя также культурные и нравственные нормы, востребованные обществом. Сосредоточить содержание ИФ вокруг одного-двух прикладных качеств любительского бойцовского арсенала на данном этапе означает полностью игнорировать социальную значимость явления.</w:t>
      </w:r>
    </w:p>
    <w:p>
      <w:pPr>
        <w:pStyle w:val="Normal"/>
        <w:rPr/>
      </w:pPr>
      <w:r>
        <w:rPr/>
      </w:r>
    </w:p>
    <w:p>
      <w:pPr>
        <w:pStyle w:val="Normal"/>
        <w:rPr/>
      </w:pPr>
      <w:r>
        <w:rPr/>
        <w:t xml:space="preserve">   </w:t>
      </w:r>
      <w:r>
        <w:rPr/>
        <w:t>Несмотря на такую позицию автора, и профессиональное, и любительское направление имеют тенденцию группировать основные элементы содержания своей деятельности вокруг базовой идеи – принципа, задающего общую специфику отдельному виду фехтовально-соревновательной практики. Подобные базовые идеи мы постараемяся рассмотреть на примерах.</w:t>
      </w:r>
    </w:p>
    <w:p>
      <w:pPr>
        <w:pStyle w:val="Normal"/>
        <w:rPr/>
      </w:pPr>
      <w:r>
        <w:rPr/>
      </w:r>
    </w:p>
    <w:p>
      <w:pPr>
        <w:pStyle w:val="Normal"/>
        <w:rPr/>
      </w:pPr>
      <w:r>
        <w:rPr/>
        <w:t>Полноконтактное фехтование - основной своей ценностью обозначает выполнение фехтовальных действий с полной силой. Для исторического фехтования этот принцип возник как в связи с личной амбициозностью многих представителей, так и с антагонизмом по отношению к игровому фехтованию, в котором удар обозначается касанием. Для того, чтобы подчеркнуть различия, возникающие в случае использования защитного снаряжения и стального оружия идея полноконтактного состязания оказалась вполне удобной и позволяла участникам повысить самооценку и добавить к фехтованию новую, малоизученную область. Амбициозность многих последователей данной идеи привела к тому, что в силу отсутствия общей культуры и техники ИФ долгое время считалось невозможным сравнивать действия фехтовальщиков по менее жестким условиям, и риск жизни и здоровью стал рассматриваться как приемлемый для приобретения нового опыта. Таким образом, сила удара по прежнему не могла быть качественно измерена (как и в игровом фехтовании), но теперь ее применение уже не наказывалось. По сути больших изменений не произошло, так как качества ударов остались также мало сравнимы между собой, как и при бое, построенном на «касание». Основным различием между ударами осталось попадание в определенную зону, и сила ударов не оценивалась, ввиду чего историческое и ролевое фехтование продолжали оставаться двумя разными песочницами, содержимое которых появилось из одного самосвала.</w:t>
      </w:r>
    </w:p>
    <w:p>
      <w:pPr>
        <w:pStyle w:val="Normal"/>
        <w:rPr/>
      </w:pPr>
      <w:r>
        <w:rPr/>
      </w:r>
    </w:p>
    <w:p>
      <w:pPr>
        <w:pStyle w:val="Normal"/>
        <w:rPr/>
      </w:pPr>
      <w:r>
        <w:rPr/>
        <w:t>Бесконтактное фехтование – в качестве основной ценности подразумевает соблюдение формы удара без передачи его мощности условно поражаемой цели. В силу подобной идеи возникла необходимость создания техники фехтования как набора действий, исполняемых правильно вне зависимости от присутствия противника, чтобы оценка производилась по отношению к тем действиям и умениям спортсменов, которые у них создаются тренировочным процессом до ситуации поединка, а не возникают как стихийная реакция на непредвиденные события. В основном, бесконтактная техника и имеет отношения к культуре обращения с тяжелым клинковым оружием при отсутствии защитного снаряжения, что отчасти ограничивает спектр применяемых действий (например, некоторых финтов, секущих ударов лезвием и острием клинка и разнонаправленных сбивов оружия в защите).</w:t>
      </w:r>
    </w:p>
    <w:p>
      <w:pPr>
        <w:pStyle w:val="Normal"/>
        <w:rPr/>
      </w:pPr>
      <w:r>
        <w:rPr/>
      </w:r>
    </w:p>
    <w:p>
      <w:pPr>
        <w:pStyle w:val="Normal"/>
        <w:rPr/>
      </w:pPr>
      <w:r>
        <w:rPr/>
        <w:t xml:space="preserve">Сбалансированная ударная техника – данным понятием автор обозначает область ответственного выбора участником параметров ударных действий в зависимости от ряда факторов. О сбалансированной ударной технике имеет смысл говорить по отношению к исследовательской деятельности М.Ю.Черниховского, выразившейся в практике подготовки его учеников и в правилах турниров «Соколиный Кубок». Поскольку травмирование участников не является целью соревнований, то каждый из фехтовальщиков может выбирать мощность и направленность своего действия в соответствии со своей профессиональной подготовкой, которая является основным видом контроля содержания фехтовальной деятельности. Таким образом действия могут варьироваться от ударов в полный контакт (щитом, по щиту, клинку противника, если нет угрозы его травмировать), в средний контакт по защитному снаряжению бойца, в легкий контакт (по опасным зонам защитного снаряжения) и бесконтактно (в случае вынесения клинка на добивание и явно поражающих ударов). Проверки качества ударной техники при этом осуществляются контрольными тестовыми рубками предметов на глубину разруба (дерево твердых пород от 2 до 15см), на секущий эффект (лоза), скорость ударного действия (отклонение подвесного груза большой массы серией ударов), реакцию (сбивание метаемых предметов контрастной окраски пренебрежимо малых размеров). Подобной схемой взаимодействия правил состязаний и режима проверки достигается воспитание и поддержка навыка высокой избирательности качеств удара в соответствии с каждой ситуацией применения, что по мнению автора следует обозначить как сбалансированную технику. </w:t>
      </w:r>
    </w:p>
    <w:p>
      <w:pPr>
        <w:pStyle w:val="Normal"/>
        <w:rPr/>
      </w:pPr>
      <w:r>
        <w:rPr/>
      </w:r>
    </w:p>
    <w:p>
      <w:pPr>
        <w:pStyle w:val="Normal"/>
        <w:rPr/>
      </w:pPr>
      <w:r>
        <w:rPr/>
        <w:t xml:space="preserve">   </w:t>
      </w:r>
      <w:r>
        <w:rPr/>
        <w:t xml:space="preserve">Для каждой из идей соревнование должно выявлять характерную специфику содержания, что к сожалению, происходит далеко не во всех случаях. Так, в частности, содержание полноконтактной версии состязаний в ИФ предусматривает нанесение ударов в полный контакт оружием весом от 1.2 кг (одноручный меч), до 2.5 кг (полутораручный меч) и 4.0 кг (двуручный меч – по последним проектам ФИФР). По логике вещей нанесение удара подразумевает и его получение, но тренировок по отработке умения «держать удар» полуторкой или двуручным мечом в голову (в полный контакт) пока не описывается ни в одном методическом руководстве и, похоже, нигде не существует на практике. Возникает странная ситуация – отправители подобных ударов есть в большом количестве, а получателей почти нет. Большинство авторов правил стыдливо умалчивают то, что содержанием соревнований является получение ударов в полный контакт, а поскольку доспехи не являются унифицированными, то и травмы участников также становятся исходя из буквы подобных правил содержанием фехтования. </w:t>
      </w:r>
    </w:p>
    <w:p>
      <w:pPr>
        <w:pStyle w:val="Normal"/>
        <w:rPr/>
      </w:pPr>
      <w:r>
        <w:rPr/>
      </w:r>
    </w:p>
    <w:p>
      <w:pPr>
        <w:pStyle w:val="Normal"/>
        <w:rPr/>
      </w:pPr>
      <w:r>
        <w:rPr/>
        <w:t xml:space="preserve">   </w:t>
      </w:r>
      <w:r>
        <w:rPr/>
        <w:t>Отсутствие большого количества участников соревнований, имеющих специальный навык многократного «выдерживания» чистого, неослабленного полноконтактного удара тяжелым оружием наводит на подозрение о том, что заявления организаторов, касающиеся настоящих навыков бойцов – не что иное, как помпезная фальшивка. Не бывает такого, чтобы основное содержание деятельности было наименее отработанным из всех навыков для участников этой деятельности. Полезным примером выглядит в данном случае кэндо – где нанесение ударов по защитному снаряжению противника является одной из основных и обязательных методик тренировки. То есть, поскольку получение удара является содержанием спортивной деятельности, то его учатся правильно принимать. В связи с этим, в кэндо, желание наносить удары в полный контакт пришлось сбалансировать с защитными свойствами снаряжения, техникой удара и конструкцией меча – в результате любой из компонентов получившейся системы фехтовальной практики выдерживает проверку остальными компонентами. В частности, позволяет получить неограниченное количество полноконтактных ударов по своему стандартному снаряжению стандартным оружием.</w:t>
      </w:r>
    </w:p>
    <w:p>
      <w:pPr>
        <w:pStyle w:val="Normal"/>
        <w:rPr/>
      </w:pPr>
      <w:r>
        <w:rPr/>
      </w:r>
    </w:p>
    <w:p>
      <w:pPr>
        <w:pStyle w:val="Normal"/>
        <w:rPr/>
      </w:pPr>
      <w:r>
        <w:rPr/>
        <w:t xml:space="preserve">   </w:t>
      </w:r>
      <w:r>
        <w:rPr/>
        <w:t>Отсутствие связи учебно-тренировочного процесса с соревновательной практикой является тем негативным моментом, который показывает на острый кризис полноконтакного фехтования как системы, не имеющей внутреннего баланса, и как следствие, лишенной объективных критериев оценки. Попытки свести оценку до уровня авторитетного мнения безответственных лиц ведут ИФ как спортивную и культурную дисциплину к постепенному вялому угасанию из-за неразрешимого противоречия между возрастанием финансовых затрат, сопровождающегося неуклонным снижением гарантий равноправия участников. При отсутствии возможности обеспечения безопасности участников стремление к возрастанию жесткости поединков демонстрирует профанацию исторического фехтования и может расцениваться как превращение его в банальное бытовое хулиганство.</w:t>
      </w:r>
    </w:p>
    <w:p>
      <w:pPr>
        <w:pStyle w:val="Normal"/>
        <w:rPr/>
      </w:pPr>
      <w:r>
        <w:rPr/>
      </w:r>
    </w:p>
    <w:p>
      <w:pPr>
        <w:pStyle w:val="Normal"/>
        <w:rPr/>
      </w:pPr>
      <w:r>
        <w:rPr/>
        <w:t xml:space="preserve">   </w:t>
      </w:r>
      <w:r>
        <w:rPr/>
        <w:t>Решением выхода из кризиса является переориентация ИФ на историко-культурное направление по модели мероприятий «Соколиного Кубка» для взрослых участников и спортивное направление с элементами атлетической и художественной гимнастики для детей и юношества. Качества, воспитываемые в данных направлениях востребованы обществом как соответствующие спортивным, культурным, воспитательным и образовательным нормам и являют собой универсальный синтез прикладных, исследовательских и творческих навыков, формирующих личность и создающих условия для социального и духовного роста.</w:t>
      </w:r>
    </w:p>
    <w:p>
      <w:pPr>
        <w:pStyle w:val="Normal"/>
        <w:rPr/>
      </w:pPr>
      <w:r>
        <w:rPr/>
      </w:r>
    </w:p>
    <w:p>
      <w:pPr>
        <w:pStyle w:val="Normal"/>
        <w:rPr/>
      </w:pPr>
      <w:r>
        <w:rPr/>
        <w:t xml:space="preserve">   </w:t>
      </w:r>
      <w:r>
        <w:rPr/>
        <w:t>Данная тема предлагается к обсуждению в рамках Конференц-зала форума этого сайта для всех заинтересованных учас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Методический подход в подготовке инструкторского </w:t>
      </w:r>
    </w:p>
    <w:p>
      <w:pPr>
        <w:pStyle w:val="Normal"/>
        <w:rPr>
          <w:sz w:val="36"/>
          <w:szCs w:val="36"/>
        </w:rPr>
      </w:pPr>
      <w:r>
        <w:rPr>
          <w:sz w:val="36"/>
          <w:szCs w:val="36"/>
        </w:rPr>
        <w:t>состава в системе клубного обучения.</w:t>
      </w:r>
    </w:p>
    <w:p>
      <w:pPr>
        <w:pStyle w:val="Normal"/>
        <w:rPr>
          <w:sz w:val="36"/>
          <w:szCs w:val="36"/>
        </w:rPr>
      </w:pPr>
      <w:r>
        <w:rPr>
          <w:sz w:val="36"/>
          <w:szCs w:val="36"/>
        </w:rPr>
      </w:r>
    </w:p>
    <w:p>
      <w:pPr>
        <w:pStyle w:val="Normal"/>
        <w:rPr/>
      </w:pPr>
      <w:r>
        <w:rPr/>
        <w:t>Директор Клуба «Камелот» Булавкин А.В.</w:t>
      </w:r>
    </w:p>
    <w:p>
      <w:pPr>
        <w:pStyle w:val="Normal"/>
        <w:rPr/>
      </w:pPr>
      <w:r>
        <w:rPr/>
      </w:r>
    </w:p>
    <w:p>
      <w:pPr>
        <w:pStyle w:val="Normal"/>
        <w:rPr/>
      </w:pPr>
      <w:r>
        <w:rPr/>
        <w:t xml:space="preserve">     </w:t>
      </w:r>
      <w:r>
        <w:rPr/>
        <w:t>В течении длительного периода времени (1993-1998, 1998-2004) в клубе «Камелот» настойчиво пропагандируется система обучения бесконтактному историческому фехтованию на тяжелых моделях средневекового холодного оружия. Подобный подход к содержанию ИФ является крайне редким для клубов ИФ и ИР России, ориентированных прежде всего на приближение к полноконтактному содержанию фехтования на моделях клинкового оружия. Благодаря появлению и развитию методики обучения бесконтактному условному спаррингу в ИФ за 11 лет изысканий в данной области найдены формы базовых действий и обучающие упражнения для этих форм. Содержательный смысл формальных действий и приемов бесконтактного фехтования выражается в имитации движений, целью которых является условное преодоление защитных и инерционных свойств средневекового каркасного рыцарского доспеха и нанесение поражения в виде заброневого эффекта атаки. Соответственно имитируемой мощности атаки выстраиваются защитные действия оружием и движением тела. Владение оружием и точное управление им демонстрируются выполнением бесконтактной (силуэтной) фиксации ударов, оцениваемых при наличии достаточной амплитуды и скорости движения, а также ряда формализованных признаков качества атаки. Физическая нагрузка, сопровождающая фехтовальные движения, выражается в резком взрывном напряжении мышц в процессе мгновенной остановки модели оружия, двигающегося на боевой скорости с набором инерции к точке концентрации энергии. Поскольку точки силуэтной фиксации и концентрации энергии удара находятся в очень близкой последовательности друг за другом, при освоении навыка бесконтактной фиксации, одновременно появляются условия развития другого важного профессионального навыка. Это навык управления оружием для ситуаций дозируемого преодоления сопротивления при дальнейшем рубящем движении клинка в глубину по ходу удара, после возможного контакта (так как сам физический контакт без погашения инерции оружия не допускается). Таким образом, навык бесконтактной фиксации является основополагающим в используемой модели фехтования, позволяет развивать силу, точность и координацию движений и создает условия для сохранения адекватности значения базовых действий учебной техники в ситуациях практического и прикладного применения.</w:t>
      </w:r>
    </w:p>
    <w:p>
      <w:pPr>
        <w:pStyle w:val="Normal"/>
        <w:rPr/>
      </w:pPr>
      <w:r>
        <w:rPr/>
      </w:r>
    </w:p>
    <w:p>
      <w:pPr>
        <w:pStyle w:val="Normal"/>
        <w:rPr/>
      </w:pPr>
      <w:r>
        <w:rPr/>
        <w:t xml:space="preserve">       </w:t>
      </w:r>
      <w:r>
        <w:rPr/>
        <w:t>В процессе подготовки действующего инструкторского состава были отмечены позитивные и негативные стороны существующей методики обучения навыкам бесконтактного поединка в ИФ. Ряд положительных результатов оказался возможен благодаря более глубокому пониманию механики движения фехтовальщика на основе сравнения с многочисленными эталонными формальными действиями, повторяемость которых позволила определить ведущие группы мышц и виды переключений между типовыми действиями. Отрицательные результаты сказались в тормозящей роли значительного ограничения контактных и силовых форм тренинга, а также фрагментарности защитного снаряжения, что повлияло на скорость приобретения и развития необходимых навыков. Основным затруднением, возникающим в ходе обучения навыкам бесконтактной формы условного спарринга в ИФ, стоит назвать невозможность участия в нем занимающихся с менее чем двухгодичным сроком подготовки, ввиду высокой сложности оцениваемых действий и профессионально ориентированной целевой специализации содержания. По итогам требуемой подготовки прошедшие такой курс не могут показать свои навыки в состязаниях с новичками, так как те не владеют всем комплексом базовых формальных действий в равной мере, и не осознают специальную направленность бесконтактного спарринга на состязание в переключениях между этими эталонными формами. В результате, из-за большой длительности периода обучения и необходимости наличия глубокого абстрактно-теоретического представления о цели приемов ведения боя, новички часто воспринимают занятия, как бессодержательные, не получая быстрого доступа к соревновательной практике.</w:t>
      </w:r>
    </w:p>
    <w:p>
      <w:pPr>
        <w:pStyle w:val="Normal"/>
        <w:rPr/>
      </w:pPr>
      <w:r>
        <w:rPr/>
      </w:r>
    </w:p>
    <w:p>
      <w:pPr>
        <w:pStyle w:val="Normal"/>
        <w:rPr/>
      </w:pPr>
      <w:r>
        <w:rPr/>
        <w:t xml:space="preserve">       </w:t>
      </w:r>
      <w:r>
        <w:rPr/>
        <w:t>В связи с изложенным, методика обучения основным навыкам должна приобрести такую универсальность, которая позволит выделить из ряда сложных навыков простые и наряду с комплексной подготовкой к бесконтактному спаррингу даст возможность состязания в отдельных упрощенных действиях. Цель данного улучшения общего методического подхода в увеличении ценности составных навыков базового комплекса фехтовальных действий и ускорение обучения за счет роста числа упражнений в практическом применении отдельных навыков и усиления мотивации к обучению путем широкого внедрения состязательной практики в занятия. При достижении увеличения интереса к развитию составных навыков можно ожидать в конечных результатах подготовки значительную гарантию более сознательного совмещения отдельных навыков в их более прогрессивные универсальные комплексные формы. Подобный подход решает задачу непосредственного сравнения навыков учащихся разной степени подготовки, а также создает возможность сравнивать в упрощенном соревновательном режиме различные отдельные составные навыки занимающихся и инструкторов.</w:t>
      </w:r>
    </w:p>
    <w:p>
      <w:pPr>
        <w:pStyle w:val="Normal"/>
        <w:rPr/>
      </w:pPr>
      <w:r>
        <w:rPr/>
      </w:r>
    </w:p>
    <w:p>
      <w:pPr>
        <w:pStyle w:val="Normal"/>
        <w:rPr/>
      </w:pPr>
      <w:r>
        <w:rPr/>
        <w:t xml:space="preserve">        </w:t>
      </w:r>
      <w:r>
        <w:rPr/>
        <w:t>В случае решения задачи усовершенствования обучению отдельных двигательных навыков, остается тем не менее задача определения величины рабочей нагрузки спортсмена – фехтовальщика. До сих пор Клубом не определены нормы веса клинка, оптимальной силы удара, скорости переключения между ударами оптимальной силы, нормы веса снаряжения для состязания в контактных формах ИФ, временные границы оптимальной выносливости для фехтования в защитном снаряжении стальным спортивным клинком. Все эти параметры являются взаимосвязанными, и нахождение одного из нормативов, безусловно, повлечет за собой выстраивание цельной картины физического содержания ИФ, отраженное в требованиях к подготовке спортсмена.</w:t>
      </w:r>
    </w:p>
    <w:p>
      <w:pPr>
        <w:pStyle w:val="Normal"/>
        <w:rPr/>
      </w:pPr>
      <w:r>
        <w:rPr/>
      </w:r>
    </w:p>
    <w:p>
      <w:pPr>
        <w:pStyle w:val="Normal"/>
        <w:rPr/>
      </w:pPr>
      <w:r>
        <w:rPr/>
        <w:t xml:space="preserve">    </w:t>
      </w:r>
      <w:r>
        <w:rPr/>
        <w:t>Политика Клуба в выборе приоритетов по отношению к развитию и популяризации ИФ в обществе основывается на идее воспитания норм морали и культуры средствами данной спортивной дисциплины. В силу этой идеи бесконтактное соревнование в культуре фехтовальных движений признается наиболее ценным и сложным содержанием деятельности Клуба, как лучшее проявление благородства побуждений к взаимному неконфликтному совершенствованию партнеров спортивного поединка, отрицающее насилие и агрессивное поведение. Тем не менее, по вине имеющихся в обществе искаженных представлений о назначении боевых искусств, как средству контролируемого насилия, а также распространенности явлений бытовой гражданской агрессии, содержание ИФ должно включать в себя обучение психологическому и физическому противодействию в ситуациях конфликта. Это подразумевает приобретение навыков, которые позволят действовать решительно и результативно для защиты своей жизни, своего здоровья, достоинства и интересов. С целью противодействия влиянию на общественное мнение тех форм ИФ, в которых приветствуется популяризация конфликта в содержании спортивной схватки, и грубо нарушаются морально-этические нормы спорта, необходимо также демонстрировать очевидное превосходство профессиональных навыков спортсменов Клуба над навыками участников любительских состязаний, ошибочно отождествляемых с боевым, либо историческим фехтованием.</w:t>
      </w:r>
    </w:p>
    <w:p>
      <w:pPr>
        <w:pStyle w:val="Normal"/>
        <w:rPr/>
      </w:pPr>
      <w:r>
        <w:rPr/>
      </w:r>
    </w:p>
    <w:p>
      <w:pPr>
        <w:pStyle w:val="Normal"/>
        <w:rPr/>
      </w:pPr>
      <w:r>
        <w:rPr/>
        <w:t xml:space="preserve">   </w:t>
      </w:r>
      <w:r>
        <w:rPr/>
        <w:t xml:space="preserve">Основное противоречие любительского подхода к состязаниям в ИФ состоит в несогласованности технического и физического компонентов содержания. ИФ как комплексная дисциплина, должна включать высокотехнологичное специализированное снаряжение спортсмена и физические двигательные навыки, формирующиеся в ходе систематической и регулярной эксплуатации снаряжения в режиме максимальных нагрузок. На практике выявляется невозможность подвергать спортивное снаряжение серьезным регулярным нагрузкам по причине кустарного изготовления и низкой прочности, а также по причине отсутствия регулярных занятий спортсменов в системе любительской подготовки. Подобные обстоятельства стоит считать предпосылкой возникновения ещё одной комплексной проблемы содержания ИФ – отсутствию единой модели оптимальных двигательных навыков, основанных на идее совершения работы оружием по преодолению свойств защитного снаряжения. </w:t>
      </w:r>
    </w:p>
    <w:p>
      <w:pPr>
        <w:pStyle w:val="Normal"/>
        <w:rPr/>
      </w:pPr>
      <w:r>
        <w:rPr/>
      </w:r>
    </w:p>
    <w:p>
      <w:pPr>
        <w:pStyle w:val="Normal"/>
        <w:rPr/>
      </w:pPr>
      <w:r>
        <w:rPr/>
        <w:t xml:space="preserve">       </w:t>
      </w:r>
      <w:r>
        <w:rPr/>
        <w:t xml:space="preserve">По отношению к своему снаряжению спортсмен совершает действия, направленные на преодоление его суммарной нагрузки – обобщенного свойства, включающего вес покоя, его распределение и балансировку, инерцию движения и нагрузку упругости подвижных сочленений. По отношению к снаряжению партнера следует дополнительно рассматривать свойство прочности (сминаемость, смещаемость на теле) и новую весовую характеристику – суммарный вес спортсмена в снаряжении в направлении атакующего действия (суммарная нагрузка партнера). Свойства защитного снаряжения по отношению к цели фехтовального поединка зачастую предполагаются настолько различными, что в итоге спортсмены состязаются в совершенно несходных двигательных навыках, которые с трудом поддаются объединению в рамках общих соревнований. До сих пор большинство спортсменов не имеют четкой позиции по назначению защитного снаряжения – необходимо ли выполнять действия против партнера, как условно незащищенного бойца, бойца с условной трудно преодолимой защитой, или бойца в снаряжении, которое нужно максимально деформировать одновременно с причинением объективного вреда физическому состоянию партнера. Механизм работы, направленной на преодоление свойств защитного снаряжения, сходного с историческими аналогами, можно условно разграничить на следующие составляющие: </w:t>
      </w:r>
    </w:p>
    <w:p>
      <w:pPr>
        <w:pStyle w:val="Normal"/>
        <w:rPr/>
      </w:pPr>
      <w:r>
        <w:rPr/>
      </w:r>
    </w:p>
    <w:p>
      <w:pPr>
        <w:pStyle w:val="Normal"/>
        <w:rPr/>
      </w:pPr>
      <w:r>
        <w:rPr/>
        <w:t xml:space="preserve">1) преодоление суммарной нагрузки своего снаряжения в действиях маневра (перемещениях) телом и оружием, </w:t>
      </w:r>
    </w:p>
    <w:p>
      <w:pPr>
        <w:pStyle w:val="Normal"/>
        <w:rPr/>
      </w:pPr>
      <w:r>
        <w:rPr/>
      </w:r>
    </w:p>
    <w:p>
      <w:pPr>
        <w:pStyle w:val="Normal"/>
        <w:rPr/>
      </w:pPr>
      <w:r>
        <w:rPr/>
        <w:t xml:space="preserve">2) преодоление суммарной нагрузки своего снаряжения при выполнении ударов с мощностью, достаточной для эффективного поражения условно незащищенного противника, </w:t>
      </w:r>
    </w:p>
    <w:p>
      <w:pPr>
        <w:pStyle w:val="Normal"/>
        <w:rPr/>
      </w:pPr>
      <w:r>
        <w:rPr/>
      </w:r>
    </w:p>
    <w:p>
      <w:pPr>
        <w:pStyle w:val="Normal"/>
        <w:rPr/>
      </w:pPr>
      <w:r>
        <w:rPr/>
        <w:t>3) преодоление суммарной нагрузки своего снаряжения для выполнения ударов с мощностью, достаточной для эффективного поражения условно защищенного противника,</w:t>
      </w:r>
    </w:p>
    <w:p>
      <w:pPr>
        <w:pStyle w:val="Normal"/>
        <w:rPr/>
      </w:pPr>
      <w:r>
        <w:rPr/>
      </w:r>
    </w:p>
    <w:p>
      <w:pPr>
        <w:pStyle w:val="Normal"/>
        <w:rPr/>
      </w:pPr>
      <w:r>
        <w:rPr/>
        <w:t>4) преодоление суммарной нагрузки своего снаряжения для выполнения ударов с мощностью, достаточной для поверхностно-контактных соударений,</w:t>
      </w:r>
    </w:p>
    <w:p>
      <w:pPr>
        <w:pStyle w:val="Normal"/>
        <w:rPr/>
      </w:pPr>
      <w:r>
        <w:rPr/>
      </w:r>
    </w:p>
    <w:p>
      <w:pPr>
        <w:pStyle w:val="Normal"/>
        <w:rPr/>
      </w:pPr>
      <w:r>
        <w:rPr/>
        <w:t>5) преодоление суммарной нагрузки своего снаряжения и прочностных свойств снаряжения партнера для выполнения ударов с мощностью, достаточной для видимой деформации снаряжения партнера,</w:t>
      </w:r>
    </w:p>
    <w:p>
      <w:pPr>
        <w:pStyle w:val="Normal"/>
        <w:rPr/>
      </w:pPr>
      <w:r>
        <w:rPr/>
      </w:r>
    </w:p>
    <w:p>
      <w:pPr>
        <w:pStyle w:val="Normal"/>
        <w:rPr/>
      </w:pPr>
      <w:r>
        <w:rPr/>
        <w:t>6) преодоление суммарной нагрузки своего снаряжения и инерционно-прочностных свойств защитного снаряжения партнера для выполнения ударов с мощностью, достаточной для изменения физического состояния партнера и причинения ему болезненных ощущений в той мере, которая препятствует продолжению схватки,</w:t>
      </w:r>
    </w:p>
    <w:p>
      <w:pPr>
        <w:pStyle w:val="Normal"/>
        <w:rPr/>
      </w:pPr>
      <w:r>
        <w:rPr/>
      </w:r>
    </w:p>
    <w:p>
      <w:pPr>
        <w:pStyle w:val="Normal"/>
        <w:rPr/>
      </w:pPr>
      <w:r>
        <w:rPr/>
        <w:t>7) преодоление суммарной нагрузки своего снаряжения и суммарной нагрузки веса партнера и его снаряжения, при выполнении ударов с мощностью, достаточной для изменения положения в пространстве и явного смещения в координатах площадки ристалища самого партнера и его оружия,</w:t>
      </w:r>
    </w:p>
    <w:p>
      <w:pPr>
        <w:pStyle w:val="Normal"/>
        <w:rPr/>
      </w:pPr>
      <w:r>
        <w:rPr/>
      </w:r>
    </w:p>
    <w:p>
      <w:pPr>
        <w:pStyle w:val="Normal"/>
        <w:rPr/>
      </w:pPr>
      <w:r>
        <w:rPr/>
        <w:t>8) преодоление суммарной нагрузки своего снаряжения и суммарной нагрузки веса партнера и его снаряжения, при выполнении ударов с мощностью, при которой в ходе изменения положения в пространстве партнера и его оружия наносится вред физическому состоянию последнего в той мере, которая препятствует продолжению схватки,</w:t>
      </w:r>
    </w:p>
    <w:p>
      <w:pPr>
        <w:pStyle w:val="Normal"/>
        <w:rPr/>
      </w:pPr>
      <w:r>
        <w:rPr/>
      </w:r>
    </w:p>
    <w:p>
      <w:pPr>
        <w:pStyle w:val="Normal"/>
        <w:rPr/>
      </w:pPr>
      <w:r>
        <w:rPr/>
        <w:t>9) преодоление суммарной нагрузки своего снаряжения, суммарной нагрузки веса партнера и его снаряжения, а также нагрузки удара партнера, производящего им в тот же момент времени работу смещения по отношению к вашему телу и оружию, при выполнении ударов с мощностью, достаточной для противодействия эффекту атаки партнера,</w:t>
      </w:r>
    </w:p>
    <w:p>
      <w:pPr>
        <w:pStyle w:val="Normal"/>
        <w:rPr/>
      </w:pPr>
      <w:r>
        <w:rPr/>
      </w:r>
    </w:p>
    <w:p>
      <w:pPr>
        <w:pStyle w:val="Normal"/>
        <w:rPr/>
      </w:pPr>
      <w:r>
        <w:rPr/>
        <w:t xml:space="preserve">10) преодоление суммарной нагрузки своего снаряжения, суммарной нагрузки веса партнера и его снаряжения, а также нагрузки удара партнера, производящего им в тот же момент времени работу смещения по отношению к вашему телу и оружию, при выполнении ударов с мощностью, достаточной для противодействия эффекту атаки партнера и достижению более эффективного встречного смещения его тела и оружия, в той мере, которая препятствует ему продолжать схватку. </w:t>
      </w:r>
    </w:p>
    <w:p>
      <w:pPr>
        <w:pStyle w:val="Normal"/>
        <w:rPr/>
      </w:pPr>
      <w:r>
        <w:rPr/>
      </w:r>
    </w:p>
    <w:p>
      <w:pPr>
        <w:pStyle w:val="Normal"/>
        <w:rPr/>
      </w:pPr>
      <w:r>
        <w:rPr/>
        <w:t xml:space="preserve">     </w:t>
      </w:r>
      <w:r>
        <w:rPr/>
        <w:t xml:space="preserve">Очевидно, что при выборе любой из этих групп действий в качестве основной тренируемые навыки будут настолько различными, что даже правила соревнований придется регулировать для объективной оценки этой разницы в действиях спортсменов. </w:t>
      </w:r>
    </w:p>
    <w:p>
      <w:pPr>
        <w:pStyle w:val="Normal"/>
        <w:rPr/>
      </w:pPr>
      <w:r>
        <w:rPr/>
      </w:r>
    </w:p>
    <w:p>
      <w:pPr>
        <w:pStyle w:val="Normal"/>
        <w:rPr/>
      </w:pPr>
      <w:r>
        <w:rPr/>
        <w:t xml:space="preserve">     </w:t>
      </w:r>
      <w:r>
        <w:rPr/>
        <w:t>Следуя олимпийским принципам современного спорта, важной задачей которого является пропаганда здоровья и здорового образа жизни, мы не можем допустить того, чтобы содержание соревнований в ИФ было основано на причинении вреда здоровью. Поэтому необходим поиск таких условий состязательной деятельности, в которых сравнение мастерства спортсменов будет происходить по объективным критериям, не имеющим ничего общего с намеренным нанесением травм в ходе спортивной схватки. Случайные травмы и риск ухудшения здоровья также не должны провоцироваться содержанием состязаний и их необходимо предупреждать соблюдением методики тренировок и регулярностью занятий.</w:t>
      </w:r>
    </w:p>
    <w:p>
      <w:pPr>
        <w:pStyle w:val="Normal"/>
        <w:rPr/>
      </w:pPr>
      <w:r>
        <w:rPr/>
      </w:r>
    </w:p>
    <w:p>
      <w:pPr>
        <w:pStyle w:val="Normal"/>
        <w:rPr/>
      </w:pPr>
      <w:r>
        <w:rPr/>
        <w:t xml:space="preserve">    </w:t>
      </w:r>
      <w:r>
        <w:rPr/>
        <w:t>Методическим подходом, направленным на исключение травмоопасного воздействия ударов тяжелым клинковым оружием, является способ бесконтактного погашения инерции удара с сохранением функции сонаправленного удару давления силою хвата оружия. Данный подход является разновидностью бесконтактного фехтования, позволяющей при наличии защитного снаряжения развивать навыки сопротивления нагрузке на любую часть поражаемой поверхности при сохранении позиции и равновесия, а также навык правильного приема условного удара для эффективного сопротивления вкладываемому в него усилию. Эта группа навыков в ходе тренинга в специальном защитном снаряжении может быть доведена до уровня прикладного применения при сопротивлении ударам без гашения инерции. Поскольку подобная форма выполнения ударов тесно сопряжена с причинением травмы партнеру, переходить к изучению данных навыков рекомендуется только индивидуально, вне рамок стандартной соревновательной программы.</w:t>
      </w:r>
    </w:p>
    <w:p>
      <w:pPr>
        <w:pStyle w:val="Normal"/>
        <w:rPr/>
      </w:pPr>
      <w:r>
        <w:rPr/>
      </w:r>
    </w:p>
    <w:p>
      <w:pPr>
        <w:pStyle w:val="Normal"/>
        <w:rPr/>
      </w:pPr>
      <w:r>
        <w:rPr/>
        <w:t xml:space="preserve">     </w:t>
      </w:r>
      <w:r>
        <w:rPr/>
        <w:t xml:space="preserve">В настоящий момент времени в силу наличия конкуренции в подходах к содержанию фехтования навыки правильного приема полноконтактного удара нужно считать важной целью подготовки инструкторского состава. Это позволит в будущем с очевидностью разграничить физический смысл навыков системы обучения любительскому условно бездоспешному поединку, и методики традиционного обучения силовой ударной технике Клуба с точки зрения их эффективности. </w:t>
      </w:r>
    </w:p>
    <w:p>
      <w:pPr>
        <w:pStyle w:val="Normal"/>
        <w:rPr/>
      </w:pPr>
      <w:r>
        <w:rPr/>
      </w:r>
    </w:p>
    <w:p>
      <w:pPr>
        <w:pStyle w:val="Normal"/>
        <w:rPr/>
      </w:pPr>
      <w:r>
        <w:rPr/>
        <w:t xml:space="preserve">   </w:t>
      </w:r>
      <w:r>
        <w:rPr/>
        <w:t xml:space="preserve">Методические принципы, на которых строится развитие и совершенствование навыков, приобретенных инструкторской группой на предварительном этапе (0,1,2,3 уровни) требуют перехода от освоения форм основных действий и приемов к их энергетическому наполнению и демонстрации в условиях суммарной нагрузки полного снаряжения. Требуемые результаты методики подготовки инструкторского состава можно сформулировать следующим образом: </w:t>
      </w:r>
    </w:p>
    <w:p>
      <w:pPr>
        <w:pStyle w:val="Normal"/>
        <w:rPr/>
      </w:pPr>
      <w:r>
        <w:rPr/>
      </w:r>
    </w:p>
    <w:p>
      <w:pPr>
        <w:pStyle w:val="Normal"/>
        <w:rPr/>
      </w:pPr>
      <w:r>
        <w:rPr/>
        <w:t>1) Подготовка инструктора должна обеспечить устойчивый навык контролируемого управления оружием такого веса, который недоступен нетренированному человеку,</w:t>
      </w:r>
    </w:p>
    <w:p>
      <w:pPr>
        <w:pStyle w:val="Normal"/>
        <w:rPr/>
      </w:pPr>
      <w:r>
        <w:rPr/>
      </w:r>
    </w:p>
    <w:p>
      <w:pPr>
        <w:pStyle w:val="Normal"/>
        <w:rPr/>
      </w:pPr>
      <w:r>
        <w:rPr/>
        <w:t>2) Подготовка должна обеспечить устойчивый навык сохранения подвижности и маневренности с тяжелым оружием и в специальном защитном снаряжении на период времени, максимально сходный с показателями активного движения нетренированного человека без отягощения полным весом оружия и снаряжения,</w:t>
      </w:r>
    </w:p>
    <w:p>
      <w:pPr>
        <w:pStyle w:val="Normal"/>
        <w:rPr/>
      </w:pPr>
      <w:r>
        <w:rPr/>
      </w:r>
    </w:p>
    <w:p>
      <w:pPr>
        <w:pStyle w:val="Normal"/>
        <w:rPr/>
      </w:pPr>
      <w:r>
        <w:rPr/>
        <w:t>3) Подготовка должна обеспечить устойчивый навык сохранения моторной плотности нагруженных энергией атакующих действий в течение условного времени схватки,</w:t>
      </w:r>
    </w:p>
    <w:p>
      <w:pPr>
        <w:pStyle w:val="Normal"/>
        <w:rPr/>
      </w:pPr>
      <w:r>
        <w:rPr/>
      </w:r>
    </w:p>
    <w:p>
      <w:pPr>
        <w:pStyle w:val="Normal"/>
        <w:rPr/>
      </w:pPr>
      <w:r>
        <w:rPr/>
        <w:t>4) Подготовка должна обеспечить совершенствование навыка рубящего удара с оппозицией, как в случаях оппозиций в соединении оружия (удар сквозь защиту или атаку оружием), так и в случаях оппозиций пассирования атаки, принятой на поражаемую поверхность.</w:t>
      </w:r>
    </w:p>
    <w:p>
      <w:pPr>
        <w:pStyle w:val="Normal"/>
        <w:rPr/>
      </w:pPr>
      <w:r>
        <w:rPr/>
      </w:r>
    </w:p>
    <w:p>
      <w:pPr>
        <w:pStyle w:val="Normal"/>
        <w:rPr/>
      </w:pPr>
      <w:r>
        <w:rPr/>
        <w:t>5) Подготовка должна обеспечивать в ситуациях одновременного нанесения ударов выполнение рубящего удара с оппозицией пассирования, гарантированно снижающего ценность атаки оппонента и значительно превышающего её по объему рабочего воздействия,</w:t>
      </w:r>
    </w:p>
    <w:p>
      <w:pPr>
        <w:pStyle w:val="Normal"/>
        <w:rPr/>
      </w:pPr>
      <w:r>
        <w:rPr/>
      </w:r>
    </w:p>
    <w:p>
      <w:pPr>
        <w:pStyle w:val="Normal"/>
        <w:rPr/>
      </w:pPr>
      <w:r>
        <w:rPr/>
        <w:t>6) Подготовка должна поддерживать навык рубящего удара с оппозицией пассирования, благодаря устойчивому навыку правильного приема удара оппонента на поражаемую поверхность, исключающего возможность значительного снижения мощности cобственной атаки.</w:t>
      </w:r>
    </w:p>
    <w:p>
      <w:pPr>
        <w:pStyle w:val="Normal"/>
        <w:rPr/>
      </w:pPr>
      <w:r>
        <w:rPr/>
      </w:r>
    </w:p>
    <w:p>
      <w:pPr>
        <w:pStyle w:val="Normal"/>
        <w:rPr/>
      </w:pPr>
      <w:r>
        <w:rPr/>
        <w:t xml:space="preserve">   </w:t>
      </w:r>
      <w:r>
        <w:rPr/>
        <w:t xml:space="preserve">Ключевым и обобщающим содержанием всех обозначенных навыков, в отличие от навыков периода начального обучения, связанного с равномерным освоением фехтовальных двигательных стереотипов, становится адаптация сочленения «рука-оружие» к объему работы, требующемуся для решения практических задач спортивной схватки. Основным содержанием фехтования в аналогах исторического защитного доспеха является приложение через связку «рука-оружие» максимально возможной энергии, созданной мышечными усилиями и суммарной инерцией двигающегося тела спортсмена, находящегося в специальном снаряжении. Именно хват оружия обеспечивает направление энергии, созданной общими мышечными усилиями спортсмена на совершение работы оружием. </w:t>
      </w:r>
    </w:p>
    <w:p>
      <w:pPr>
        <w:pStyle w:val="Normal"/>
        <w:rPr/>
      </w:pPr>
      <w:r>
        <w:rPr/>
      </w:r>
    </w:p>
    <w:p>
      <w:pPr>
        <w:pStyle w:val="Normal"/>
        <w:rPr/>
      </w:pPr>
      <w:r>
        <w:rPr/>
        <w:t xml:space="preserve">   </w:t>
      </w:r>
      <w:r>
        <w:rPr/>
        <w:t>Приложение энергии атакующего действия к поражаемой поверхности партнера, преодолевающее его защитные действия – основной критерий эффективности атаки. Закономерным следствием существования таких оцениваемых действий в качестве обратной стороны содержания спортивной схватки выступает получение энергии атаки на поражаемую поверхность тела. Способность тела принимать любой своей частью энергию удара характеризует возможности бойца продолжать схватку, не теряя готовности к выполнению встречной, либо ответной атаки.</w:t>
      </w:r>
    </w:p>
    <w:p>
      <w:pPr>
        <w:pStyle w:val="Normal"/>
        <w:rPr/>
      </w:pPr>
      <w:r>
        <w:rPr/>
      </w:r>
    </w:p>
    <w:p>
      <w:pPr>
        <w:pStyle w:val="Normal"/>
        <w:rPr/>
      </w:pPr>
      <w:r>
        <w:rPr/>
        <w:t xml:space="preserve">   </w:t>
      </w:r>
      <w:r>
        <w:rPr/>
        <w:t xml:space="preserve">Таким образом, пока тело спортсмена может принимать удары, он способен защищаться и атаковать, как только тело эту возможность утрачивает – боец становится небоеспособен. </w:t>
      </w:r>
    </w:p>
    <w:p>
      <w:pPr>
        <w:pStyle w:val="Normal"/>
        <w:rPr/>
      </w:pPr>
      <w:r>
        <w:rPr/>
      </w:r>
    </w:p>
    <w:p>
      <w:pPr>
        <w:pStyle w:val="Normal"/>
        <w:rPr/>
      </w:pPr>
      <w:r>
        <w:rPr/>
        <w:t xml:space="preserve">   </w:t>
      </w:r>
      <w:r>
        <w:rPr/>
        <w:t>Учитывая эти закономерности необходимо решать задачи подготовки инструкторского состава подбором наиболее эффективных упражнений и форм закрепления получаемых навыков.</w:t>
      </w:r>
    </w:p>
    <w:p>
      <w:pPr>
        <w:pStyle w:val="Normal"/>
        <w:rPr/>
      </w:pPr>
      <w:r>
        <w:rPr/>
      </w:r>
    </w:p>
    <w:p>
      <w:pPr>
        <w:pStyle w:val="Normal"/>
        <w:rPr/>
      </w:pPr>
      <w:r>
        <w:rPr/>
        <w:t>А) Увеличение силы удара и объема его рабочего воздействия требует силовых упражнений на укрепление мышц, обеспечивающих хват оружия (комплекс СФП №1, упражнения на скоростную фиксацию тяжелого оружия и контактный удар по жесткой мишени), мощность и подвижность хода руки, равновесие и устойчивость ( комплекс СФП №2, упражнения на загруженный оружием мах руки, укрепление внутренних корсетных мышц торса, ведение по ударным траекториям атлетических отягощений – гантелей, гирь, ломиков), смещение груза (контактная набивка по одиночным маятниковым мишеням с жесткой и мягкой поверхностью).</w:t>
      </w:r>
    </w:p>
    <w:p>
      <w:pPr>
        <w:pStyle w:val="Normal"/>
        <w:rPr/>
      </w:pPr>
      <w:r>
        <w:rPr/>
      </w:r>
    </w:p>
    <w:p>
      <w:pPr>
        <w:pStyle w:val="Normal"/>
        <w:rPr/>
      </w:pPr>
      <w:r>
        <w:rPr/>
        <w:t>Б) Увеличение моторной плотности атаки на продолжительный период требует упражнений на силовую выносливость совокупного рабочего воздействия мышц, участвующих в механизме удара (пробежки с ударами, серийная контактная набивка тяжелым оружием по продолжительной очередности маятниковых мишеней, состязания в давлении оружием на время).</w:t>
      </w:r>
    </w:p>
    <w:p>
      <w:pPr>
        <w:pStyle w:val="Normal"/>
        <w:rPr/>
      </w:pPr>
      <w:r>
        <w:rPr/>
      </w:r>
    </w:p>
    <w:p>
      <w:pPr>
        <w:pStyle w:val="Normal"/>
        <w:rPr/>
      </w:pPr>
      <w:r>
        <w:rPr/>
        <w:t>В) Улучшение маневра движением тела и оружия требует упражнений в скоростной выносливости (нанесение ударов с проносом тяжелым оружием на время, выполнение нормативов по ударам на время в защитном снаряжении), в подвижности перемещений (состязания в облегченном снаряжении в безответных имитациях ударов, упражнения специальных техник перемещения – парные беговые дорожки, удары в прыжках), переключений в смене уровней перемещений (силовые упражнения на маневр с отягощением, уклонения на выносливость, состязания на перехват права атаки в защитном снаряжении).</w:t>
      </w:r>
    </w:p>
    <w:p>
      <w:pPr>
        <w:pStyle w:val="Normal"/>
        <w:rPr/>
      </w:pPr>
      <w:r>
        <w:rPr/>
      </w:r>
    </w:p>
    <w:p>
      <w:pPr>
        <w:pStyle w:val="Normal"/>
        <w:rPr/>
      </w:pPr>
      <w:r>
        <w:rPr/>
        <w:t xml:space="preserve">Г) Совершенствование навыка пассирования требует поиска контактных поверхностей поражаемой зоны, наиболее эффективно принимающих нагрузку удара с сопротивлением его мощности, соотнесения данных участков с зонами прилегания элементов доспеха и их возможностями к распределению нагрузки. Такие участки необходимо разделить на три категории по функциональным возможностям – зона прямого и встречного пассирования (1), зона уступающего пассирования (2), зона скользящего пассирования (3). Укрепление всех зон связано с упражнениями на развитие прочности и эластичности связок (растяжка, повышение степени свободы и гибкости суставов, выполнение бесконтактных ударов из рукопашных техник, акробатических прыжков и маховых элементов), повышение уровня сопротивления требует упражнений на контактную нагрузку (состязания в давлении оружием, контактные удары и блоки рукопашных техник на специальных грушах и тренажерах, броски, падения). Повышение сопротивляемости поражаемой зоны требует упражнения изометрического напряжения мышц, которое создает конструкционную и поверхностную жесткость (ударная набивка с постепенным увеличением нагрузки удара и темпа по мере подготовки, фризы и переключения между ними, силовые равновесия, в т.ч. с отягощением доспехами). </w:t>
      </w:r>
    </w:p>
    <w:p>
      <w:pPr>
        <w:pStyle w:val="Normal"/>
        <w:rPr/>
      </w:pPr>
      <w:r>
        <w:rPr/>
      </w:r>
    </w:p>
    <w:p>
      <w:pPr>
        <w:pStyle w:val="Normal"/>
        <w:rPr/>
      </w:pPr>
      <w:r>
        <w:rPr/>
        <w:t>Д) Спецтехники. (по программе) – действия по развитию навыков как типовых фехтовальных взаимодействий (скоростная набивка на защиту, скользящие блоки, рипост), так и усложненных вариантов парных техник (скоростная односторонняя блокировка щитом, рипост, заломы щитом, закрытые атаки со щитом, смещение щита щитом, обманы в длинном и коротком оружии, удары через дополнительные препятствия и пр.)</w:t>
      </w:r>
    </w:p>
    <w:p>
      <w:pPr>
        <w:pStyle w:val="Normal"/>
        <w:rPr/>
      </w:pPr>
      <w:r>
        <w:rPr/>
      </w:r>
    </w:p>
    <w:p>
      <w:pPr>
        <w:pStyle w:val="Normal"/>
        <w:rPr/>
      </w:pPr>
      <w:r>
        <w:rPr/>
        <w:t xml:space="preserve">    </w:t>
      </w:r>
      <w:r>
        <w:rPr/>
        <w:t>В силу накопления опыта в ходе тренировочного процесса подтверждается, что эффективность занятий снижается при отсутствии чередования однотипной нагрузки с периодами восстановления, в течение которых требуется переносить упражняющее воздействие на развитие восстановленных способностей.</w:t>
      </w:r>
    </w:p>
    <w:p>
      <w:pPr>
        <w:pStyle w:val="Normal"/>
        <w:rPr/>
      </w:pPr>
      <w:r>
        <w:rPr/>
      </w:r>
    </w:p>
    <w:p>
      <w:pPr>
        <w:pStyle w:val="Normal"/>
        <w:rPr/>
      </w:pPr>
      <w:r>
        <w:rPr/>
        <w:t xml:space="preserve">   </w:t>
      </w:r>
      <w:r>
        <w:rPr/>
        <w:t>Достижение результатов в наработке и развитии указанных навыков требует проверочного контроля, объективно учитывающего рост технического мастерства и физических показателей, что следует сделать на основе тестов физической формы (сила, гибкость, скорость ударов поверхностью тела, выполнение координационных силовых упражнений) и технических нормативов (одиночные и парные упражнения с моделями оружия, в том числе в защитном снаряжении). Тест по каждому типу контроля необходимо проводить не реже одного раза в две недели.</w:t>
      </w:r>
    </w:p>
    <w:p>
      <w:pPr>
        <w:pStyle w:val="Normal"/>
        <w:rPr/>
      </w:pPr>
      <w:r>
        <w:rPr/>
      </w:r>
    </w:p>
    <w:p>
      <w:pPr>
        <w:pStyle w:val="Normal"/>
        <w:rPr/>
      </w:pPr>
      <w:r>
        <w:rPr/>
        <w:t>Вывод - из предпринятого анализа текущей ситуации следует необходимость ряда мер по организации подготовки:</w:t>
      </w:r>
    </w:p>
    <w:p>
      <w:pPr>
        <w:pStyle w:val="Normal"/>
        <w:rPr/>
      </w:pPr>
      <w:r>
        <w:rPr/>
      </w:r>
    </w:p>
    <w:p>
      <w:pPr>
        <w:pStyle w:val="Normal"/>
        <w:rPr/>
      </w:pPr>
      <w:r>
        <w:rPr/>
        <w:t>1.Для группы рассчитывается полный перечень инвентаря инструкторских занятий и определяется эксплуатационный ранг предметов снаряжения, составляется примерный календарный и финансовый план оснащения тренировочного процесса необходимым оборудованием,</w:t>
      </w:r>
    </w:p>
    <w:p>
      <w:pPr>
        <w:pStyle w:val="Normal"/>
        <w:rPr/>
      </w:pPr>
      <w:r>
        <w:rPr/>
      </w:r>
    </w:p>
    <w:p>
      <w:pPr>
        <w:pStyle w:val="Normal"/>
        <w:rPr/>
      </w:pPr>
      <w:r>
        <w:rPr/>
        <w:t>2.Составляются дневной, недельный, месячный и годовой календарный планы занятий,</w:t>
      </w:r>
    </w:p>
    <w:p>
      <w:pPr>
        <w:pStyle w:val="Normal"/>
        <w:rPr/>
      </w:pPr>
      <w:r>
        <w:rPr/>
      </w:r>
    </w:p>
    <w:p>
      <w:pPr>
        <w:pStyle w:val="Normal"/>
        <w:rPr/>
      </w:pPr>
      <w:r>
        <w:rPr/>
        <w:t>3.Составляются предварительные требования к содержанию упражнений типовых занятий инструкторской подготовки,</w:t>
      </w:r>
    </w:p>
    <w:p>
      <w:pPr>
        <w:pStyle w:val="Normal"/>
        <w:rPr/>
      </w:pPr>
      <w:r>
        <w:rPr/>
      </w:r>
    </w:p>
    <w:p>
      <w:pPr>
        <w:pStyle w:val="Normal"/>
        <w:rPr/>
      </w:pPr>
      <w:r>
        <w:rPr/>
        <w:t>4.Подготавливаются программы чередования нагрузок и упражнений в тренировочных циклах (недельных, месячных),</w:t>
      </w:r>
    </w:p>
    <w:p>
      <w:pPr>
        <w:pStyle w:val="Normal"/>
        <w:rPr/>
      </w:pPr>
      <w:r>
        <w:rPr/>
      </w:r>
    </w:p>
    <w:p>
      <w:pPr>
        <w:pStyle w:val="Normal"/>
        <w:rPr/>
      </w:pPr>
      <w:r>
        <w:rPr/>
        <w:t>5.Составляются списки параметров оценки физических и технических показателей и определить периодичность контроля,</w:t>
      </w:r>
    </w:p>
    <w:p>
      <w:pPr>
        <w:pStyle w:val="Normal"/>
        <w:rPr/>
      </w:pPr>
      <w:r>
        <w:rPr/>
      </w:r>
    </w:p>
    <w:p>
      <w:pPr>
        <w:pStyle w:val="Normal"/>
        <w:rPr/>
      </w:pPr>
      <w:r>
        <w:rPr/>
        <w:t>6.Обозначаются правила учебно-тренировочных состязаний в раздельных навыках</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Идеология современного меча.</w:t>
      </w:r>
    </w:p>
    <w:p>
      <w:pPr>
        <w:pStyle w:val="Normal"/>
        <w:rPr>
          <w:b/>
          <w:b/>
          <w:sz w:val="36"/>
          <w:szCs w:val="36"/>
        </w:rPr>
      </w:pPr>
      <w:r>
        <w:rPr>
          <w:b/>
          <w:sz w:val="36"/>
          <w:szCs w:val="36"/>
        </w:rPr>
        <w:t>Часть 1.</w:t>
      </w:r>
    </w:p>
    <w:p>
      <w:pPr>
        <w:pStyle w:val="Normal"/>
        <w:rPr>
          <w:b/>
          <w:b/>
          <w:sz w:val="36"/>
          <w:szCs w:val="36"/>
        </w:rPr>
      </w:pPr>
      <w:r>
        <w:rPr>
          <w:b/>
          <w:sz w:val="36"/>
          <w:szCs w:val="36"/>
        </w:rPr>
      </w:r>
    </w:p>
    <w:p>
      <w:pPr>
        <w:pStyle w:val="Normal"/>
        <w:rPr/>
      </w:pPr>
      <w:r>
        <w:rPr/>
        <w:t xml:space="preserve">      </w:t>
      </w:r>
      <w:r>
        <w:rPr/>
        <w:t>К написанию этой статьи меня побудила дискуссия с коллегами, в ходе которой, сравнивая между собой разные, имеющие сегодня место в обществе, направления фехтования, мы попытались обнаружить единые понятия, определяющие смысл фехтования в целом и его отдельных фрагментов в частностях.</w:t>
      </w:r>
    </w:p>
    <w:p>
      <w:pPr>
        <w:pStyle w:val="Normal"/>
        <w:rPr/>
      </w:pPr>
      <w:r>
        <w:rPr/>
      </w:r>
    </w:p>
    <w:p>
      <w:pPr>
        <w:pStyle w:val="Normal"/>
        <w:rPr/>
      </w:pPr>
      <w:r>
        <w:rPr/>
        <w:t xml:space="preserve">     </w:t>
      </w:r>
      <w:r>
        <w:rPr/>
        <w:t>Надо ли говорить, что в наши дни в стране резким скачком идет развитие нового общественного явления, более известного под понятием «историческая реконструкция». Оно тесно связано с фехтованием многими отношениями и создает вокруг него условия изменения привычных обывательских представлений. Теперь, по «вине» большого количества творческих энтузиастов фехтование мутирует в некую растущую, уже мало предсказуемую, текучую реальность, охарактеризовать которую всего лишь как вид спорта стало невозможно. Культурные, исторические, патриотические, образовательные и духовные потребности участников этой деятельности переводят фехтование в новую, еще не обустроенную социальную нишу. Как современное общество повлияет на этот новый виток эволюции столь древнего явления? Как фехтование может повлиять на общество, его ценности и приоритеты, если будет встраиваться в имеющийся социум на правах обновленной и неотъемлемой его событийной части? Эти вопросы заставляют обратить взгляд не на содержание занятий современного человека с холодным оружием, а на саму идею такой потребности, и, соответственно, возможную идеологию данной деятельности применительно к нашим дням.</w:t>
      </w:r>
    </w:p>
    <w:p>
      <w:pPr>
        <w:pStyle w:val="Normal"/>
        <w:rPr/>
      </w:pPr>
      <w:r>
        <w:rPr/>
      </w:r>
    </w:p>
    <w:p>
      <w:pPr>
        <w:pStyle w:val="Normal"/>
        <w:rPr/>
      </w:pPr>
      <w:r>
        <w:rPr/>
        <w:t xml:space="preserve">    </w:t>
      </w:r>
      <w:r>
        <w:rPr/>
        <w:t>Поскольку я, как автор, взялся рассуждать на достаточно неопределенную тему, то постараюсь предложить свой пробный вариант идеологических конструкций, разбирая их появление на основе примеров личного опыта. Вполне вероятно, что мое видение связи содержания деятельности фехтования с его идеологической направленностью подтолкнет кого-нибудь к созданию противоположного по ориентирам практичного варианта идеологии, отражающего специфику иного направления. Так или иначе, пришло время разбираться в самом глубоком смысле любимого дела, и я готов предложить всем в этом участвовать.</w:t>
      </w:r>
    </w:p>
    <w:p>
      <w:pPr>
        <w:pStyle w:val="Normal"/>
        <w:rPr/>
      </w:pPr>
      <w:r>
        <w:rPr/>
      </w:r>
    </w:p>
    <w:p>
      <w:pPr>
        <w:pStyle w:val="Normal"/>
        <w:rPr/>
      </w:pPr>
      <w:r>
        <w:rPr/>
        <w:t xml:space="preserve">     </w:t>
      </w:r>
      <w:r>
        <w:rPr/>
        <w:t xml:space="preserve">Исторически сложилось, что война и присущие ей формы насилия требовали от человека очень специфичного развития силы духа. По этой причине, люди, владеющие мечом в эпоху средних веков, многими отрицаются в качестве примера нравственности, вплоть до того, что с долей злорадства, сам институт рыцарства объявляется маскировкой для знатных средневековых разбойников. Какая возвышенная идеология может оправдывать грабеж и насилие, имевшие реальное место в истории? Но сейчас мы знаем, что принципы рыцарского поведения стали неотъемлемой частью культуры всего человечества, а процесс формирования этой культуры начался именно в средние века, в весьма темное и невежественное время. Таким образом, уже тогда сложились общественные побуждения и потребности, выразившиеся в поиске социального обоснования воинского труда. </w:t>
      </w:r>
    </w:p>
    <w:p>
      <w:pPr>
        <w:pStyle w:val="Normal"/>
        <w:rPr/>
      </w:pPr>
      <w:r>
        <w:rPr/>
      </w:r>
    </w:p>
    <w:p>
      <w:pPr>
        <w:pStyle w:val="Normal"/>
        <w:rPr/>
      </w:pPr>
      <w:r>
        <w:rPr/>
        <w:t xml:space="preserve">     </w:t>
      </w:r>
      <w:r>
        <w:rPr/>
        <w:t xml:space="preserve">Многие философы и религиозные деятели Европы средних веков декларативно обозначают воинскую службу и ее представителей как результат проявления божьей воли. Целым рядом священнослужителей, когда в этом возникает потребность, начинает по-новому интерпретироваться Библия (Максим Туринский, Фульгеций Руспийский –V век н.э., Хинкмар Рейнский IХ век, и многие другие после них). Средневековые мыслители осознают законы существования общества и его социальных групп, сочиняют наставления королям, создают условия контроля насилия путем нахождения новых нравственных обязанностей для воинов, которые обеспечивались бы авторитетом церкви. </w:t>
      </w:r>
    </w:p>
    <w:p>
      <w:pPr>
        <w:pStyle w:val="Normal"/>
        <w:rPr/>
      </w:pPr>
      <w:r>
        <w:rPr/>
      </w:r>
    </w:p>
    <w:p>
      <w:pPr>
        <w:pStyle w:val="Normal"/>
        <w:rPr/>
      </w:pPr>
      <w:r>
        <w:rPr/>
        <w:t xml:space="preserve">     </w:t>
      </w:r>
      <w:r>
        <w:rPr/>
        <w:t xml:space="preserve">Поскольку существовавшее тогда общество не могло обходиться без военной силы, основанной на традиции приобретения блага путем захвата чужих ресурсов, то необходимость различать справедливые и несправедливые действия по приобретению благ должна была рано или поздно проявиться в наборе общественных требований к представителям воинской культуры. С момента появления таких требований, (поддерживаемых церковью в целях создания единого механизма общественной нравственности) первоначально обращенных к высшей, королевской власти, нормы воинской законности начинают присваиваться все менее и менее знатными представителями воинской культуры, в силу их очевидной ассоциативной связи с властью и социальным статусом. В действительности, трудно представить себе ситуацию, когда средневековый воин станет защитником справедливости только из-за того, что его привлекает само по себе нравственное поведение и высокоморальные поступки. Следует признать, что отсутствие в социуме разнообразных способов обеспечить значимость нравственного поведения воинов, не привело бы к появлению кодекса рыцарства. Эволюционные изменения в обществе без существенного положительного стимула не происходят. </w:t>
      </w:r>
    </w:p>
    <w:p>
      <w:pPr>
        <w:pStyle w:val="Normal"/>
        <w:rPr/>
      </w:pPr>
      <w:r>
        <w:rPr/>
      </w:r>
    </w:p>
    <w:p>
      <w:pPr>
        <w:pStyle w:val="Normal"/>
        <w:rPr/>
      </w:pPr>
      <w:r>
        <w:rPr/>
        <w:t xml:space="preserve">    </w:t>
      </w:r>
      <w:r>
        <w:rPr/>
        <w:t xml:space="preserve">Для перехода к современной ситуации важно понять, какие стимулы действуют сейчас, управляя развитием содержания средневековых боевых искусств и столкнется ли это развитие с повторением эволюционных этапов, на которых общество вынуждено будет опять совершенствовать меры защиты от поведения, идущего вразрез с обыденными нравственными нормами. </w:t>
      </w:r>
    </w:p>
    <w:p>
      <w:pPr>
        <w:pStyle w:val="Normal"/>
        <w:rPr/>
      </w:pPr>
      <w:r>
        <w:rPr/>
      </w:r>
    </w:p>
    <w:p>
      <w:pPr>
        <w:pStyle w:val="Normal"/>
        <w:rPr/>
      </w:pPr>
      <w:r>
        <w:rPr/>
        <w:t xml:space="preserve">     </w:t>
      </w:r>
      <w:r>
        <w:rPr/>
        <w:t>Для продолжения такой пространной и глубокомысленной статьи определимся, что является ее целью. Попытки построения теории фехтования в любительском, неспортивном подходе предпринимаются уже довольно давно. Как правило, данные попытки касаются технической стороны поединка, рассматривая более и менее успешные способы действия, а также способы тренировки. Но поскольку смысл современного фехтования выходит за пределы технического содержания и учебной деятельности, то целью нашего текста будет поиск такой идеологической основы, которая примирила бы возвышенную и идеализированную теорию с самыми разными аспектами практического характера. Под этим мы в том числе будем понимать и вопросы организации фехтования как общественного явления в целом.</w:t>
      </w:r>
    </w:p>
    <w:p>
      <w:pPr>
        <w:pStyle w:val="Normal"/>
        <w:rPr/>
      </w:pPr>
      <w:r>
        <w:rPr/>
      </w:r>
    </w:p>
    <w:p>
      <w:pPr>
        <w:pStyle w:val="Normal"/>
        <w:rPr/>
      </w:pPr>
      <w:r>
        <w:rPr/>
        <w:t xml:space="preserve">    </w:t>
      </w:r>
      <w:r>
        <w:rPr/>
        <w:t xml:space="preserve">Попыток создать философскую основу современного фехтования и поставить перед ним социальные (воспитательные, культурные, образовательные) задачи пока, по всей видимости, нет. Налицо проблема – деятельность в разных своих проявлениях начинает приобретать общественный характер (больше людей испытывает к ней интерес), но четких общественно важных ориентиров пока не имеет. Чтобы эффективно объединить стремления людей организовать любительское фехтование друг с другом в виде предметной коллективной деятельности, необходимо сформулировать для нее общественно значимые ориентиры. Без их определения нельзя полноценно решить вопросы администрирования, ведения хозяйства и установления общественных отношений, на основе которых строится любая коллективная деятельность. Именно общественная значимость создает предпосылки для совместной деловой активности, групповой проектной деятельности, и общественных акций. Для деятельности, которая развивается только в силу взаимодействия с обществом, важно объединять интересы столь широкого социального круга, который позволяет обеспечивать рост численного состава участников, приток ресурсов, распространение благоприятной информации и создание условий реализации. Поэтому в какой то мере можно даже утверждать, что повторяется ситуация далекого средневековья, когда отдельные личности находят частный интерес к эксклюзивной деятельности, но общество еще не выработало комплекс реакций по оценке этих частных интересов, что непременно случится, как только активных индивидуумов станет вполне достаточно. </w:t>
      </w:r>
    </w:p>
    <w:p>
      <w:pPr>
        <w:pStyle w:val="Normal"/>
        <w:rPr/>
      </w:pPr>
      <w:r>
        <w:rPr/>
      </w:r>
    </w:p>
    <w:p>
      <w:pPr>
        <w:pStyle w:val="Normal"/>
        <w:rPr/>
      </w:pPr>
      <w:r>
        <w:rPr/>
        <w:t xml:space="preserve">    </w:t>
      </w:r>
      <w:r>
        <w:rPr/>
        <w:t>Во многих случаях обсуждение целей и задач деятельности строится на предположении, что фехтование представляет собой некую особую среду, где можно идеализировать отношения между участниками. Желание видеть в деятельности оригинальность и эксклюзивность объяснимо многими причинами, начиная от романтических ожиданий, до потребности оправдать проявления агрессивного поведения. Часто в фехтовальной деятельности возникает желание соответствовать некому воображаемому стандарту, который приписывается образу идеальной в нашем представлении личности.</w:t>
      </w:r>
    </w:p>
    <w:p>
      <w:pPr>
        <w:pStyle w:val="Normal"/>
        <w:rPr/>
      </w:pPr>
      <w:r>
        <w:rPr/>
      </w:r>
    </w:p>
    <w:p>
      <w:pPr>
        <w:pStyle w:val="Normal"/>
        <w:rPr/>
      </w:pPr>
      <w:r>
        <w:rPr/>
        <w:t xml:space="preserve">    </w:t>
      </w:r>
      <w:r>
        <w:rPr/>
        <w:t>Идеализирование деятельности фехтования идет обычно по двум путям. В одном случае ему приписывается уникальное техническое содержание, виртуозность которого должна граничить с мистикой. В другом случае часто все технические детали затмевает величие человеческого духа, который может благодаря рукам держащим оружие превозмочь все мелочные ухищрения и любые искусные приемы. Здесь стоит заметить, что бесполезно рассматривать фехтование только с технической точки зрения, не обращая внимание на то, что оно имеет подчиненную роль в отношении целей и задач конкретных человеческих поступков. Некое идеализирование в построении приоритетов фехтования должно присутствовать, раз в ходе деятельности применяются индивидуальные качества личности. Но все же немного смысла искать в фехтовании только содержание человеческих взаимоотношений, отбрасывая их конечную реализацию в виде отдельных «технических» решений. В попытках обсуждения наиболее обычным способом является описание деятельности, как абстрактно оторванной от человеческих поведенческих реакций. Образцом такого условно технического, абстрагированного описания может считаться книга «Единый язык фехтования», где осуществлено обобщение понятий, охватывающих большинство областей содержания фехтовальной деятельности. Поэтому некоторые точки зрения, сформулированные в этом издании, мы попробуем рассматривать как образец типичных абстрактных рассуждений о содержании фехтования. Это потребуется с той целью, чтобы увидеть, где идеализация начинает препятствовать осуществлению реальной практической деятельности в разных этапах ее развития.</w:t>
      </w:r>
    </w:p>
    <w:p>
      <w:pPr>
        <w:pStyle w:val="Normal"/>
        <w:rPr/>
      </w:pPr>
      <w:r>
        <w:rPr/>
      </w:r>
    </w:p>
    <w:p>
      <w:pPr>
        <w:pStyle w:val="Normal"/>
        <w:rPr/>
      </w:pPr>
      <w:r>
        <w:rPr/>
        <w:t xml:space="preserve">    </w:t>
      </w:r>
      <w:r>
        <w:rPr/>
        <w:t xml:space="preserve">Фехтовальную практику можно условно разделить на ряд этапов. Сначала важным этапом становиться достижение индивидуального превосходства, затем возникает потребность формирования общности людей по интересам, далее идут этапы, в которых возникает все большее организационное усложнение деятельности. Это вполне закономерно, так как привлечение людей требует формирования стабильных условий для существования деятельности. Практическое выполнение задач в построении деятельности, отталкивающееся от идеальных представлений о ней, часто создает проблемы на каждом из уровней развития. На индивидуальном уровне это проблема контакта с ближайшими окружающими, на уровне инициативной группы это, как правило, ресурсная проблема, на стадии перехода к массовости это может быть проблема в создании популярности. Переоценка реальной ценности содержания фехтовальной культуры в наше время может помешать приблизиться не только к идеальной схеме процесса построения фехтовальной практики, но и даже к сколько-нибудь стабильной практике вообще. Идея практики состоит главным образом в очевидном практическом результате, а если он недостижим в данных конкретных условиях, происходит подмена понятий. За объективную ценность выдается ценность для деятельности второстепенная и побочная (например, простое общение), либо ценность абстрактно-воображаемая (некая специально выстроенная идеализация, подчеркивающая значимость участников без особых усилий с их стороны). Второй вариант, стыдливо пренебрегающий открытым признанием того, что вместо деятельности происходит всего лишь общение, украшенное некой стилизацией, вынуждает участников строить весьма разветвленную систему недоказуемых абстракций, которые поддерживают личную значимость каждого из представителей группы. Поверхностные знания группируются в причудливых сочетаниях, поддерживая хрупкое внутригрупповое равновесие и больше не принося никакой ценности. Для сохранения значимости попыток импровизации в направлении фехтования и придания этим попыткам вида целостной и серьезной деятельности поверхностные сведения могут быть обобщены в виде теоретических установок, объясняющих новым участникам представления о распространенных в группе ценностях и влиянии разных попыток на баланс отношений в группе. С момента такой примитивной формализации собственно и начинается столкновение теории, построенной на идеальных абстрактных понятиях, с необходимостью сознательных практических действий. Поэтому, данный этап можно считать нормальным этапом развития группы, и даже в какой то мере необходимым, так как без его преодоления сложно научиться отличать разницу в ценности абстрактно-теоретических понятий и понятий практического подхода. </w:t>
      </w:r>
    </w:p>
    <w:p>
      <w:pPr>
        <w:pStyle w:val="Normal"/>
        <w:rPr/>
      </w:pPr>
      <w:r>
        <w:rPr/>
      </w:r>
    </w:p>
    <w:p>
      <w:pPr>
        <w:pStyle w:val="Normal"/>
        <w:rPr/>
      </w:pPr>
      <w:r>
        <w:rPr/>
        <w:t xml:space="preserve">    </w:t>
      </w:r>
      <w:r>
        <w:rPr/>
        <w:t>Часть энтузиастов способна увлечься чисто практическим воплощением своих замыслов в наиболее упрощенной форме – создавая гиперболизированные практические понятия. Например, практической целью фехтования можно представить себе защиту от вреда и состязание в его причинении. Ясно, что в таком случае понятие вреда, каким бы практичным оно не было, заставляет пересматривать отношения между людьми в целях «превентивной самообороны». Построить деятельность, заложив в нее подобное понятие как основное для понимания важности деятельности крайне сложно, если только не ориентироваться на некую общность озлобленных невротических личностей… Поэтому я сделаю предположение, что в соотношении понятий идеализированных и практических должно соблюдаться тщательное равновесие. Перемещение ценностей в область идеального приводит деятельность к непрактичным методам, а нахождение смысла только в практическом выражении приводит процесс к ограниченности и самоконсервированию. Избежать подобных отклонений можно, скорее всего, только соотнося вновь создаваемую деятельность с примерами построения самого широкого спектра других общественных процессов и при наличии разнообразного жизненного опыта.</w:t>
      </w:r>
    </w:p>
    <w:p>
      <w:pPr>
        <w:pStyle w:val="Normal"/>
        <w:rPr/>
      </w:pPr>
      <w:r>
        <w:rPr/>
      </w:r>
    </w:p>
    <w:p>
      <w:pPr>
        <w:pStyle w:val="Normal"/>
        <w:rPr/>
      </w:pPr>
      <w:r>
        <w:rPr/>
        <w:t xml:space="preserve">    </w:t>
      </w:r>
      <w:r>
        <w:rPr/>
        <w:t xml:space="preserve">Здесь мы приходим к некому кажущемуся противоречию – ведь получается, что для того, чтобы сделать некую оригинальную область деятельности практически осуществимой, нужно пользуясь широким кругозором и жизненным опытом, уподобить ее уже существующим видам деятельности. А если учесть, что на каждом уровне развития требуется опыт участия в уже сформированной деятельности, чтобы состоялся перенос понятий из одной известной сферы в другую, менее известную, то становится спорным вопросом, дает ли новая деятельность ее участникам в действительности что-то объективно ценное... То есть практические навыки прикладного характера, для достижений и развития в историко-фехтовальной области должны быть получены в других видах деятельности (спорте, художественной школе, на заводе, в процессе административной или хозяйственной деятельности). Рассматривая это противоречие можно сделать вывод, что историческое фехтование в плане конкуренции с иными видами практической деятельности менее способно обеспечить практичный жизненный результат. Все прочие виды деятельности более адаптированы к современному обществу и основным потребностям, в силу узкой специализации и своей направленности на жизненно необходимые достижения первостепенной важности. В действительности противоречие это только кажущееся, так как если бы оригинальная и непроработанная область деятельности вдруг оказалась бы формализованной и привычной для общества, вполне вероятно, что туда устремились бы именно те люди, чьи черты характера и индивидуальные способности нуждаются именно в таком проявлении для их развития и совершенствования. Только переходный этап становления деятельности может ставить под сомнение объективную ценность этого направления, а с практической стороны мы видим, что она привлекла в свои ряды уже довольно много сторонников. При этом участники реализуют потребности совершенно разного плана, что и подтверждает уже на данном этапе широкие возможности для удовлетворения весьма разнообразных интересов. </w:t>
      </w:r>
    </w:p>
    <w:p>
      <w:pPr>
        <w:pStyle w:val="Normal"/>
        <w:rPr/>
      </w:pPr>
      <w:r>
        <w:rPr/>
      </w:r>
    </w:p>
    <w:p>
      <w:pPr>
        <w:pStyle w:val="Normal"/>
        <w:rPr/>
      </w:pPr>
      <w:r>
        <w:rPr/>
        <w:t xml:space="preserve">     </w:t>
      </w:r>
      <w:r>
        <w:rPr/>
        <w:t xml:space="preserve">То, что в период формирования нового общественного явления многие интересы его будущих участников оказались проявленными в других видах деятельности, еще ничего не означает. Но здесь важно правильно понимать оригинальность и эксклюзивность новой области. Эти качества заключаются не в возможности отрыва и автономии от существующего «банального» социума, а наоборот, скорее в более полноценном проживании тех его сторон, которые ранее не выступали в подобном сочетании и не воспринимались как привлекательные. То есть, по всей вероятности, историческое фехтование стоит рассматривать как катализатор освоения жизненного опыта, позволяющий оценить привычные и ранее малозаметные стороны жизни через индивидуальный оригинальный деятельностный процесс. </w:t>
      </w:r>
    </w:p>
    <w:p>
      <w:pPr>
        <w:pStyle w:val="Normal"/>
        <w:rPr/>
      </w:pPr>
      <w:r>
        <w:rPr/>
      </w:r>
    </w:p>
    <w:p>
      <w:pPr>
        <w:pStyle w:val="Normal"/>
        <w:rPr/>
      </w:pPr>
      <w:r>
        <w:rPr/>
        <w:t xml:space="preserve">    </w:t>
      </w:r>
      <w:r>
        <w:rPr/>
        <w:t xml:space="preserve">Поскольку опыт каждого индивидуума итак обладает уникальными особенностями, та положительная роль, которую могла бы играть для включения личных способностей фехтовальная деятельность, часто несовместима по содержанию даже у ближайших участников этой деятельности. Именно жизненные установки толкают участников, казалось бы, одного и того же процесса к разной трактовке его ценности. Разная мотивация, разные способности и черты характера обычно сравниваются самым упрощенным методом – условно-фехтовальным поединком. Причем поединок воспринимается адекватным методом сравнения именно в силу достаточно существенных различий между личностями. Если бы поединок был лишен некого мистического значения, возможности рассчитывать на удачу, на спонтанную реакцию к происходящему, то, скорее всего утратил бы огромную долю своей значимости. Ни одна общеизвестная и распространенная деятельность не может дать такой простор для фантазии и воображения о своем нераскрытом потенциале, как та деятельность, чья объективная ценность еще не формализована, и в огромной мере зависит от мнения самого участника. Когда результаты деятельности четко соотносимы с усилиями и способностями участника она теряет романтическое очарование и становится скучно технологичной. Чтобы соревноваться в рисовании, нужно владеть формализованными знаниями о рисовании, чтобы сравнить скорость бега, нужно секундомер и рулетку. Закономерности связи личных способностей с результатом здесь очевидны, и поэтому романтизировать такое состязание намного сложнее, чем то, в котором связь способностей с результатом почти непредсказуема. Непредсказуемость, непроверяемость такой связи позволяет охотнее вступать в состязание, легко оправдывать проигрыш, или находить очень убедительные причины, объясняющие превосходство. Основной универсальной валютой сравнения в таких условиях становится чувство собственной значимости. </w:t>
      </w:r>
    </w:p>
    <w:p>
      <w:pPr>
        <w:pStyle w:val="Normal"/>
        <w:rPr/>
      </w:pPr>
      <w:r>
        <w:rPr/>
      </w:r>
    </w:p>
    <w:p>
      <w:pPr>
        <w:pStyle w:val="Normal"/>
        <w:rPr/>
      </w:pPr>
      <w:r>
        <w:rPr/>
        <w:t xml:space="preserve">    </w:t>
      </w:r>
      <w:r>
        <w:rPr/>
        <w:t>Можно в определенной мере утверждать, что большая часть представителей движения любительской фехтовальной деятельности не стремится к объективному сравнению результатов по стабильным и проверяемым критериям, а также довольно негативно воспринимает попытки соотнести фехтование с другими близкими видами общепринятой культуры. В итоге теоретические организационные модели, выработанные в других видах деятельности на основе практического опыта, и позволяющие решать различные задачи именно прикладного значения, в среде любительского фехтования развиваются намного медленнее. Процесс заимствования понятий из смежных областей для решения организационных, административных, хозяйственных, содержательных задач любительской фехтовальной практики тормозится именно в силу отсутствия объективных целей. Нахождение таких целей в каком то смысле несет за собой риск ущемить интересы людей, в чьих действительных потребностях находится не развитие способностей в результате работы над собой, а обычное непринужденное тематическое общение. В таком случае, конечно же, абстрактные теоретические конструкции, на которые опирается тематическое общение, могут быть разрушены теми жесткими целевыми установками, присущими прикладным, практическим видам деятельности, в которых целесообразным действиям придается значительно большее значение, чем разговорам о них. Как ни странно, встречаются и такие интересы в тематическом общении вокруг деятельности, когда идеализация представлений о ней настолько отрывается от действительности, что смысл любых практических действий полностью исчезает (так как легко нарушает сложившуюся систему абстрактных понятий и в результате, процесс общения).</w:t>
      </w:r>
    </w:p>
    <w:p>
      <w:pPr>
        <w:pStyle w:val="Normal"/>
        <w:rPr/>
      </w:pPr>
      <w:r>
        <w:rPr/>
      </w:r>
    </w:p>
    <w:p>
      <w:pPr>
        <w:pStyle w:val="Normal"/>
        <w:rPr/>
      </w:pPr>
      <w:r>
        <w:rPr/>
        <w:t xml:space="preserve">     </w:t>
      </w:r>
      <w:r>
        <w:rPr/>
        <w:t>Несмотря на возможное неудобство для части представителей движения, чьи потребности не входят в область достижения практических результатов, стоит сделать вывод о том, что теория со всеми ее понятиями и идеализациями должна быть рабочим инструментом для построения прикладной деятельности. В противном случае, даже в рамках любительской деятельности она останется бесполезной, а сама деятельность без идеологического и теоретического стержня - нежизнеспособ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Культура в историческом фехтовании.</w:t>
      </w:r>
    </w:p>
    <w:p>
      <w:pPr>
        <w:pStyle w:val="Normal"/>
        <w:rPr>
          <w:b/>
          <w:b/>
          <w:sz w:val="36"/>
          <w:szCs w:val="36"/>
        </w:rPr>
      </w:pPr>
      <w:r>
        <w:rPr>
          <w:b/>
          <w:sz w:val="36"/>
          <w:szCs w:val="36"/>
        </w:rPr>
      </w:r>
    </w:p>
    <w:p>
      <w:pPr>
        <w:pStyle w:val="Normal"/>
        <w:rPr/>
      </w:pPr>
      <w:r>
        <w:rPr/>
        <w:t xml:space="preserve">    </w:t>
      </w:r>
      <w:r>
        <w:rPr/>
        <w:t>Вопрос о культуре в историческом фехтовании появился не случайно. Какова роль культуры в том явлении, которое получило название «Историческое фехтование», и не лишнее ли место будет занимать эта культура в багаже настоящего бойца?</w:t>
      </w:r>
    </w:p>
    <w:p>
      <w:pPr>
        <w:pStyle w:val="Normal"/>
        <w:rPr/>
      </w:pPr>
      <w:r>
        <w:rPr/>
      </w:r>
    </w:p>
    <w:p>
      <w:pPr>
        <w:pStyle w:val="Normal"/>
        <w:rPr/>
      </w:pPr>
      <w:r>
        <w:rPr/>
        <w:t xml:space="preserve">   </w:t>
      </w:r>
      <w:r>
        <w:rPr/>
        <w:t>Подавляющее большинство поклонников ИФ находят наиболее привлекательной именно реалистичность процесса схватки на мечах, в котором есть и риск немалой опасности и возможность чисто мужского самовыражения. Вполне настоящий страх и азарт заставляют переживать основную ценность ИФ не как общекультурную, а как ориентированную на достижение подлинно «мужского» статуса в пределах выбранной референтной группы. Таким образом, достижение такого статуса, подкрепленное демонстрацией «мужества» (пренебрежением к опасности и демонстративной небрежностью в ситуациях риска) позволяет добиться цели, разделяемой всеми представителями отдельной референтной группы (в данном случае мы обозначаем этим понятием небольшой круг людей со сходными интересами). Своего рода «антикультура» присутствует в образцах демонстративного поведения внутри группы, но, как правило, за ее пределами перестает оцениваться как показатель высокого статуса.</w:t>
      </w:r>
    </w:p>
    <w:p>
      <w:pPr>
        <w:pStyle w:val="Normal"/>
        <w:rPr/>
      </w:pPr>
      <w:r>
        <w:rPr/>
      </w:r>
    </w:p>
    <w:p>
      <w:pPr>
        <w:pStyle w:val="Normal"/>
        <w:rPr/>
      </w:pPr>
      <w:r>
        <w:rPr/>
        <w:t xml:space="preserve">   </w:t>
      </w:r>
      <w:r>
        <w:rPr/>
        <w:t>Под культурой обычно подразумеваются манеры поведения в обществе, обусловленные нормами общего или специального этикета, соблюдение профессиональных требований к деятельности основного содержания (в данном случае в ИФ), общность целей и задач специальной деятельности внутри референтной группы с моральными и нравственными принципами за ее пределами. Если приступить к сравнению имеющихся в современном обществе культурных норм по этим показателям выясняется довольно печальное несоответствие. Похоже, что нормы культуры не оказались способными проникнуть пока в такое истинно мужское дело, как бой на мечах.</w:t>
      </w:r>
    </w:p>
    <w:p>
      <w:pPr>
        <w:pStyle w:val="Normal"/>
        <w:rPr/>
      </w:pPr>
      <w:r>
        <w:rPr/>
      </w:r>
    </w:p>
    <w:p>
      <w:pPr>
        <w:pStyle w:val="Normal"/>
        <w:rPr/>
      </w:pPr>
      <w:r>
        <w:rPr/>
        <w:t xml:space="preserve">    </w:t>
      </w:r>
      <w:r>
        <w:rPr/>
        <w:t>Опыт автора дает сделать вывод о том, что внешний вид самодеятельного исторического фехтовальщика неуклонно стремится к «крючкообразности» - выработке специфической сутулости и неряшливости, скованности в движениях. Распространенное заблуждение о том, что неуклюжему, неловкому в движениях и постоянно сгорбленному человеку ничего не мешает быть фехтовальщиком, если он настоящий мужик, стало таким привычным, что это никем не подвергается сомнению. С точки зрения физической культуры привитие навыков свободного, гармоничного движения является важнейшей целью любых физических упражнений. Но как ни странно, в большинстве случаев, те движения, которые являются для представителя ИФ профессиональными, показывают такую судорожность и непроработанность, что становится ясно – они не имеют отношения ни к физической культуре в целом, ни к физическим упражнениям в частности. У физического упражнения всегда присутствует некий идеальный показатель, к которому нужно стремиться, и требования, касающиеся качества совершаемой в упражнении работы, без которых оно не может считаться выполненным. Двигательные навыки, избавленные от каких либо требований качества еще в процессе обучения, в ходе применения должны оцениваться уже не по техническим требованиям, а согласно авторитету оппонента. В результате фехтование становится подчинено не своим собственным законам и внутренним профессиональным требованиям, а условностям статуса внутри группы ее участников. В результате культура движений как целостное явление не может развиваться без вреда для сложившихся взаимоотношений членов группы, так как при формализации требований к культуре появляется законный способ резко изменить или повысить свой статус в обход существующих статусных отношений. Когда основной целью занятий ИФ становится приобретение авторитета в группе, создание дружеских отношений с лидерами группы и демонстрация им уважения приводит к достижению результата быстрее, чем занятия непосредственно фехтованием. Таким образом физическая культура не распространяется и не передается, не нормируется, и вообще консервируется в зачаточном состоянии при первом появлении в группе явных лидеров. Лидеры, вынужденные поддерживать в группе свое высокое положение, не могут обойтись для оправдания своего статуса без внешнего малопроверяемого источника опасности, взаимодействие с которым осуществляется опять на уровне не культурных требований содержания физической деятельности, а благодаря размерам личного авторитета. В итоге появление межклубных и широко распространенных в обычном обществе понятий и требований культуры фехтования, по отношению к которым любой обыватель может сравнивать достижения в ИФ чревато для клубов нынешнего уровня непоправимым вредом. Во-первых, согласно имеющимся общеизвестным требованиям к фехтованию сразу же непредсказуемо изменятся статусы клубов и группировок, а во-вторых, придется попасть под влияние общественного мнения, которое удовлетворять однообразной халтурой станет невозможно.</w:t>
      </w:r>
    </w:p>
    <w:p>
      <w:pPr>
        <w:pStyle w:val="Normal"/>
        <w:rPr/>
      </w:pPr>
      <w:r>
        <w:rPr/>
      </w:r>
    </w:p>
    <w:p>
      <w:pPr>
        <w:pStyle w:val="Normal"/>
        <w:rPr/>
      </w:pPr>
      <w:r>
        <w:rPr/>
        <w:t xml:space="preserve">   </w:t>
      </w:r>
      <w:r>
        <w:rPr/>
        <w:t xml:space="preserve">Пристрастно глядя на движения современных «исторических фехтовальщиков» можно увидеть, что за внешней лихостью проступает большое количество нисколько не облагороженных рефлекторных действий, совершенно не уместных ни для практики, ни для эстетики боя. Такие действия приобретают характер паразитических и начинают заменять собой собственно фехтовальные движения. «Боец», обезображенный паразитическими двигательными навыками, вместо прямой осанки имеет заваленный вперед, либо чересчур откинутый назад корпус, прижатые к животу локти, с прижатыми к ушам плечами, и навсегда умершие в одном положении ноги, выпрямленные из-за невозможности распределить внимание между действиями оружием и перемещением. Попытка выдавать такие судорожно крючковатые движения за боевые, и тем более за фехтовальные своей нелепостью едва ли не опережает стремление воображать фехтованием игру в салочки текстолитовыми палками у ролевиков. Никакой культуры прикладного или эстетического характера в скованных, хаотических и неконтролируемых действиях быть не может – слишком непритязательны запросы поклонников «простого боя» к его качеству. </w:t>
      </w:r>
    </w:p>
    <w:p>
      <w:pPr>
        <w:pStyle w:val="Normal"/>
        <w:rPr/>
      </w:pPr>
      <w:r>
        <w:rPr/>
      </w:r>
    </w:p>
    <w:p>
      <w:pPr>
        <w:pStyle w:val="Normal"/>
        <w:rPr/>
      </w:pPr>
      <w:r>
        <w:rPr/>
        <w:t xml:space="preserve">   </w:t>
      </w:r>
      <w:r>
        <w:rPr/>
        <w:t xml:space="preserve">Есть и еще одно немаловажное проявление культуры, от которого нельзя отказаться –это правила дисциплины отношения к оружию, тренировке, партнеру по тренировке, преподавателю. В восточных единоборствах подобные правила имеют четкую ритуализацию, с обязательными поклонами, разделением обязанностей и ответственности. Наличие внутри группы людей, увлеченных фехтованием, внутреннего этикета, сразу показывает, какие отношения они в первую очередь создают между собой, моделью каких отношений в окружающем обществе являются их групповые взаимодействия. Для воспитания культурно личности важно, чтобы нормы отношений были высокими и подразумевающими взаимную ответственность. Если это не так, и отношения деградируют ниже уровня обычных общественных приличий – это тревожный сигнал об отклонении от нравственных принципов. Фехтование не может отклонятся от принципов нравственности именно потому, что все его содержание основано на сложнейших морально-этических решениях, символической разменной единицей которых является имитация лишения жизни либо здоровья. Попытка упростить отношение к фехтованию до игры в настоящую войну есть добровольный отказ от понимания ценности человеческой жизни. Моральное значение фехтования в том, чтобы совершенствовать мастерство дарить жизнь, а не отнимать ее. Поэтому щенячий восторг от щедрой возможности поиграть в убийство есть прямое следствие незрелости нравственности человека и полноценным членом общества считать его нельзя. Этикет же служит в занятиях фехтованию воспитанию осознанной нравственной позиции, которая позволит ему быть достойным человеком, испытывающим законное омерзение к агрессии и насилию и готовому не допускать их проявления. </w:t>
      </w:r>
    </w:p>
    <w:p>
      <w:pPr>
        <w:pStyle w:val="Normal"/>
        <w:rPr/>
      </w:pPr>
      <w:r>
        <w:rPr/>
      </w:r>
    </w:p>
    <w:p>
      <w:pPr>
        <w:pStyle w:val="Normal"/>
        <w:rPr/>
      </w:pPr>
      <w:r>
        <w:rPr/>
        <w:t xml:space="preserve">   </w:t>
      </w:r>
      <w:r>
        <w:rPr/>
        <w:t xml:space="preserve">Трудным препятствием для становления культуры является в первую очередь отсутствие сложившихся отношений делового и профессионального характера. К этому есть много оснований, но главным следует считать неумение провести различие между личным и профессиональным отношением к деятельности. Отсутствие готовой культуры ИФ вынуждает опираться в процессе ее создания на взаимную дружескую и товарищескую симпатию людей с общими интересами и разрушение отношений на личном уровне полностью прекращает и все профессиональное развитие. Личная конкуренция на сегодняшний момент должна окончательно перейти в форму конкуренции профессиональной, для того чтобы культурные нормы были окончательно выработаны и направляли собой дальнейшие достижения в различных областях ИФ. </w:t>
      </w:r>
    </w:p>
    <w:p>
      <w:pPr>
        <w:pStyle w:val="Normal"/>
        <w:rPr/>
      </w:pPr>
      <w:r>
        <w:rPr/>
      </w:r>
    </w:p>
    <w:p>
      <w:pPr>
        <w:pStyle w:val="Normal"/>
        <w:rPr/>
      </w:pPr>
      <w:r>
        <w:rPr/>
        <w:t xml:space="preserve">   </w:t>
      </w:r>
      <w:r>
        <w:rPr/>
        <w:t>Пока личные дружеские либо неприязненные взаимоотношения подменяют собой как профессиональные, так и общекультурные требования к самой деятельности, от исторического фехтования можно будет ожидать, что оно так никогда и покинет дворового уровня развития. Обсуждение этой позиции авторов предлагается в качестве темы дискуссии на  форуме данного сай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Размышления об истории рукопашного боя в России</w:t>
      </w:r>
    </w:p>
    <w:p>
      <w:pPr>
        <w:pStyle w:val="Normal"/>
        <w:rPr>
          <w:b/>
          <w:b/>
          <w:sz w:val="36"/>
          <w:szCs w:val="36"/>
        </w:rPr>
      </w:pPr>
      <w:r>
        <w:rPr>
          <w:b/>
          <w:sz w:val="36"/>
          <w:szCs w:val="36"/>
        </w:rPr>
      </w:r>
    </w:p>
    <w:p>
      <w:pPr>
        <w:pStyle w:val="Normal"/>
        <w:rPr/>
      </w:pPr>
      <w:r>
        <w:rPr/>
        <w:t>Булавкин А. В.</w:t>
      </w:r>
    </w:p>
    <w:p>
      <w:pPr>
        <w:pStyle w:val="Normal"/>
        <w:rPr/>
      </w:pPr>
      <w:r>
        <w:rPr/>
        <w:t>2002 год</w:t>
      </w:r>
    </w:p>
    <w:p>
      <w:pPr>
        <w:pStyle w:val="Normal"/>
        <w:rPr/>
      </w:pPr>
      <w:r>
        <w:rPr/>
      </w:r>
    </w:p>
    <w:p>
      <w:pPr>
        <w:pStyle w:val="Normal"/>
        <w:rPr/>
      </w:pPr>
      <w:r>
        <w:rPr/>
        <w:t xml:space="preserve">    </w:t>
      </w:r>
      <w:r>
        <w:rPr/>
        <w:t>Большинство исследователей русской истории единогласно сходятся в общем мнении о существовании на Руси национальной культуры боевых единоборств, имеющей свои отличительные особенности. Русь на заре становления и укрепления государственности обладала значительными успехами в области вооружения, обучения профессиональных воинов, мобилизации боеспособного ополчения, применения разведки, строительства крепостей. О военных достижениях древней Руси мы можем судить, оценивая способность государства постоянно выдерживать натиск беспокойных и весьма недружелюбных соседей, которыми являлись как жители ближайших степей (хазары, печенеги, половцы), так и гости из Азии: монголы и татары. Практически одновременно с татаро-монгольским нашествием вспыхивают первые для России конфликты с представляющим западную Европу шведским и немецким рыцарством, из которых русское воинство выходит с честью. В последующих столетиях в столкновениях с османскими турками, крымскими и сибирскими татарами, шведами, поляками и французами Россия неоднократно доказывает свой авторитет на полях сражений.</w:t>
      </w:r>
    </w:p>
    <w:p>
      <w:pPr>
        <w:pStyle w:val="Normal"/>
        <w:rPr/>
      </w:pPr>
      <w:r>
        <w:rPr/>
      </w:r>
    </w:p>
    <w:p>
      <w:pPr>
        <w:pStyle w:val="Normal"/>
        <w:rPr/>
      </w:pPr>
      <w:r>
        <w:rPr/>
        <w:t xml:space="preserve">   </w:t>
      </w:r>
      <w:r>
        <w:rPr/>
        <w:t>На чем же основывалось столь высокая боеспособность русских воинов в далекое от пасторальной идиллии время средних веков? Не здесь ли нам стоит искать примеры зарождения русской культуры единоборств и основания возникновения рукопашного боя? Материалами для современных исследователей, изучающих прошлое, служат старинные летописи и устный фольклор, былины, археологические находки предметов вооружения древних славян, элементы росписи храмов, каменные стелы, сохранившие лики суровых славянских богов. Накапливая и систематизируя разрозненную информацию, ученые строят ясную и непротиворечивую картину развития и формирования на Руси воинской культуры.</w:t>
      </w:r>
    </w:p>
    <w:p>
      <w:pPr>
        <w:pStyle w:val="Normal"/>
        <w:rPr/>
      </w:pPr>
      <w:r>
        <w:rPr/>
      </w:r>
    </w:p>
    <w:p>
      <w:pPr>
        <w:pStyle w:val="Normal"/>
        <w:rPr/>
      </w:pPr>
      <w:r>
        <w:rPr/>
        <w:t xml:space="preserve">   </w:t>
      </w:r>
      <w:r>
        <w:rPr/>
        <w:t>Основываясь на мифологии и религии древних славян можно заключить о том, что профессия воина носила сакральный и мистический характер. Воины выступают в летописях как внуки Сварога, дети Перуна, то есть несут в себе черты священной избранности. Воинские атрибуты -- оружие и снаряжение, являются обязательной частью религиозных обрядов древних славян, а танец с оружием, изображающий боевые приемы, имеет культовый характер и передается как тайное знание из поколения в поколение, сохраняя преемственность воинских традиций. Необходимо ясно понимать, что бой с оружием имел огромный приоритет по отношению к невооруженному единоборству в течении очень длительного периода славянской культуры, и безоружный бой развивался на заре своего появления больше как угодная богу Роду обрядовая игра, проходящая без пролития родственной крови. В связи с распространенным у славян поклонением Солнцу, солнечная символика нашла свое отражение и в формировании боевых приемов, большинство из которых строилось на круговом вращении, раскручивании тяжелого оружия, размахе с широкой амплитудой, более соответствующему экономичному управлению оружия, имеющего значительную инерцию. В связи с общей для боевых движений "солнечной" вращательно-круговой динамикой, приобретают обрядовый, мистический характер сложные двигательные формы считающиеся сегодня элементами, относящимися к акробатике. Возможности существования института подготовки особых "магических" воинов, играющих в судьбе своих соплеменников роль символа божественного покровительства и воплощения священной силы рода, многие поклонники Русских боевых искусств придают существенное значение. Данная идея перекликается с фактами существования воинов-шаманов индейских племен, мистическими бойцами -- фениями в кельтской истории. Уместно вспомнить в этом случае и описание магической воинской подготовки мифологического древнеирландского героя Кухулина, обученного женщиной-ведьмой. Тот владел исключительно "геройскими" приемами боя, которые были недоступны прочим воинам, но судя по характеристике, прочим "героям" они все же были знакомы. Это известные в среде реконструкторов "прыжок лосося", "стойка на острие копья", "прием геройского крика" и многие другие, также перечисленные в древнеирландском эпосе. Было бы логичным предположить, что существовал также и образец некого демонстративного поведения, с использованием узнаваемых приемов движения, изобличающий для простых воинов "сверхчеловеческие" и "магические" боевые умения отдельных представителей военной элиты. Отчасти подтверждает подобные предположения информация, приведенная Мишеневым в его монографии об истории фехтования: по свидетельствам римских хронистов, описывающих обычаи варваров, молодежь, соревнующаяся между собой в ловкости и боевой подготовке, во время обрядов демонстрирует прыжки и перевороты (через себя) на площадке со специально установленными для празднеств обнаженными копьями и мечами, поставленными острием вверх. Феноменальная прыгучесть и ловкость воинов проявляется в сложных и специфичных приемах того времени: бойцы могут перепрыгивать обоими ногами через острый меч, держа его в обоих руках, запрыгивают на умбон щита и используя его в качестве промежуточной опоры перескакивают через голову противника, поражая того во время прыжка ударом сзади. Даже и в более позднее время о прыгучести бойцов есть упоминания в скандинавских сагах: один из викингов в схватке избегает удара копьем благодаря своевременному прыжку и еще не приземлившись, ломает это копье ударом ноги. Стоит отметить еще и тот факт, что воины-славяне знакомы с умением вызывать у себя состояние особой психофизиологической активности, отождествляя себя с каким-либо животным (волком, медведем). В этом состоянии боец не чувствует боли, способен мгновенно уклониться от летящего в него оружия, находясь в боевом трансе, становится неуязвимым для врага. Многие могут вспомнить замечательную русскую сказку, главным героем которой является Вольга-богатырь. В ходе повествования богатырь подпрыгивает вверх и троекратно перевернувшись через себя, оборачивается серым волком. Появление такого момента в сказке не случайно, -- а скорее всего связано с характерными воинскими традициями -- изначально в русской культуре сказка является довольно точным изложением событий, также как и скандинавская сага, подробно повествуя о жизни реальных прототипов.</w:t>
      </w:r>
    </w:p>
    <w:p>
      <w:pPr>
        <w:pStyle w:val="Normal"/>
        <w:rPr/>
      </w:pPr>
      <w:r>
        <w:rPr/>
      </w:r>
    </w:p>
    <w:p>
      <w:pPr>
        <w:pStyle w:val="Normal"/>
        <w:rPr/>
      </w:pPr>
      <w:r>
        <w:rPr/>
        <w:t xml:space="preserve">   </w:t>
      </w:r>
      <w:r>
        <w:rPr/>
        <w:t>Искусство владения холодным оружием следует рассматривать как биомеханическую основу появления рукопашного боя. Излюбленным оружием русского воина был тяжелый прямой рубящий меч, топор, булава. Данное оружие предназначалось для противодействия весьма распространенному тяжелому защитному снаряжению, которое проминалось, либо пробивалось только инерционным оружием. Амплитудные движения оружием диктовали наличие умения искусно маневрировать в бою, уклоняться от ударов, подныривать под удар или перепрыгивать через него. Подобным искусством владели не все воины, а как правило, только старшая княжеская дружина, бойцы из которой одинаково уверено бились и в строю щитов и выходя в одиночку. С точки зрения тактики очень выгодным было построение воинов в строй, в цепь. Прикрытые щитами бойцы, нанося удары тяжелым одноручным мечом сверху теснили врага, пока противник не ломал строя и не обращался в бегство. Именно исходя из практики строевого боя на Руси получили распространение конические шлемы, удобные для отражения рубящего удара сверху, но непрактичные для защиты от горизонтального удара в голову.</w:t>
      </w:r>
    </w:p>
    <w:p>
      <w:pPr>
        <w:pStyle w:val="Normal"/>
        <w:rPr/>
      </w:pPr>
      <w:r>
        <w:rPr/>
      </w:r>
    </w:p>
    <w:p>
      <w:pPr>
        <w:pStyle w:val="Normal"/>
        <w:rPr/>
      </w:pPr>
      <w:r>
        <w:rPr/>
        <w:t xml:space="preserve">    </w:t>
      </w:r>
      <w:r>
        <w:rPr/>
        <w:t>Система тяжелого вооружения и защитного снаряжения, имевшая традиционные русские корни со временем претерпела значительные изменения. Будучи широко распространенным в средневековой Руси (меч упоминается в летописях в 2 раза чаще чем сабля) такой комплекс вооружения был предназначен для пешего боя. С увеличением роли конницы в военных конфликтах с представителями кочевых культур для конного боя начинает повсеместно применяться более маневренное оружие, поражающее противника за счет секущего эффекта -- сабля. Несмотря на то, что сабля не предназначена для целей тяжеловооруженной борьбы и уступает по мощности удара мечу, ее значение в изменении воинских традиций по восточному образу было велико. Вновь приобретает значение легкий, маневренный воин, легко пользующийся любым типом оружия от кистеня до лука со стрелами, способный поражать цель на скаку. В противоборстве двух основных тенденций развития и формировался тип русского воина, устойчивого против силы, быстрого против ловкости, универсала во владении всеми видами оружия, ставящего в тупик и западного рыцаря и восточного конника. Универсальность русского бойца проявлялась и в том, что в безоружной схватке ему нередко удавалось достигать значительного перевеса, -- "удавить врага голыми руками" о чем рассказывает одна из летописей, повествующая о подвиге русского воина Яна Усмаря. Другим известным историческим фактом является победа князя Мстислава Владимировича, брата Ярослава Мудрого над касожским ханом Редедей. Мстислав в ходе поединка провел успешный бросок, ударив противника оземь, и взяв нож "зарезал Редедю пред полками касожскими", то есть на виду у всего неприятельского войска. Тем не менее наибольшее развитие получило использование в рукопашной схватке навыков фехтования тяжелым холодным оружием. В исторической и художественной литературе неоднократно описывается подвиг русского воеводы Евпатия Коловрата, который выйдя с отрядом около 300 человек в поле против нескольких тысяч монгольского войска, рубился столь успешно, что опасаясь дальнейшего боя с ним, монголы были вынуждены расстрелять его из осадных камнеметов.</w:t>
      </w:r>
    </w:p>
    <w:p>
      <w:pPr>
        <w:pStyle w:val="Normal"/>
        <w:rPr/>
      </w:pPr>
      <w:r>
        <w:rPr/>
      </w:r>
    </w:p>
    <w:p>
      <w:pPr>
        <w:pStyle w:val="Normal"/>
        <w:rPr/>
      </w:pPr>
      <w:r>
        <w:rPr/>
        <w:t xml:space="preserve">    </w:t>
      </w:r>
      <w:r>
        <w:rPr/>
        <w:t>Большинство исследователей связывает русскую традицию кулачного боя и борьбы именно с периодом тяжелого защитного снаряжения и оружия. Особенно уместны в этот период были навыки борьбы, позволяющие захватить противника, вывести его из равновесия, свалить на землю. Более редки были удары, так как пробить кулаком доспех и стеганый подкольчужник, рассчитанный на смягчение ударов меча и копья, мог далеко не каждый хорошо обученный дружинник. В связи с этим удары кулаком были малоприменимы, и современная форма кулачного удара, характерная для бокса, стала распространяться ближе к концу XVI века. Наиболее известны были удары толкающего, сваливающего типа, которыми противника пытались сбить на землю. В летописях упоминаются удары в полруки, которые наносились предплечьем и позволяли на реверсе корпуса по принципу короткого рычага рывковым ударом в шею и верхнюю часть груди свалить тяжеловооруженного бойца. Подобный технический элемент разработан в айкидо и многих других восточных единоборствах. Другие удары наносились нижней и внутренней частью кулака, открытой ладонью. Появление таких характерных названий как "оплеуха" и "затрещина" связано с использованием неклассической формы кулака с оставленным сверху большим пальцем, складыванием ладони в горсть, "лодочкой" и.д. Проведение кулачных боев, как правило, было характерно для простого сословия, и становилось всенародным развлечением на обрядовых и религиозных праздниках. Бойцы в таком случае чаще сходились в построение, имитирующее шеренгу щитоносцев, прикрывая плечо друг друга и выставив вперед правую руку. Такой вариант боя был подчеркнуто асимметричным, как у вооруженного бойца, одна рука выполняла функции щита, другая (правая), становилась мощным оружием. В таких условиях, регулярно практикуя бой "стенка на стенку", русские воины не теряли навыков коллективной схватки, необходимых в реальном вооруженном взаимодействии с противником. Обоеручный бой встречается у небольшого числа профессиональных одиночных бойцов, бьющихся по найму или "об заклад". Для боев стенка на стенку в России периода средних веков часто используются ножи, палки, посохи, кистени и разнообразные заначки в рукавицах. Использование подручных средств не считается неспортивным, хотя нередки увечья и смертельные случаи. В целом рукопашный бой средних веков более ориентируется на символическое противостояние вооруженному противнику и в его постоянном приоритете имеется идея об использовании в схватке любого подручного средства. Вероятно, как раз в связи с необходимостью в потешных сражениях имитировать вооруженное столкновение, получили распространение специальные дубинки и шесты для кулачного боя, известные по исследованиям культуры древнего Новгорода. Скорее всего, без подобного "игрового" снаряжения в потешные бои выходили именно профессиональные дружинники, а прочие были вынуждены уравниваться с ними в игровых боях за счет подручных приспособлений. Такая идея сразу приводит нас к мнению о достаточно четкой регламентации средневековых потешных боев и наличии в них социально обусловленных ограничений. Таким образом, жители любого поселения находятся не только в постоянной мобилизационной готовности, но и представляют из себя обученное коллективной тактике боеспособное ополчение. Различные же направления борьбы, известные сейчас как "борьба в крест", "на поясах", "в схватку" и т.д. являются образцами изолированных групп индивидуальных соревновательных силовых упражнений, подобных современному армрестлингу.</w:t>
      </w:r>
    </w:p>
    <w:p>
      <w:pPr>
        <w:pStyle w:val="Normal"/>
        <w:rPr/>
      </w:pPr>
      <w:r>
        <w:rPr/>
      </w:r>
    </w:p>
    <w:p>
      <w:pPr>
        <w:pStyle w:val="Normal"/>
        <w:rPr/>
      </w:pPr>
      <w:r>
        <w:rPr/>
        <w:t xml:space="preserve">   </w:t>
      </w:r>
      <w:r>
        <w:rPr/>
        <w:t>С эпохой появления огнестрельного оружия и регулярной армии западного образца в России начинается период формирования официальных армейских приемов фехтования клинковым оружием и фланкировки (управления копьем, пикой, штыком). Приемы боя систематизируются и входят в боевые уставы Русских войск. Знаменитые русские полководцы Румянцев, Суворов становятся не только крупнейшими военными тактиками своего времени, но серьезными разработчиками методик обучения владению оружием рукопашной схватки. В результате русский штыковой бой не уступает лучшей в то время шведской армии, иррегулярная казачья конница наводит панику на отборные польские и французские части, регулярная тяжелая конница Российской армии способна конкурировать с немецкими рейтарами. Особенности развития рукопашного боя этого периода связаны с достаточно невысоким качеством огнестрельного оружия и большим процентом схваток на близкой дистанции, удобной для последующего поражения противника в конном бою пикой или саблей, в пешем -- штыком и шпагой. Рукопашный бой того времени без применения оружия не имеет в военной службе применения и не зафиксирован в архивных документах. Армия России Петровских времен доказала штыком и саблей свой приоритет на полях сражений. В рукопашном бою без оружия авторитет России все еще не был высоким. Основы английского бокса начинают появляется вместе с заезжими профессионалами из Европы, вызывая снисходительный интерес в Российской военной общественности. В то время никто еще не готов признать, что начинающая складываться техника бокса будет иметь впоследствии преимущество над грубой силой. В различных источниках встречаются описания боя, проведенного по указу Петра I, между английским боксером и не обученным боксу, но исключительно рослым и сильным петровским гренадером (по другой версии -- матросом). Авторами этих сообщений считается, что в подобных схватках русская сила духа и природное здоровье получают преимущество над заморскими хитроумными приемами, но подобный взгляд целесообразен лишь с патриотической точки зрения. В действительности, в терминологии кулачного боя удар кулака, сформированного по правилам бокса и наносящийся передней (фронтальной) частью, начинает называться "ударом на англицкий манер". И впоследствии, до самого появления советского бокса, в национальной традиции стеночного кулачного боя не оказывается бойцов, способных на равных условиях конкурировать с представителями европейской боксерской школы.</w:t>
      </w:r>
    </w:p>
    <w:p>
      <w:pPr>
        <w:pStyle w:val="Normal"/>
        <w:rPr/>
      </w:pPr>
      <w:r>
        <w:rPr/>
      </w:r>
    </w:p>
    <w:p>
      <w:pPr>
        <w:pStyle w:val="Normal"/>
        <w:rPr/>
      </w:pPr>
      <w:r>
        <w:rPr/>
        <w:t xml:space="preserve">    </w:t>
      </w:r>
      <w:r>
        <w:rPr/>
        <w:t>Период заимствования технических элементов из различных видов борьбы тюркоязычных народов, а также проникновения восточных единоборств (джиу-джитсу) в конце 19, начале 20 века позволяют судить об утрате традиций русских единоборств, потерявших к этому моменту свое идеологическое и функциональное значение. Уникальность русской традиции единоборств видится прежде всего в том, что это феномен духовной жизни русского народа, связанный с национальным самоосознанием и общественными нравственными ценностями. Именно поэтому трудно рассуждать о философии или технике русского боя, сходстве либо различии с иными системами единоборств. Духовное наполнение боя, его праведность всегда стояли неизмеримо выше конкретных форм действий, приемов или методов сражения, и эта черта до сих пор ярко отражается в характере русского бойца. Идеи жертвенности, стоического терпения в противоборстве злу, готовности идти на отчаянный риск с бесшабашной удалью неизменно сопутствуют облику русского воина. С приходом христианства языческие традиции русского воинства словно усиливаются новой духовной глубиной, на многие века вперед сохраняя древнюю заповедь о том, что сила заключена в вере и в правде. Именно потому нет серьезного боя там, где нет нарушения правды и справедливости. Только за святые цели можно сражаться и погибнуть, идя в бой лишь силой духа и воли. Все виды боя обрядового, игрового характера в соответствии с русскими воинскими традициями были средством пробуждения и укрепления духа. Можно сделать вывод о том, что в этом и состоит главная ценность идеи русского рукопашного боя, а попытки упорного поиска современными адептами русского стиля некой тайной системы приемов -- всего лишь нежелание принять идею воспитания нравственности и доброй воли как главного стержня русской традиции единобор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Силуэтная фиксация</w:t>
      </w:r>
    </w:p>
    <w:p>
      <w:pPr>
        <w:pStyle w:val="Normal"/>
        <w:rPr>
          <w:b/>
          <w:b/>
          <w:sz w:val="36"/>
          <w:szCs w:val="36"/>
        </w:rPr>
      </w:pPr>
      <w:r>
        <w:rPr>
          <w:b/>
          <w:sz w:val="36"/>
          <w:szCs w:val="36"/>
        </w:rPr>
      </w:r>
    </w:p>
    <w:p>
      <w:pPr>
        <w:pStyle w:val="Normal"/>
        <w:rPr/>
      </w:pPr>
      <w:r>
        <w:rPr/>
        <w:t xml:space="preserve">Основным физическим навыком фехтования на тяжелом клинковом оружии является навык хвата (удержания рукояти оружия в руке силой пальцев и кисти), при котором становится целесообразным выполнение удара достаточной силы сквозь возможные помехи движению оружия, а также появляется способность управления маневром оружия на скорости и силе атаки, близких к предельным. Именно этот навык позволяет совершать действие атаки с высокой степенью гарантии достижения поставленной цели, что превращает процесс фехтования в деятельность с заранее планируемыми методами получения результата и возможностью логического прогноза действий противника. </w:t>
      </w:r>
    </w:p>
    <w:p>
      <w:pPr>
        <w:pStyle w:val="Normal"/>
        <w:rPr/>
      </w:pPr>
      <w:r>
        <w:rPr/>
      </w:r>
    </w:p>
    <w:p>
      <w:pPr>
        <w:pStyle w:val="Normal"/>
        <w:rPr/>
      </w:pPr>
      <w:r>
        <w:rPr/>
        <w:t>Поэтому роль учебных упражнений, развивающих основные двигательные возможности, необычайно высока. Одним из важнейших упражнений в подготовке бойца является силуэтная фиксация. Данная статья обобщает практические и теоретические вопросы изучения упражнений по силуэтной фиксации, как формы тренинга, раскрывающей взаимосвязь положений тела бойца с содержанием его действий. Выявление подобных закономерностей - задача методического характера, определяющая построение универсальной методики обучения. Такая методика могла бы привести к формированию сходных навыков у впечатляющей массы спортсменов, которым было бы намного легче готовиться к состязаниям, если формальная основа движений стала бы единой и широко известной.</w:t>
      </w:r>
    </w:p>
    <w:p>
      <w:pPr>
        <w:pStyle w:val="Normal"/>
        <w:rPr/>
      </w:pPr>
      <w:r>
        <w:rPr/>
      </w:r>
    </w:p>
    <w:p>
      <w:pPr>
        <w:pStyle w:val="Normal"/>
        <w:rPr/>
      </w:pPr>
      <w:r>
        <w:rPr/>
        <w:t>Сегодняшний этап существования ИФ нуждается в коррекции приоритетов. Из начального этапа развития ИФ как преимущественно индивидуальной подготовки, пора переходить к этапу массовой работы по единой методике обучения. Такая методика могла бы привести к росту качества спортивного мастерства за счет увеличения конкуренции спортсменов вокруг заранее известного содержания базовой техники. Отсутствие у спортсменов возможности планирования и предвосхищения основных движений и положений тела в схватке может быть только результатом отсутствия обучения, либо его несовпадения с логикой содержания фехтовальной практики. Цель тренинга и основных, и дополнительных навыков управления оружием и перемещением тела бойца - уменьшение числа случайных событий в ходе поединка, превращение его в систему закономерных, взаимно предсказуемых методов достижения результата боя.</w:t>
      </w:r>
    </w:p>
    <w:p>
      <w:pPr>
        <w:pStyle w:val="Normal"/>
        <w:rPr/>
      </w:pPr>
      <w:r>
        <w:rPr/>
      </w:r>
    </w:p>
    <w:p>
      <w:pPr>
        <w:pStyle w:val="Normal"/>
        <w:rPr/>
      </w:pPr>
      <w:r>
        <w:rPr/>
        <w:t>Распространенность мнений о фехтовальном поединке, как о совокупности случайных событий является следствием отсутствия комплекса систематизированных знаний о содержании фехтования и методике обучения. Систематизированные знания позволяют, в отличие от эмпирического опыта, удерживать порядок исчерпывающих оценочных координат, по отношению к которым определение результата схватки сводится лишь к сравнению параметров бойцов. При данном подходе наиболее изменчивым фактором является набор психических, личностных качеств бойца, который предопределяет активность применения приемов технической базы фехтования, а также осознанность и целенаправленность действий в ходе схватки. Связь психических способностей и устойчивого закрепления навыков является очевидной. Навыки, не имеющие необходимой устойчивости, не могут быть применены в ситуациях, требующих высокой нормы реакции, причем именно потому, что не успевает сформироваться способность решительного применения разученного действия в малознакомой ситуации. В этом контексте устойчивое закрепление навыков позволяет создать предпосылки достаточной уверенности в своих действиях.</w:t>
      </w:r>
    </w:p>
    <w:p>
      <w:pPr>
        <w:pStyle w:val="Normal"/>
        <w:rPr/>
      </w:pPr>
      <w:r>
        <w:rPr/>
      </w:r>
    </w:p>
    <w:p>
      <w:pPr>
        <w:pStyle w:val="Normal"/>
        <w:rPr/>
      </w:pPr>
      <w:r>
        <w:rPr/>
        <w:t>Двумя базовыми упражнениями, наиболее способствующими росту уверенности бойца в его фехтовальных действиях с тяжелым клинковым оружием, по мнению автора, являются: отработка контактного удара на мишени (1), и отработка силуэтной фиксации бесконтактным выполнением удара (2). Парная взаимозависимость этих упражнений является строгой, так как контактная форма удара позволяет правильно оценивать его предельную силу, скорость и концентрацию, а бесконтактная фиксация постепенно адаптирует плотность хвата оружия и характер расположения частей тела бойца к наиболее уверенному управлению оружием на предельных скоростях. В сочетании оба этих упражнения дают эффект наложения сходных навыков, что позволяет легко выявлять общую двигательную основу наиболее часто повторяющихся действий и сводить к минимуму ошибки в реакциях бойца.</w:t>
      </w:r>
    </w:p>
    <w:p>
      <w:pPr>
        <w:pStyle w:val="Normal"/>
        <w:rPr/>
      </w:pPr>
      <w:r>
        <w:rPr/>
      </w:r>
    </w:p>
    <w:p>
      <w:pPr>
        <w:pStyle w:val="Normal"/>
        <w:rPr/>
      </w:pPr>
      <w:r>
        <w:rPr/>
        <w:t>Существует также две формы контроля удара, обеспечивающих полноценный опыт управления оружием в разных участках его пути. Они имеют существенную разницу, и к одной из этих форм может быть отнесена силуэтная фиксация. Различие состоит в способе управления клинком по отношению к скорости и направлению удара. Первый способ - это торможение по направлению к цели (вплоть до мгновенной резкой остановки - фиксации), второй способ - это ускорение по направлению мимо цели (так называемый "вращательный контроль"). "Вращательный контроль" чаще всего используется во владении оружием с гибким элементом, где силуэтная фиксация невозможна. Две этих формы также создают эффект наложения навыков и дополняют друг друга общей двигательной основой. При отсутствии привычки к уверенному владению оружием, особенности обоих способов контроля смешиваются и происходит нарушение механизма фиксации, в результате чего человек совершает странные попытки одновременно и замедлить ход удара, и в то же время побыстрее пронести его мимо цели. Такие неотрегулированные двигательные стереотипы, как правило, приводят занимающихся к появлению травм.</w:t>
      </w:r>
    </w:p>
    <w:p>
      <w:pPr>
        <w:pStyle w:val="Normal"/>
        <w:rPr/>
      </w:pPr>
      <w:r>
        <w:rPr/>
      </w:r>
    </w:p>
    <w:p>
      <w:pPr>
        <w:pStyle w:val="Normal"/>
        <w:rPr/>
      </w:pPr>
      <w:r>
        <w:rPr/>
        <w:t xml:space="preserve">Положительный тренировочный эффект от упражнений с силуэтной фиксацией достигается прежде всего на основе осознанного различения механизмов вращения и удара. Понимание этого несоответствия позволяет уверенно находить удобное положение тела и оружия по отношению к распределению концентрации силы удара на его траектории. </w:t>
      </w:r>
    </w:p>
    <w:p>
      <w:pPr>
        <w:pStyle w:val="Normal"/>
        <w:rPr/>
      </w:pPr>
      <w:r>
        <w:rPr/>
      </w:r>
    </w:p>
    <w:p>
      <w:pPr>
        <w:pStyle w:val="Normal"/>
        <w:rPr/>
      </w:pPr>
      <w:r>
        <w:rPr/>
        <w:t xml:space="preserve">Ускорение вращения отличается движением вокруг малоподвижного центра вращения, и незначительная концентрация силы махового действия как бы размазывается по большому участку пути, выравнивая общую траекторию до почти правильного круга. </w:t>
      </w:r>
    </w:p>
    <w:p>
      <w:pPr>
        <w:pStyle w:val="Normal"/>
        <w:rPr/>
      </w:pPr>
      <w:r>
        <w:rPr/>
      </w:r>
    </w:p>
    <w:p>
      <w:pPr>
        <w:pStyle w:val="Normal"/>
        <w:rPr/>
      </w:pPr>
      <w:r>
        <w:rPr/>
        <w:t>Ускорение оружия в ходе рубящего удара создает несколько иную картину - центр вращения двигается почти на скорости самого удара, проходя собственную протяженную траекторию, задающую итоговую амплитуду движения оружия. Эта амплитуда больше диаметра обычного вращательного действия и имеет не круговой, а эллипсоидный рисунок, причем вытянутость эллипса тем больше, чем сильнее концентрация энергии, вложенной в удар по направлению к цели.</w:t>
      </w:r>
    </w:p>
    <w:p>
      <w:pPr>
        <w:pStyle w:val="Normal"/>
        <w:rPr/>
      </w:pPr>
      <w:r>
        <w:rPr/>
      </w:r>
    </w:p>
    <w:p>
      <w:pPr>
        <w:pStyle w:val="Normal"/>
        <w:rPr/>
      </w:pPr>
      <w:r>
        <w:rPr/>
        <w:t xml:space="preserve">При недостатке опыта занимающиеся часто пытаются производить силуэтную фиксацию удара, незаметно для себя превращая его в обычный "вращательный" мах, не имеющий концентрации энергии в направлении условной цели. Это приводит к нежелательной привычке ориентироваться на контроль менее интенсивной, чем сам удар, формы движения. </w:t>
      </w:r>
    </w:p>
    <w:p>
      <w:pPr>
        <w:pStyle w:val="Normal"/>
        <w:rPr/>
      </w:pPr>
      <w:r>
        <w:rPr/>
      </w:r>
    </w:p>
    <w:p>
      <w:pPr>
        <w:pStyle w:val="Normal"/>
        <w:rPr/>
      </w:pPr>
      <w:r>
        <w:rPr/>
        <w:t xml:space="preserve">Частой ошибкой является также несогласованность (в момент попытки силуэтной фиксации) ориентации положения тела бойца и точки в пространстве, куда направлялась концентрация силы удара. Такая ошибка приводит к потере устойчивости, равновесия и свободы последующего маневра, а также увеличивает глубину неконтролируемого проноса оружия через точку запланированной остановки. </w:t>
      </w:r>
    </w:p>
    <w:p>
      <w:pPr>
        <w:pStyle w:val="Normal"/>
        <w:rPr/>
      </w:pPr>
      <w:r>
        <w:rPr/>
      </w:r>
    </w:p>
    <w:p>
      <w:pPr>
        <w:pStyle w:val="Normal"/>
        <w:rPr/>
      </w:pPr>
      <w:r>
        <w:rPr/>
        <w:t xml:space="preserve">Поскольку вытянутый эллипс траектории "нагруженного" инерцией удара воздействует на площадь опоры бойца и систему рычагов в положении рук, ног и корпуса, то правильное положение тела должно сразу совпадать с наиболее вероятными позициями остановки хода оружия и должно исполняться уже на начальной стадии каждого удара. Это соответствие описывается принципом "сильной позиции". </w:t>
      </w:r>
    </w:p>
    <w:p>
      <w:pPr>
        <w:pStyle w:val="Normal"/>
        <w:rPr/>
      </w:pPr>
      <w:r>
        <w:rPr/>
      </w:r>
    </w:p>
    <w:p>
      <w:pPr>
        <w:pStyle w:val="Normal"/>
        <w:rPr/>
      </w:pPr>
      <w:r>
        <w:rPr/>
        <w:t xml:space="preserve">Принцип сильной позиции основан на идее соответствия ориентации положения тела в направлении приложения силы. </w:t>
      </w:r>
    </w:p>
    <w:p>
      <w:pPr>
        <w:pStyle w:val="Normal"/>
        <w:rPr/>
      </w:pPr>
      <w:r>
        <w:rPr/>
        <w:t xml:space="preserve">Для стойки (положения ног) сильная позиция - это соответствие направления максимальной устойчивости стойки и вектора приложения силы удара. То есть вектор устойчивости стойки и вектор приложения силы должны быть параллельны. </w:t>
      </w:r>
    </w:p>
    <w:p>
      <w:pPr>
        <w:pStyle w:val="Normal"/>
        <w:rPr/>
      </w:pPr>
      <w:r>
        <w:rPr/>
      </w:r>
    </w:p>
    <w:p>
      <w:pPr>
        <w:pStyle w:val="Normal"/>
        <w:rPr/>
      </w:pPr>
      <w:r>
        <w:rPr/>
        <w:t>Для положения рук с оружием по отношению к корпусу сильной позицией будет создание рычага (либо двух рычагов для двуручного хвата), имеющих внутреннюю конструктивную жесткость и фронтальную ориентацию хвата оружия по отношению к плоскости тела, так, чтобы линия, опущенная из точки хвата оружия на середину расстояния между руками (по груди) образовывала перпендикуляр.</w:t>
      </w:r>
    </w:p>
    <w:p>
      <w:pPr>
        <w:pStyle w:val="Normal"/>
        <w:rPr/>
      </w:pPr>
      <w:r>
        <w:rPr/>
      </w:r>
    </w:p>
    <w:p>
      <w:pPr>
        <w:pStyle w:val="Normal"/>
        <w:rPr/>
      </w:pPr>
      <w:r>
        <w:rPr/>
        <w:t xml:space="preserve">Чуть более простым вариантом объяснения этого соответствия является пример с подъемом штанги - то положение, в котором вы поднимаете и удерживаете максимальный груз двумя руками, лежа при этом на спине, будет точно соответствовать сильной позиции рук в целом. Незначительной разницей будет то, что при хвате меча, одна кисть обычно развернута наружу по направлению к другой, а не вовнутрь, как при хвате штанги. Еще более грубо можно объяснить, что руки для выполнения сильного удара должны оказаться не сбоку, не снизу и не сверху, и тем более не сзади, а именно спереди по отношению к корпусу. В противном случае это будет положение, в котором вы не сможете эффективно вложить в удар свою максимальную силу. </w:t>
      </w:r>
    </w:p>
    <w:p>
      <w:pPr>
        <w:pStyle w:val="Normal"/>
        <w:rPr/>
      </w:pPr>
      <w:r>
        <w:rPr/>
      </w:r>
    </w:p>
    <w:p>
      <w:pPr>
        <w:pStyle w:val="Normal"/>
        <w:rPr/>
      </w:pPr>
      <w:r>
        <w:rPr/>
        <w:t>Важным пунктом в структуре сильной позиции руки будет также положение кисти, удерживающей оружие, по отношению к самой руке. В ходе соударения с целью, для передачи максимальной энергии, по законам биомеханики соединение руки и оружия должно быть максимально жестким, исключающим какую либо свободу движения суставе в течении всего времени контакта. Максимально жесткое положение оружия в руке достигается только при прямом удержании кисти в суставе без наклона запястья в любую из сторон.</w:t>
      </w:r>
    </w:p>
    <w:p>
      <w:pPr>
        <w:pStyle w:val="Normal"/>
        <w:rPr/>
      </w:pPr>
      <w:r>
        <w:rPr/>
      </w:r>
    </w:p>
    <w:p>
      <w:pPr>
        <w:pStyle w:val="Normal"/>
        <w:rPr/>
      </w:pPr>
      <w:r>
        <w:rPr/>
        <w:t xml:space="preserve">В такой позиции кисти оружие занимает угол в 90 градусов к предплечью, позволяя образовать рычаг с наиболее мощным давлением через оружие на поражаемую поверхность. Такая форма создания рычага дает возможность пользоваться не только разогнанной инерцией оружия, но и вложением веса тела, а также передачей цели внутреннего напряжения совокупности жестко связанных между собой сильных позиций всех частей тела, занятых бойцом в момент соударения оружия с целью. Рычаги, образующиеся при построении бойцом из своего тела системы взаимно напряженных распорок, лишаются смысла, если в момент удара расслабить запястье или придать ему ослабляющий угол наклона. В таком случае передача энергии не будет эффективной. Для иллюстрации можно сравнить это с попыткой прицельно метнуть рубанок на доску с замыслом обстрогать ее с помощью такого движения по всей длине. </w:t>
      </w:r>
    </w:p>
    <w:p>
      <w:pPr>
        <w:pStyle w:val="Normal"/>
        <w:rPr/>
      </w:pPr>
      <w:r>
        <w:rPr/>
      </w:r>
    </w:p>
    <w:p>
      <w:pPr>
        <w:pStyle w:val="Normal"/>
        <w:rPr/>
      </w:pPr>
      <w:r>
        <w:rPr/>
        <w:t xml:space="preserve">Конечно же, следует исключить неправильные истолкования жесткой необходимости выполнения удара при помощи построения из тела системы распорок и рычагов. Далеко не каждый удар, сообщающий цели энергию, достаточную для планируемого результата, требует выпрямления рук и снижения степени подвижности суставов для удобного приложения силы. Обширное распространение на Востоке техник секущего и режущего удара предполагает прямо противоположную конструкцию механизма приложения силы, о чем не следует забывать. Правило сильной позиции в данном случае тоже будет работать, но вызовет несколько иные следствия. </w:t>
      </w:r>
    </w:p>
    <w:p>
      <w:pPr>
        <w:pStyle w:val="Normal"/>
        <w:rPr/>
      </w:pPr>
      <w:r>
        <w:rPr/>
      </w:r>
    </w:p>
    <w:p>
      <w:pPr>
        <w:pStyle w:val="Normal"/>
        <w:rPr/>
      </w:pPr>
      <w:r>
        <w:rPr/>
        <w:t>Наиболее существенной разницей между ударами рубящего и секуще-режущего типа является использование в первом случае силы отталкивания от себя, а во втором случае тяги на себя. При движении отталкивания руки будут выпрямляться, сообщая больше силы приложению ее по перпендикуляру к цели, в движении тяги руки будут сгибаться, прикладывая максимальную силу к движению меча вдоль цели. По отношению к целям боя в европейских латных доспехах удар мечом на себя не выгоден, поэтому оригинальные сильные позиции для секущих и режущих ударов в восточном стиле мы рассматривать не станем. Мы будем предполагать, что такая разновидность приложения силы связана с преимущественной задачей поражения незащищенного доспехом противника с помощью легкого клинка.</w:t>
      </w:r>
    </w:p>
    <w:p>
      <w:pPr>
        <w:pStyle w:val="Normal"/>
        <w:rPr/>
      </w:pPr>
      <w:r>
        <w:rPr/>
      </w:r>
    </w:p>
    <w:p>
      <w:pPr>
        <w:pStyle w:val="Normal"/>
        <w:rPr/>
      </w:pPr>
      <w:r>
        <w:rPr/>
        <w:t>Значительным звеном в создании целостной сильной позиции всей конструкции тела бойца является ориентация корпуса по отношению к ногам. При появлении вынесенного за пределы опорной базы стойки бойца дополнительного центра тяжести, которым является набирающий инерцию меч, повышается значимость вертикального положения корпуса. Если при размахе корпус не может удержаться от наклона, то он перестает быть надежной опорой для максимального приложения силы рук при начальном ускорении. Если напряжение корсетных мышц туловища недостаточно для сохранения вертикального положения при замахе и ударе, то в точке соударения оружия с целью придется расслабить жесткость руки, чтобы исключить опрокидывание корпуса (вбок, вперед, или назад) по отношению к ногам. Это, естественно, тоже препятствует приложению к цели максимальной силы. Кроме этого, любой наклон корпуса практически выключает добавление к удару силы доворота бедер и сильно мешает выполнять реверсивные удары (обратного направления вращения к любым идущим вокруг вертикальной оси тела).</w:t>
      </w:r>
    </w:p>
    <w:p>
      <w:pPr>
        <w:pStyle w:val="Normal"/>
        <w:rPr/>
      </w:pPr>
      <w:r>
        <w:rPr/>
      </w:r>
    </w:p>
    <w:p>
      <w:pPr>
        <w:pStyle w:val="Normal"/>
        <w:rPr/>
      </w:pPr>
      <w:r>
        <w:rPr/>
        <w:t>Согласованные движения ног и корпуса обеспечиваются правильным положением тазовой области. Если движение удара не согласовано с доворотом спины и таза до общего фронтального положения, то удар наносится в положении тела, напоминающем "пропеллер". Чаще всего таз мешает развернуть спину из-за того, что стопа и колено опорной ноги (даже когда она находится формально в сильной позиции) блокируют свободное движение ориентации таза фронтально к цели, в результате чего боец перекручивается, как молекула днк. Подобное независимое расположение стопы и колена случается по причине того, что они не всегда тренированы совершать совместно с тазом и спиной согласованный слитный поворот в направлении силы удара. То есть, в момент концентрации силы стопа и колено либо остаются в положении, более пригодном для начала замаха, либо перекручиваются, или не доворачиваются до направления вектора сильной позиции.</w:t>
      </w:r>
    </w:p>
    <w:p>
      <w:pPr>
        <w:pStyle w:val="Normal"/>
        <w:rPr/>
      </w:pPr>
      <w:r>
        <w:rPr/>
      </w:r>
    </w:p>
    <w:p>
      <w:pPr>
        <w:pStyle w:val="Normal"/>
        <w:rPr/>
      </w:pPr>
      <w:r>
        <w:rPr/>
        <w:t>Заключительной важной частью правильного контроля оружия в ходе удара следует назвать механизм стабилизации клинка. Он включает в себя три типа стабилизации оружия, каждый из которых имеет свои особенности.</w:t>
      </w:r>
    </w:p>
    <w:p>
      <w:pPr>
        <w:pStyle w:val="Normal"/>
        <w:rPr/>
      </w:pPr>
      <w:r>
        <w:rPr/>
      </w:r>
    </w:p>
    <w:p>
      <w:pPr>
        <w:pStyle w:val="Normal"/>
        <w:rPr/>
      </w:pPr>
      <w:r>
        <w:rPr/>
        <w:t xml:space="preserve">Первая стабилизация имеет цель сохранения правильного положения лезвия в момент соударения с поражаемой поверхностью. Навык первой стабилизации позволяет избежать опрокидывания лезвия при увеличении силы удара по твердым, скользящим или упругим поверхностям. Для двух рук исполнение стабилизации лезвия в плоскости удара достигается скручиванием правой и левой кисти в запястье навстречу друг другу, движением, подобным выжиманию мокрой тряпки. При должной силе хвата пальцев лезвие будет всегда находиться в натяжении, сопротивляясь всем помехам, которые могли бы его отклонить от наилучшего угла атаки. Отсутствие такого навыка приводит к тому, что мечом размахивают, как палкой, не умея удержать лезвие клинка в направлении удара. Для одной руки исполнение первой стабилизации является более сложным, чем для двух, так как требует такой силы запястья, при которой оно само поддерживает двухстороннее изометрическое напряжение кисти, препятствующее ее наклону поперек плоскости ладони. Также для одной руки в ходе удара требуется фиксированное направление локтя, препятствующее излишнему вращению запястья (пронации и супинации), поскольку его поворот может изменить и угол атаки лезвия, так что удар придется плашмя. </w:t>
      </w:r>
    </w:p>
    <w:p>
      <w:pPr>
        <w:pStyle w:val="Normal"/>
        <w:rPr/>
      </w:pPr>
      <w:r>
        <w:rPr/>
      </w:r>
    </w:p>
    <w:p>
      <w:pPr>
        <w:pStyle w:val="Normal"/>
        <w:rPr/>
      </w:pPr>
      <w:r>
        <w:rPr/>
        <w:t>Вторая стабилизация позволяет удерживать в натяжении линию клинка, что является требованием для точного попадания в цель наиболее удаленными точками рабочей части оружия. Стабилизация линии клинка создается растягивающим натяжением хвата. Две руки легко выполняют это движение, пытаясь как бы вытащить рукоять из захвата друг у друга. При увеличении промежутка между ладонями на рукояти меча точность направления линии клинка повышается за счет появления рычага. Возникает как бы постоянно указывающая вдоль плоскости удара линия.</w:t>
      </w:r>
    </w:p>
    <w:p>
      <w:pPr>
        <w:pStyle w:val="Normal"/>
        <w:rPr/>
      </w:pPr>
      <w:r>
        <w:rPr/>
      </w:r>
    </w:p>
    <w:p>
      <w:pPr>
        <w:pStyle w:val="Normal"/>
        <w:rPr/>
      </w:pPr>
      <w:r>
        <w:rPr/>
        <w:t xml:space="preserve">Проиллюстрировать этот навык можно следующим примером: при выполнении горизонтального удара в шею нацеливание часто производят по ориентации на крайнюю точку лезвия. В итоге руки в момент удара во многих случаях удерживают рукоять меча значительно ниже уровня движения крайней точки лезвия, оставляя точки хвата на высоте груди, когда клинок идет на высоте шеи. Создается воронка - конус (точка вращения в вершине опущенного конуса, а край поднят над ней вверх) препятствующая движению меча в плоскости удара. Меч, двигаясь по краю воронки, попадает в искривленную топологическую фигуру, в которой он не может идти к цели по кратчайшему расстоянию - по прямой внутри идеальной "прямой" плоскости. В результате он частично рассеивает энергию для преодоления инерционной ловушки дугообразно изогнутой плоскости с неравномерным искривлением у центра вращения оружия (где оно больше) и у края окружности, описываемой мечом (где оно меньше). Поэтому меч либо попадает выше цели, либо при внезапной попытке корректировки, наоборот, резко уходит вниз, в плечо. Растягивающее натяжение хвата позволяет расположить меч всеми точками его длины полностью в одной плоскости удара, так чтобы, ни руки, ни острие не двигались по траекториям, отклоняющимся от направления к цели. </w:t>
      </w:r>
    </w:p>
    <w:p>
      <w:pPr>
        <w:pStyle w:val="Normal"/>
        <w:rPr/>
      </w:pPr>
      <w:r>
        <w:rPr/>
      </w:r>
    </w:p>
    <w:p>
      <w:pPr>
        <w:pStyle w:val="Normal"/>
        <w:rPr/>
      </w:pPr>
      <w:r>
        <w:rPr/>
        <w:t>Для одной руки выполнение второй стабилизации представляется значительно более сложным, так как пальцами одной руки по отношению к ладони вы не сможете растянуть рукоятку. Поэтому для одной руки правильным будет расположение как можно большего количества двигающихся точек руки и оружия в одной плоскости с целью: острие лезвия, рукоять оружия и кисть руки, локоть, сустав плеча. Не все положения для ударов из за физиологии человека позволяют последовать такому требованию, на наиболее точны и сильны одновременно те положения для ударов с одной руки, в которых данное правило соблюдается.</w:t>
      </w:r>
    </w:p>
    <w:p>
      <w:pPr>
        <w:pStyle w:val="Normal"/>
        <w:rPr/>
      </w:pPr>
      <w:r>
        <w:rPr/>
      </w:r>
    </w:p>
    <w:p>
      <w:pPr>
        <w:pStyle w:val="Normal"/>
        <w:rPr/>
      </w:pPr>
      <w:r>
        <w:rPr/>
        <w:t>Отработка навыка второй стабилизации (и для двух, и для одной руки) достигается многократными повторами удара одного типа в неподвижную цель, при этом необходимо выполнять замах в обратном направлении от цели столь же резко, как и удар, не делая между ударами и замахами никаких пауз. Повтор даже 10-15 ударов подряд в быстром темпе выявляет оптимальную траекторию для движения контрольных точек руки и оружия, и приводит к временной привычке стабилизации линии клинка на данной траектории.</w:t>
      </w:r>
    </w:p>
    <w:p>
      <w:pPr>
        <w:pStyle w:val="Normal"/>
        <w:rPr/>
      </w:pPr>
      <w:r>
        <w:rPr/>
      </w:r>
    </w:p>
    <w:p>
      <w:pPr>
        <w:pStyle w:val="Normal"/>
        <w:rPr/>
      </w:pPr>
      <w:r>
        <w:rPr/>
        <w:t>Третья стабилизация является наиболее сложной даже в случае удержания меча двумя руками, так как она требует сложной динамической работы рук с несимметричным разделением функций. Такая стабилизация важна в связи с регуляцией мощности рубящего удара путем ведения оружия по плоскости с расширением амплитуды. В отличие от статичной формы напряжения, ориентирующей меч в одной контрольной точке пространства (момент прицеливания, момент контакта с целью), наращивание мощности требует перемещения точек захвата рукояти в пространстве по траекториям разгона массы. Наилучшей траекторией в малом объеме пространства (которое в условиях фехтования ограничено стандартной дистанцией нанесения ударов) является разгон по расширяющейся, взаимно раскручивающейся двойной спирали. Графически подобная модель чем-то похожа на символ инь-янь китайского ушу. Такое натяжение двух точек рычагового хвата нельзя создать только за счет работы кисти и запястья, поэтому требуется согласованное действие локтей и плеч.</w:t>
      </w:r>
    </w:p>
    <w:p>
      <w:pPr>
        <w:pStyle w:val="Normal"/>
        <w:rPr/>
      </w:pPr>
      <w:r>
        <w:rPr/>
      </w:r>
    </w:p>
    <w:p>
      <w:pPr>
        <w:pStyle w:val="Normal"/>
        <w:rPr/>
      </w:pPr>
      <w:r>
        <w:rPr/>
        <w:t>Поскольку удар требует концентрации энергии в направлении цели, то функции рук неравноценны - ведущая клинок рука направляет одну точку рычага в сторону цели, по траектории, которая больше стремится к прямой линии. Рука, ведущая рукоять, двигает вторую точку рычага почти точно по кругу, так как отвечает за поддержку равномерного ускорения клинка в плоскости рубящего удара. Собственно, именно круговое действие "раздвигания" точек хвата вращением их по расширяющейся спирали и создает ровную плоскость удара при вложении в него силы. Преобладание силы любой из рук всегда несет риск опрокидывания плоскости удара, поэтому работа рук должна быть тщательно сбалансирована, даже если одна из рук намного сильнее. Больше всего работа рук похожа на одновременное выполнение двух различных ударов вдоль плоскости движения оружия: прямого и кругового. Попробуем рассмотреть эти движения рук на примере вертикального удара мечом.</w:t>
      </w:r>
    </w:p>
    <w:p>
      <w:pPr>
        <w:pStyle w:val="Normal"/>
        <w:rPr/>
      </w:pPr>
      <w:r>
        <w:rPr/>
      </w:r>
    </w:p>
    <w:p>
      <w:pPr>
        <w:pStyle w:val="Normal"/>
        <w:rPr/>
      </w:pPr>
      <w:r>
        <w:rPr/>
        <w:t>При вертикальном ударе с достаточно глубоким замахом руки двигаются из сектора пространства, находящегося на верхнем уровне выше и чуть сзади по отношению к голове. Если мы имеем дело с углубленным замахом, то меч может оказаться почти в вертикальном положении вдоль спины рукоятью вверх. Если замах обычный, то в его начальной точке рукоять меча указывает на цель, и нередко в таком положении руки уже пересекли границу заднего и переднего объемов пространства, находясь над головой либо чуть спереди по отношению к ней. Тот путь, который проходит меч из положения углубленного замаха до границы пространств над макушкой головы еще не требует различий в движении рук. Начиная с границы переднего и заднего пространств (при пересечении фронтальной плоскости тела) направления движения рук перестают совпадать.</w:t>
      </w:r>
    </w:p>
    <w:p>
      <w:pPr>
        <w:pStyle w:val="Normal"/>
        <w:rPr/>
      </w:pPr>
      <w:r>
        <w:rPr/>
      </w:r>
    </w:p>
    <w:p>
      <w:pPr>
        <w:pStyle w:val="Normal"/>
        <w:rPr/>
      </w:pPr>
      <w:r>
        <w:rPr/>
        <w:t>Если левая рука расположена у навершия, а правая у перекрестья, то левой приходится тянуть меч по орбите вокруг центра средней части груди, а правой - толкать меч вперед. Вытягивание навершия меча по кругу сильно напоминает рубящий удар кулаком нижней его частью, которой в основном выполняется переламывание кирпичей в тамешивари. Движение выталкивания клинка вперед по направлению к цели (правой рукой, при удержании за рукоять под перекрестьем) тоже совпадает с одним из ударов карате, который исполняется прямолинейно вертикальным кулаком "татэ". Небольшим отличием будет то, что в центральное положение перед грудью после выпрямления руки кулак выходит не из среднего сектора (из подмышки сбоку от груди), а из верхнего сектора, от точки возле макушки головы. В момент сброса энергии руки оказываются перед грудью строго по центру, симметрично с обоих сторон линии, идущей под перпендикуляром к середине груди. При показе концентрации энергии удара без соприкосновения с целью руки останавливаются также именно в этой точке, поскольку ее расположение позволяет прикладывать одинаковый рычаг и к полной остановке, и к значительному усилению удара.</w:t>
      </w:r>
    </w:p>
    <w:p>
      <w:pPr>
        <w:pStyle w:val="Normal"/>
        <w:rPr/>
      </w:pPr>
      <w:r>
        <w:rPr/>
      </w:r>
    </w:p>
    <w:p>
      <w:pPr>
        <w:pStyle w:val="Normal"/>
        <w:rPr/>
      </w:pPr>
      <w:r>
        <w:rPr/>
        <w:t>Для исполнения рубящего удара одной рукой третья стабилизация обычно не практикуется, и заменяется вращательным контролем. Намерение одновременно манипулировать разными скоростями рукояти и клинка меча в ходе рубящего удара требует очень большой ловкости и чувства равновесия, так как величины рычага хвата одной ладонью даже при сильной кисти недостаточно для полного контроля за оружием. Поэтому чаще всего изменение скоростей разных частей оружия для рубящего удара одной рукой происходит последовательно: в начале создается линейный бросок на разгон всего меча в целом, затем торможение рукоятки (по траектории суживающейся спирали), вокруг которой продолжается дальнейший разгон клинка. Получение тактильных ощущений от разогнанного оружия является той информацией, на основе которой строится обратная связь по регулировке амплитуды и скорости очередного фрагмента пути клинка. Переход между расширением и сужением амплитуды рубящего движения оружия является очень индивидуальным, и может выполняться за счет разных мышц. Выбор момента, когда выталкивание меча вперед требуется сбалансировать тягой, для придания ему эффективного угла встречи для передачи поверхности цели энергии удара, также зависит от степени наполненности и длины траектории "броскового" фрагмента пути.</w:t>
      </w:r>
    </w:p>
    <w:p>
      <w:pPr>
        <w:pStyle w:val="Normal"/>
        <w:rPr/>
      </w:pPr>
      <w:r>
        <w:rPr/>
      </w:r>
    </w:p>
    <w:p>
      <w:pPr>
        <w:pStyle w:val="Normal"/>
        <w:rPr/>
      </w:pPr>
      <w:r>
        <w:rPr/>
      </w:r>
    </w:p>
    <w:p>
      <w:pPr>
        <w:pStyle w:val="Normal"/>
        <w:rPr/>
      </w:pPr>
      <w:r>
        <w:rPr/>
        <w:t xml:space="preserve">Стабилизация плоскости удара является навыком одновременного управления разными траекториями движения отдельных частей оружия. Только уравновешенное между собой и согласованное движение разных частей оружия с необходимой именно для них скоростью и траекторией позволяет найти при контакте с целью точку наиболее сбалансированного приложения силы. </w:t>
      </w:r>
    </w:p>
    <w:p>
      <w:pPr>
        <w:pStyle w:val="Normal"/>
        <w:rPr/>
      </w:pPr>
      <w:r>
        <w:rPr/>
      </w:r>
    </w:p>
    <w:p>
      <w:pPr>
        <w:pStyle w:val="Normal"/>
        <w:rPr/>
      </w:pPr>
      <w:r>
        <w:rPr/>
        <w:t xml:space="preserve">Тренировать третью стабилизацию необходимо целой группой специальных упражнений по управлению расширением и сужением амплитуды вращения разных частей оружия. Одно из упражнений состоит в исполнении "плоских" вращений вокруг почти неподвижного центра вращения меча, расположенного в точке захвата его рукояти пальцами. "Плоское" вращение с центром вращения, лежащим в его плоскости обозначается рабочим термином "кольцо" и применяется для развития навыка легко маневрировать оружием в тех направлениях, в которых исполняются кольца. Объемное вращение появляется при выходе точки центра вращения за пределы плоскости перемещения по окружности наиболее подвижной части оружия. Данное упражнение может осуществляться в варианте вращения рукояти по отношению к менее подвижному острию клинка, либо острия клинка по отношению к рукояти. Такая фигура вращения наиболее близка к конусу, и раскручивание-скручивание подвижной части оружия приучает к управлению амплитудой ее (данной части оружия) перемещений в пространстве. Одновременное вращение в одной фазе с одинаковым размером окружности и рукояти и клинка приводит к цилиндрическому пространственному виду фигуры вращения, а движение тех же частей по окружностям в разной фазе создает двухконусное объемное вращение (напоминающее песочные часы). </w:t>
      </w:r>
    </w:p>
    <w:p>
      <w:pPr>
        <w:pStyle w:val="Normal"/>
        <w:rPr/>
      </w:pPr>
      <w:r>
        <w:rPr/>
      </w:r>
    </w:p>
    <w:p>
      <w:pPr>
        <w:pStyle w:val="Normal"/>
        <w:rPr/>
      </w:pPr>
      <w:r>
        <w:rPr/>
        <w:t>Это упражнение приучает к изменению положений одних частей оружия путем воздействия на другие, несмотря на продолжающееся движение вращения. Очень полезно, когда данные фигуры ориентированы в направлениях, соответствующих выполнению ударов, так как тогда точность управления каждым ударом повышается. Индивидуальными особенностями являются варианты добавления к расширению или сужению амплитуды вращения работы тех мышц, которые позволяют перемещать в пространстве центр вращения оружия. Каждый боец может выработать варианты перемещения центра вращения оружия за счет движения бедер, шагов, подъемов и снижений по высоте стойки, маховых и скручивающих движений кистью, локтем, плечом и корпусом. Произвольное управление радиусом окружности, по которой двигается центр вращения клинка в руке, становится наиболее эффективным, когда опыт переключения между вариантами сужения и расширения амплитуды удара позволяет подбирать для каждой конкретной цели свою комбинацию переключений.</w:t>
      </w:r>
    </w:p>
    <w:p>
      <w:pPr>
        <w:pStyle w:val="Normal"/>
        <w:rPr/>
      </w:pPr>
      <w:r>
        <w:rPr/>
      </w:r>
    </w:p>
    <w:p>
      <w:pPr>
        <w:pStyle w:val="Normal"/>
        <w:rPr/>
      </w:pPr>
      <w:r>
        <w:rPr/>
        <w:t>Для выполнения этих задач в каждом случае конкретному бойцу необходимо индивидуально согласовывать вес, баланс и размеры оружия, чтобы сила контроля оружия не уступала существенно силе ударов. В противном случае выполнение ударных действий приводит к появлению разнообразных инерционных помех, препятствующих активному применению оружия и снижающей объем производимой им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Годовой тематический план</w:t>
      </w:r>
    </w:p>
    <w:p>
      <w:pPr>
        <w:pStyle w:val="Normal"/>
        <w:rPr>
          <w:b/>
          <w:b/>
          <w:sz w:val="36"/>
          <w:szCs w:val="36"/>
        </w:rPr>
      </w:pPr>
      <w:r>
        <w:rPr>
          <w:b/>
          <w:sz w:val="36"/>
          <w:szCs w:val="36"/>
        </w:rPr>
      </w:r>
    </w:p>
    <w:p>
      <w:pPr>
        <w:pStyle w:val="Normal"/>
        <w:rPr/>
      </w:pPr>
      <w:r>
        <w:rPr/>
        <w:t>(первый год обучения)</w:t>
      </w:r>
    </w:p>
    <w:p>
      <w:pPr>
        <w:pStyle w:val="Normal"/>
        <w:rPr/>
      </w:pPr>
      <w:r>
        <w:rPr/>
      </w:r>
    </w:p>
    <w:p>
      <w:pPr>
        <w:pStyle w:val="Normal"/>
        <w:rPr/>
      </w:pPr>
      <w:r>
        <w:rPr/>
      </w:r>
    </w:p>
    <w:p>
      <w:pPr>
        <w:pStyle w:val="Normal"/>
        <w:rPr/>
      </w:pPr>
      <w:r>
        <w:rPr/>
        <w:t xml:space="preserve">1. Вводное занятие. Этика тренировочного зала. Инструктаж по технике безопасности. Правила гигиены и ухода за спортивной одеждой. Знакомство со спортивными снарядами и формами занятий. </w:t>
      </w:r>
    </w:p>
    <w:p>
      <w:pPr>
        <w:pStyle w:val="Normal"/>
        <w:rPr/>
      </w:pPr>
      <w:r>
        <w:rPr/>
      </w:r>
    </w:p>
    <w:p>
      <w:pPr>
        <w:pStyle w:val="Normal"/>
        <w:rPr/>
      </w:pPr>
      <w:r>
        <w:rPr/>
        <w:t>2. Прямолинейные перемещения. Приставной шаг вперед, назад, влево, вправо. Вертикальная, горизонтальная и диагональная позиции. Принцип опорной стойки. Переменный шаг вперед и назад в опорной позиции. Принцип сильной позиции. Закрытые конусные позиции. Подготовительный учебный комплекс.</w:t>
      </w:r>
    </w:p>
    <w:p>
      <w:pPr>
        <w:pStyle w:val="Normal"/>
        <w:rPr/>
      </w:pPr>
      <w:r>
        <w:rPr/>
      </w:r>
    </w:p>
    <w:p>
      <w:pPr>
        <w:pStyle w:val="Normal"/>
        <w:rPr/>
      </w:pPr>
      <w:r>
        <w:rPr/>
        <w:t xml:space="preserve">3. Простые вращения оружием. Прямой хват оружия. Одинарный мулинет (кольцевое вращение в плоскости). Вертикальный, горизонтальный, диагональный мулинет. Сдвоенный мулинет (вертикальная, горизонтальная, боковая восьмерки). Перехват за спиной. </w:t>
      </w:r>
    </w:p>
    <w:p>
      <w:pPr>
        <w:pStyle w:val="Normal"/>
        <w:rPr/>
      </w:pPr>
      <w:r>
        <w:rPr/>
      </w:r>
    </w:p>
    <w:p>
      <w:pPr>
        <w:pStyle w:val="Normal"/>
        <w:rPr/>
      </w:pPr>
      <w:r>
        <w:rPr/>
        <w:t xml:space="preserve">4. Круговые перемещения: скрестный шаг. Повороты: четвертной поворот лицом и спиной к противнику, полный разворот вперед и назад. Кувырок вперед и назад. Колесо. Упражнения на произвольные перемещения. </w:t>
      </w:r>
    </w:p>
    <w:p>
      <w:pPr>
        <w:pStyle w:val="Normal"/>
        <w:rPr/>
      </w:pPr>
      <w:r>
        <w:rPr/>
      </w:r>
    </w:p>
    <w:p>
      <w:pPr>
        <w:pStyle w:val="Normal"/>
        <w:rPr/>
      </w:pPr>
      <w:r>
        <w:rPr/>
        <w:t xml:space="preserve">5. Рубящие удары в стойке. Принцип рычагового хвата оружия. Отработка сочетания сильной позиции и направления инерции удара на вертикальном, диагональном и горизонтальном векторе атаки. Вертикальный удар в верхний уровень. Диагональный удар в верхний уровень и в нижний уровень снизу. Горизонтальные удары в верхний, средний, нижний уровень. Диагональные удары в средний уровень снизу и нижний уровень сверху. Принцип короткого удара. Отработка линии замаха. Удар с переменой стойки. Смена колена для низкого горизонтального удара. Точка фиксации удара с проносом. </w:t>
      </w:r>
    </w:p>
    <w:p>
      <w:pPr>
        <w:pStyle w:val="Normal"/>
        <w:rPr/>
      </w:pPr>
      <w:r>
        <w:rPr/>
      </w:r>
    </w:p>
    <w:p>
      <w:pPr>
        <w:pStyle w:val="Normal"/>
        <w:rPr/>
      </w:pPr>
      <w:r>
        <w:rPr/>
        <w:t xml:space="preserve">6. Уклонения в стойке. Уклонения с вертикальной плоскости четвертным поворотом. Уклонение с диагональной плоскости углубленным боковым нырком. Уход с горизонтальной плоскости: в присед на одно колено, отскок с прогибом, прыжком с двух ног в группировке. Увод ноги вбок и назад при атаке в диагональной плоскости сверху и снизу. Понятие страховочного запаса глубины уклонения. Техника безопасности уклонения. </w:t>
      </w:r>
    </w:p>
    <w:p>
      <w:pPr>
        <w:pStyle w:val="Normal"/>
        <w:rPr/>
      </w:pPr>
      <w:r>
        <w:rPr/>
      </w:r>
    </w:p>
    <w:p>
      <w:pPr>
        <w:pStyle w:val="Normal"/>
        <w:rPr/>
      </w:pPr>
      <w:r>
        <w:rPr/>
        <w:t xml:space="preserve">7. Простые блоки оружием в стойке. Принцип сильной позиции рук. Принцип прямого угла в защите оружием. Отработка углов защиты в направлениях пятнадцати основных ударов вертикальной, диагональной и горизонтальной плоскостей. Взаимозависимость сильной позиции рук и ног. Защита с переменой стойки. </w:t>
      </w:r>
    </w:p>
    <w:p>
      <w:pPr>
        <w:pStyle w:val="Normal"/>
        <w:rPr/>
      </w:pPr>
      <w:r>
        <w:rPr/>
      </w:r>
    </w:p>
    <w:p>
      <w:pPr>
        <w:pStyle w:val="Normal"/>
        <w:rPr/>
      </w:pPr>
      <w:r>
        <w:rPr/>
        <w:t xml:space="preserve">8. Рубящие удары в прямолинейном перемещении вперед. «Дорожка» с вертикальным ударом приставным шагом. «Дорожки» с диагональным ударом переменным шагом. «Дорожки» с горизонтальным ударом переменным шагом с выравниванием позиции. «Дорожка» с горизонтальным ударом в нижний уровень, перемещение на коленях. </w:t>
      </w:r>
    </w:p>
    <w:p>
      <w:pPr>
        <w:pStyle w:val="Normal"/>
        <w:rPr/>
      </w:pPr>
      <w:r>
        <w:rPr/>
      </w:r>
    </w:p>
    <w:p>
      <w:pPr>
        <w:pStyle w:val="Normal"/>
        <w:rPr/>
      </w:pPr>
      <w:r>
        <w:rPr/>
        <w:t xml:space="preserve">9. Простые прямые блоки от рубящих ударов в прямолинейном перемещении назад. «Дорожка» с горизонтальным блоком приставным шагом при отходе назад. «Дорожки» с диагональными блоками с переменным шагом при отходе назад. «Дорожки» с вертикальным блоком переменным шагом с выравниванием позиции при отходе назад. </w:t>
      </w:r>
    </w:p>
    <w:p>
      <w:pPr>
        <w:pStyle w:val="Normal"/>
        <w:rPr/>
      </w:pPr>
      <w:r>
        <w:rPr/>
      </w:r>
    </w:p>
    <w:p>
      <w:pPr>
        <w:pStyle w:val="Normal"/>
        <w:rPr/>
      </w:pPr>
      <w:r>
        <w:rPr/>
        <w:t xml:space="preserve">10. Изучение траекторий замаха всех направлений коротких рубящих ударов для каждой защитной позиции. Переходы между защитными позициями и рубящими ударами переменой стойки вперед, сохранением стойки при подшаге вперед. </w:t>
      </w:r>
    </w:p>
    <w:p>
      <w:pPr>
        <w:pStyle w:val="Normal"/>
        <w:rPr/>
      </w:pPr>
      <w:r>
        <w:rPr/>
      </w:r>
    </w:p>
    <w:p>
      <w:pPr>
        <w:pStyle w:val="Normal"/>
        <w:rPr/>
      </w:pPr>
      <w:r>
        <w:rPr/>
        <w:t xml:space="preserve">11. Изучение траекторий постановки блока для всех направлений атаки рубящим ударом, для каждой защитной позиции. Переходы между защитными позициями и прямыми блоками переменой стойки назад, сохранением (удержанием) стойки при отшаге назад. </w:t>
      </w:r>
    </w:p>
    <w:p>
      <w:pPr>
        <w:pStyle w:val="Normal"/>
        <w:rPr/>
      </w:pPr>
      <w:r>
        <w:rPr/>
      </w:r>
    </w:p>
    <w:p>
      <w:pPr>
        <w:pStyle w:val="Normal"/>
        <w:rPr/>
      </w:pPr>
      <w:r>
        <w:rPr/>
        <w:t xml:space="preserve">12. Отработка навыков скоростной фиксации рубящего удара. Понятие бесконтактной силуэтной фиксации. Выполнение ударов с фиксацией на мишени. Понятие контрольной точки замаха. Отработка формы скоростного замаха до контрольной точки. Выполнение одиночных ударов с фиксацией в паре с партнером. Выполнение сдвоенных фиксированных ударов. </w:t>
      </w:r>
    </w:p>
    <w:p>
      <w:pPr>
        <w:pStyle w:val="Normal"/>
        <w:rPr/>
      </w:pPr>
      <w:r>
        <w:rPr/>
      </w:r>
    </w:p>
    <w:p>
      <w:pPr>
        <w:pStyle w:val="Normal"/>
        <w:rPr/>
      </w:pPr>
      <w:r>
        <w:rPr/>
        <w:t xml:space="preserve">13. Приемы силового воздействия клинком продавливанием защиты противника. Продавливание слабой части клинка на блоке. Продавливание слабой позиции рук на блоке. Продавливание ошибочного угла постановки блока оружием. Выведение из равновесия давлением в блок при слабой позиции ног противника. </w:t>
      </w:r>
    </w:p>
    <w:p>
      <w:pPr>
        <w:pStyle w:val="Normal"/>
        <w:rPr/>
      </w:pPr>
      <w:r>
        <w:rPr/>
      </w:r>
    </w:p>
    <w:p>
      <w:pPr>
        <w:pStyle w:val="Normal"/>
        <w:rPr/>
      </w:pPr>
      <w:r>
        <w:rPr/>
        <w:t xml:space="preserve">14. Изучение принципа подсчета очков и правил ведения игрового спарринга для занимающихся первого года обучения. Практическое применение основных навыков атаки, защиты и силовых действий оружием в форме бесконтактного спарринга. </w:t>
      </w:r>
    </w:p>
    <w:p>
      <w:pPr>
        <w:pStyle w:val="Normal"/>
        <w:rPr/>
      </w:pPr>
      <w:r>
        <w:rPr/>
      </w:r>
    </w:p>
    <w:p>
      <w:pPr>
        <w:pStyle w:val="Normal"/>
        <w:rPr/>
      </w:pPr>
      <w:r>
        <w:rPr/>
        <w:t xml:space="preserve">15. Подготовка к сдаче контрольных нормативов по техникам первого года обучения. Норматив по выполнению рубящего удара в движении. Норматив по защите прямым блоком в стойке (на время и технику). Норматив по технике перемещений (на время). Норматив по выполнению защитных позиций (на технику). </w:t>
      </w:r>
    </w:p>
    <w:p>
      <w:pPr>
        <w:pStyle w:val="Normal"/>
        <w:rPr/>
      </w:pPr>
      <w:r>
        <w:rPr/>
      </w:r>
    </w:p>
    <w:p>
      <w:pPr>
        <w:pStyle w:val="Normal"/>
        <w:rPr/>
      </w:pPr>
      <w:r>
        <w:rPr/>
        <w:t xml:space="preserve">16. Соревновательный цикл, состоящий из рейтинговых турниров (каждый с каждым) и подведение суммы баллов по типовым упражнениям с оружием, установленным тренерским советом. </w:t>
      </w:r>
    </w:p>
    <w:p>
      <w:pPr>
        <w:pStyle w:val="Normal"/>
        <w:rPr/>
      </w:pPr>
      <w:r>
        <w:rPr/>
      </w:r>
    </w:p>
    <w:p>
      <w:pPr>
        <w:pStyle w:val="Normal"/>
        <w:rPr/>
      </w:pPr>
      <w:r>
        <w:rPr/>
        <w:t xml:space="preserve">17. Сдача аттестационных нормативов на начальный (базовый) уровень подготовки. </w:t>
      </w:r>
    </w:p>
    <w:p>
      <w:pPr>
        <w:pStyle w:val="Normal"/>
        <w:rPr/>
      </w:pPr>
      <w:r>
        <w:rPr/>
      </w:r>
    </w:p>
    <w:p>
      <w:pPr>
        <w:pStyle w:val="Normal"/>
        <w:rPr/>
      </w:pPr>
      <w:r>
        <w:rPr/>
        <w:t>18. Церемония награждения отличившихся воспитанников, вручение грамот, дипломов о завершении курса начального обучения. Перспективный план второго года обучени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20:00Z</dcterms:created>
  <dc:creator>Ульрих</dc:creator>
  <dc:description/>
  <cp:keywords/>
  <dc:language>en-US</dc:language>
  <cp:lastModifiedBy>Ульрих</cp:lastModifiedBy>
  <dcterms:modified xsi:type="dcterms:W3CDTF">2007-09-23T17:44:00Z</dcterms:modified>
  <cp:revision>11</cp:revision>
  <dc:subject/>
  <dc:title/>
</cp:coreProperties>
</file>