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Поражение в Ирисной Низине</w:t>
      </w:r>
    </w:p>
    <w:p>
      <w:pPr>
        <w:pStyle w:val="Normal"/>
        <w:rPr/>
      </w:pPr>
      <w:r>
        <w:rPr/>
        <w:t>…</w:t>
      </w:r>
      <w:r>
        <w:rPr/>
        <w:t>С Исилдуром шли три его сына, Элендур, Аратан и Кирьон,</w:t>
      </w:r>
      <w:r>
        <w:rPr>
          <w:rStyle w:val="EndnoteCharacters"/>
          <w:rStyle w:val="EndnoteAnchor"/>
        </w:rPr>
        <w:endnoteReference w:id="2"/>
      </w:r>
      <w:r>
        <w:rPr/>
        <w:t xml:space="preserve"> и его дружина из двухсот рыцарей и воинов, суровых и закаленных в боях арнорцев. Ничего не говорится о том, как они миновали Дагорлад и обширные дикие земли южнее Великого Зеленого Леса. На двадцатый день пути, когда они завидели впереди холмы, покрытые лесом, отливающим багрянцем и золотом Иваннета, небеса покрылись тучами и темный ветер принес с моря Рун дождь. Дождь лил четыре дня, так что, когда они подошли ко входу в Долины, между Лориэном и Амон Ланк,</w:t>
      </w:r>
      <w:r>
        <w:rPr>
          <w:rStyle w:val="EndnoteCharacters"/>
          <w:rStyle w:val="EndnoteAnchor"/>
        </w:rPr>
        <w:endnoteReference w:id="3"/>
      </w:r>
      <w:r>
        <w:rPr/>
        <w:t xml:space="preserve"> Исилдур повернул прочь от Андуина, вздувшегося и бешено бурлившего, и решил идти по крутым откосам восточного берега, чтобы достичь древнего пути лесных эльфов, проходившего под сенью леса.</w:t>
      </w:r>
    </w:p>
    <w:p>
      <w:pPr>
        <w:pStyle w:val="Normal"/>
        <w:rPr/>
      </w:pPr>
      <w:r>
        <w:rPr/>
        <w:t>Так случилось, что ближе к вечеру тридцатого дня их похода они достигли северной границы Ирисной Низины,</w:t>
      </w:r>
      <w:r>
        <w:rPr>
          <w:rStyle w:val="EndnoteCharacters"/>
          <w:rStyle w:val="EndnoteAnchor"/>
        </w:rPr>
        <w:endnoteReference w:id="4"/>
      </w:r>
      <w:r>
        <w:rPr/>
        <w:t xml:space="preserve"> шагая по дороге, что вела в ту пору в царство Трандуила.</w:t>
      </w:r>
      <w:r>
        <w:rPr>
          <w:rStyle w:val="EndnoteCharacters"/>
          <w:rStyle w:val="EndnoteAnchor"/>
        </w:rPr>
        <w:endnoteReference w:id="5"/>
      </w:r>
      <w:r>
        <w:rPr/>
        <w:t xml:space="preserve"> Ясный день клонился к закату; над дальними горами собирались тучи, окрашенные в алый цвет неярким солнцем, уже готовым скрыться в них; в глубине долины уже залегли серые тени. Дунэдайн пели, ибо их дневной переход близился к концу, и три четверти долгой дороги до Имладриса были позади. Справа на крутом склоне, теснившем дорогу, темнел лес, а ниже спуск на дно долины был более отлогим.</w:t>
      </w:r>
    </w:p>
    <w:p>
      <w:pPr>
        <w:pStyle w:val="Normal"/>
        <w:rPr/>
      </w:pPr>
      <w:r>
        <w:rPr/>
        <w:t>Внезапно, как только солнце скрылось в тучах, они услышали грубые голоса орков и увидели, как те выходят из леса и спускаются по склонам, издавая воинственные вопли.</w:t>
      </w:r>
      <w:r>
        <w:rPr>
          <w:rStyle w:val="EndnoteCharacters"/>
          <w:rStyle w:val="EndnoteAnchor"/>
        </w:rPr>
        <w:endnoteReference w:id="6"/>
      </w:r>
      <w:r>
        <w:rPr/>
        <w:t xml:space="preserve"> В сумеречном свете орков невозможно было сосчитать, но видно было, что они намного - пожалуй, раз в десять - превосходят числом дунэдайн. Исилдур приказал построиться в </w:t>
      </w:r>
      <w:r>
        <w:rPr>
          <w:i/>
        </w:rPr>
        <w:t>тангайл</w:t>
      </w:r>
      <w:r>
        <w:rPr>
          <w:rStyle w:val="EndnoteCharacters"/>
          <w:rStyle w:val="EndnoteAnchor"/>
        </w:rPr>
        <w:endnoteReference w:id="7"/>
      </w:r>
      <w:r>
        <w:rPr/>
        <w:t xml:space="preserve"> - две сомкнутых, щитом к щиту, шеренги, которые могут изогнуться и сомкнуться флангами, если нужно будет образовать замкнутый круг. Если бы местность была ровной, или склон прикрывал их со спины, он построил бы дружину в </w:t>
      </w:r>
      <w:r>
        <w:rPr>
          <w:i/>
        </w:rPr>
        <w:t>дирнайт</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xml:space="preserve"> и атаковал бы орков, надеясь на превосходящую силу и оружие дунэдайн, чтобы прорубиться сквозь вражеский строй и обратить противника в бегство; но это невозможно было сделать. Тень странного предчувствия легла на его сердце.</w:t>
      </w:r>
    </w:p>
    <w:p>
      <w:pPr>
        <w:pStyle w:val="Normal"/>
        <w:rPr/>
      </w:pPr>
      <w:r>
        <w:rPr/>
        <w:t>"Месть Саурона продолжает жить, хотя сам он должен быть мертв, - сказал он Элендуру, стоявшему подле него. - Это его коварство! У нас нет надежды на помощь: Мория и Лориэн сейчас далеко позади, а Трандуил в четырех днях пути." - "А то, что мы несем, бесценно," - промолвил Элендур, ибо он был посвящен в тайну своего отца.</w:t>
      </w:r>
    </w:p>
    <w:p>
      <w:pPr>
        <w:pStyle w:val="Normal"/>
        <w:rPr/>
      </w:pPr>
      <w:r>
        <w:rPr/>
        <w:t>Орки приближались. Исилдур обратился к своему оруженосцу. "Охтар,</w:t>
      </w:r>
      <w:r>
        <w:rPr>
          <w:rStyle w:val="EndnoteCharacters"/>
          <w:rStyle w:val="EndnoteAnchor"/>
        </w:rPr>
        <w:endnoteReference w:id="8"/>
      </w:r>
      <w:r>
        <w:rPr/>
        <w:t xml:space="preserve"> - сказал он, - я отдаю это тебе на сохранение," - и он передал ему ножны и обломки Нарсила, меча Элендила. "Сбереги это, любой ценой не дай ему попасть во вражьи руки; пусть даже тебя сочтут трусом, покинувшим меня. Возьми с собой товарища и беги! Уходи! Я приказываю тебе!" Охтар преклонил колени и поцеловал его руку. А затем два юных воина скрылись во тьме долины.</w:t>
      </w:r>
      <w:r>
        <w:rPr>
          <w:rStyle w:val="EndnoteCharacters"/>
          <w:rStyle w:val="EndnoteAnchor"/>
        </w:rPr>
        <w:endnoteReference w:id="9"/>
      </w:r>
    </w:p>
    <w:p>
      <w:pPr>
        <w:pStyle w:val="Normal"/>
        <w:rPr/>
      </w:pPr>
      <w:r>
        <w:rPr/>
        <w:t>Если даже остроглазые орки и заметили их бегство, то не обратили внимания. Они на миг остановились, приготовившись нападать. Вначале они осыпали людей градом стрел, а потом - как сделал бы на их месте и Исилдур, - с громким криком бросились вниз по склону на дунэдайн, рассчитывая опрокинуть их щитовой заслон. Но тот стоял несокрушимо. Стрелы были бессильны против нуменорских доспехов. Люди были выше самых рослых орков, а их мечи и копья превосходили оружие врагов. Атака захлебнулась, сломалась и покатилась назад, оставив защищавшихся почти невредимыми, неустрашенными, среди груд орочьих тел.</w:t>
      </w:r>
    </w:p>
    <w:p>
      <w:pPr>
        <w:pStyle w:val="Normal"/>
        <w:rPr/>
      </w:pPr>
      <w:r>
        <w:rPr/>
        <w:t>Исилдуру показалось, что орки вновь скрылись в лесу. Он огляделся. Красный краешек солнца выглядывал из-за туч и вот-вот должен был спрятаться за горами; близилась ночь. Он дал приказ немедленно продолжать марш, но держать путь по направлению к более ровным и низинным местам, где орки чувствовали себя менее уверенно.</w:t>
      </w:r>
      <w:r>
        <w:rPr>
          <w:rStyle w:val="EndnoteCharacters"/>
          <w:rStyle w:val="EndnoteAnchor"/>
        </w:rPr>
        <w:endnoteReference w:id="10"/>
      </w:r>
      <w:r>
        <w:rPr/>
        <w:t xml:space="preserve"> Быть может, он был уверен, что после такого отпора орки дадут пройти отряду, но их разведчики могут идти за ним и обнаружить их лагерь. Таков был обычай орков, которые часто приходили в ужас, если жертва могла обернуться и разить.</w:t>
      </w:r>
    </w:p>
    <w:p>
      <w:pPr>
        <w:pStyle w:val="Normal"/>
        <w:rPr/>
      </w:pPr>
      <w:r>
        <w:rPr/>
        <w:t>Но он ошибался. Это было не просто коварное нападение, но свирепая и беспощадная ненависть. Отряды орков с Гор были усилены и подчинены страшным слугам Барад-Дура, давно уже посланным стеречь дороги,</w:t>
      </w:r>
      <w:r>
        <w:rPr>
          <w:rStyle w:val="EndnoteCharacters"/>
          <w:rStyle w:val="EndnoteAnchor"/>
        </w:rPr>
        <w:endnoteReference w:id="11"/>
      </w:r>
      <w:r>
        <w:rPr/>
        <w:t xml:space="preserve"> и, хотя они не ведали о Кольце, сорванном два года назад с черной руки, но Оно по-прежнему было полно злобной волей Саурона и призывало всех его слуг. Едва дунэдайн прошли милю, как орки появились вновь. На этот раз они не показывались на глаза, но собирали всю свою мощь. Они спускались широким строем, изогнутым полумесяцем, и постепенно смыкавшимся вокруг дунэдайн непробиваемым кольцом. Теперь они не издавали криков и держались вне досягаемости страшных стальных луков Нуменора,</w:t>
      </w:r>
      <w:r>
        <w:rPr>
          <w:rStyle w:val="EndnoteCharacters"/>
          <w:rStyle w:val="EndnoteAnchor"/>
        </w:rPr>
        <w:endnoteReference w:id="12"/>
      </w:r>
      <w:r>
        <w:rPr/>
        <w:t xml:space="preserve"> хотя свет быстро тускнел, а у Исилдура было всего несколько стрелков.</w:t>
      </w:r>
      <w:r>
        <w:rPr>
          <w:rStyle w:val="EndnoteCharacters"/>
          <w:rStyle w:val="EndnoteAnchor"/>
        </w:rPr>
        <w:endnoteReference w:id="13"/>
      </w:r>
      <w:r>
        <w:rPr/>
        <w:t xml:space="preserve"> Он отдал приказ остановиться.</w:t>
      </w:r>
    </w:p>
    <w:p>
      <w:pPr>
        <w:pStyle w:val="Normal"/>
        <w:rPr/>
      </w:pPr>
      <w:r>
        <w:rPr/>
        <w:t>Во время остановки самые зоркие из дунэдайн доложили, что орки втихомолку передвигаются вокруг и идут по пятам отряда. Элендур подошел к отцу, стоявшему в одиночестве угрюмо и задумчиво. "</w:t>
      </w:r>
      <w:r>
        <w:rPr>
          <w:i/>
        </w:rPr>
        <w:t>Атаринья</w:t>
      </w:r>
      <w:r>
        <w:rPr/>
        <w:t>, - сказал Элендур. - А как же сила, что может подчинить эти мерзкие создания и приказать им повиноваться тебе? Разве нельзя воспользоваться ею?"</w:t>
      </w:r>
    </w:p>
    <w:p>
      <w:pPr>
        <w:pStyle w:val="Normal"/>
        <w:rPr/>
      </w:pPr>
      <w:r>
        <w:rPr/>
        <w:t xml:space="preserve">"Увы, нет, </w:t>
      </w:r>
      <w:r>
        <w:rPr>
          <w:i/>
        </w:rPr>
        <w:t>сэнья</w:t>
      </w:r>
      <w:r>
        <w:rPr/>
        <w:t>. Я не могу использовать его. Боюсь, на беду я взял его.</w:t>
      </w:r>
      <w:r>
        <w:rPr>
          <w:rStyle w:val="EndnoteCharacters"/>
          <w:rStyle w:val="EndnoteAnchor"/>
        </w:rPr>
        <w:endnoteReference w:id="14"/>
      </w:r>
      <w:r>
        <w:rPr/>
        <w:t xml:space="preserve"> И у меня нет такой силы, чтобы подчинить его своей воле. Здесь нужен кто-то более сильный, как я теперь понимаю. Моя гордость здесь ни к чему. Оно должно было уйти к Хранителям Трех."</w:t>
      </w:r>
    </w:p>
    <w:p>
      <w:pPr>
        <w:pStyle w:val="Normal"/>
        <w:rPr/>
      </w:pPr>
      <w:r>
        <w:rPr/>
        <w:t>В этот миг воздух прорезал сигнал рога, и орки появились со всех сторон, бросившись на дунэдайн с безрассудной яростью. Ночь пришла, и надежда исчезла. Орки, порою по двое, наскакивали на людей и, мертвые или живые, сбивали их с ног, а в это время другие орки вцеплялись когтями в падающих и убивали их. Орки могли заплатить пятью жизнями за одну, и это было для них дешево. Кирьон был убит, а Аратан смертельно ранен при попытке спасти его.</w:t>
      </w:r>
    </w:p>
    <w:p>
      <w:pPr>
        <w:pStyle w:val="Normal"/>
        <w:rPr/>
      </w:pPr>
      <w:r>
        <w:rPr/>
        <w:t>…</w:t>
      </w:r>
    </w:p>
    <w:p>
      <w:pPr>
        <w:pStyle w:val="Normal"/>
        <w:rPr/>
      </w:pPr>
      <w:r>
        <w:rPr/>
        <w:t xml:space="preserve">О дальнейшей участи дунэдайн известно только одно: все они погибли, кроме одного, юного оруженосца, оглушенного и заваленного мертвыми телами. </w:t>
      </w:r>
    </w:p>
    <w:p>
      <w:pPr>
        <w:pStyle w:val="Heading2"/>
        <w:spacing w:before="120" w:after="60"/>
        <w:ind w:hanging="0"/>
        <w:rPr>
          <w:caps/>
        </w:rPr>
      </w:pPr>
      <w:r>
        <w:rPr>
          <w:caps/>
        </w:rPr>
        <w:t>Примечания</w:t>
      </w:r>
    </w:p>
    <w:sectPr>
      <w:headerReference w:type="default" r:id="rId2"/>
      <w:endnotePr>
        <w:numFmt w:val="decimal"/>
      </w:endnotePr>
      <w:type w:val="nextPage"/>
      <w:pgSz w:w="11906" w:h="16838"/>
      <w:pgMar w:left="567"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се трое сражались в Войне Союза, но Аратан и Кирьон не участвовали во вторжении в Мордор и осаде Барад-Дура, потому что Исилдур оставил их держать крепость Минас-Итиль, чтобы Саурон не смог, ускользнув от Гил-Галада и Элендила, пробиться через Кирит Дуат (позже названный Кирит Унголом) и отомстить дунэдайн за свое поражение. Элендур, наследник и любимый сын Исилдура, сопровождал отца всю войну (кроме последнего штурма Ородруина), и Исилдур полностью доверял ему (прим. автора). Как сказано в анналах, упомянутых в предыдущем примечании, старший сын Исилдура родился в Нуменоре в 3299 году Второй Эпохи (сам Исилдур родился в 3209 г.).</w:t>
      </w:r>
    </w:p>
  </w:endnote>
  <w:endnote w:id="3">
    <w:p>
      <w:pPr>
        <w:pStyle w:val="Endnote"/>
        <w:rPr/>
      </w:pPr>
      <w:r>
        <w:rPr>
          <w:rStyle w:val="EndnoteCharacters"/>
        </w:rPr>
        <w:endnoteRef/>
      </w:r>
      <w:r>
        <w:rPr/>
        <w:t xml:space="preserve"> </w:t>
      </w:r>
      <w:r>
        <w:rPr/>
        <w:t>Амон Ланк, Лысый Холм, был высшей точкой нагорья в юго-западной части Зеленого Леса и назывался так потому, что на его вершине не росли деревья. В поздние дни здесь был возведен Дол-Гулдур, первое обиталище Саурона после его возвращения.</w:t>
      </w:r>
    </w:p>
  </w:endnote>
  <w:endnote w:id="4">
    <w:p>
      <w:pPr>
        <w:pStyle w:val="Endnote"/>
        <w:rPr/>
      </w:pPr>
      <w:r>
        <w:rPr>
          <w:rStyle w:val="EndnoteCharacters"/>
        </w:rPr>
        <w:endnoteRef/>
      </w:r>
      <w:r>
        <w:rPr/>
        <w:t xml:space="preserve"> </w:t>
      </w:r>
      <w:r>
        <w:rPr/>
        <w:t xml:space="preserve">Ирисная Низина (Лоэг Нинглорон). В Древние Дни, когда лесные эльфы впервые поселились здесь, это было озеро, образовавшееся в глубокой впадине, куда Андуин впадал с севера в самой быстрой части своего течения, медленно нес свои воды примерно семьдесят миль, и там сливался с Ирисной Рекой (Сир Нинглор), текущей с гор. Озеро разливалось шире к западу от Андуина, потому что восточный склон долины был круче, но на востоке оно, возможно, тянулось вдоль всего подножия длинных нагорий от самого Леса (тогда нагорье тоже было лесистым), и его поросшие камышом берега были обозначены пологим откосом, к примеру, как в том месте, где был сражен Исилдур. Озеро стало огромным болотом, в котором река обтекала множество островков, оно заросло камышами, осокой и куртинами желтых ирисов выше человеческого роста. Эти цветы дали название местности и реке, что текла с гор: вдоль нее ирисы росли особенно густо. Но болото сместилось на восток, и вдоль откоса ныне лежат поляны, заросшие травами и вполне проходимые (прим. автора). </w:t>
      </w:r>
    </w:p>
  </w:endnote>
  <w:endnote w:id="5">
    <w:p>
      <w:pPr>
        <w:pStyle w:val="Endnote"/>
        <w:rPr/>
      </w:pPr>
      <w:r>
        <w:rPr>
          <w:rStyle w:val="EndnoteCharacters"/>
        </w:rPr>
        <w:endnoteRef/>
      </w:r>
      <w:r>
        <w:rPr/>
        <w:t xml:space="preserve"> </w:t>
      </w:r>
      <w:r>
        <w:rPr/>
        <w:t>З</w:t>
      </w:r>
      <w:bookmarkStart w:id="0" w:name="Орофер"/>
      <w:bookmarkEnd w:id="0"/>
      <w:r>
        <w:rPr/>
        <w:t xml:space="preserve">адолго до Войны Союза Орофер, король лесных эльфов, живущих к востоку от Андуина, будучи встревожен слухами о растущей мощи Саурона, покинул свои древние поселения у Амон Ланк и, в отличие от своих родичей из Лориэна, пересек реку. Трижды он переселялся к северу, и в конце Второй Эпохи обосновался в западных лощинах Эмин Дуира; его многочисленный народ жил и странствовал среди деревьев в долинах западнее Андуина, к северу от Древней Дороги Гномов (Мен-и-Наугрим). Он участвовал в Союзе, и был убит в сражении у Врат Мордора. Трандуил, его сын, вернулся с остатками армии лесных эльфов за год до начала похода Исилдура. </w:t>
      </w:r>
    </w:p>
    <w:p>
      <w:pPr>
        <w:pStyle w:val="Endnote"/>
        <w:rPr/>
      </w:pPr>
      <w:r>
        <w:rPr/>
        <w:t xml:space="preserve">Эмин Дуир (Темные Горы) были грядой высоких холмов на северо-востоке Леса, названных так за густой ельник на их склонах, но это название не содержало страха. В поздние дни, когда тень Саурона пала на Великий Зеленый Лес и изменила его имя с Эрин Гален на Таур-ну-Фуин (переведенный как Лихолесье), Эмин Дуир стал обиталищем многих жутких созданий и стал называться Эмин-ну-Фуин, Лихолесские Горы (прим. автора). Об Орофере см. Приложение В к "Истории Галадриэли и Келеборна"; в одном из разделов переселение Орофера на север Зеленого Леса приписывается его желанию жить подальше от гномов из Казад-Дума и от Келеборна и Галадриэли из Лориэна. </w:t>
      </w:r>
    </w:p>
    <w:p>
      <w:pPr>
        <w:pStyle w:val="Endnote"/>
        <w:rPr/>
      </w:pPr>
      <w:r>
        <w:rPr/>
        <w:t xml:space="preserve">Эльфийское название Лихолесских Гор больше нигде не приводится. В Приложении </w:t>
      </w:r>
      <w:r>
        <w:rPr>
          <w:lang w:val="en-GB"/>
        </w:rPr>
        <w:t>F</w:t>
      </w:r>
      <w:r>
        <w:rPr/>
        <w:t xml:space="preserve"> (</w:t>
      </w:r>
      <w:r>
        <w:rPr>
          <w:lang w:val="en-GB"/>
        </w:rPr>
        <w:t>II</w:t>
      </w:r>
      <w:r>
        <w:rPr/>
        <w:t xml:space="preserve">) к "Властелину Колец" эльфийское название Лихолесья - Таур-э-Ндайделос, Лес Великого Страха; имя, данное здесь, Таур-ну-Фуин, Лес под Тенью, было поздним именем Дортониона, нагорного леса на северных границах Белерианда в Древние Дни. Совпадение имени, Таур-ну-Фуин, данного Лихолесью и Дортониону, примечательно в свете близкого сходства их изображения моим отцом: см. "Иллюстрации Дж.Р.Р.Толкиена", 1979, прим. к ? 37. После окончания Войны Кольца Трандуил и Келеборн переименовали Лихолесье еще раз, назвав его Эрин Ласгален, Лес Зеленых Листьев (Приложение В к "Властелину Колец"). </w:t>
      </w:r>
    </w:p>
    <w:p>
      <w:pPr>
        <w:pStyle w:val="Endnote"/>
        <w:rPr/>
      </w:pPr>
      <w:r>
        <w:rPr/>
        <w:t xml:space="preserve">Мен-и-Наугрим, Дорога Гномов, - это Старая Лесная Дорога, описанная в "Хоббите", в главе 7. В ранних набросках этой части данного повествования есть примечание относительно "древней Лесной Дороги, что спускалась с Имладрисского перевала и пересекала Андуин по мосту (который был расширен и укреплен для прохождения армий Союза) и дальше вела по восточной долине Лихолесья. Андуин нельзя было пересечь мостом ниже по течению - в нескольких милях ниже Лесной Дороги русло Реки становилась уже, и течение сильно убыстрялось - до впадения в огромную Ирисную Низину. За Низиной оно ускорялось вновь, и река широко разливалась, принимая множество притоков, названия которых ныне забыты, кроме самых больших: Ирисная Река (Сир Нинглор), Серебрянка (Келебрант) и Искрянка (Лимлайт)". В "Хоббите" Лесная Дорога пересекает реку по Старому Броду, и там нет упоминаний о мосте. </w:t>
      </w:r>
    </w:p>
  </w:endnote>
  <w:endnote w:id="6">
    <w:p>
      <w:pPr>
        <w:pStyle w:val="Endnote"/>
        <w:rPr/>
      </w:pPr>
      <w:r>
        <w:rPr>
          <w:rStyle w:val="EndnoteCharacters"/>
        </w:rPr>
        <w:endnoteRef/>
      </w:r>
      <w:r>
        <w:rPr/>
        <w:t xml:space="preserve"> </w:t>
      </w:r>
      <w:r>
        <w:rPr/>
        <w:t xml:space="preserve">Другая трактовка событий представлена в изложении, данном в "О Кольцах Власти" ("Сильмариллион"): "Исилдур был убит бандой орков, засевших в Мглистых Горах; они неожиданно напали на его лагерь между Зеленым Лесом и Великой Рекой, вблизи от Лоэг Нинглорон, Ирисной Низины; ибо он был неосмотрителен и не взял с собой большого отряда, думая, что все враги перебиты". </w:t>
      </w:r>
    </w:p>
  </w:endnote>
  <w:endnote w:id="7">
    <w:p>
      <w:pPr>
        <w:pStyle w:val="Endnote"/>
        <w:rPr/>
      </w:pPr>
      <w:r>
        <w:rPr>
          <w:rStyle w:val="EndnoteCharacters"/>
        </w:rPr>
        <w:endnoteRef/>
      </w:r>
      <w:r>
        <w:rPr/>
        <w:t xml:space="preserve"> </w:t>
      </w:r>
      <w:r>
        <w:rPr/>
        <w:t>Тангайл (</w:t>
      </w:r>
      <w:r>
        <w:rPr>
          <w:lang w:val="en-GB"/>
        </w:rPr>
        <w:t>thangail</w:t>
      </w:r>
      <w:r>
        <w:rPr/>
        <w:t>), "щитовая ограда", - название такого строя на синдарине, обычном разговорном языке народа Элендила; "официальное" название на квэнья было сандастан (</w:t>
      </w:r>
      <w:r>
        <w:rPr>
          <w:lang w:val="en-GB"/>
        </w:rPr>
        <w:t>sandastan</w:t>
      </w:r>
      <w:r>
        <w:rPr/>
        <w:t>), "щитовой барьер", образованное от корней "</w:t>
      </w:r>
      <w:r>
        <w:rPr>
          <w:lang w:val="en-GB"/>
        </w:rPr>
        <w:t>thanda</w:t>
      </w:r>
      <w:r>
        <w:rPr/>
        <w:t>" - "щит" и "</w:t>
      </w:r>
      <w:r>
        <w:rPr>
          <w:lang w:val="en-GB"/>
        </w:rPr>
        <w:t>stama</w:t>
      </w:r>
      <w:r>
        <w:rPr/>
        <w:t>" - "преграда, заслон". В синдаринском слове второй корень взят иной: "</w:t>
      </w:r>
      <w:r>
        <w:rPr>
          <w:lang w:val="en-GB"/>
        </w:rPr>
        <w:t>kail</w:t>
      </w:r>
      <w:r>
        <w:rPr/>
        <w:t>" - "изгородь" или "частокол". Он, в первоначальной форме "</w:t>
      </w:r>
      <w:r>
        <w:rPr>
          <w:lang w:val="en-GB"/>
        </w:rPr>
        <w:t>kegle</w:t>
      </w:r>
      <w:r>
        <w:rPr/>
        <w:t>", образован от "</w:t>
      </w:r>
      <w:r>
        <w:rPr>
          <w:lang w:val="en-GB"/>
        </w:rPr>
        <w:t>keg</w:t>
      </w:r>
      <w:r>
        <w:rPr/>
        <w:t>" - "кол, зубец"; этот корень встречается в простом слове "кегья (</w:t>
      </w:r>
      <w:r>
        <w:rPr>
          <w:lang w:val="en-GB"/>
        </w:rPr>
        <w:t>kegya</w:t>
      </w:r>
      <w:r>
        <w:rPr/>
        <w:t>)" - "ограда", откуда пошло синдаринское "кай (</w:t>
      </w:r>
      <w:r>
        <w:rPr>
          <w:lang w:val="en-GB"/>
        </w:rPr>
        <w:t>kai</w:t>
      </w:r>
      <w:r>
        <w:rPr/>
        <w:t xml:space="preserve">)" (к примеру, Моргай - Черная Ограда, в Мордоре). </w:t>
      </w:r>
    </w:p>
    <w:p>
      <w:pPr>
        <w:pStyle w:val="Endnote"/>
        <w:rPr/>
      </w:pPr>
      <w:r>
        <w:rPr/>
        <w:t>Дирнайт (</w:t>
      </w:r>
      <w:r>
        <w:rPr>
          <w:lang w:val="en-GB"/>
        </w:rPr>
        <w:t>dirnaith</w:t>
      </w:r>
      <w:r>
        <w:rPr/>
        <w:t>), квэнийское нернехта (</w:t>
      </w:r>
      <w:r>
        <w:rPr>
          <w:lang w:val="en-GB"/>
        </w:rPr>
        <w:t>nernehta</w:t>
      </w:r>
      <w:r>
        <w:rPr/>
        <w:t>), "живой клин", был строем для атаки на короткой дистанции против многочисленных беспорядочных соединений врага или против оборонительного строя на открытой местности. Квэнийское "нехте (</w:t>
      </w:r>
      <w:r>
        <w:rPr>
          <w:lang w:val="en-GB"/>
        </w:rPr>
        <w:t>nehte</w:t>
      </w:r>
      <w:r>
        <w:rPr/>
        <w:t>)", синдаринское "найт (</w:t>
      </w:r>
      <w:r>
        <w:rPr>
          <w:lang w:val="en-GB"/>
        </w:rPr>
        <w:t>naith</w:t>
      </w:r>
      <w:r>
        <w:rPr/>
        <w:t>)" применялось для обозначения любого выступа, предмета, сходившегося к точке: клин, наконечник копья, узкий мыс (корень "нек (</w:t>
      </w:r>
      <w:r>
        <w:rPr>
          <w:lang w:val="en-GB"/>
        </w:rPr>
        <w:t>nek</w:t>
      </w:r>
      <w:r>
        <w:rPr/>
        <w:t xml:space="preserve">-)" - "узкий"); отсюда Найт в Лориэне - угол между Келебрантом и Андуином, который у самого слияния рек был уже и острее, чем можно показать на малоформатной карте (прим. автора). </w:t>
      </w:r>
    </w:p>
  </w:endnote>
  <w:endnote w:id="8">
    <w:p>
      <w:pPr>
        <w:pStyle w:val="Endnote"/>
        <w:rPr/>
      </w:pPr>
      <w:r>
        <w:rPr>
          <w:rStyle w:val="EndnoteCharacters"/>
        </w:rPr>
        <w:endnoteRef/>
      </w:r>
      <w:r>
        <w:rPr/>
        <w:t xml:space="preserve"> </w:t>
      </w:r>
      <w:r>
        <w:rPr/>
        <w:t>Охтар - имя, встречающееся исключительно в легендах; но, вероятно, это могло быть лишь звание оруженосца, которое Исилдур использовал в этот трагический момент, скрывая свои эмоции за сухостью обращения. Охтар - "воин, солдат" - было звание всех, кто, имея выучку и опыт, не был возведен в чин роквен, "рыцарь". Но Охтар был дорог сердцу Исилдура, как родной (прим. автора).</w:t>
      </w:r>
    </w:p>
  </w:endnote>
  <w:endnote w:id="9">
    <w:p>
      <w:pPr>
        <w:pStyle w:val="Endnote"/>
        <w:rPr/>
      </w:pPr>
      <w:r>
        <w:rPr>
          <w:rStyle w:val="EndnoteCharacters"/>
        </w:rPr>
        <w:endnoteRef/>
      </w:r>
      <w:r>
        <w:rPr/>
        <w:t xml:space="preserve"> </w:t>
      </w:r>
      <w:r>
        <w:rPr/>
        <w:t xml:space="preserve">В ранних набросках Исилдур велит Охтару взять с собой двух товарищей. В "О Кольцах Власти" ("Сильмариллион") и в "Братстве Кольца", </w:t>
      </w:r>
      <w:r>
        <w:rPr>
          <w:lang w:val="en-GB"/>
        </w:rPr>
        <w:t>II</w:t>
      </w:r>
      <w:r>
        <w:rPr/>
        <w:t xml:space="preserve">, 2, говорится, что "только три человека вернулись из-за гор". В тексте, данном здесь, подразумевается, что третьим был Эстельмо, оруженосец Элендура, уцелевший в битве (см. стр. </w:t>
      </w:r>
      <w:r>
        <w:rPr/>
        <w:fldChar w:fldCharType="begin"/>
      </w:r>
      <w:r>
        <w:rPr/>
        <w:instrText xml:space="preserve"> PAGEREF Эстэльмо \h </w:instrText>
      </w:r>
      <w:r>
        <w:rPr/>
        <w:fldChar w:fldCharType="separate"/>
      </w:r>
      <w:r>
        <w:rPr/>
        <w:t>Error: Reference source not found</w:t>
      </w:r>
      <w:r>
        <w:rPr/>
        <w:fldChar w:fldCharType="end"/>
      </w:r>
      <w:r>
        <w:rPr/>
        <w:t>).</w:t>
      </w:r>
    </w:p>
  </w:endnote>
  <w:endnote w:id="10">
    <w:p>
      <w:pPr>
        <w:pStyle w:val="Endnote"/>
        <w:rPr/>
      </w:pPr>
      <w:r>
        <w:rPr>
          <w:rStyle w:val="EndnoteCharacters"/>
        </w:rPr>
        <w:endnoteRef/>
      </w:r>
      <w:r>
        <w:rPr/>
        <w:t xml:space="preserve"> </w:t>
      </w:r>
      <w:r>
        <w:rPr/>
        <w:t>Они прошли глубокую впадину Ирисной Низины, за которой восточный берег Андуина (текущего в глубоком русле), был тверже и суше, ибо расположение дороги изменялось. Она начинала подниматься к северу, пока вблизи Лесной Дороги не достигала уровня лощин Зеленого леса. Исилдур хорошо знал это (прим. автора).</w:t>
      </w:r>
    </w:p>
  </w:endnote>
  <w:endnote w:id="11">
    <w:p>
      <w:pPr>
        <w:pStyle w:val="Endnote"/>
        <w:rPr/>
      </w:pPr>
      <w:r>
        <w:rPr>
          <w:rStyle w:val="EndnoteCharacters"/>
        </w:rPr>
        <w:endnoteRef/>
      </w:r>
      <w:r>
        <w:rPr/>
        <w:t xml:space="preserve"> </w:t>
      </w:r>
      <w:r>
        <w:rPr/>
        <w:t>Несомненно, что Саурон, хорошо знавший о Союзе, послал, сколько смог, орков Багрового Ока для нападения на любые отряды, которые попытаются сократить свою дорогу через горы. Случайно основные силы Гил-Галада, вместе с Исилдуром и частью людей Арнора, шли через Имладрисский Проход и Карадрас; и в ужасе перед ними орки разбежались. Но орки были бдительны, готовясь напасть на любой отряд эльфов или людей, который будут превосходить числом. Трандуила они пропустили, потому что даже его потрепанная армия была слишком сильна для них. Но они делали свое дело, и большая часть их скрывалась в лесу, в то время как остальные сидели в засадах вдоль берегов реки. Не похоже, чтобы слухи о падении Саурона достигли их, ибо до этого он был наглухо осажден в Мордоре, а все его силы уничтожены. Если даже кто-либо спасся, то бежал далеко на Восток с Кольценосцами. Этот небольшой гарнизон на севере, несомненно, был забыт. Вероятно, они думали, что Саурон победил, и разбитая армия Трандуила отступает, чтобы скрыться в лесных убежищах. Таким образом, они осмелели и желали удостоиться похвалы своего господина, хотя и не участвовали в главных сражениях. Но они не заслужили бы его похвалы, даже если бы кто-нибудь из них дожил до его возрождения. Никакая пытка не утолила бы его гнева на тупых идиотов, которые позволили ускользнуть величайшему сокровищу Средиземья; даже если они не могли ничего знать о Единственном Кольце, о котором кроме самого Саурона было известно только Девяти Кольценосцам, его рабам. Однако многие думают, что бешеное их нападение на Исилдура было отчасти деянием Кольца. Менее двух лет назад оно покинуло руку Саурона, и, хотя оно быстро остыло, оно все еще было полно его злобной волей и прилагало все усилия, чтобы вернуться к своему властелину (как и потом, когда он вернулся и воплотился вновь). И, хотя они и не ведали сказанного, орки-главари были полны желания перебить дунэдайн и взять в плен их предводителя. Во всяком случае, начало Войне Кольца было положено в сражении в Ирисной Низине (прим. автора).</w:t>
      </w:r>
    </w:p>
  </w:endnote>
  <w:endnote w:id="12">
    <w:p>
      <w:pPr>
        <w:pStyle w:val="Endnote"/>
        <w:rPr/>
      </w:pPr>
      <w:r>
        <w:rPr>
          <w:rStyle w:val="EndnoteCharacters"/>
        </w:rPr>
        <w:endnoteRef/>
      </w:r>
      <w:r>
        <w:rPr/>
        <w:t xml:space="preserve"> </w:t>
      </w:r>
      <w:r>
        <w:rPr/>
        <w:t xml:space="preserve">О луках нуменорцев см. "Описание Нуменора", стр. </w:t>
      </w:r>
      <w:r>
        <w:rPr/>
        <w:fldChar w:fldCharType="begin"/>
      </w:r>
      <w:r>
        <w:rPr/>
        <w:instrText xml:space="preserve"> PAGEREF ЛукиНуменорцев \h </w:instrText>
      </w:r>
      <w:r>
        <w:rPr/>
        <w:fldChar w:fldCharType="separate"/>
      </w:r>
      <w:r>
        <w:rPr/>
        <w:t>Error: Reference source not found</w:t>
      </w:r>
      <w:r>
        <w:rPr/>
        <w:fldChar w:fldCharType="end"/>
      </w:r>
      <w:r>
        <w:rPr/>
        <w:t>.</w:t>
      </w:r>
    </w:p>
  </w:endnote>
  <w:endnote w:id="13">
    <w:p>
      <w:pPr>
        <w:pStyle w:val="Endnote"/>
        <w:rPr/>
      </w:pPr>
      <w:r>
        <w:rPr>
          <w:rStyle w:val="EndnoteCharacters"/>
        </w:rPr>
        <w:endnoteRef/>
      </w:r>
      <w:r>
        <w:rPr/>
        <w:t xml:space="preserve"> </w:t>
      </w:r>
      <w:r>
        <w:rPr/>
        <w:t>Как говорят, не более двадцати; никто не предполагал, что они так понадобятся (прим. автора).</w:t>
      </w:r>
    </w:p>
  </w:endnote>
  <w:endnote w:id="14">
    <w:p>
      <w:pPr>
        <w:pStyle w:val="Endnote"/>
        <w:rPr/>
      </w:pPr>
      <w:r>
        <w:rPr>
          <w:rStyle w:val="EndnoteCharacters"/>
        </w:rPr>
        <w:endnoteRef/>
      </w:r>
      <w:r>
        <w:rPr/>
        <w:t xml:space="preserve"> </w:t>
      </w:r>
      <w:r>
        <w:rPr/>
        <w:t xml:space="preserve">Сравните со словами, которые Исилдур написал о Кольце, перед тем, как уйти из Гондора, и которые Гэндальф пересказал на Совете у Элронда в Ривенделле: "Оно было горячим, когда я впервые взял его, раскаленным, и моя рука была обожжена так, что я не надеялся когда-либо исцелиться от этой боли. Но теперь, когда я пишу это, оно остыло и сделалось меньше с виду..." ("Братство Кольца", </w:t>
      </w:r>
      <w:r>
        <w:rPr>
          <w:lang w:val="en-GB"/>
        </w:rPr>
        <w:t>II</w:t>
      </w:r>
      <w:r>
        <w:rPr/>
        <w:t>,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20"/>
      <w:ind w:hanging="0"/>
      <w:jc w:val="center"/>
      <w:outlineLvl w:val="0"/>
    </w:pPr>
    <w:rPr>
      <w:b/>
      <w:caps/>
      <w:kern w:val="2"/>
      <w:sz w:val="36"/>
    </w:rPr>
  </w:style>
  <w:style w:type="paragraph" w:styleId="Heading2">
    <w:name w:val="Heading 2"/>
    <w:basedOn w:val="Normal"/>
    <w:next w:val="Normal"/>
    <w:qFormat/>
    <w:pPr>
      <w:keepNext w:val="true"/>
      <w:numPr>
        <w:ilvl w:val="1"/>
        <w:numId w:val="1"/>
      </w:numPr>
      <w:suppressAutoHyphens w:val="true"/>
      <w:spacing w:before="120" w:after="60"/>
      <w:ind w:hanging="0"/>
      <w:jc w:val="center"/>
      <w:outlineLvl w:val="1"/>
    </w:pPr>
    <w:rPr>
      <w:sz w:val="28"/>
    </w:rPr>
  </w:style>
  <w:style w:type="paragraph" w:styleId="Heading3">
    <w:name w:val="Heading 3"/>
    <w:basedOn w:val="Normal"/>
    <w:next w:val="Normal"/>
    <w:qFormat/>
    <w:pPr>
      <w:keepNext w:val="true"/>
      <w:numPr>
        <w:ilvl w:val="2"/>
        <w:numId w:val="1"/>
      </w:numPr>
      <w:spacing w:before="120" w:after="60"/>
      <w:ind w:hanging="0"/>
      <w:jc w:val="center"/>
      <w:outlineLvl w:val="2"/>
    </w:pPr>
    <w:rPr>
      <w:caps/>
      <w:sz w:val="26"/>
    </w:rPr>
  </w:style>
  <w:style w:type="character" w:styleId="Style11">
    <w:name w:val="Основной шрифт абзаца"/>
    <w:qFormat/>
    <w:rPr/>
  </w:style>
  <w:style w:type="character" w:styleId="Hyperlink">
    <w:name w:val="Hyperlink"/>
    <w:basedOn w:val="Style11"/>
    <w:qFormat/>
    <w:rPr>
      <w:color w:val="0000FF"/>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Endnote">
    <w:name w:val="Endnote Text"/>
    <w:basedOn w:val="Normal"/>
    <w:pPr/>
    <w:rPr>
      <w:sz w:val="20"/>
    </w:rPr>
  </w:style>
  <w:style w:type="paragraph" w:styleId="Style12">
    <w:name w:val="Мелкий"/>
    <w:basedOn w:val="Normal"/>
    <w:qFormat/>
    <w:pPr>
      <w:ind w:firstLine="113"/>
    </w:pPr>
    <w:rPr>
      <w:sz w:val="20"/>
    </w:rPr>
  </w:style>
  <w:style w:type="paragraph" w:styleId="Style13">
    <w:name w:val="Мелкий с отступом"/>
    <w:basedOn w:val="Style12"/>
    <w:qFormat/>
    <w:pPr>
      <w:ind w:left="284" w:firstLine="113"/>
    </w:pPr>
    <w:rPr/>
  </w:style>
  <w:style w:type="paragraph" w:styleId="DocumentMap">
    <w:name w:val="Document Map"/>
    <w:basedOn w:val="Normal"/>
    <w:qFormat/>
    <w:pPr>
      <w:shd w:fill="000080" w:val="clear"/>
    </w:pPr>
    <w:rPr>
      <w:rFonts w:ascii="Tahoma" w:hAnsi="Tahoma" w:cs="Tahoma"/>
    </w:rPr>
  </w:style>
  <w:style w:type="paragraph" w:styleId="Style14">
    <w:name w:val="Обычный с отступом"/>
    <w:basedOn w:val="Normal"/>
    <w:qFormat/>
    <w:pPr>
      <w:ind w:left="426" w:firstLine="283"/>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19:00Z</dcterms:created>
  <dc:creator>Дж.Р.Р. Толкин</dc:creator>
  <dc:description/>
  <cp:keywords/>
  <dc:language>en-US</dc:language>
  <cp:lastModifiedBy>user</cp:lastModifiedBy>
  <dcterms:modified xsi:type="dcterms:W3CDTF">2007-09-24T16:24:00Z</dcterms:modified>
  <cp:revision>4</cp:revision>
  <dc:subject/>
  <dc:title>Неоконченные сказания</dc:title>
</cp:coreProperties>
</file>