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ascii="Palatino Linotype" w:hAnsi="Palatino Linotype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i/>
          <w:color w:val="000000"/>
          <w:sz w:val="28"/>
          <w:szCs w:val="28"/>
        </w:rPr>
        <w:t>Средневековье. Неподалёку от славного города Праги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ascii="Palatino Linotype" w:hAnsi="Palatino Linotype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Рыцарь-крестоносец ворвался в общий зал, что располагался под каменоломнями. Он оказался в огромном зале овальной формы. У стен зала зловещим огнём горели семь факелов. Пол зала был выложен таинственным и не понятным орнаментом с красным черепом с длиннющими клыками. Череп располагался в самом центре зала, а напротив этого изображения находился производящий впечатление трон. Трон походил на большое угловатое кресло с высокой спинкой. Узор на спинке в точности повторял орнамент на полу. Даже краски были точно такими же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Внезапно череп на полу мягко засветился, а череп на троне заговорил неприятным скрипучим голосом: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 Что тебе здесь надо, человек?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 Освободить это место от нечисти,- ответствовал рыцарь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 Тебе это не удастся, рыцарь. Уходи отсюда, пока жив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 Ты не запугаешь меня, ведьма!- заорал крестоносец, доставая меч.</w:t>
      </w:r>
    </w:p>
    <w:p>
      <w:pPr>
        <w:pStyle w:val="Normal"/>
        <w:ind w:firstLine="900"/>
        <w:rPr/>
      </w:pPr>
      <w:r>
        <w:rPr>
          <w:rFonts w:cs="Tahoma" w:ascii="Palatino Linotype" w:hAnsi="Palatino Linotype"/>
          <w:color w:val="000000"/>
        </w:rPr>
        <w:t>- Тогда узри Азхру, мразь!- в тон рыцарю проорал череп на троне и из него с треском камня и хрустом суставов появилась Азхра. она представляла собой высоченную вампиршу с длинными волосами и почему-то окровавленными клыками. Шкура, покрывавшая её спину, создавала впечатление, что у вампирши вдвое больше конечностей.</w:t>
      </w:r>
    </w:p>
    <w:p>
      <w:pPr>
        <w:pStyle w:val="Normal"/>
        <w:ind w:firstLine="900"/>
        <w:rPr/>
      </w:pPr>
      <w:r>
        <w:rPr>
          <w:rFonts w:cs="Tahoma" w:ascii="Palatino Linotype" w:hAnsi="Palatino Linotype"/>
          <w:color w:val="000000"/>
        </w:rPr>
        <w:t>- Твоя показуха ничего не даст,- более спокойно, чем прежде ответил рыцарь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 Я пытаюсь добиться лишь одного: чтобы ты ушёл отсюда. Я предлагаю тебе в последний раз – уходи.</w:t>
      </w:r>
    </w:p>
    <w:p>
      <w:pPr>
        <w:pStyle w:val="Normal"/>
        <w:ind w:firstLine="540"/>
        <w:rPr/>
      </w:pPr>
      <w:r>
        <w:rPr>
          <w:rFonts w:cs="Tahoma" w:ascii="Palatino Linotype" w:hAnsi="Palatino Linotype"/>
          <w:color w:val="000000"/>
        </w:rPr>
        <w:t xml:space="preserve">Но рыцарь-крестоносец, полностью отдавший себя на милость Господа, лишь отрицательно помотал головой. И в следующий миг звероподобная вампирша кинулась на человека. Рыцарь не успел даже поднять меч для защиты, как его грудная клетка была разорвана и он, с грохотом и звоном металла повалился на каменный пол. 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В уже умирающем сознании Азхра уловила единственную разумную мысль: "Я хочу жить!!"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 Я могу тебе не дать потерять твоё существование, человек. Но тогда ты станешь таким как я: презренным вампиром,- безразлично произнесла вампирша, зная, что её слова будут услышаны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 Я… Я согла… Я согласен,- с трудом, борясь со смертью, произнёс рыцарь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И вампирша, не теряя более ни мгновения, опять впилась в его шею. Но на этот раз она отдавала свою кровь. Свою бессмертную, священную кровь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Когда она закончила, раны на теле побеждённого уже затянулись, а в глазах появился характерный желтоватый блеск. 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Вампирша поднялась, взяла новорожденного вампира за остатки лат и рывком поставила на ноги.</w:t>
      </w:r>
    </w:p>
    <w:p>
      <w:pPr>
        <w:pStyle w:val="Normal"/>
        <w:ind w:firstLine="900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- Теперь ты вампир!- провозгласила Азхра.- И имя твоё – Ван Гюйте.  </w:t>
      </w:r>
    </w:p>
    <w:p>
      <w:pPr>
        <w:pStyle w:val="Normal"/>
        <w:ind w:firstLine="90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41:00Z</dcterms:created>
  <dc:creator>Slepec</dc:creator>
  <dc:description/>
  <dc:language>en-US</dc:language>
  <cp:lastModifiedBy>Слепец</cp:lastModifiedBy>
  <dcterms:modified xsi:type="dcterms:W3CDTF">2007-03-07T19:56:00Z</dcterms:modified>
  <cp:revision>18</cp:revision>
  <dc:subject/>
  <dc:title/>
</cp:coreProperties>
</file>