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М.Р.А.З.ь: «Зарождение». 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Правила по плессам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лессы – высшая нежить, обладающая способностью изменять влияние физических законов на своё тело, а мастерам подвластно и течение времени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Изначальная сила:</w:t>
      </w:r>
      <w:r>
        <w:rPr>
          <w:rFonts w:cs="Palatino Linotype" w:ascii="Palatino Linotype" w:hAnsi="Palatino Linotype"/>
        </w:rPr>
        <w:t xml:space="preserve"> Смерть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Девиз:</w:t>
      </w:r>
      <w:r>
        <w:rPr>
          <w:rFonts w:cs="Palatino Linotype" w:ascii="Palatino Linotype" w:hAnsi="Palatino Linotype"/>
        </w:rPr>
        <w:t xml:space="preserve"> Заказ должен быть выполнен любой ценой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Знаменательные личности: </w:t>
      </w:r>
      <w:r>
        <w:rPr>
          <w:rFonts w:cs="Palatino Linotype" w:ascii="Palatino Linotype" w:hAnsi="Palatino Linotype"/>
        </w:rPr>
        <w:t>Самый известный плесс, это, наверное, мастер-плесс Харит аль Инзы. Очень богат, очень знаменит среди нелюдей и очень скрытен. О его месте нахождения не знает никто. Связь поддерживает исключительно через Интернет. Работает на всех, кто способен заплатить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Традиции, привычки: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Обязательное выполнение заказа. Если плесс взялся за заказ, то он или выполнит его, или погибнет. В невероятном случае, если плесс отказывается от выполнения ранее принятого заказа, его убьют свои же собратья. Правда, сами плессы утверждают, что таких случаев никогда не было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Подготовка к убийству. Каждый плесс перед убийством проводит обряд, с помощью которого настраивается на «работу». У каждого плесса он свой и высылается вместе с легендой. Плесс, который заранее знает, что идёт убивать, но не проводит ритуал, способен использовать только одну свою способность и это будет не изменение времени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Любопытство. Плессы обладают одной привычкой, не свойственной другой нежити: любопытством. Возможно, это связано с тем, что им для «работы» необходимо знать что и где твориться. Возможно. Но не факт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Не стремление к власти. Большая часть плессов вполне довольна своим положением наёмных убийц. Они существуют в своё удовольствие, шикуют, пользуются заслуженным уважением и практически ни в чём себе не отказывают. Так зачем им ещё какая-то власть? Иногда, правда, появляются индивидуумы, которые рвутся править, но это редкость и долго такие не живут. 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Особенности: </w:t>
      </w:r>
    </w:p>
    <w:p>
      <w:pPr>
        <w:pStyle w:val="Normal"/>
        <w:ind w:left="5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Метка «автоматически» обозначает, что способность работает всегда и не требует активации. Метка «обязательно» обозначает, что эта способность должна быть обязательно включена при генерации пер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Уменьшение гравитации. </w:t>
      </w:r>
      <w:r>
        <w:rPr>
          <w:rFonts w:cs="Palatino Linotype" w:ascii="Palatino Linotype" w:hAnsi="Palatino Linotype"/>
        </w:rPr>
        <w:t>Применив эту способность, плесс может атаковать в ближнем бою летающих нелюдей; пересекать магические барьеры (если есть теоретическая возможность «перепрыгнуть» их) (но НЕ останавливаться на территории которую ограждает этот барь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Ловкость мёртвых</w:t>
      </w:r>
      <w:r>
        <w:rPr>
          <w:rFonts w:cs="Palatino Linotype" w:ascii="Palatino Linotype" w:hAnsi="Palatino Linotype"/>
        </w:rPr>
        <w:t xml:space="preserve">. Плессы настолько ловки, что способны уворачиваться от пуль (каждое второе попадание считается промахом). Действует автоматичес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Ускорение. </w:t>
      </w:r>
      <w:r>
        <w:rPr>
          <w:rFonts w:cs="Palatino Linotype" w:ascii="Palatino Linotype" w:hAnsi="Palatino Linotype"/>
        </w:rPr>
        <w:t>Плесс замедляет для себя течение времени. Разовое преимущество в скорости. Доступно для убийц и маст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Ступор времени. </w:t>
      </w:r>
      <w:r>
        <w:rPr>
          <w:rFonts w:cs="Palatino Linotype" w:ascii="Palatino Linotype" w:hAnsi="Palatino Linotype"/>
        </w:rPr>
        <w:t xml:space="preserve">Плесс практически замедляет течение времени. 2хразовое преимущество в скорости. Доступно только для масте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Отклонение света.</w:t>
      </w:r>
      <w:r>
        <w:rPr>
          <w:rFonts w:cs="Palatino Linotype" w:ascii="Palatino Linotype" w:hAnsi="Palatino Linotype"/>
        </w:rPr>
        <w:t xml:space="preserve"> Плесс отклоняет от себя солнечные лучи и становится невидим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Невосприимчивость к ядам.</w:t>
      </w:r>
      <w:r>
        <w:rPr>
          <w:rFonts w:cs="Palatino Linotype" w:ascii="Palatino Linotype" w:hAnsi="Palatino Linotype"/>
        </w:rPr>
        <w:t xml:space="preserve"> Поскольку все плессы и так уже мертвы, то яды на них не действуют. Автоматически. Обяз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Невосприимчивость к воздействию на психику.</w:t>
      </w:r>
      <w:r>
        <w:rPr>
          <w:rFonts w:cs="Palatino Linotype" w:ascii="Palatino Linotype" w:hAnsi="Palatino Linotype"/>
        </w:rPr>
        <w:t xml:space="preserve"> Поскольку плессы убийцы от «рождения», то их психика очень устойчива и не подвержена к влиянию магического происхождения. Автоматичес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Рыхлое тело. </w:t>
      </w:r>
      <w:r>
        <w:rPr>
          <w:rFonts w:cs="Palatino Linotype" w:ascii="Palatino Linotype" w:hAnsi="Palatino Linotype"/>
        </w:rPr>
        <w:t>Смертельная энергия вливается в холодное оружие плесса и наносит дополнительный урон (+2 за каждый уровень)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Внешний вид: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лессы довольно сильно похожи на людей. Их основное отличие – это белые без зрачков глаза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бщественный устрой: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лессы, в силу своей основной роли в М.Р.А.З.и – одиночки. Хотя иногда мастера-плессы берут себе в помощники неопытных плессов, рангом ученик (кстати, именно из-за этого и был назван ранг), (игровые плессы – одиночки, по крайней мере, по началу). Обычно, на город приходится 1 плесс, иногда 2 (в этом случае эти двое ТОЛЬКО ученики). Объясняется это двумя факторами: во-первых, плессов очень мало, а во-вторых, в одном городе просто не уживутся два плесса (они банально не поделят заказы и сильнейший прирежет слабейшего). Случаев объединения плессов в организации более 2х не было. </w:t>
      </w:r>
    </w:p>
    <w:p>
      <w:pPr>
        <w:pStyle w:val="Normal"/>
        <w:ind w:firstLine="5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Таблица по плессам:</w:t>
      </w:r>
    </w:p>
    <w:tbl>
      <w:tblPr>
        <w:tblW w:w="10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742"/>
        <w:gridCol w:w="2743"/>
        <w:gridCol w:w="2743"/>
      </w:tblGrid>
      <w:tr>
        <w:trPr>
          <w:trHeight w:val="5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ан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оличество хит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оличество доступных способностей (включая обязательные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Мастер-пле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Убийц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Уче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46:00Z</dcterms:created>
  <dc:creator>Slepec</dc:creator>
  <dc:description/>
  <cp:keywords/>
  <dc:language>en-US</dc:language>
  <cp:lastModifiedBy>Slepec</cp:lastModifiedBy>
  <dcterms:modified xsi:type="dcterms:W3CDTF">2007-09-11T22:10:00Z</dcterms:modified>
  <cp:revision>9</cp:revision>
  <dc:subject/>
  <dc:title>М</dc:title>
</cp:coreProperties>
</file>