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М.Р.А.З.ь: «Зарождение». 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равила по вампирам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ампиры – высшая нежить, известная своей жаждой к крови и страху перед солнечным светом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Изначальная сила:</w:t>
      </w:r>
      <w:r>
        <w:rPr>
          <w:rFonts w:cs="Palatino Linotype" w:ascii="Palatino Linotype" w:hAnsi="Palatino Linotype"/>
        </w:rPr>
        <w:t xml:space="preserve"> Смерть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Каким образом получают свои способности: </w:t>
      </w:r>
      <w:r>
        <w:rPr>
          <w:rFonts w:cs="Palatino Linotype" w:ascii="Palatino Linotype" w:hAnsi="Palatino Linotype"/>
        </w:rPr>
        <w:t xml:space="preserve">Силы свои, вампиры берут напрямую от Смерти, без каких-либо посредников, расплачиваясь за это своей жизнью. Т.е. что бы скастовать заклинание, вампиру надо потратить часть своих хитов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Девиз:</w:t>
      </w:r>
      <w:r>
        <w:rPr>
          <w:rFonts w:cs="Palatino Linotype" w:ascii="Palatino Linotype" w:hAnsi="Palatino Linotype"/>
        </w:rPr>
        <w:t xml:space="preserve"> Есть кровь, есть ночь. И то, и другое это мы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Знаменательные личности: </w:t>
      </w:r>
      <w:r>
        <w:rPr>
          <w:rFonts w:cs="Palatino Linotype" w:ascii="Palatino Linotype" w:hAnsi="Palatino Linotype"/>
        </w:rPr>
        <w:t>Ну, конечно же, Князья вампиров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Однако, сменилось их настолько много, что здесь я упомяну лишь последнего: Ульриха фон Штрайха. Кроме него так же известны такие личности как: ван Гюйте (один из немногих «боевиков» вампиров, которого опасаются даже некроманты), Китана фон Штрайх (дочь нынешнего Князя вампиров. Та ещё интриганка) и ван Харт (вампир, которого очень давно не видели даже его собратья, однако, который до сих пор принимает и выполняет заказы)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Традиции, привычки: </w:t>
      </w:r>
      <w:r>
        <w:rPr>
          <w:rFonts w:cs="Palatino Linotype" w:ascii="Palatino Linotype" w:hAnsi="Palatino Linotype"/>
        </w:rPr>
        <w:t>Вампиры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нелюди ночные. Поскольку они существа не-мёртвые, то, приняв свой вампирский облик, они тут же станут кучкой пепла. Ночью же, Смерть благоволит им, и вампиры вполне могут принимать свои навевающие ужас и благоговение обличья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Заказы вампиры предпочитают принимать по Интернету или телефону, но если дело очень путанное или же есть какие-то заковыки, то могут встретиться и лично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аклин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Невидимость. </w:t>
      </w:r>
      <w:r>
        <w:rPr>
          <w:rFonts w:cs="Palatino Linotype" w:ascii="Palatino Linotype" w:hAnsi="Palatino Linotype"/>
        </w:rPr>
        <w:t xml:space="preserve">Игрок слаживает руки на груди и всем заинтересовавшимся им игрокам сообщает о том, что он не видим. Заклинание действует только до тех пор, пока руки вампира сложены на груди или же 30 минут. Стоимость 6 хи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Кровавая метка. </w:t>
      </w:r>
      <w:r>
        <w:rPr>
          <w:rFonts w:cs="Palatino Linotype" w:ascii="Palatino Linotype" w:hAnsi="Palatino Linotype"/>
        </w:rPr>
        <w:t xml:space="preserve">Прикоснувшись к игроку, можно повесить на него «кровавую метку». После использования заклинания об этом сообщается мастеру и в следующий раз, когда вампиру нужно будет узнать о месте нахождении его метки, он звонит мастеру и уточняет это. Заклинание срабатывает только в том случае, если цель заклинания равна по рангу или же ниже. Вампир может создавать не более одной метки. Держится метка 5 дней. 6 хи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Кровавая завеса. </w:t>
      </w:r>
      <w:r>
        <w:rPr>
          <w:rFonts w:cs="Palatino Linotype" w:ascii="Palatino Linotype" w:hAnsi="Palatino Linotype"/>
        </w:rPr>
        <w:t>Через поры в коже вампиры выбрасываются тонкие струйки крови, которые создают кровавую взвесь в воздухе. Эта взвесь позволяет вампиру скрыться если его дела совсем уж бедственны. В течение 1 минуты вампира не могут преследовать. 5 х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Успокоение</w:t>
      </w:r>
      <w:r>
        <w:rPr>
          <w:rFonts w:cs="Palatino Linotype" w:ascii="Palatino Linotype" w:hAnsi="Palatino Linotype"/>
        </w:rPr>
        <w:t>. Если цель за которой следит вампир начинает что-то беспокоить, то вампир может подойти и в разговоре произнеся «всё будет хорошо, ничего не надо бояться» успокоить цель заклинания. Действует только при условии, что цель не более чем на один ранг выше. 3 х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Подслушивание.</w:t>
      </w:r>
      <w:r>
        <w:rPr>
          <w:rFonts w:cs="Palatino Linotype" w:ascii="Palatino Linotype" w:hAnsi="Palatino Linotype"/>
        </w:rPr>
        <w:t xml:space="preserve"> Если у вампира есть визуальный контакт между двумя разговаривающими нелюдями, то он может позвонить мастеру и попросить узнать, о чём шёл разговор. Если нет никаких препятствий, то вампир узнает, о чём разговаривали двое нелюдей. 4 х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Кровавый взрыв.</w:t>
      </w:r>
      <w:r>
        <w:rPr>
          <w:rFonts w:cs="Palatino Linotype" w:ascii="Palatino Linotype" w:hAnsi="Palatino Linotype"/>
        </w:rPr>
        <w:t xml:space="preserve"> Из рук вампира вырывается сгусток крови, который взрывается ударяясь об землю. Отыгрывается пакетом с окрашенной в красное водой. Все на кого попала вода получают урон в 11 хитов и ослепление на 30 секунд. 10 х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СМЗ.</w:t>
      </w:r>
      <w:r>
        <w:rPr>
          <w:rFonts w:cs="Palatino Linotype" w:ascii="Palatino Linotype" w:hAnsi="Palatino Linotype"/>
        </w:rPr>
        <w:t xml:space="preserve"> Необходимо в неподвижности пробыть на берегу реки в течении 5 минут. После этого, делается звонок мастеру и сообщается о применении заклинания. Заклинание снимает все следящие касты и до утра скрывает от всяческих поисковых заклинаний. 5 х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Полиглотство.</w:t>
      </w:r>
      <w:r>
        <w:rPr>
          <w:rFonts w:cs="Palatino Linotype" w:ascii="Palatino Linotype" w:hAnsi="Palatino Linotype"/>
        </w:rPr>
        <w:t xml:space="preserve"> Вампир, увидев книгу чужого народа, может попытаться воззвать к своей крови и прочитать эту книгу, записку и т.п. Вероятность определяется мастером, которому сообщается о использовании заклинания и название книги. 5 хитов.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соб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Питьё крови.</w:t>
      </w:r>
      <w:r>
        <w:rPr>
          <w:rFonts w:cs="Palatino Linotype" w:ascii="Palatino Linotype" w:hAnsi="Palatino Linotype"/>
        </w:rPr>
        <w:t xml:space="preserve"> Эта способность одна из самых известных способностей вампиров. Да, кровососы могут пить кровь. Однако, это не жизненная их необходимость. Пить кровь вампиру надо для того, что бы учиться и получать новые ранги. А так же, вампиры могут лечиться за счёт выпитой крови. Пить кровь вампиры могут только в вампирском облике. Отыгрыш: жертве или нелюдю кладутся руки на плечи, и произноситься «кровушку пью». Для выпивания жертвы или восстановления здоровья, вампиру надо пробыть возле цели 5 минут, не отрывая рук от её плеч. При этом сама цель, если уж допустила начало питья своей крови, сопротивляться уже не мо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Нечувствительность к боли.</w:t>
      </w:r>
      <w:r>
        <w:rPr>
          <w:rFonts w:cs="Palatino Linotype" w:ascii="Palatino Linotype" w:hAnsi="Palatino Linotype"/>
        </w:rPr>
        <w:t xml:space="preserve"> Вампиры, бучи не-мёртвыми не чувствуют боли. Т.е. к ним не применимо понятие оглушения, как болевого ш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Невосприимчивость ядов.</w:t>
      </w:r>
      <w:r>
        <w:rPr>
          <w:rFonts w:cs="Palatino Linotype" w:ascii="Palatino Linotype" w:hAnsi="Palatino Linotype"/>
        </w:rPr>
        <w:t xml:space="preserve"> Поскольку вампиры уже давно умерли, то на них не действуют яды. Иммунитет к я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Великолепная память.</w:t>
      </w:r>
      <w:r>
        <w:rPr>
          <w:rFonts w:cs="Palatino Linotype" w:ascii="Palatino Linotype" w:hAnsi="Palatino Linotype"/>
        </w:rPr>
        <w:t xml:space="preserve"> Никто не знает, каким образом так получилось, однако это факт; у всех вампиров – великолепная память, которая ничего не забывает. Если игрок, отыгрывающий вампира, что-то забыл и это действительно важно, он может обратиться к мастеру, с просьбой напомнить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Внешний вид: </w:t>
      </w:r>
      <w:r>
        <w:rPr>
          <w:rFonts w:cs="Palatino Linotype" w:ascii="Palatino Linotype" w:hAnsi="Palatino Linotype"/>
        </w:rPr>
        <w:t>У вампиров есть 2 облика: человеческий и вампирий. В первом, вампиры не отличаются от людей, не боятся солнечного света, но и пользоваться заклинаниями не могут. Во втором, появляются внешние отличия от людей (выступающие клыки, жёлтый отсвет глаз, бледность кожи) и появляется возможность использовать заклинания, но солнечный свет, в этом облике – убийственен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бщественный устрой: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</w:rPr>
        <w:t>Слабость вампиров в качестве бойцов и вечная подозрительность этого народа, привели к тому, что вампиры – одиночки, не подчиняющиеся друг другу. Единственное исключение – Князь вампиров. Если от него приходит какое-либо указание, то вампир обязан выполнить это поручение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роме того, время от времени, вампиры образуют небольшие группировки. Обычно в них входят те кровососы, которые наиболее приспособлены к ведению боевых действий. У каждой подобной группировки свои уставы и законы, а потому, описывать их здесь – нет смысла. На момент начала игры в городе нет никаких группировок.  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Таблица по вампирам:</w:t>
      </w:r>
    </w:p>
    <w:tbl>
      <w:tblPr>
        <w:tblW w:w="103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34"/>
        <w:gridCol w:w="2743"/>
        <w:gridCol w:w="2743"/>
      </w:tblGrid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н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личество хи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личество хитов восстанавливаемых при питье кров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личество заклинаний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нязь вампи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ысший вам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говаривающий со смерть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ладыка кро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ладыка жаж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о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ровос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«Дит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</w:tbl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4:00Z</dcterms:created>
  <dc:creator>Slepec</dc:creator>
  <dc:description/>
  <cp:keywords/>
  <dc:language>en-US</dc:language>
  <cp:lastModifiedBy>Slepec</cp:lastModifiedBy>
  <dcterms:modified xsi:type="dcterms:W3CDTF">2007-09-08T14:38:00Z</dcterms:modified>
  <cp:revision>8</cp:revision>
  <dc:subject/>
  <dc:title>М</dc:title>
</cp:coreProperties>
</file>