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М.Р.А.З.ь: «Зарождение». </w:t>
      </w:r>
    </w:p>
    <w:p>
      <w:pPr>
        <w:pStyle w:val="Normal"/>
        <w:ind w:firstLine="540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Правила по оборотням.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Оборотни (воины Природы, перевёртыши, люпины, вервольфы) – нелюди, способные изменять свой и облик с изменением физиологических характеристик.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Изначальная сила:</w:t>
      </w:r>
      <w:r>
        <w:rPr>
          <w:rFonts w:cs="Palatino Linotype" w:ascii="Palatino Linotype" w:hAnsi="Palatino Linotype"/>
        </w:rPr>
        <w:t xml:space="preserve"> Природа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Каким образом получают свои способности: </w:t>
      </w:r>
      <w:r>
        <w:rPr>
          <w:rFonts w:cs="Palatino Linotype" w:ascii="Palatino Linotype" w:hAnsi="Palatino Linotype"/>
        </w:rPr>
        <w:t xml:space="preserve">«…не молятся, не приносят жертв и не проводят обрядов во имя Природы. Они сами – Природа…» Это утверждение нынешнего главы Тёмного клана довольно близко к истине. У люпинов действительно нет никаких ритуалов и заклинаний. Но они им и не нужны. Тело оборотней – их лучшее заклинание, которое позволяет им выжить. </w:t>
      </w:r>
      <w:r>
        <w:rPr>
          <w:rFonts w:cs="Palatino Linotype" w:ascii="Palatino Linotype" w:hAnsi="Palatino Linotype"/>
          <w:b/>
        </w:rPr>
        <w:t xml:space="preserve"> 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Девиз:</w:t>
      </w:r>
      <w:r>
        <w:rPr>
          <w:rFonts w:cs="Palatino Linotype" w:ascii="Palatino Linotype" w:hAnsi="Palatino Linotype"/>
        </w:rPr>
        <w:t xml:space="preserve"> Иногда на волчат охотятся, но только до тех пор, пока волчата не вырастают.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Знаменательные личности:</w:t>
      </w:r>
      <w:r>
        <w:rPr>
          <w:rFonts w:cs="Palatino Linotype" w:ascii="Palatino Linotype" w:hAnsi="Palatino Linotype"/>
        </w:rPr>
        <w:t xml:space="preserve"> у оборотней две личности, которых знают все: глава Светлого клана Салаш Ритес и глава Тёмного клана – Антуан Легер. 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Традиции, привычки: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 xml:space="preserve">Охота. </w:t>
      </w:r>
      <w:r>
        <w:rPr>
          <w:rFonts w:cs="Palatino Linotype" w:ascii="Palatino Linotype" w:hAnsi="Palatino Linotype"/>
        </w:rPr>
        <w:t xml:space="preserve">Про оборотней ходят слухи, что они невероятно жестоки и кровожадны. Естественно, это не правда. В М.Р.А.З.и не выживают идиоты и мясники. Но и мифы о кровожадности оборотней не просто так появились. Появились они из-за полнолуния и Охоты. И если о первом будет сказано ниже, то об Охоте расскажу здесь. Когда воин Природы достигает определённого уровня развития, то его начинает обуревать желание убийства. Глупого и бесконтрольного.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За активные действия, оборотень получает от мастера извещение о том, что на него напал охотничий азарт, место, где ошивается жертва и время, за которое он должен загрызть жертву. После того, как жертва будет убита (убийство проводится в облике метаморфа. Цель – положить обе руки на плечи жертвы и произнести «Убит!») необходимо провести с ней 3 минуты (зачем пропадать свежему мясу?:)) и затем оборотень получит информацию о том, какой плюшкой одарила его изначальная сила. В случае же, если через указанное время жертва останется жива, или её схавают другие нелюди, оборотень получает штрафы (о том какие, он узнаёт от мастера). 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укопашный бой: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Оборотни, в форме метаморфа или зверя, имеют право сражаться в рукопашной. Отыгрывается это легкими (не стоит калечить друг друга) ударами ладоней по корпусу. «Машинка» засчитывается за один удар. 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Удар сзади, по спине, считается ударом в слабо защищённую зону и потому наносит больше урона.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личество снятых за удар хитов зависит от ранга оборотня.</w:t>
      </w:r>
    </w:p>
    <w:p>
      <w:pPr>
        <w:pStyle w:val="Normal"/>
        <w:ind w:firstLine="540"/>
        <w:rPr/>
      </w:pPr>
      <w:r>
        <w:rPr/>
        <w:t>Таблица урона в рукопашной:</w:t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16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анг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Урон животным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Урон метаморфом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Урон в спину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1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Има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+ 5 </w:t>
            </w:r>
          </w:p>
        </w:tc>
      </w:tr>
      <w:tr>
        <w:trPr>
          <w:trHeight w:val="27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Зве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+ 2 </w:t>
            </w:r>
          </w:p>
        </w:tc>
      </w:tr>
      <w:tr>
        <w:trPr>
          <w:trHeight w:val="3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Зверёны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+ 2</w:t>
            </w:r>
          </w:p>
        </w:tc>
      </w:tr>
      <w:tr>
        <w:trPr>
          <w:trHeight w:val="23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Переходная стад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+ 2</w:t>
            </w:r>
          </w:p>
        </w:tc>
      </w:tr>
      <w:tr>
        <w:trPr>
          <w:trHeight w:val="35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ыкормы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+2</w:t>
            </w:r>
          </w:p>
        </w:tc>
      </w:tr>
      <w:tr>
        <w:trPr>
          <w:trHeight w:val="2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етёны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+2</w:t>
            </w:r>
          </w:p>
        </w:tc>
      </w:tr>
    </w:tbl>
    <w:p>
      <w:pPr>
        <w:pStyle w:val="Normal"/>
        <w:ind w:firstLine="54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Особен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Palatino Linotype" w:ascii="Palatino Linotype" w:hAnsi="Palatino Linotype"/>
          <w:u w:val="single"/>
        </w:rPr>
        <w:t>Регенерация.</w:t>
      </w:r>
      <w:r>
        <w:rPr>
          <w:rFonts w:cs="Palatino Linotype" w:ascii="Palatino Linotype" w:hAnsi="Palatino Linotype"/>
        </w:rPr>
        <w:t xml:space="preserve"> При потере хитов, оборотень, уже через час восстанавливает их полностью, при условии, что в течение этого часа у него не было активных действий и потери хитов. Человек. Метаморф. Живот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Боевая ярость. </w:t>
      </w:r>
      <w:r>
        <w:rPr>
          <w:rFonts w:cs="Palatino Linotype" w:ascii="Palatino Linotype" w:hAnsi="Palatino Linotype"/>
        </w:rPr>
        <w:t>Оборотень способен передвигаться быстрее других нелюдей. Преимущество в скорости – разовое. Метамо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Скорость зверя. </w:t>
      </w:r>
      <w:r>
        <w:rPr>
          <w:rFonts w:cs="Palatino Linotype" w:ascii="Palatino Linotype" w:hAnsi="Palatino Linotype"/>
        </w:rPr>
        <w:t>В животном облике, оборотни практически неуловимы. 2х разовое преимущество в скорости. Живот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Боязнь серебра. </w:t>
      </w:r>
      <w:r>
        <w:rPr>
          <w:rFonts w:cs="Palatino Linotype" w:ascii="Palatino Linotype" w:hAnsi="Palatino Linotype"/>
        </w:rPr>
        <w:t>Серебро наносит оборотням больший урон, чем обычные пули. Человек. Метаморф. Живот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Вой.</w:t>
      </w:r>
      <w:r>
        <w:rPr>
          <w:rFonts w:cs="Palatino Linotype" w:ascii="Palatino Linotype" w:hAnsi="Palatino Linotype"/>
        </w:rPr>
        <w:t xml:space="preserve"> Оборотень способен созвать своих собратьев со всего города. Отыгрывается принятием звериного облика и на 5 минут застыванием на месте (если есть желание, то можно и повыть). По истечении времени, делается звонок мастеру и сообщается о использовании «Воя». Мастер же решит, дошёл ли зов до адресатов, или нет. Если дошёл, то он сообщит об этом тем, кому надо. Животно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Укус с сюрпризом. </w:t>
      </w:r>
      <w:r>
        <w:rPr>
          <w:rFonts w:cs="Palatino Linotype" w:ascii="Palatino Linotype" w:hAnsi="Palatino Linotype"/>
        </w:rPr>
        <w:t>Поскольку оборотни – воины Природы, а в животном облике, так и вовсе звери, то их пасть и когти содержат множество различных бактерий, не приносящих вреда самому оборотню, но смертельных для других нелюдей. Цель прошедшей рукопашной атаки считается отравленной (см. «Яды», Общие правила), если у неё нет иммунитета к ядам. Метаморф. Живот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Слияние с Природой.</w:t>
      </w:r>
      <w:r>
        <w:rPr>
          <w:rFonts w:cs="Palatino Linotype" w:ascii="Palatino Linotype" w:hAnsi="Palatino Linotype"/>
        </w:rPr>
        <w:t xml:space="preserve"> Если оборотень в неподвижности находится возле кустов, то он считается незаметным. Для того, что бы использовать эту способность, надо бедром касаться кустов и сохранять неподвижность и по возможности, беззвучность. Движение, атака, звон мобильника или разговор, а так же другие подобные действия, снимают незаметность. Животное.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Внешний вид: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у оборотней есть три облика: человеческий, метаморф и животный.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Человеческий облик. Отличие от людей лишь в том, что глаза оборотней изумрудного цвета. Причём, чем сильнее и опытнее оборотень, тем ярче у него глаза. В этом облике оборотни могут использовать любое оружие. Из способностей им доступны лишь те, которые в описании имеют метку «человек»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Метаморф.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месь обликов животного и человека. Очень сильно отличается от всего того, что привыкли видеть люди. Отыгрывается одетой на лицо маской. В этом облике оборотень не может использовать огнестрельное оружие и выполнять операций, требующих человеческой ловкости пальцев (например, лампочку в облике метаморфа вы скорее раздавите, чем вкрутите, да и курить в этом облике – неудобно). Холодное оружие разрешено для метаморфов. Из способностей доступны те, которые имеют в описании метку «метаморф».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Животный облик.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т обычного животного отличается лишь более крупным размером. Оружие, амулеты и артефакты использовать невозможно. Из способностей доступны лишь те, которые в описании имеют метку «животное».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Фазы луны: </w:t>
      </w:r>
    </w:p>
    <w:p>
      <w:pPr>
        <w:pStyle w:val="Normal"/>
        <w:ind w:firstLine="540"/>
        <w:rPr/>
      </w:pPr>
      <w:r>
        <w:rPr>
          <w:rFonts w:cs="Palatino Linotype" w:ascii="Palatino Linotype" w:hAnsi="Palatino Linotype"/>
        </w:rPr>
        <w:t xml:space="preserve">Сила и характер люпинов, очень сильно зависит от того, в какой четверти сейчас находится луна.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се цифры атак и хитов в ЭТИХ правилах указаны на начало игры, т.е. на новолуние, когда сила оборотней минимальна.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ервая четверть. Рукопашная атака увеличивается на + 3.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торая четверть. Рукопашная атака увеличивается на + 4.Кроме того, оборотни становятся дико грубыми, с ними трудно даже просто общаться.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олнолуние. Рукопашная атака возрастает вдвое. Добавляется также способность «Реки крови» (за каждое убийство оборотень полностью восполняет свои хиты). В эти сутки люпины просто машины выходящие на улицу лишь для одного: убивать. Техномагам и ведьмам лучше всего тихонько зашиться где-нибудь в бомбоубежище и молиться. Ведь даже если они и имели друзей среди оборотней, то встреть они их в полнолуние и техномагом или ведьмой станет меньше.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ретья четверть. Рукопашная увеличивается на + 3. Оборотни после полнолуния потихоньку успокаиваются, хотя оборотни Тёмного клана по-прежнему довольно грубы, резки и неприятны в общении.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Четвёртая четверть. Рукопашная атака увеличивается на +1. Оборотни совсем спокойны и даже в какой-то мере миролюбивы. 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Общественный устрой: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сё общество оборотней делится на два клана: Светлый и Тёмный. Различия, по сути, не велики: оборотни Светлого клана более спокойны и сдержаны, предпочитают вначале говорить, а уже потом бить. Правда, всё это забывается, если оборотни Светлого клана видят нежить. Нежить они не любят. Очень не любят. Оборотни же Тёмного клана резки, жёстки и любят подраться. Им, в общем-то, на всех наплевать, если эти все не трогают Природу.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У обоих кланов есть главы (см. знаменательные личности), которые и направляют свои кланы по пути выживания.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Кроме того, внутри каждого клана образуется множество различных «стай», «семей» и других мелких образований.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 кроме того, у каждого, более-менее крупного города есть свой один Малый вожак. Избирается он коллективно всеми оборотнями города и управляет ими так, как считает нужным.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Таким образом, у оборотней может быть несколько цепей подчинения: главе клана, Малому вожаку города, вожаку своей «семьи», «стаи». </w:t>
      </w:r>
    </w:p>
    <w:p>
      <w:pPr>
        <w:pStyle w:val="Normal"/>
        <w:ind w:firstLine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Таблица по оборотням:</w:t>
      </w:r>
    </w:p>
    <w:tbl>
      <w:tblPr>
        <w:tblW w:w="5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</w:tblGrid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а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оличество хитов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лава к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Има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Зве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Зверёны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Переходная ста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ыкормы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етёны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</w:t>
            </w:r>
          </w:p>
        </w:tc>
      </w:tr>
    </w:tbl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40"/>
        <w:rPr/>
      </w:pPr>
      <w:r>
        <w:rPr>
          <w:rFonts w:cs="Palatino Linotype" w:ascii="Palatino Linotype" w:hAnsi="Palatino Linotype"/>
        </w:rPr>
        <w:t xml:space="preserve">Что бы во время игры не было споров о том, какая идёт фаза луны («я там взял», «я по небу лучше вижу» и пр.) прилагаю табличку с фазами луны на октябрь, т.е. на время игры. Именно по этой таблице и будет определяться фаза луны. </w:t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6171565" cy="354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5" t="-27" r="1735" b="15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00:00Z</dcterms:created>
  <dc:creator>Slepec</dc:creator>
  <dc:description/>
  <cp:keywords/>
  <dc:language>en-US</dc:language>
  <cp:lastModifiedBy>Slepec</cp:lastModifiedBy>
  <dcterms:modified xsi:type="dcterms:W3CDTF">2007-09-07T20:42:00Z</dcterms:modified>
  <cp:revision>5</cp:revision>
  <dc:subject/>
  <dc:title>М</dc:title>
</cp:coreProperties>
</file>