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995</wp:posOffset>
                </wp:positionH>
                <wp:positionV relativeFrom="paragraph">
                  <wp:posOffset>-57785</wp:posOffset>
                </wp:positionV>
                <wp:extent cx="653415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  <w:lang w:val="en-US"/>
                              </w:rPr>
                              <w:t xml:space="preserve">You will looking for adventures, or adventures is find to you            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Ищи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приключение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или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приключение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найдет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теб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14.5pt;height:23.3pt;mso-wrap-distance-left:9.05pt;mso-wrap-distance-right:9.05pt;mso-wrap-distance-top:0pt;mso-wrap-distance-bottom:0pt;margin-top:-4.5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20"/>
                          <w:szCs w:val="20"/>
                          <w:lang w:val="en-US"/>
                        </w:rPr>
                        <w:t xml:space="preserve">You will looking for adventures, or adventures is find to you            </w:t>
                      </w:r>
                      <w:r>
                        <w:rPr>
                          <w:color w:val="999999"/>
                          <w:sz w:val="20"/>
                          <w:szCs w:val="20"/>
                        </w:rPr>
                        <w:t>Ищи</w:t>
                      </w:r>
                      <w:r>
                        <w:rPr>
                          <w:color w:val="999999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color w:val="999999"/>
                          <w:sz w:val="20"/>
                          <w:szCs w:val="20"/>
                        </w:rPr>
                        <w:t>приключение</w:t>
                      </w:r>
                      <w:r>
                        <w:rPr>
                          <w:color w:val="999999"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r>
                        <w:rPr>
                          <w:color w:val="999999"/>
                          <w:sz w:val="20"/>
                          <w:szCs w:val="20"/>
                        </w:rPr>
                        <w:t>или</w:t>
                      </w:r>
                      <w:r>
                        <w:rPr>
                          <w:color w:val="999999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color w:val="999999"/>
                          <w:sz w:val="20"/>
                          <w:szCs w:val="20"/>
                        </w:rPr>
                        <w:t>приключение</w:t>
                      </w:r>
                      <w:r>
                        <w:rPr>
                          <w:color w:val="999999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color w:val="999999"/>
                          <w:sz w:val="20"/>
                          <w:szCs w:val="20"/>
                        </w:rPr>
                        <w:t>найдет</w:t>
                      </w:r>
                      <w:r>
                        <w:rPr>
                          <w:color w:val="999999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color w:val="999999"/>
                          <w:sz w:val="20"/>
                          <w:szCs w:val="20"/>
                        </w:rPr>
                        <w:t>теб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НКЕТА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нная анкета необходима для составления базы данных по Брестскому Ролевому Движению, для более верной ориентировки игр непосредственно «на человека», для наиболее правильной работы мастеров в системе «Игрок - Персонаж»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Заполнение анкеты является добровольным. Указывать реальные ФИО не нужно. Убедительная просьба отвечать по возможности честно и объективно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анкеты не предназначена для свободного распространения, однако в силу технических причин мы не можем гарантировать ее конфиденциальность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  <w:gridCol w:w="5006"/>
      </w:tblGrid>
      <w:tr>
        <w:trPr>
          <w:trHeight w:val="315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левой НИК : 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 (полных лет):   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ж в ролевых играх </w:t>
            </w:r>
            <w:r>
              <w:rPr>
                <w:sz w:val="16"/>
                <w:szCs w:val="16"/>
              </w:rPr>
              <w:t>(игровые сезоны, примерное количество игр)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ые яркие проекты, в которых Вы участвовали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ыт мастеринга: 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связи с Вами (сотовый телефон, е-майл)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4833"/>
        <w:gridCol w:w="396"/>
        <w:gridCol w:w="4477"/>
      </w:tblGrid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более интересные Вам составляющие игрового процесса  </w:t>
            </w:r>
            <w:r>
              <w:rPr>
                <w:sz w:val="18"/>
                <w:szCs w:val="18"/>
              </w:rPr>
              <w:t>(можно отметить несколько вариантов):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на выжива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тюра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ри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ь как таковая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дка / головолом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жение в мир без особых заморочек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ый поиск / пережива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перечисленное (нет предпочтений)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/ магия / религия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ш вариант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ье / праздник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4832"/>
        <w:gridCol w:w="396"/>
        <w:gridCol w:w="4478"/>
      </w:tblGrid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более интересная Вам стилистика игрового Мира </w:t>
            </w:r>
            <w:r>
              <w:rPr>
                <w:sz w:val="18"/>
                <w:szCs w:val="18"/>
              </w:rPr>
              <w:t>(можно отметить несколько вариантов):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ческое / сказочное фэнтэз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панк, Дизельпанк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чность (Рим, Эллада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ХХ века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ний Восто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и дни (игры по реальности)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чество (Славяне, викинги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тернативная реальность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вековье (Европа, Ближний Восток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берпанк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покалиптика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ождение – Новое время (Старый Свет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ая фантастика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терн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ш вариант: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4851"/>
        <w:gridCol w:w="360"/>
        <w:gridCol w:w="4495"/>
      </w:tblGrid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почитаемый Вами масштаб Игр  </w:t>
            </w:r>
            <w:r>
              <w:rPr>
                <w:sz w:val="18"/>
                <w:szCs w:val="18"/>
              </w:rPr>
              <w:t>(можно отметить несколько вариантов):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Г (большая Всебелорусская игра, численностью более 100 чел, длительностью от 2 суток и более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- мистерии (малая численность игроков, упор на глубокое погружение)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 (малая Всебелорусская игра, численностью от 50 человек, продолжительностью до 2 суток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гры – походы (от 2 дней до 2 недель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ые полевк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ие игры 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ш вариант: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4851"/>
        <w:gridCol w:w="360"/>
        <w:gridCol w:w="4495"/>
      </w:tblGrid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хническая сторона роли. Ваши предпочтения </w:t>
            </w:r>
            <w:r>
              <w:rPr>
                <w:sz w:val="18"/>
                <w:szCs w:val="18"/>
              </w:rPr>
              <w:t>(можно отметить несколько вариантов):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к – одиноч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мастер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к в команд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к – капитан команд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ш вариант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техник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размер взноса, допустимый для Вас:  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более характерные Вам игровые образы</w:t>
            </w:r>
            <w:r>
              <w:rPr>
                <w:sz w:val="18"/>
                <w:szCs w:val="18"/>
              </w:rPr>
              <w:t xml:space="preserve"> (кратко) : 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ПАСИБО !!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братная связь:   Варркан 720-14-25, 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uardian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39:00Z</dcterms:created>
  <dc:creator>Ви Чонг Ли</dc:creator>
  <dc:description/>
  <cp:keywords/>
  <dc:language>en-US</dc:language>
  <cp:lastModifiedBy>Varrcan</cp:lastModifiedBy>
  <dcterms:modified xsi:type="dcterms:W3CDTF">2007-08-29T08:39:00Z</dcterms:modified>
  <cp:revision>2</cp:revision>
  <dc:subject/>
  <dc:title/>
</cp:coreProperties>
</file>