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чего все началось…</w:t>
      </w:r>
    </w:p>
    <w:p>
      <w:pPr>
        <w:pStyle w:val="Style15"/>
        <w:ind w:firstLine="360"/>
        <w:jc w:val="both"/>
        <w:rPr/>
      </w:pPr>
      <w:r>
        <w:rPr/>
        <w:t xml:space="preserve">  </w:t>
      </w:r>
      <w:r>
        <w:rPr/>
        <w:t xml:space="preserve">Бесконечные войны разоряли государства. Обычные жители мечтали только об одном. О мире. И предприятие это совершилось в 1668 году, в тот самый год, когда испанцы были включены в Ахенский мир. Наконец-то они надеялись успокоиться: помирившись со всеми европейскими державами. Им оставались одни неприятели - флибустьеры, которые, однако же, в сущности, были вреднее всех, потому что истощали жизненные силы государства. Напрасно, основываясь на мирном трактате, старались остановить хоть на время набеги их. Флибустьеры отвечали: нам дела нет до Ахейского трактата, нас не приглашали на совещания и мы не присылали представителей на конгресс! </w:t>
      </w:r>
    </w:p>
    <w:p>
      <w:pPr>
        <w:pStyle w:val="Style15"/>
        <w:ind w:firstLine="360"/>
        <w:jc w:val="both"/>
        <w:rPr/>
      </w:pPr>
      <w:r>
        <w:rPr/>
        <w:t>После бесконечных войн, в момент перемирия,  Испании хватало времени начинать «поднимать на ноги» свои земли: разорившиеся порты и города. Именно тогда было принято решение назначить нового губернатора для  бывшего форта Санта Католина. Испанское правительство прекрасно знало, что отправлять любого человека туда – отправлять  на гибель. Репутация   этого побережья острова была отвратительной. Корабли,  проходящие мимо тех мест -  разбивались о рифы, капитаны -  не возвращались. Но терять земли, или оставлять их дикими Испания не хотела.  Поэтому  новый губернатор был назначен и отправлен на Тортугу….</w:t>
      </w:r>
    </w:p>
    <w:p>
      <w:pPr>
        <w:pStyle w:val="Style15"/>
        <w:ind w:firstLine="360"/>
        <w:jc w:val="both"/>
        <w:rPr/>
      </w:pPr>
      <w:r>
        <w:rPr/>
        <w:t xml:space="preserve">Первый рейд был совершен. И после этого началась новая жизнь для острова и его обитателей, о чем испанское представительство и само местное население узнало только по прибытии губернатора. Оказалось, что остров населен грязным, не грамотным отребьем общества.  Весь мусор, который могла терпеть земля – собрался здесь.  При первом бунте пиратов, дон Мигель д'Алламеда дал приказ полностью «зачистить» данное побережье для дальнейшего обоснования форта.  Сам же он на берег не сходил, а контролировал ситуацию с корабля. Собственная безопасность была пре выше всего.  </w:t>
      </w:r>
    </w:p>
    <w:p>
      <w:pPr>
        <w:pStyle w:val="Style15"/>
        <w:ind w:firstLine="360"/>
        <w:jc w:val="both"/>
        <w:rPr/>
      </w:pPr>
      <w:r>
        <w:rPr/>
        <w:t>Через пару часов осады острова, когда угроза исчезновения всего немногочисленного населения побережья была явной, местный пират Кайман подошел к главам Берегового Братства  и решительно сказал, что единственным выходом из этой ситуации он видит только личные переговоры с самим губернатором. И именно поэтому он и собирается пробраться на его корабль для того, что бы что-нибудь предложить дону Мигелю в обмен на собственные жизни.</w:t>
      </w:r>
    </w:p>
    <w:p>
      <w:pPr>
        <w:pStyle w:val="Style15"/>
        <w:ind w:firstLine="360"/>
        <w:jc w:val="both"/>
        <w:rPr/>
      </w:pPr>
      <w:r>
        <w:rPr/>
        <w:t>Кайману это удалось. Вернувшись целым и невредим -  он объявил, что смог заключить с губернатором договор, по которому население будет отдавать губернатору 10% всей добычи остова и обещает, в дальнейшем исключить распространение информации для кого-либо о том, что на этом острове происходит на самом деле. Если со стороны местного населения  условия будут нарушены, либо будет иметь место покушение на губернатора или его охраны – договор расторгается. В данном случае все, проживающие здесь – уничтожаются и «резня» будет продолжена. Кайман в тот день был назначен «наместником» губернатора в данном поселении.</w:t>
      </w:r>
    </w:p>
    <w:p>
      <w:pPr>
        <w:pStyle w:val="Style15"/>
        <w:ind w:firstLine="360"/>
        <w:jc w:val="both"/>
        <w:rPr/>
      </w:pPr>
      <w:r>
        <w:rPr/>
        <w:t xml:space="preserve">  </w:t>
      </w:r>
      <w:r>
        <w:rPr/>
        <w:t xml:space="preserve">После того, как губернатор с простым пиратом смогли договориться, войскам был дан приказ прекратить огонь. В тот момент была уже  уничтожена треть населения. Остальные былои вынуждены принять все условия испанского губернатора.  </w:t>
      </w:r>
    </w:p>
    <w:p>
      <w:pPr>
        <w:pStyle w:val="Style15"/>
        <w:ind w:firstLine="360"/>
        <w:jc w:val="both"/>
        <w:rPr/>
      </w:pPr>
      <w:r>
        <w:rPr/>
        <w:t>Губернатор посещал остров всего два раза…</w:t>
      </w:r>
    </w:p>
    <w:p>
      <w:pPr>
        <w:pStyle w:val="Style15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Роли исполняют:</w:t>
      </w:r>
    </w:p>
    <w:p>
      <w:pPr>
        <w:pStyle w:val="Style15"/>
        <w:ind w:firstLine="360"/>
        <w:jc w:val="center"/>
        <w:rPr/>
      </w:pPr>
      <w:r>
        <w:rPr/>
        <w:t>Дон Мигель д'Алламеда – Шарль</w:t>
      </w:r>
    </w:p>
    <w:p>
      <w:pPr>
        <w:pStyle w:val="Style15"/>
        <w:spacing w:before="280" w:after="280"/>
        <w:ind w:firstLine="360"/>
        <w:jc w:val="center"/>
        <w:rPr/>
      </w:pPr>
      <w:r>
        <w:rPr/>
        <w:t>Кайман – Ангел (Некромант)</w:t>
      </w:r>
    </w:p>
    <w:sectPr>
      <w:type w:val="nextPage"/>
      <w:pgSz w:w="11906" w:h="16838"/>
      <w:pgMar w:left="108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55:00Z</dcterms:created>
  <dc:creator>Ishtar</dc:creator>
  <dc:description/>
  <cp:keywords/>
  <dc:language>en-US</dc:language>
  <cp:lastModifiedBy>Ishtar</cp:lastModifiedBy>
  <dcterms:modified xsi:type="dcterms:W3CDTF">2007-07-25T14:58:00Z</dcterms:modified>
  <cp:revision>4</cp:revision>
  <dc:subject/>
  <dc:title>Жалование платит исправно, но иногда приходится ему об этом напоминать</dc:title>
</cp:coreProperties>
</file>