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-567" w:firstLine="567"/>
        <w:jc w:val="center"/>
        <w:outlineLvl w:val="0"/>
        <w:rPr>
          <w:rFonts w:ascii="Garamond" w:hAnsi="Garamond" w:cs="Garamond"/>
          <w:b/>
          <w:b/>
          <w:bCs/>
          <w:kern w:val="2"/>
          <w:sz w:val="48"/>
          <w:szCs w:val="48"/>
        </w:rPr>
      </w:pPr>
      <w:r>
        <w:rPr>
          <w:rFonts w:cs="Garamond" w:ascii="Garamond" w:hAnsi="Garamond"/>
          <w:b/>
          <w:bCs/>
          <w:kern w:val="2"/>
          <w:sz w:val="48"/>
          <w:szCs w:val="48"/>
        </w:rPr>
        <w:t>Язык Орков и Черное Нареч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567" w:firstLine="567"/>
        <w:jc w:val="center"/>
        <w:outlineLvl w:val="1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- низкий язык для низких целей</w:t>
      </w:r>
    </w:p>
    <w:p>
      <w:pPr>
        <w:pStyle w:val="Normal"/>
        <w:spacing w:lineRule="auto" w:line="240" w:before="0" w:after="240"/>
        <w:ind w:left="-567" w:firstLine="567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0"/>
          <w:szCs w:val="20"/>
        </w:rPr>
        <w:t>Примечание: символом * обозначены реконструированные слов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567" w:firstLine="567"/>
        <w:outlineLvl w:val="1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I. Язык Орков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Garamond" w:ascii="Garamond" w:hAnsi="Garamond"/>
          <w:sz w:val="24"/>
          <w:szCs w:val="24"/>
        </w:rPr>
        <w:t xml:space="preserve">Об Орках Древних дней </w:t>
      </w:r>
      <w:r>
        <w:rPr>
          <w:rFonts w:cs="Garamond" w:ascii="Garamond" w:hAnsi="Garamond"/>
          <w:i/>
          <w:iCs/>
          <w:sz w:val="24"/>
          <w:szCs w:val="24"/>
        </w:rPr>
        <w:t>"известно, что они не имели собственного языка, а брали то, что могли, из других языков и извращали это по своему вкусу, создавая отвратительные жаргоны, едва ли достаточные даже для их потребностей, за исключением проклятий и брани"</w:t>
      </w:r>
      <w:r>
        <w:rPr>
          <w:rFonts w:cs="Garamond" w:ascii="Garamond" w:hAnsi="Garamond"/>
          <w:sz w:val="24"/>
          <w:szCs w:val="24"/>
        </w:rPr>
        <w:t xml:space="preserve"> (</w:t>
      </w:r>
      <w:hyperlink r:id="rId2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LotR</w:t>
        </w:r>
      </w:hyperlink>
      <w:r>
        <w:rPr>
          <w:rFonts w:cs="Garamond" w:ascii="Garamond" w:hAnsi="Garamond"/>
          <w:sz w:val="24"/>
          <w:szCs w:val="24"/>
        </w:rPr>
        <w:t xml:space="preserve">, прил.F). Один из примеров такого обращения с языком может быть найден в UT:92, где мы узнаем, что Орки называли Нолдор словом Голуг, явно основанном на синдаринском Golodh (мн.ч. Gelydh) и, очевидно, представляющем собой искажение этого эльфийского слова. </w:t>
      </w:r>
    </w:p>
    <w:p>
      <w:pPr>
        <w:pStyle w:val="Normal"/>
        <w:spacing w:lineRule="auto" w:line="240" w:before="280" w:after="280"/>
        <w:ind w:left="-567" w:firstLine="567"/>
        <w:rPr/>
      </w:pPr>
      <w:r>
        <w:rPr>
          <w:rFonts w:cs="Garamond" w:ascii="Garamond" w:hAnsi="Garamond"/>
          <w:sz w:val="24"/>
          <w:szCs w:val="24"/>
        </w:rPr>
        <w:t xml:space="preserve">Во времена Фродо лингвистическая ситуация не изменилась: </w:t>
      </w:r>
      <w:r>
        <w:rPr>
          <w:rFonts w:cs="Garamond" w:ascii="Garamond" w:hAnsi="Garamond"/>
          <w:i/>
          <w:iCs/>
          <w:sz w:val="24"/>
          <w:szCs w:val="24"/>
        </w:rPr>
        <w:t>"Орки и гоблины имели собственные языки, такие же отвратительные, как и все, что они делали или использовали, и, поскольку для того, чтобы сохранить даже низкий язык живым и полезным хотя бы для простых нужд, требуются определенный след доброй воли, размышление и осознание, их языки были бесконечно разнообразны по форме"</w:t>
      </w:r>
      <w:r>
        <w:rPr>
          <w:rFonts w:cs="Garamond" w:ascii="Garamond" w:hAnsi="Garamond"/>
          <w:sz w:val="24"/>
          <w:szCs w:val="24"/>
        </w:rPr>
        <w:t xml:space="preserve"> (PM:21). Действительно, </w:t>
      </w:r>
      <w:r>
        <w:rPr>
          <w:rFonts w:cs="Garamond" w:ascii="Garamond" w:hAnsi="Garamond"/>
          <w:i/>
          <w:iCs/>
          <w:sz w:val="24"/>
          <w:szCs w:val="24"/>
        </w:rPr>
        <w:t>"эти создания, наполненные злобой, ненавидящие даже своих соплеменников, быстро развили столько же варварских диалектов, сколько было групп или поселений их расы, поэтому они мало использовали свою речь в общении между различными племенами"</w:t>
      </w:r>
      <w:r>
        <w:rPr>
          <w:rFonts w:cs="Garamond" w:ascii="Garamond" w:hAnsi="Garamond"/>
          <w:sz w:val="24"/>
          <w:szCs w:val="24"/>
        </w:rPr>
        <w:t xml:space="preserve"> (LotR, прил.F). Следовательно, не существует единого "Орочьего" языка, который мы могли бы анализировать. Единственная вещь, которая выглядит общей для всех языков Орков, это то, что они были </w:t>
      </w:r>
      <w:r>
        <w:rPr>
          <w:rFonts w:cs="Garamond" w:ascii="Garamond" w:hAnsi="Garamond"/>
          <w:i/>
          <w:iCs/>
          <w:sz w:val="24"/>
          <w:szCs w:val="24"/>
        </w:rPr>
        <w:t>"отвратительны, грязны и крайне не похожи на языки Квенди"</w:t>
      </w:r>
      <w:r>
        <w:rPr>
          <w:rFonts w:cs="Garamond" w:ascii="Garamond" w:hAnsi="Garamond"/>
          <w:sz w:val="24"/>
          <w:szCs w:val="24"/>
        </w:rPr>
        <w:t xml:space="preserve"> (LR:178). В самом деле, </w:t>
      </w:r>
      <w:r>
        <w:rPr>
          <w:rFonts w:cs="Garamond" w:ascii="Garamond" w:hAnsi="Garamond"/>
          <w:i/>
          <w:iCs/>
          <w:sz w:val="24"/>
          <w:szCs w:val="24"/>
        </w:rPr>
        <w:t>"Орки и Тролли говорили, как хотели, без любви к словам и вещам"</w:t>
      </w:r>
      <w:r>
        <w:rPr>
          <w:rFonts w:cs="Garamond" w:ascii="Garamond" w:hAnsi="Garamond"/>
          <w:sz w:val="24"/>
          <w:szCs w:val="24"/>
        </w:rPr>
        <w:t xml:space="preserve"> (LotR, прил.F). Следовательно, их отношение к Языку было совершенно не таким, как у Эльфов, которые любили и развивали свой язык. Толкин сам был филологом, то есть, буквально, любителем или другом слов, и в созданном им мире полное отсутствие любви к языку могло быть только признаком зла. </w:t>
      </w:r>
    </w:p>
    <w:p>
      <w:pPr>
        <w:pStyle w:val="Normal"/>
        <w:spacing w:lineRule="auto" w:line="240" w:before="280" w:after="280"/>
        <w:ind w:left="-567" w:firstLine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Многообразие и изменчивость языков Орков были, конечно, помехой для Темной Силы, использовавшей их как штурмовиков. Поэтому, в целях эффективного управления (то есть, абсолютного тоталитаризма) Саурон уделил время тому, чтобы создать Эсперанто для своих слуг - единственный известный искусственный язык в Арде, если не учитывать иглишмек - язык жестов Гномов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567" w:firstLine="567"/>
        <w:outlineLvl w:val="1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II. Черное Наречие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Garamond" w:ascii="Garamond" w:hAnsi="Garamond"/>
          <w:i/>
          <w:iCs/>
          <w:sz w:val="24"/>
          <w:szCs w:val="24"/>
        </w:rPr>
        <w:t>"Говорят, что Саурон создал Черное Наречие в Темные Годы, и что он хотел сделать его языком всех, кто служил ему, но не достиг этой цели. Из Черного Наречия, однако, происходили многие слова, широко распространившиеся среди Орков в Третью эпоху, такие, как ghâsh (огонь), но после первого поражения Саурона этот язык в его древней форме был забыт всеми, кроме Назгулов. Когда Саурон восстал вновь, Черное Наречие стало языком Барад-дура и капитанов Мордора"</w:t>
      </w:r>
      <w:r>
        <w:rPr>
          <w:rFonts w:cs="Garamond" w:ascii="Garamond" w:hAnsi="Garamond"/>
          <w:sz w:val="24"/>
          <w:szCs w:val="24"/>
        </w:rPr>
        <w:t xml:space="preserve"> (LotR, прил.E). Позже утверждается, что Олог-хаи (Olog-hai), свирепая раса Троллей, выведенная Сауроном в Третью эпоху, не знали другого языка, кроме Черного Наречия Барад-дура. Само слово "Олог-хаи" принадлежит этому языку. Название "Черное Наречие" могло быть дано языку не Сауроном, а теми, кто презирал его. Но, с другой стороны, Барад-дур на Черном Наречии назывался Lugbúrz, что значит "Темная крепость", то же, что и синдаринское название. Возможно, что Саурону действительно нравилось, когда его ассоциировали с тьмой, и он использовал черный как свой официальный цвет. Это, несомненно, был преобладающий цвет в униформе его солдат. </w:t>
      </w:r>
    </w:p>
    <w:p>
      <w:pPr>
        <w:pStyle w:val="Normal"/>
        <w:spacing w:lineRule="auto" w:line="240" w:before="280" w:after="280"/>
        <w:ind w:left="-567" w:firstLine="567"/>
        <w:rPr/>
      </w:pPr>
      <w:r>
        <w:rPr>
          <w:rFonts w:cs="Garamond" w:ascii="Garamond" w:hAnsi="Garamond"/>
          <w:sz w:val="24"/>
          <w:szCs w:val="24"/>
        </w:rPr>
        <w:t xml:space="preserve">Самому Толкину совсем не нравилось Черное наречие. Один из почитателей прислал ему стальной кубок. К своему разочарованию, Толкин обнаружил, что на нем были </w:t>
      </w:r>
      <w:r>
        <w:rPr>
          <w:rFonts w:cs="Garamond" w:ascii="Garamond" w:hAnsi="Garamond"/>
          <w:i/>
          <w:iCs/>
          <w:sz w:val="24"/>
          <w:szCs w:val="24"/>
        </w:rPr>
        <w:t>"выгравированы ужасные слова с Кольца. Естественно, я никогда не пил из него, а использовал его под пепельницу"</w:t>
      </w:r>
      <w:r>
        <w:rPr>
          <w:rFonts w:cs="Garamond" w:ascii="Garamond" w:hAnsi="Garamond"/>
          <w:sz w:val="24"/>
          <w:szCs w:val="24"/>
        </w:rPr>
        <w:t xml:space="preserve"> (Letters:422). Толкин, очевидно, разделял мнение Эльфов и Людей Третьей эпохи, которые определенно думали о Черном Наречии не лучше, чем о других языках Орков: </w:t>
      </w:r>
      <w:r>
        <w:rPr>
          <w:rFonts w:cs="Garamond" w:ascii="Garamond" w:hAnsi="Garamond"/>
          <w:i/>
          <w:iCs/>
          <w:sz w:val="24"/>
          <w:szCs w:val="24"/>
        </w:rPr>
        <w:t>"Они были наполнены грубыми и ужасными звуками и низкими словами, которые с трудом произносили другие уста, и немногие хотели даже пробовать"</w:t>
      </w:r>
      <w:r>
        <w:rPr>
          <w:rFonts w:cs="Garamond" w:ascii="Garamond" w:hAnsi="Garamond"/>
          <w:sz w:val="24"/>
          <w:szCs w:val="24"/>
        </w:rPr>
        <w:t xml:space="preserve"> (PM:35). Объективных критериев того, что считать "грубыми и ужасными" звуками или "низкими" словами, не существует, и эти утверждения нужно рассматривать как субъективные, отражающие общее предубеждение против всего, что связано с Орками или происходит от Саурона (хотя, конечно, это можно аргументировать тем, что такое предубеждение было тысячу раз заслужено). Трудно точно выделить эти "грубые и ужасные звуки". В Черном Наречии существуют взрывные b, g, d, p, k, t, спиранты th, gh (и, возможно, f и kh, достоверно известные только в именах Орков), боковой l, вибрант r, носовые n и m и свистящие s, z, sh. Возможно, этот список не полон по причине скудности источников. Использовались гласные a, i, o, u. Гласный o, по утверждению Толкина, встречался редко. Похоже, что гласный e не использовался. Достоверно известны долгие â и û (последний также писался как ú, но, вероятно, стоит согласиться с выдвинутым в "An Introduction to Elvish", стр. 166-167 предположением, что это просто противоречивое написание со стороны Толкина). Существовал, по крайней мере, один дифтонг - ai. Дифтонг au известен из имени Орка. (Поскольку неизвестно, к какому языку принадлежали такие имена, далее они не анализируются.) </w:t>
      </w:r>
    </w:p>
    <w:p>
      <w:pPr>
        <w:pStyle w:val="Normal"/>
        <w:spacing w:lineRule="auto" w:line="240" w:before="280" w:after="280"/>
        <w:ind w:left="-567" w:firstLine="567"/>
        <w:rPr/>
      </w:pPr>
      <w:r>
        <w:rPr>
          <w:rFonts w:cs="Garamond" w:ascii="Garamond" w:hAnsi="Garamond"/>
          <w:sz w:val="24"/>
          <w:szCs w:val="24"/>
        </w:rPr>
        <w:t xml:space="preserve">Что же воспринималось Эльфами как неприятное? Утверждают, что Орки использовали увулярный r, подобный французскому и немецкому, и что Эльфы считали этот звук противным. Можно предположить, что это было общепринятое произношение r в древнем Черном Наречии ("An Introduction to Elvish", стр. 166). В Черном Наречии также встречались некоторые сочетания согласных, которых не было в Синдарине того времени: sn, thr, sk в начале слов и rz, zg в конце. Какой бы ни была причина, язык в общем воспринимался как исключительно грубый: когда Гэндальф процитировал надпись на Кольце во время совета у Элронда, </w:t>
      </w:r>
      <w:r>
        <w:rPr>
          <w:rFonts w:cs="Garamond" w:ascii="Garamond" w:hAnsi="Garamond"/>
          <w:i/>
          <w:iCs/>
          <w:sz w:val="24"/>
          <w:szCs w:val="24"/>
        </w:rPr>
        <w:t>"перемена в голосе мага была поразительной. Внезапно он стал угрожающим, мощным и грубым, как камень. Казалось, что тень нашла на солнце, и в зале на мгновение стало темнее. Все вздрогнули, и Эльфы заткнули уши."</w:t>
      </w:r>
      <w:r>
        <w:rPr>
          <w:rFonts w:cs="Garamond" w:ascii="Garamond" w:hAnsi="Garamond"/>
          <w:sz w:val="24"/>
          <w:szCs w:val="24"/>
        </w:rPr>
        <w:t xml:space="preserve"> Ничего себе реакция! Можно сделать вывод, что она была в большей степени обусловлена ненавистью ко всему, "принадлежащему Тени", чем некоторым присущим Черному Наречию уродством. </w:t>
      </w:r>
    </w:p>
    <w:p>
      <w:pPr>
        <w:pStyle w:val="Normal"/>
        <w:spacing w:lineRule="auto" w:line="240" w:before="280" w:after="280"/>
        <w:ind w:left="-567" w:firstLine="567"/>
        <w:rPr/>
      </w:pPr>
      <w:r>
        <w:rPr>
          <w:rFonts w:cs="Garamond" w:ascii="Garamond" w:hAnsi="Garamond"/>
          <w:sz w:val="24"/>
          <w:szCs w:val="24"/>
        </w:rPr>
        <w:t xml:space="preserve">Как сформировался лексикон Черного Наречия? Несомненно, Саурон имел не больше </w:t>
      </w:r>
      <w:r>
        <w:rPr>
          <w:rFonts w:cs="Garamond" w:ascii="Garamond" w:hAnsi="Garamond"/>
          <w:i/>
          <w:iCs/>
          <w:sz w:val="24"/>
          <w:szCs w:val="24"/>
        </w:rPr>
        <w:t>"любви к словам или вещам"</w:t>
      </w:r>
      <w:r>
        <w:rPr>
          <w:rFonts w:cs="Garamond" w:ascii="Garamond" w:hAnsi="Garamond"/>
          <w:sz w:val="24"/>
          <w:szCs w:val="24"/>
        </w:rPr>
        <w:t xml:space="preserve">, чем его слуги, и можно подумать, что он просто произвольно придумывал слова. Это может быть верно в некоторых случаях, но похоже, что он также брал слова из многих источников, даже из языков Эльфов: </w:t>
      </w:r>
      <w:r>
        <w:rPr>
          <w:rFonts w:cs="Garamond" w:ascii="Garamond" w:hAnsi="Garamond"/>
          <w:i/>
          <w:iCs/>
          <w:sz w:val="24"/>
          <w:szCs w:val="24"/>
        </w:rPr>
        <w:t>"Слово uruk, встречающееся в Черном Наречии, как говорят, придуманном Сауроном в качестве общего языка для своих подданных, было, вероятно, заимствовано им из Эльфийских языков ранних времен"</w:t>
      </w:r>
      <w:r>
        <w:rPr>
          <w:rFonts w:cs="Garamond" w:ascii="Garamond" w:hAnsi="Garamond"/>
          <w:sz w:val="24"/>
          <w:szCs w:val="24"/>
        </w:rPr>
        <w:t xml:space="preserve"> (WJ:309). Uruk может быть подобно Квенийскому urco, orco или Синдаринскому orch, но оно идентично древней Эльфийской форме *uruk (варианты *urku, *uruku, отсюда Квенийское urco, *urkô, отсюда, возможно, и Синдаринское orch). Но откуда Саурон мог знать Протоэльфийский язык? Возможно, на его попечении оказались Эльфы, плененные Морготом у Куивиэнен, и именно он отвечает за "генную инженерию", превратившую их в Орков? Он был Майя и мог легко понять их язык (WJ:406). Для первых Эльфов Моргот и его слуги могли быть ужасами - *urukî, первоначальное значение этого слова было неопределенным и общим, и Саурону могло нравиться говорить пленным Эльфам, что они сами становятся *urukî. Очевидно, это слово осталось в его памяти. </w:t>
      </w:r>
    </w:p>
    <w:p>
      <w:pPr>
        <w:pStyle w:val="Normal"/>
        <w:spacing w:lineRule="auto" w:line="240" w:before="280" w:after="280"/>
        <w:ind w:left="-567" w:firstLine="567"/>
        <w:rPr/>
      </w:pPr>
      <w:r>
        <w:rPr>
          <w:rFonts w:cs="Garamond" w:ascii="Garamond" w:hAnsi="Garamond"/>
          <w:sz w:val="24"/>
          <w:szCs w:val="24"/>
        </w:rPr>
        <w:t xml:space="preserve">Но были также и другие источники для лексикона Черного Наречия. Слово nazg (кольцо) очень похоже на вторую часть Валаринского mâchananaškâd - "Кольцо Судьбы" (WJ:401, написание несколько отличается). Будучи Майя, Саурон мог знать </w:t>
      </w:r>
      <w:hyperlink r:id="rId3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Валарин</w:t>
        </w:r>
      </w:hyperlink>
      <w:r>
        <w:rPr>
          <w:rFonts w:cs="Garamond" w:ascii="Garamond" w:hAnsi="Garamond"/>
          <w:sz w:val="24"/>
          <w:szCs w:val="24"/>
        </w:rPr>
        <w:t xml:space="preserve">, в самом деле, это мог быть его "родной язык". Если предположение о том, что язык Богов мог стать составной частью Сауронового Черного Наречия, </w:t>
      </w:r>
      <w:r>
        <w:rPr>
          <w:rFonts w:cs="Garamond" w:ascii="Garamond" w:hAnsi="Garamond"/>
          <w:i/>
          <w:iCs/>
          <w:sz w:val="24"/>
          <w:szCs w:val="24"/>
        </w:rPr>
        <w:t>"полного грубых и ужасных звуков и низких слов "</w:t>
      </w:r>
      <w:r>
        <w:rPr>
          <w:rFonts w:cs="Garamond" w:ascii="Garamond" w:hAnsi="Garamond"/>
          <w:sz w:val="24"/>
          <w:szCs w:val="24"/>
        </w:rPr>
        <w:t xml:space="preserve">, кажется богохульством, то следует вспомнить о том, что, согласно Пенголоду, </w:t>
      </w:r>
      <w:r>
        <w:rPr>
          <w:rFonts w:cs="Garamond" w:ascii="Garamond" w:hAnsi="Garamond"/>
          <w:i/>
          <w:iCs/>
          <w:sz w:val="24"/>
          <w:szCs w:val="24"/>
        </w:rPr>
        <w:t>"язык Валар был неприятен для слуха Эльфов"</w:t>
      </w:r>
      <w:r>
        <w:rPr>
          <w:rFonts w:cs="Garamond" w:ascii="Garamond" w:hAnsi="Garamond"/>
          <w:sz w:val="24"/>
          <w:szCs w:val="24"/>
        </w:rPr>
        <w:t xml:space="preserve"> (WJ:398). Моргот, формально бывший Валой, должен был знать Валарин (или, по крайней мере, познакомиться с ним в те годы, когда он был пленником в Валиноре). Согласно LR:178, он обучал ему своих рабов в </w:t>
      </w:r>
      <w:r>
        <w:rPr>
          <w:rFonts w:cs="Garamond" w:ascii="Garamond" w:hAnsi="Garamond"/>
          <w:i/>
          <w:iCs/>
          <w:sz w:val="24"/>
          <w:szCs w:val="24"/>
        </w:rPr>
        <w:t>"извращенной"</w:t>
      </w:r>
      <w:r>
        <w:rPr>
          <w:rFonts w:cs="Garamond" w:ascii="Garamond" w:hAnsi="Garamond"/>
          <w:sz w:val="24"/>
          <w:szCs w:val="24"/>
        </w:rPr>
        <w:t xml:space="preserve"> форме. Если так, то Валаринское naškâd (кольцо) могло превратиться в nazg в одном из Орочьих диалектов Второй эпохи, откуда его взял Саурон. </w:t>
      </w:r>
    </w:p>
    <w:p>
      <w:pPr>
        <w:pStyle w:val="Normal"/>
        <w:spacing w:lineRule="auto" w:line="240" w:before="280" w:after="280"/>
        <w:ind w:left="-567" w:firstLine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Что произошло с Черным Наречием после падения Саурона? В очень испорченных формах оно могло влачить жалкое существование среди остатков его подданных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567" w:firstLine="567"/>
        <w:outlineLvl w:val="2"/>
        <w:rPr>
          <w:rFonts w:ascii="Garamond" w:hAnsi="Garamond" w:cs="Garamond"/>
          <w:b/>
          <w:b/>
          <w:bCs/>
          <w:sz w:val="27"/>
          <w:szCs w:val="27"/>
        </w:rPr>
      </w:pPr>
      <w:r>
        <w:rPr>
          <w:rFonts w:cs="Garamond" w:ascii="Garamond" w:hAnsi="Garamond"/>
          <w:b/>
          <w:bCs/>
          <w:sz w:val="27"/>
          <w:szCs w:val="27"/>
        </w:rPr>
        <w:t>Анализ источников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Garamond" w:ascii="Garamond" w:hAnsi="Garamond"/>
          <w:i/>
          <w:iCs/>
          <w:sz w:val="24"/>
          <w:szCs w:val="24"/>
        </w:rPr>
        <w:t>"Надпись на Кольце была сделана на древнем Черном Наречии"</w:t>
      </w:r>
      <w:r>
        <w:rPr>
          <w:rFonts w:cs="Garamond" w:ascii="Garamond" w:hAnsi="Garamond"/>
          <w:sz w:val="24"/>
          <w:szCs w:val="24"/>
        </w:rPr>
        <w:t xml:space="preserve">, сообщает нам Приложение F, </w:t>
      </w:r>
      <w:r>
        <w:rPr>
          <w:rFonts w:cs="Garamond" w:ascii="Garamond" w:hAnsi="Garamond"/>
          <w:i/>
          <w:iCs/>
          <w:sz w:val="24"/>
          <w:szCs w:val="24"/>
        </w:rPr>
        <w:t>"тогда как проклятие мордорского Орка ... было сказано на более испорченной форме этого языка, используемой солдатами Темной Крепости, капитаном которых был Гришнакх (Grishnâkh). Sharku [sharkû?] на этом языке означало 'старый человек'."</w:t>
      </w:r>
      <w:r>
        <w:rPr>
          <w:rFonts w:cs="Garamond" w:ascii="Garamond" w:hAnsi="Garamond"/>
          <w:sz w:val="24"/>
          <w:szCs w:val="24"/>
        </w:rPr>
        <w:t xml:space="preserve"> (Имеется ли в виду под </w:t>
      </w:r>
      <w:r>
        <w:rPr>
          <w:rFonts w:cs="Garamond" w:ascii="Garamond" w:hAnsi="Garamond"/>
          <w:i/>
          <w:iCs/>
          <w:sz w:val="24"/>
          <w:szCs w:val="24"/>
        </w:rPr>
        <w:t>"этим языком"</w:t>
      </w:r>
      <w:r>
        <w:rPr>
          <w:rFonts w:cs="Garamond" w:ascii="Garamond" w:hAnsi="Garamond"/>
          <w:sz w:val="24"/>
          <w:szCs w:val="24"/>
        </w:rPr>
        <w:t xml:space="preserve"> Черное Наречие как таковое или его испорченная форма? Формулировка не совсем ясна, но наиболее вероятно последнее. В примечании в LotR3/VI-8 говорится, что слово shark, от которого происходит прозвище Сарумана - Sharkey - принадлежит языку Орков.) </w:t>
      </w:r>
    </w:p>
    <w:p>
      <w:pPr>
        <w:pStyle w:val="Normal"/>
        <w:spacing w:lineRule="auto" w:line="240" w:before="280" w:after="280"/>
        <w:ind w:left="-567" w:firstLine="567"/>
        <w:rPr/>
      </w:pPr>
      <w:r>
        <w:rPr>
          <w:rFonts w:cs="Garamond" w:ascii="Garamond" w:hAnsi="Garamond"/>
          <w:sz w:val="24"/>
          <w:szCs w:val="24"/>
        </w:rPr>
        <w:t xml:space="preserve">Таким образом, единственным известным нам примером чистого Черного Наречия является надпись на Кольце: </w:t>
      </w:r>
      <w:r>
        <w:rPr>
          <w:rFonts w:cs="Garamond" w:ascii="Garamond" w:hAnsi="Garamond"/>
          <w:i/>
          <w:iCs/>
          <w:sz w:val="24"/>
          <w:szCs w:val="24"/>
        </w:rPr>
        <w:t>"Ash nazg durbatulûk, ash nazg gimbatul, ash nazg thrakatulûk agh burzum-ishi krimpatul."</w:t>
      </w:r>
      <w:r>
        <w:rPr>
          <w:rFonts w:cs="Garamond" w:ascii="Garamond" w:hAnsi="Garamond"/>
          <w:sz w:val="24"/>
          <w:szCs w:val="24"/>
        </w:rPr>
        <w:t xml:space="preserve"> - </w:t>
      </w:r>
      <w:r>
        <w:rPr>
          <w:rFonts w:cs="Garamond" w:ascii="Garamond" w:hAnsi="Garamond"/>
          <w:i/>
          <w:iCs/>
          <w:sz w:val="24"/>
          <w:szCs w:val="24"/>
        </w:rPr>
        <w:t>"Одно Кольцо, чтобы править ими всеми, Одно Кольцо, чтобы найти их, Одно Кольцо, чтобы собрать их всех и во Тьме соединить их."</w:t>
      </w:r>
      <w:r>
        <w:rPr>
          <w:rFonts w:cs="Garamond" w:ascii="Garamond" w:hAnsi="Garamond"/>
          <w:sz w:val="24"/>
          <w:szCs w:val="24"/>
        </w:rPr>
        <w:t xml:space="preserve"> (LotR1/II-2) Слово nazg означает 'кольцо', оно также встречается в Nazgûl - 'Кольцепризрак(и), Призрак(и) Кольца'. Ash - это числительное 'один', agh - союз 'и', похожий на скандинавские og, och. Burzum означает 'тьма'. Это слово, очевидно, включает тот же элемент búrz, burz- (темный), что и Lugbúrz - 'Темная Крепость', как на Черном Наречии называлось томесто, которое Сумеречные Эльфы звали Barad-dûr. Следовательно, -um в burzum должно быть абстрактным словообразовательным суффиксом, подобным '-ness' в соответствующем английском слове darkness. Burzum имеет суффикс ishi со значением 'в'. В транскрипции он отделяется от основы дефисом, но в надписи на Кольце, сделанной на Тенгваре, ничего подобного нет, поэтому его можно рассматривать либо как постлог, либо как окончание локатива. (Это удивительно похоже на Квенийское -ssë и может служить аргументом в поддержку теории, выдвинутой Робертом Фостером в его "Complete Guide to Middle-earth", о том, что Черное Наречие в некоторой степени было основано на </w:t>
      </w:r>
      <w:hyperlink r:id="rId4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Квенья</w:t>
        </w:r>
      </w:hyperlink>
      <w:r>
        <w:rPr>
          <w:rFonts w:cs="Garamond" w:ascii="Garamond" w:hAnsi="Garamond"/>
          <w:sz w:val="24"/>
          <w:szCs w:val="24"/>
        </w:rPr>
        <w:t xml:space="preserve"> и являлось его извращением. Элемент burz- (темный) также смутно напоминает Эльфийскую основу слова 'черный' - MOR.) </w:t>
      </w:r>
    </w:p>
    <w:p>
      <w:pPr>
        <w:pStyle w:val="Normal"/>
        <w:spacing w:lineRule="auto" w:line="240" w:before="280" w:after="280"/>
        <w:ind w:left="-567" w:firstLine="567"/>
        <w:rPr/>
      </w:pPr>
      <w:r>
        <w:rPr>
          <w:rFonts w:cs="Garamond" w:ascii="Garamond" w:hAnsi="Garamond"/>
          <w:sz w:val="24"/>
          <w:szCs w:val="24"/>
        </w:rPr>
        <w:t xml:space="preserve">В слове durbatulûk (to rule them all - чтобы править ими всеми) разделение морфем можно произвести так: durb-at-ul-ûk (rule-to-them-all - править-#-ими-всеми, в данном случае английская частица to - признак инфинитива - переводится на русский союзом 'чтобы'). Возможен альтернативный вариант: durb-a-tul-ûk, но суффиксы, состоящие из гласного и согласного звуков, представляют более аккуратную систему - помните, что мы имеем дело с искусственным языком. Соответственно, мы имеем gimb-at-ul (find-to-them - найти-#-их), thrak-at-ul-ûk (bring-to-them-all - собрать-#-их-всех), krimp-at-ul (bind-to-them - соединить-#-их). Глаголы с окончанием -at переводятся на русский как глаголы в неопределенной форме: durbat, gimbat, thrakat, krimpat - править, найти, собрать, соединить. Следовательно, мы можем говорить о глаголах на -at как о глаголах в неопределенной форме, хотя это может также оказаться и специальной формой, указывающей на цель действия: Кольцо было сделано </w:t>
      </w:r>
      <w:r>
        <w:rPr>
          <w:rFonts w:cs="Garamond" w:ascii="Garamond" w:hAnsi="Garamond"/>
          <w:b/>
          <w:bCs/>
          <w:sz w:val="24"/>
          <w:szCs w:val="24"/>
        </w:rPr>
        <w:t>для того, чтобы</w:t>
      </w:r>
      <w:r>
        <w:rPr>
          <w:rFonts w:cs="Garamond" w:ascii="Garamond" w:hAnsi="Garamond"/>
          <w:sz w:val="24"/>
          <w:szCs w:val="24"/>
        </w:rPr>
        <w:t xml:space="preserve"> контролировать, находить, собирать и соединять другие Кольца Власти. В Черном Наречии применялся не только суффикс -ul, означающий 'их, ими', но и, что более удивительно, суффикс, а не отдельное слово, в значении 'все, всех, всеми': -ûk. </w:t>
      </w:r>
    </w:p>
    <w:p>
      <w:pPr>
        <w:pStyle w:val="Normal"/>
        <w:spacing w:lineRule="auto" w:line="240" w:before="280" w:after="280"/>
        <w:ind w:left="-567" w:firstLine="567"/>
        <w:rPr/>
      </w:pPr>
      <w:r>
        <w:rPr>
          <w:rFonts w:cs="Garamond" w:ascii="Garamond" w:hAnsi="Garamond"/>
          <w:sz w:val="24"/>
          <w:szCs w:val="24"/>
        </w:rPr>
        <w:t xml:space="preserve">Известное нам проклятие мордорского Орка выглядит так: </w:t>
      </w:r>
      <w:r>
        <w:rPr>
          <w:rFonts w:cs="Garamond" w:ascii="Garamond" w:hAnsi="Garamond"/>
          <w:i/>
          <w:iCs/>
          <w:sz w:val="24"/>
          <w:szCs w:val="24"/>
        </w:rPr>
        <w:t>"Uglúk u bagronk sha pushdug Saruman-glob búbhosh skai"</w:t>
      </w:r>
      <w:r>
        <w:rPr>
          <w:rFonts w:cs="Garamond" w:ascii="Garamond" w:hAnsi="Garamond"/>
          <w:sz w:val="24"/>
          <w:szCs w:val="24"/>
        </w:rPr>
        <w:t xml:space="preserve"> (LotR2/III-3). В PM:83 это переводится следующим образом: </w:t>
      </w:r>
      <w:r>
        <w:rPr>
          <w:rFonts w:cs="Garamond" w:ascii="Garamond" w:hAnsi="Garamond"/>
          <w:i/>
          <w:iCs/>
          <w:sz w:val="24"/>
          <w:szCs w:val="24"/>
        </w:rPr>
        <w:t>" В выгребную яму Углука, sha! Куча дерьма, великий дурак Саруман, skai!"</w:t>
      </w:r>
      <w:r>
        <w:rPr>
          <w:rFonts w:cs="Garamond" w:ascii="Garamond" w:hAnsi="Garamond"/>
          <w:sz w:val="24"/>
          <w:szCs w:val="24"/>
        </w:rPr>
        <w:t xml:space="preserve"> Утверждается, что это - "испорченная" форма Черного Наречия, но для нас, конечно, затруднительно говорить о том, насколько она отличается от исходного языка Саурона. Звук o использован трижды, хотя мы знаем, что </w:t>
      </w:r>
      <w:r>
        <w:rPr>
          <w:rFonts w:cs="Garamond" w:ascii="Garamond" w:hAnsi="Garamond"/>
          <w:i/>
          <w:iCs/>
          <w:sz w:val="24"/>
          <w:szCs w:val="24"/>
        </w:rPr>
        <w:t>"в Черном Наречии o было редким"</w:t>
      </w:r>
      <w:r>
        <w:rPr>
          <w:rFonts w:cs="Garamond" w:ascii="Garamond" w:hAnsi="Garamond"/>
          <w:sz w:val="24"/>
          <w:szCs w:val="24"/>
        </w:rPr>
        <w:t xml:space="preserve">. Однако, звук u встречается пять раз (исключая человеческое имя Саруман), поэтому нельзя говорить и о том, что в этом диалекте o переходило в u. Толкин не утверждал, что o в Черном Наречии отсутствовало (ср. Olog-hai). </w:t>
      </w:r>
    </w:p>
    <w:p>
      <w:pPr>
        <w:pStyle w:val="Normal"/>
        <w:spacing w:lineRule="auto" w:line="240" w:before="280" w:after="280"/>
        <w:ind w:left="-567" w:firstLine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Можно сделать следующие наблюдения: sha и skai - это, очевидно, просто презрительные восклицания, они не переводятся. Главный элемент в составных словах из двух существительных стоит в конце, так же, как в Квенья и английском (Saruman-glob - Саруман-дурак). Соответственно, можно разделить bag-ronk (выгребная-яма) и push-dug (дерьма-куча) - хотя возможны и другие варианты (ba-gronk или bagr-onk, pushd-ug или pu-shdug). Прилагательное следует за определяемым существительным: Saruman-glob búbhosh - великий дурак Саруман (ср. также Lugbúrz '*Крепость Темная' - *Lug Búrz, написанное как одно слово). В английском переводе трижды встречается определенный артикль the, но он не имеет эквивалента в оригинале (u должно означать предлог 'в, к'). Это наводит на мысль о том, что в Черном Наречии не различались определенные и неопределенные существительные (что само по себе не является дефектом, так как так же обстоит дело в таких крупных языках, как русский и китайский). Нужно заметить также, что использование предлога u (в, к) указывает на то, что в Черном Наречии, наряду с постлогами, имелись и предлоги. (Хотя это может быть одним из моментов, в которых эта "испорченная" форма Черного Наречия отличается от Оригинала. Возможно, на чистом языке Саурона выражение 'в выгребную яму' выглядит как *bagronk-u?) </w:t>
      </w:r>
    </w:p>
    <w:p>
      <w:pPr>
        <w:pStyle w:val="Normal"/>
        <w:spacing w:lineRule="auto" w:line="240" w:before="280" w:after="280"/>
        <w:ind w:left="-567" w:firstLine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Несколько отличающийся перевод орочьего проклятия был опубликован в Vinyar Tengwar: "В навозную яму Углука с вонючим дерьмом Саруманом, свиные потроха, га!" Этот перевод выглядит более поздним по сравнению с упоминавшимся выше. Похоже, что Толкин забыл первоначальный вариант перевода и просто сделал новый. Мы выбираем в качестве истинного перевод, приведенный в PM:83, хотя этот выбор достаточно произволен. </w:t>
      </w:r>
    </w:p>
    <w:p>
      <w:pPr>
        <w:pStyle w:val="Normal"/>
        <w:spacing w:lineRule="auto" w:line="240" w:before="280" w:after="280"/>
        <w:ind w:left="-567" w:firstLine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Кроме надписи на Кольце и проклятия, мы знаем всего несколько слов. Olog-hai и Uruk-hai обозначают расы особенно сильных и воинственных созданий, очевидно, выведенных Сауроном: разновидности Троллей и Орков, соответственно. Hai, несомненно, означает народ или расу. </w:t>
      </w:r>
    </w:p>
    <w:p>
      <w:pPr>
        <w:pStyle w:val="Normal"/>
        <w:spacing w:lineRule="auto" w:line="240" w:before="280" w:after="280"/>
        <w:ind w:left="-567" w:firstLine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Интересно то, что слово Nazgûl имеет одинаковые формы единственного и множественного числа. Возможно, что существительное само по себе не имело категории числа, и для уточнения значения к нему добавлялись определители, такие, как ash (один) или hai (народ). Поэтому, когда мы говорим о Призраках Кольца в общем, мы можем употреблять просто слово Nazgûl, но один конкретный Призрак - это *ash Nazgûl. Вся "раса" или категория Призраков Кольца, в таком случае, будет обозначаться конструкцией *Nazgûl-hai. Но все это - чистые измышления. Мы никогда не встречали слово Nazgûl в тексте на Черном Наречи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567" w:firstLine="567"/>
        <w:outlineLvl w:val="2"/>
        <w:rPr>
          <w:rFonts w:ascii="Garamond" w:hAnsi="Garamond" w:cs="Garamond"/>
          <w:b/>
          <w:b/>
          <w:bCs/>
          <w:sz w:val="27"/>
          <w:szCs w:val="27"/>
        </w:rPr>
      </w:pPr>
      <w:r>
        <w:rPr>
          <w:rFonts w:cs="Garamond" w:ascii="Garamond" w:hAnsi="Garamond"/>
          <w:b/>
          <w:bCs/>
          <w:sz w:val="27"/>
          <w:szCs w:val="27"/>
        </w:rPr>
        <w:t>Словарь</w:t>
      </w:r>
    </w:p>
    <w:p>
      <w:pPr>
        <w:pStyle w:val="Normal"/>
        <w:spacing w:lineRule="auto" w:line="240" w:before="0" w:after="0"/>
        <w:ind w:left="-567" w:firstLine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Имена Орков, значения которых неизвестны, исключены. ИЧН - испорченное Черное Наречие, этой аббревиатурой помечены слова из проклятия мордорского Орка, за исключением слова shark. Конечно, некоторые из этих слов могут и не отличаться от соответствующих форм Черного Наречия Саурона, но мы этого никогда не узнаем. </w:t>
      </w:r>
    </w:p>
    <w:p>
      <w:pPr>
        <w:pStyle w:val="Normal"/>
        <w:spacing w:lineRule="auto" w:line="240" w:before="280" w:after="280"/>
        <w:ind w:left="-567" w:firstLine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gh - и. </w:t>
      </w:r>
    </w:p>
    <w:p>
      <w:pPr>
        <w:pStyle w:val="Normal"/>
        <w:spacing w:lineRule="auto" w:line="240" w:before="280" w:after="280"/>
        <w:ind w:left="-567" w:firstLine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sh - один. </w:t>
      </w:r>
    </w:p>
    <w:p>
      <w:pPr>
        <w:pStyle w:val="Normal"/>
        <w:spacing w:lineRule="auto" w:line="240" w:before="280" w:after="280"/>
        <w:ind w:left="-567" w:firstLine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at - суффикс неопределенной формы глагола или, возможно, специальный суффикс цели действия: Ash nazg durbatulûk - Одно Кольцо, чтобы править ими всеми. </w:t>
      </w:r>
    </w:p>
    <w:p>
      <w:pPr>
        <w:pStyle w:val="Normal"/>
        <w:spacing w:lineRule="auto" w:line="240" w:before="280" w:after="280"/>
        <w:ind w:left="-567" w:firstLine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agronk (ИЧН) - выгребная яма, возможно, bag-ronk - выгребная-яма. </w:t>
      </w:r>
    </w:p>
    <w:p>
      <w:pPr>
        <w:pStyle w:val="Normal"/>
        <w:spacing w:lineRule="auto" w:line="240" w:before="280" w:after="280"/>
        <w:ind w:left="-567" w:firstLine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úbhosh (ИЧН) - великий. </w:t>
      </w:r>
    </w:p>
    <w:p>
      <w:pPr>
        <w:pStyle w:val="Normal"/>
        <w:spacing w:lineRule="auto" w:line="240" w:before="280" w:after="280"/>
        <w:ind w:left="-567" w:firstLine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úrz - темный в Lugbúrz; burzum - тьма. </w:t>
      </w:r>
    </w:p>
    <w:p>
      <w:pPr>
        <w:pStyle w:val="Normal"/>
        <w:spacing w:lineRule="auto" w:line="240" w:before="280" w:after="280"/>
        <w:ind w:left="-567" w:firstLine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ug - куча в pushdug. </w:t>
      </w:r>
    </w:p>
    <w:p>
      <w:pPr>
        <w:pStyle w:val="Normal"/>
        <w:spacing w:lineRule="auto" w:line="240" w:before="280" w:after="280"/>
        <w:ind w:left="-567" w:firstLine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urb- - править, неопределенная форма durbat, достоверно известно только с суффиксами: durbatulûk - чтобы править ими всеми. Глагол durb- похож на Квенийское tur- того же значения. </w:t>
      </w:r>
    </w:p>
    <w:p>
      <w:pPr>
        <w:pStyle w:val="Normal"/>
        <w:spacing w:lineRule="auto" w:line="240" w:before="280" w:after="280"/>
        <w:ind w:left="-567" w:firstLine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hâsh - огонь (утверждается, что это слово происходит из Черного Наречия, возможно, представляет собой исходную форму). </w:t>
      </w:r>
    </w:p>
    <w:p>
      <w:pPr>
        <w:pStyle w:val="Normal"/>
        <w:spacing w:lineRule="auto" w:line="240" w:before="280" w:after="280"/>
        <w:ind w:left="-567" w:firstLine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imb- - находить, неопределенная форма gimbat, достоверно известно только с суффиксом: gimbatul - чтобы найти их. </w:t>
      </w:r>
    </w:p>
    <w:p>
      <w:pPr>
        <w:pStyle w:val="Normal"/>
        <w:spacing w:lineRule="auto" w:line="240" w:before="280" w:after="280"/>
        <w:ind w:left="-567" w:firstLine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lob (ИЧН) - дурак. </w:t>
      </w:r>
    </w:p>
    <w:p>
      <w:pPr>
        <w:pStyle w:val="Normal"/>
        <w:spacing w:lineRule="auto" w:line="240" w:before="280" w:after="280"/>
        <w:ind w:left="-567" w:firstLine="567"/>
        <w:rPr/>
      </w:pPr>
      <w:r>
        <w:rPr>
          <w:rFonts w:cs="Garamond" w:ascii="Garamond" w:hAnsi="Garamond"/>
          <w:sz w:val="24"/>
          <w:szCs w:val="24"/>
        </w:rPr>
        <w:t xml:space="preserve">gûl - </w:t>
      </w:r>
      <w:r>
        <w:rPr>
          <w:rFonts w:cs="Garamond" w:ascii="Garamond" w:hAnsi="Garamond"/>
          <w:i/>
          <w:iCs/>
          <w:sz w:val="24"/>
          <w:szCs w:val="24"/>
        </w:rPr>
        <w:t>"любой из главных невидимых слуг Саурона, полностью подчиненных его воле"</w:t>
      </w:r>
      <w:r>
        <w:rPr>
          <w:rFonts w:cs="Garamond" w:ascii="Garamond" w:hAnsi="Garamond"/>
          <w:sz w:val="24"/>
          <w:szCs w:val="24"/>
        </w:rPr>
        <w:t xml:space="preserve"> (A Tolkien Compass, стр.172) - призрак(и) в составном слове Nazgûl - Призраки Кольца. </w:t>
      </w:r>
    </w:p>
    <w:p>
      <w:pPr>
        <w:pStyle w:val="Normal"/>
        <w:spacing w:lineRule="auto" w:line="240" w:before="280" w:after="280"/>
        <w:ind w:left="-567" w:firstLine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hai - народ, в Olog-hai и Uruk-hai; ср. также Oghor-hai. </w:t>
      </w:r>
    </w:p>
    <w:p>
      <w:pPr>
        <w:pStyle w:val="Normal"/>
        <w:spacing w:lineRule="auto" w:line="240" w:before="280" w:after="280"/>
        <w:ind w:left="-567" w:firstLine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shi - в, постложный суффикс: burzum-ishi - во тьме. </w:t>
      </w:r>
    </w:p>
    <w:p>
      <w:pPr>
        <w:pStyle w:val="Normal"/>
        <w:spacing w:lineRule="auto" w:line="240" w:before="280" w:after="280"/>
        <w:ind w:left="-567" w:firstLine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rimp - соединить, неопределенная форма krimpat, достоверно известно только с суффиксом: krimpatul - чтобы соединить их. </w:t>
      </w:r>
    </w:p>
    <w:p>
      <w:pPr>
        <w:pStyle w:val="Normal"/>
        <w:spacing w:lineRule="auto" w:line="240" w:before="280" w:after="280"/>
        <w:ind w:left="-567" w:firstLine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ug - башня, крепость в Lugbúrz. </w:t>
      </w:r>
    </w:p>
    <w:p>
      <w:pPr>
        <w:pStyle w:val="Normal"/>
        <w:spacing w:lineRule="auto" w:line="240" w:before="280" w:after="280"/>
        <w:ind w:left="-567" w:firstLine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ugbúrz - Темная Крепость, на Синдарине - Барад-дур (Barad-dûr). </w:t>
      </w:r>
    </w:p>
    <w:p>
      <w:pPr>
        <w:pStyle w:val="Normal"/>
        <w:spacing w:lineRule="auto" w:line="240" w:before="280" w:after="280"/>
        <w:ind w:left="-567" w:firstLine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zg - кольцо: ash nazg - одно кольцо, Nazgûl - Призрак(и) Кольца. </w:t>
      </w:r>
    </w:p>
    <w:p>
      <w:pPr>
        <w:pStyle w:val="Normal"/>
        <w:spacing w:lineRule="auto" w:line="240" w:before="280" w:after="280"/>
        <w:ind w:left="-567" w:firstLine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zgûl - Призрак(и) Кольца, nazg + ûl. </w:t>
      </w:r>
    </w:p>
    <w:p>
      <w:pPr>
        <w:pStyle w:val="Normal"/>
        <w:spacing w:lineRule="auto" w:line="240" w:before="280" w:after="280"/>
        <w:ind w:left="-567" w:firstLine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ghor-hai - Друэдайн (Drúedain) (UT:379, Черное Наречие или испорченная форма). </w:t>
      </w:r>
    </w:p>
    <w:p>
      <w:pPr>
        <w:pStyle w:val="Normal"/>
        <w:spacing w:lineRule="auto" w:line="240" w:before="280" w:after="280"/>
        <w:ind w:left="-567" w:firstLine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log - разновидность Троллей, очевидно, выведенная Сауроном; в Olog-hai. </w:t>
      </w:r>
    </w:p>
    <w:p>
      <w:pPr>
        <w:pStyle w:val="Normal"/>
        <w:spacing w:lineRule="auto" w:line="240" w:before="280" w:after="280"/>
        <w:ind w:left="-567" w:firstLine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ushdug (ИЧН) - навозная куча, возможно, pushdug - навозная-куча. </w:t>
      </w:r>
    </w:p>
    <w:p>
      <w:pPr>
        <w:pStyle w:val="Normal"/>
        <w:spacing w:lineRule="auto" w:line="240" w:before="280" w:after="280"/>
        <w:ind w:left="-567" w:firstLine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onk - яма в bagronk. </w:t>
      </w:r>
    </w:p>
    <w:p>
      <w:pPr>
        <w:pStyle w:val="Normal"/>
        <w:spacing w:lineRule="auto" w:line="240" w:before="280" w:after="280"/>
        <w:ind w:left="-567" w:firstLine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kai(ИЧН) - презрительное восклицание. </w:t>
      </w:r>
    </w:p>
    <w:p>
      <w:pPr>
        <w:pStyle w:val="Normal"/>
        <w:spacing w:lineRule="auto" w:line="240" w:before="280" w:after="280"/>
        <w:ind w:left="-567" w:firstLine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ha (ИЧН) - презрительное восклицание. </w:t>
      </w:r>
    </w:p>
    <w:p>
      <w:pPr>
        <w:pStyle w:val="Normal"/>
        <w:spacing w:lineRule="auto" w:line="240" w:before="280" w:after="280"/>
        <w:ind w:left="-567" w:firstLine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hark (ИЧН?) - старый человек. </w:t>
      </w:r>
    </w:p>
    <w:p>
      <w:pPr>
        <w:pStyle w:val="Normal"/>
        <w:spacing w:lineRule="auto" w:line="240" w:before="280" w:after="280"/>
        <w:ind w:left="-567" w:firstLine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naga - раб (возможно, ИЧН). Употреблялось как название более мелких Орков (WJ:390). </w:t>
      </w:r>
    </w:p>
    <w:p>
      <w:pPr>
        <w:pStyle w:val="Normal"/>
        <w:spacing w:lineRule="auto" w:line="240" w:before="280" w:after="280"/>
        <w:ind w:left="-567" w:firstLine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hrak - собрать, неопределенная форма thrakat, достоверно известно только с суффиксами: thrakatulûk - чтобы собрать их всех. </w:t>
      </w:r>
    </w:p>
    <w:p>
      <w:pPr>
        <w:pStyle w:val="Normal"/>
        <w:spacing w:lineRule="auto" w:line="240" w:before="280" w:after="280"/>
        <w:ind w:left="-567" w:firstLine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 (ИЧН) - в, к. </w:t>
      </w:r>
    </w:p>
    <w:p>
      <w:pPr>
        <w:pStyle w:val="Normal"/>
        <w:spacing w:lineRule="auto" w:line="240" w:before="280" w:after="280"/>
        <w:ind w:left="-567" w:firstLine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ûk - все, суффикс. </w:t>
      </w:r>
    </w:p>
    <w:p>
      <w:pPr>
        <w:pStyle w:val="Normal"/>
        <w:spacing w:lineRule="auto" w:line="240" w:before="280" w:after="280"/>
        <w:ind w:left="-567" w:firstLine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ul - их, суффикс. </w:t>
      </w:r>
    </w:p>
    <w:p>
      <w:pPr>
        <w:pStyle w:val="Normal"/>
        <w:spacing w:lineRule="auto" w:line="240" w:before="280" w:after="280"/>
        <w:ind w:left="-567" w:firstLine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um - суффикс, служащий для образования существительного от прилагательного, аналог английского -ness. </w:t>
      </w:r>
    </w:p>
    <w:p>
      <w:pPr>
        <w:pStyle w:val="Normal"/>
        <w:spacing w:lineRule="auto" w:line="240" w:before="280" w:after="280"/>
        <w:ind w:left="-567" w:firstLine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ruk - разновидность крупных Орков. </w:t>
      </w:r>
    </w:p>
    <w:p>
      <w:pPr>
        <w:pStyle w:val="Normal"/>
        <w:spacing w:before="0" w:after="200"/>
        <w:ind w:left="-567" w:firstLine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1052;&#1086;&#1080;%20&#1076;&#1086;&#1082;&#1091;&#1084;&#1077;&#1085;&#1090;&#1099;%5COroddor%5CAbout%20Orcs%5CBlack%20speech%5Cabbr.htm" TargetMode="External"/><Relationship Id="rId3" Type="http://schemas.openxmlformats.org/officeDocument/2006/relationships/hyperlink" Target="../../E:%5C&#1052;&#1086;&#1080;%20&#1076;&#1086;&#1082;&#1091;&#1084;&#1077;&#1085;&#1090;&#1099;%5COroddor%5CAbout%20Orcs%5CBlack%20speech%5Cvalarin.htm" TargetMode="External"/><Relationship Id="rId4" Type="http://schemas.openxmlformats.org/officeDocument/2006/relationships/hyperlink" Target="../../E:%5C&#1052;&#1086;&#1080;%20&#1076;&#1086;&#1082;&#1091;&#1084;&#1077;&#1085;&#1090;&#1099;%5COroddor%5CAbout%20Orcs%5CBlack%20speech%5Cquenya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23:48:00Z</dcterms:created>
  <dc:creator>Канстанцін</dc:creator>
  <dc:description/>
  <cp:keywords/>
  <dc:language>en-US</dc:language>
  <cp:lastModifiedBy>Канстанцін</cp:lastModifiedBy>
  <dcterms:modified xsi:type="dcterms:W3CDTF">2007-07-21T23:48:00Z</dcterms:modified>
  <cp:revision>2</cp:revision>
  <dc:subject/>
  <dc:title/>
</cp:coreProperties>
</file>