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рочий </w:t>
      </w:r>
      <w:r>
        <w:rPr>
          <w:rFonts w:cs="Times New Roman" w:ascii="Times New Roman" w:hAnsi="Times New Roman"/>
          <w:sz w:val="24"/>
          <w:szCs w:val="24"/>
          <w:lang w:val="be-BY"/>
        </w:rPr>
        <w:t>слов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be-BY"/>
        </w:rPr>
        <w:t>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-567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</w:t>
      </w:r>
      <w:r>
        <w:rPr>
          <w:rFonts w:cs="Times New Roman" w:ascii="Times New Roman" w:hAnsi="Times New Roman"/>
          <w:sz w:val="24"/>
          <w:szCs w:val="24"/>
          <w:lang w:val="be-BY"/>
        </w:rPr>
        <w:t>словарь</w:t>
      </w:r>
      <w:r>
        <w:rPr>
          <w:rFonts w:cs="Times New Roman" w:ascii="Times New Roman" w:hAnsi="Times New Roman"/>
          <w:sz w:val="24"/>
          <w:szCs w:val="24"/>
        </w:rPr>
        <w:t xml:space="preserve"> подготовлен к игре «Арнорские вой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» и составлен в максимально краткой и доступной форме специально для удобства игроков. Некоторые слова восходят к корням, заимствованным составителем из других языков Средиземья, по причине скудности источников собственно орочьего языка.</w:t>
      </w:r>
    </w:p>
    <w:p>
      <w:pPr>
        <w:pStyle w:val="Style15"/>
        <w:numPr>
          <w:ilvl w:val="0"/>
          <w:numId w:val="2"/>
        </w:numPr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Средиземья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г – нольдор, эльф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 – гном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к – арнорец, гондорец, человек нуменорского происхождения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ук – орк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г – тролль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 – дух, призрак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– народ.</w:t>
      </w:r>
    </w:p>
    <w:p>
      <w:pPr>
        <w:pStyle w:val="Normal"/>
        <w:spacing w:before="0" w:after="200"/>
        <w:ind w:left="-567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обозначения всего народа, а не отдельного его представителя используется сочетание слов, например: урукхай – народ орков, торогхай – народ троллей и т.д.</w:t>
      </w:r>
    </w:p>
    <w:p>
      <w:pPr>
        <w:pStyle w:val="Style15"/>
        <w:numPr>
          <w:ilvl w:val="0"/>
          <w:numId w:val="2"/>
        </w:numPr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Обращения и приветствия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ук – представитель воинской элиты орков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 – господин, властелин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бгу – господин, властелин, правитель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мог – «голос властелина»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хош – великий, используется после существительного, например: урук бубхош – великий урук, гот бубхош – великий господин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га – раб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к – старик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гур – Колдун, Саурон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гул – кольценосец, «призрак кольца»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ашу снаку! – приветствие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ашу снаку Зыгур, Дурбгу назгшу, Дурбгу дашшу! – Привествую(ем) Саурона, Властелина кольца, Властелина земли!</w:t>
      </w:r>
    </w:p>
    <w:p>
      <w:pPr>
        <w:pStyle w:val="Style15"/>
        <w:numPr>
          <w:ilvl w:val="0"/>
          <w:numId w:val="2"/>
        </w:numPr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рбления и ругательства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 – мусор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 – дурак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 – убийца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 – фекалии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дуг – куча фекалий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га – раб (при обращении к свободному орку или уруку)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й – презрительное восклицание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 – презрительное восклицание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как можно чаще обогащать свою речь презрительными восклицаниями, используя их между словами и предложениями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к у багронк ша пушдуг Саруман глоб бубхош скай! – В выгребную яму Углука, ша, куча дерьма,великий дурак Саруман, скай!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часто употребляемые ругательства на всеобщем языке: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са;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ь;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зняк;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;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йца;</w:t>
      </w:r>
    </w:p>
    <w:p>
      <w:pPr>
        <w:pStyle w:val="Normal"/>
        <w:spacing w:before="0" w:after="200"/>
        <w:ind w:left="-567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руг эльфов.</w:t>
      </w:r>
    </w:p>
    <w:p>
      <w:pPr>
        <w:pStyle w:val="Style15"/>
        <w:numPr>
          <w:ilvl w:val="0"/>
          <w:numId w:val="2"/>
        </w:numPr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и выражения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ронк – выгребная яма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 – пытка, боль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з – темный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зум – тьма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д – рубить, прорубать, тесать, высекать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хаш – огонь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ымб – искать, находить. 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г – куча. 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б – править, владеть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– война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п – пленить, заковать, связать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г – башня, крепость. 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бурз – Темная Крепость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 – голос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г – кольцо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ронк – выгреьная яма, отхожее место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нк - яма. 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 – приносить, приводить, соединять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части речи и части слова, а также правила их  использования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х – и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 – суффикс неопределенной формы глагола, используется после корня, например: дурбат – править, гымбат – находить и т.п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 – один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 – суффикс со значением действующего лица, например: дурбгу – правитель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– в, к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 – всех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 – их.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 - суффикс, служащий для образования существительного от прилагательного, используется после корня, например: бурзум – тьма.</w:t>
      </w:r>
    </w:p>
    <w:p>
      <w:pPr>
        <w:pStyle w:val="Normal"/>
        <w:spacing w:before="0" w:after="200"/>
        <w:ind w:left="-567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ыши – в, внутри, используеться после указваемого места расположения, например: бурзум ыши – во тьме, гхаш ыши – в огне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FF0000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23:48:00Z</dcterms:created>
  <dc:creator>Канстанцін</dc:creator>
  <dc:description/>
  <cp:keywords/>
  <dc:language>en-US</dc:language>
  <cp:lastModifiedBy>Канстанцін</cp:lastModifiedBy>
  <dcterms:modified xsi:type="dcterms:W3CDTF">2007-07-21T23:48:00Z</dcterms:modified>
  <cp:revision>2</cp:revision>
  <dc:subject/>
  <dc:title/>
</cp:coreProperties>
</file>