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очьи имена из произведений Толкиена, с указанием лет жизни и причин смерти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Азог ( ? – 2799 г.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Э. убит Даином, по прозвищу Железностоп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олдог ( П.Э.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Болг ( не позже 2799 г. – 2941 г.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Э. убит Беорном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Голфымбул ( ? – 2747 г.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Э. убит Бандобрасом Туком, по прозвищу Быкобор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Горбаг ( ? – 3019 г.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Э. убит Шагратом 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Грышнак ( ? – 3019 г.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Э. убит всадниками Рохана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Лагдуф ( ? – 3019 г. T.Э. убит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Лугдуш ( ? – 3019 г.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Э. убит всадниками Рохана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аухур (? - ?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узгаш ( ? – 3019 г. T.Э. убит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адбуг (? – 3019 г.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Э. убит Шагратом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Шаграт ( ? – 3019 г. Т.Э. убит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нага (использованно как Имя, ? - ?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фтхак ( ? - ? убит Шелоб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глук ( ? – 3019 г. Т.Э., убит Эомером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3:46:00Z</dcterms:created>
  <dc:creator>Канстанцін</dc:creator>
  <dc:description/>
  <cp:keywords/>
  <dc:language>en-US</dc:language>
  <cp:lastModifiedBy>Канстанцін</cp:lastModifiedBy>
  <dcterms:modified xsi:type="dcterms:W3CDTF">2007-07-21T23:46:00Z</dcterms:modified>
  <cp:revision>2</cp:revision>
  <dc:subject/>
  <dc:title/>
</cp:coreProperties>
</file>