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Боевые правила.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Прежде всего:</w:t>
      </w:r>
    </w:p>
    <w:p>
      <w:pPr>
        <w:pStyle w:val="Style15"/>
        <w:spacing w:before="0" w:after="0"/>
        <w:rPr>
          <w:caps/>
        </w:rPr>
      </w:pPr>
      <w:r>
        <w:rPr>
          <w:bCs/>
          <w:caps/>
        </w:rPr>
        <w:t>Непоражаемая зона.</w:t>
      </w:r>
    </w:p>
    <w:p>
      <w:pPr>
        <w:pStyle w:val="Style15"/>
        <w:spacing w:before="0" w:after="0"/>
        <w:rPr/>
      </w:pPr>
      <w:r>
        <w:rPr/>
        <w:t>Непоражаемую зону составляют кисти рук, стопы ног, голова, шея и паховая область (</w:t>
      </w:r>
      <w:r>
        <w:rPr>
          <w:i/>
        </w:rPr>
        <w:t>я бы сюда включила еще и колени</w:t>
      </w:r>
      <w:r>
        <w:rPr/>
        <w:t>).</w:t>
      </w:r>
    </w:p>
    <w:p>
      <w:pPr>
        <w:pStyle w:val="Style15"/>
        <w:spacing w:before="0" w:after="0"/>
        <w:rPr/>
      </w:pPr>
      <w:r>
        <w:rPr/>
        <w:t>В случае, если голова игрока защищена стальным шлемом, она включается в поражаемую зону. Удары в лицо запрещены в любом случа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  <w:t>Правила боя – хитово-предельная система.</w:t>
      </w:r>
    </w:p>
    <w:p>
      <w:pPr>
        <w:pStyle w:val="Normal"/>
        <w:jc w:val="both"/>
        <w:rPr/>
      </w:pPr>
      <w:r>
        <w:rPr/>
        <w:t xml:space="preserve">Такая система означает, что у каждого живого существа есть несколько пунктов жизни (хитов, НР), потеряв которые, оно считается мертвым. </w:t>
      </w:r>
    </w:p>
    <w:p>
      <w:pPr>
        <w:pStyle w:val="Normal"/>
        <w:jc w:val="both"/>
        <w:rPr/>
      </w:pPr>
      <w:r>
        <w:rPr/>
        <w:t xml:space="preserve">Существо, потерявшее все пункты жизни (т.е. у него 0 хитов), считается тяжелораненым и не может самостоятельно передвигаться и вести бой. </w:t>
      </w:r>
    </w:p>
    <w:p>
      <w:pPr>
        <w:pStyle w:val="Normal"/>
        <w:jc w:val="both"/>
        <w:rPr/>
      </w:pPr>
      <w:r>
        <w:rPr/>
        <w:t>Если у существа осталось больше нуля хитов, но меньше номинала, он считается легкораненым. Возможность передвигаться и выполнять какие-либо действия определяется полученным ранением (например, раненной рукой нельзя держать тяжелые предметы или производить какие-либо действия; существо с ранением в ногу не может самостоятельно идти и т.д.).</w:t>
      </w:r>
    </w:p>
    <w:p>
      <w:pPr>
        <w:pStyle w:val="Normal"/>
        <w:jc w:val="both"/>
        <w:rPr/>
      </w:pPr>
      <w:r>
        <w:rPr/>
        <w:t>При неоказании раненому медицинской помощи, он через каждые 10 минут теряет 1 хит.</w:t>
      </w:r>
    </w:p>
    <w:p>
      <w:pPr>
        <w:pStyle w:val="Normal"/>
        <w:jc w:val="both"/>
        <w:rPr/>
      </w:pPr>
      <w:r>
        <w:rPr/>
        <w:t>Если у существа меньше нуля хитов, существо считается мерт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ты (пункты прочности) также имеет доспех. Доспех защищает только те части тела, которые закрывает. Доспех, потерявший все хиты (т.е. на доспехе 0 хитов) считается разбитым и, следовательно, уже ни отчего не защищает. Любой доспех (или его часть, например, шлем, наруч, кольчуга и пр.) имеет 2 хита. (</w:t>
      </w:r>
      <w:r>
        <w:rPr>
          <w:i/>
        </w:rPr>
        <w:t>Так как степень прочности доспеха в хитово-предельной системе уже определена пределом, я предлагаю не определять степень прочности еще и различным количеством хитов</w:t>
      </w:r>
      <w:r>
        <w:rPr/>
        <w:t>). Восстановить доспех может кузнец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Любое оружие, при ударе в корпус живого существа снимает 2 хита, при ударе в конечность – 1 хит. При ударе по доспеху, с доспеха снимается 1 хит. Метательные ножи и хоббитские камни снимают, куда бы ни попали 1 хит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епень прочности доспеха и силу удара оружия определяет предел. Доспех можно повредить только оружием того же или более высокого предела (например, доспех синего предела повреждается оружием синего, красного и золотого пределов, оружие зеленого и белого предела «синий» доспех не пробьет).</w:t>
      </w:r>
    </w:p>
    <w:p>
      <w:pPr>
        <w:pStyle w:val="Normal"/>
        <w:jc w:val="both"/>
        <w:rPr>
          <w:color w:val="222222"/>
        </w:rPr>
      </w:pPr>
      <w:r>
        <w:rPr/>
        <w:t>При превышении предела оружия над пределом доспеха на 2 (синий - белый, красный - зеленый), доспех уничтожается первым же ударом. При превышении предела оружия над пределом доспеха на 3 (красный - белый) доспех игнорируется.</w:t>
      </w:r>
    </w:p>
    <w:p>
      <w:pPr>
        <w:pStyle w:val="Normal"/>
        <w:rPr>
          <w:color w:val="222222"/>
        </w:rPr>
      </w:pPr>
      <w:r>
        <w:rPr>
          <w:color w:val="222222"/>
        </w:rPr>
        <w:t>Пределы доспехов:</w:t>
      </w:r>
    </w:p>
    <w:p>
      <w:pPr>
        <w:pStyle w:val="Normal"/>
        <w:jc w:val="both"/>
        <w:rPr/>
      </w:pPr>
      <w:r>
        <w:rPr>
          <w:color w:val="222222"/>
        </w:rPr>
        <w:t>1. Белый предел – лёгкая кожа, поддоспешник. Белый предел по умолчанию имеет также кожа живого существа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2. Зелёный предел – кожаный доспех, кольчуга без поддоспешника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3. Синий предел – кольчуга с поддоспешником, клепаная кожа, одинарный пластинчатый доспех, </w:t>
      </w:r>
      <w:r>
        <w:rPr/>
        <w:t>металлические шлемы, наручи и поножи</w:t>
      </w:r>
      <w:r>
        <w:rPr>
          <w:color w:val="222222"/>
        </w:rPr>
        <w:t xml:space="preserve"> и т.д.</w:t>
      </w:r>
    </w:p>
    <w:p>
      <w:pPr>
        <w:pStyle w:val="Normal"/>
        <w:rPr>
          <w:color w:val="222222"/>
        </w:rPr>
      </w:pPr>
      <w:r>
        <w:rPr>
          <w:color w:val="222222"/>
        </w:rPr>
        <w:t>4. Красный предел – двойной стальной доспех (напр., бахтер с кольчугой), кирасы и пр.</w:t>
      </w:r>
    </w:p>
    <w:p>
      <w:pPr>
        <w:pStyle w:val="Normal"/>
        <w:rPr>
          <w:color w:val="222222"/>
        </w:rPr>
      </w:pPr>
      <w:r>
        <w:rPr>
          <w:color w:val="222222"/>
        </w:rPr>
        <w:t>5. Золотой предел – легендарный (или мифрильный) доспех (дается на усмотрение мастера).</w:t>
      </w:r>
    </w:p>
    <w:p>
      <w:pPr>
        <w:pStyle w:val="Normal"/>
        <w:rPr>
          <w:color w:val="222222"/>
        </w:rPr>
      </w:pPr>
      <w:r>
        <w:rPr>
          <w:color w:val="222222"/>
        </w:rPr>
        <w:t>Пределы Оружия:</w:t>
      </w:r>
    </w:p>
    <w:p>
      <w:pPr>
        <w:pStyle w:val="Normal"/>
        <w:rPr>
          <w:color w:val="222222"/>
        </w:rPr>
      </w:pPr>
      <w:r>
        <w:rPr>
          <w:color w:val="222222"/>
        </w:rPr>
        <w:t>1. Белый предел – ножи, метательные ножи (допускаются только резиновые, проверяются на владельце), камни (игровые!!!), посохи, стрелы в руке и т.д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2. Зелёный предел – кинжалы (а также короткие одноручные мечи, </w:t>
      </w:r>
      <w:r>
        <w:rPr>
          <w:i/>
          <w:color w:val="222222"/>
        </w:rPr>
        <w:t>например с длиной боевой части клинка менее 50 см</w:t>
      </w:r>
      <w:r>
        <w:rPr>
          <w:color w:val="222222"/>
        </w:rPr>
        <w:t>), ?некоторые луки (</w:t>
      </w:r>
      <w:r>
        <w:rPr>
          <w:i/>
          <w:color w:val="222222"/>
        </w:rPr>
        <w:t>это совсем маленькие, что ли?</w:t>
      </w:r>
      <w:r>
        <w:rPr>
          <w:color w:val="222222"/>
        </w:rPr>
        <w:t>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 Синий предел – одноручные, полуторные мечи, топоры, копья, лук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4. Красный предел – двуручные мечи, двуручные секиры, ?некоторые копья, луки (</w:t>
      </w:r>
      <w:r>
        <w:rPr>
          <w:i/>
          <w:color w:val="222222"/>
        </w:rPr>
        <w:t>как их отличить от «синих»</w:t>
      </w:r>
      <w:r>
        <w:rPr>
          <w:color w:val="222222"/>
        </w:rPr>
        <w:t>)?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5. Золотой предел – легендарное оружие, сугубо индивидуальн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Не допускаются на игру: алебарды, бердыши, нагинаты, топоры с дюралевым лезвием, копья с боевой дюралевой частью, также нерезиновые метательные ножи, метательные топоры. Тяжёлые арбалеты будут наносить повреждения аналогично лукам. </w:t>
      </w:r>
    </w:p>
    <w:p>
      <w:pPr>
        <w:pStyle w:val="Normal"/>
        <w:jc w:val="both"/>
        <w:rPr/>
      </w:pPr>
      <w:r>
        <w:rPr>
          <w:color w:val="222222"/>
        </w:rPr>
        <w:t>Доспехи допускаются любые за исключением, чего-либо экзотического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Если вы не отследили, кто и каким оружием вас ударил (из какого лука в вас попали), действуйте исходя из худших предположений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Другие боевые (и не только) аспекты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Сутки на игре делятся на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) день – с 11:00 до 18:00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) игровая ночь – с рассвета (5:00) до 11:00 и с 18:00 до заката (22:00).</w:t>
      </w:r>
    </w:p>
    <w:p>
      <w:pPr>
        <w:pStyle w:val="Normal"/>
        <w:jc w:val="both"/>
        <w:rPr/>
      </w:pPr>
      <w:r>
        <w:rPr>
          <w:color w:val="222222"/>
        </w:rPr>
        <w:t>3) «неигровая ночь» - соответственно, от заката до рассвета – с 22:00 до 5:00. В это время суток разрешено использовать только короткое оружие и луки (</w:t>
      </w:r>
      <w:r>
        <w:rPr>
          <w:i/>
          <w:color w:val="222222"/>
        </w:rPr>
        <w:t>хотя я бы запретила и луки</w:t>
      </w:r>
      <w:r>
        <w:rPr>
          <w:color w:val="222222"/>
        </w:rPr>
        <w:t>)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глушение </w:t>
      </w:r>
    </w:p>
    <w:p>
      <w:pPr>
        <w:pStyle w:val="Style15"/>
        <w:spacing w:before="0" w:after="0"/>
        <w:jc w:val="both"/>
        <w:rPr/>
      </w:pPr>
      <w:r>
        <w:rPr/>
        <w:t xml:space="preserve">моделируется прикосновением (А не ударом!!!) к незащищенной голове тупым тяжелым, желательно металлическим (с точки зрения игрового мира) предметом. Оглушенный находится в бессознательном состоянии 10 минут. Можно привести человека в чувство до истечения 10 минут, </w:t>
      </w:r>
      <w:r>
        <w:rPr>
          <w:color w:val="222222"/>
        </w:rPr>
        <w:t xml:space="preserve">слегка похлопав его по щекам. </w:t>
      </w:r>
    </w:p>
    <w:p>
      <w:pPr>
        <w:pStyle w:val="Style15"/>
        <w:spacing w:before="0" w:after="0"/>
        <w:jc w:val="both"/>
        <w:rPr/>
      </w:pPr>
      <w:r>
        <w:rPr/>
        <w:t>Оглушение возможно только в небоевой ситуации.</w:t>
      </w:r>
    </w:p>
    <w:p>
      <w:pPr>
        <w:pStyle w:val="Normal"/>
        <w:rPr>
          <w:color w:val="222222"/>
        </w:rPr>
      </w:pPr>
      <w:r>
        <w:rPr>
          <w:color w:val="222222"/>
        </w:rPr>
        <w:t>Эльфы НЕ оглушаются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Отчуждаемого имущества на полигоне не будет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Расы и нар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писание (оружие, доспех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Математика боев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пецсвой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Лю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</w:rPr>
            </w:pPr>
            <w:r>
              <w:rPr>
                <w:b/>
                <w:i/>
                <w:color w:val="22222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нгма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: мечи, копья, луки, кинжалы. Доспех – любой, но не стоит напирать на тяжёл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 хи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боится Высоких Эльф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Холмо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: мечи, копья, луки, кинжалы. Доспех – в основном кольч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 хи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рно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: мечи, копья, луки, кинжалы. Доспех – люб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хита, в присутствии своего короля – 5 хи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унадан (следопы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: Луки, копья, мечи, кинжалы. Доспех: преимущественно кожаные, встречаются кольч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 хитов, в присутствии своего короля – 6 хи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Может раз в час «залезть на дерево». </w:t>
            </w:r>
            <w:r>
              <w:rPr>
                <w:i/>
                <w:sz w:val="20"/>
                <w:szCs w:val="20"/>
              </w:rPr>
              <w:t xml:space="preserve">Для этого он подходит к дереву, соизмеримому с ним самим (т.е. он должен найти такое дерево, на которое он со своей комплекцией действительно мог бы забраться), обхватывает его обеими руками и громко и четко отсчитывает 5 секунд. Пока он считает, его можно поразить любым оружием, после этого - только тем, что поражает на расстоянии (он залез уже высоко). </w:t>
            </w:r>
            <w:r>
              <w:rPr>
                <w:color w:val="222222"/>
                <w:sz w:val="20"/>
                <w:szCs w:val="20"/>
              </w:rPr>
              <w:t>Дерево можно срубить (по игре!) только топором 40 уда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садник Эотеод (</w:t>
            </w:r>
            <w:r>
              <w:rPr>
                <w:i/>
                <w:color w:val="222222"/>
                <w:sz w:val="20"/>
                <w:szCs w:val="20"/>
              </w:rPr>
              <w:t>но по-моему их там быть не должно</w:t>
            </w:r>
            <w:r>
              <w:rPr>
                <w:color w:val="222222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: мечи, копья, луки, кинжалы. Доспех: любой, преимущественно кольчуга.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Лошадь обозначается отображается флажком, носимым на плеч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хита (?с лошадью – 7 хитов?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Есть лошадь, отсюда спецухи: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.</w:t>
            </w:r>
            <w:r>
              <w:rPr>
                <w:color w:val="222222"/>
                <w:sz w:val="20"/>
                <w:szCs w:val="20"/>
              </w:rPr>
              <w:t xml:space="preserve"> + 3 хита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на открытом пространстве (?</w:t>
            </w:r>
            <w:r>
              <w:rPr>
                <w:i/>
                <w:color w:val="222222"/>
                <w:sz w:val="20"/>
                <w:szCs w:val="20"/>
              </w:rPr>
              <w:t>поле, дорога</w:t>
            </w:r>
            <w:r>
              <w:rPr>
                <w:color w:val="222222"/>
                <w:sz w:val="20"/>
                <w:szCs w:val="20"/>
              </w:rPr>
              <w:t>?) действует специфика «догоняю\убегаю»: раз в определенный промежуток времени (</w:t>
            </w:r>
            <w:r>
              <w:rPr>
                <w:i/>
                <w:color w:val="222222"/>
                <w:sz w:val="20"/>
                <w:szCs w:val="20"/>
              </w:rPr>
              <w:t>например, раз в 60 сек</w:t>
            </w:r>
            <w:r>
              <w:rPr>
                <w:color w:val="222222"/>
                <w:sz w:val="20"/>
                <w:szCs w:val="20"/>
              </w:rPr>
              <w:t xml:space="preserve">) игрок говорит: «догоняю (убегаю)» и перемещается в любую сторону </w:t>
            </w:r>
            <w:r>
              <w:rPr>
                <w:sz w:val="20"/>
                <w:szCs w:val="20"/>
              </w:rPr>
              <w:t>на расстояние [</w:t>
            </w:r>
            <w:r>
              <w:rPr>
                <w:i/>
                <w:sz w:val="20"/>
                <w:szCs w:val="20"/>
              </w:rPr>
              <w:t>до 20 метров</w:t>
            </w:r>
            <w:r>
              <w:rPr>
                <w:sz w:val="20"/>
                <w:szCs w:val="20"/>
              </w:rPr>
              <w:t>]. Остальные игроки в это время остаются на местах. Дальше все перемещения делаются «по жизн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еорнинг (</w:t>
            </w:r>
            <w:r>
              <w:rPr>
                <w:i/>
                <w:color w:val="222222"/>
                <w:sz w:val="20"/>
                <w:szCs w:val="20"/>
              </w:rPr>
              <w:t>по-моему их там тоже быть не должно</w:t>
            </w:r>
            <w:r>
              <w:rPr>
                <w:color w:val="222222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 – мечи, луки. В зверином состоянии – 2 коротких клинка (отображают когти). Доспех не нос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виде человека - 4 хита, в зверином облике - 6 хитов, шкура синего приде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.</w:t>
            </w:r>
            <w:r>
              <w:rPr>
                <w:color w:val="222222"/>
                <w:sz w:val="20"/>
                <w:szCs w:val="20"/>
              </w:rPr>
              <w:t xml:space="preserve"> Когти – синего пред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z w:val="20"/>
                <w:szCs w:val="20"/>
              </w:rPr>
              <w:t>2.</w:t>
            </w:r>
            <w:r>
              <w:rPr>
                <w:color w:val="222222"/>
                <w:sz w:val="20"/>
                <w:szCs w:val="20"/>
              </w:rPr>
              <w:t xml:space="preserve"> Продержав в объятьях кого-либо, за искл. Тролля или Эльфа, разрыва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зг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Вызывает страх у тех, кто не за него: его противники в его присутствии теряют 1 хит (не суммируется). На эльфов не действует.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Тем, кто воюет за назгулов, их присутствие добавляет 1 хит (не суммируется). Действует на людей и ор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</w:rPr>
            </w:pPr>
            <w:r>
              <w:rPr>
                <w:b/>
                <w:i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22222"/>
                <w:sz w:val="20"/>
                <w:szCs w:val="20"/>
              </w:rPr>
            </w:pPr>
            <w:r>
              <w:rPr>
                <w:b/>
                <w:i/>
                <w:color w:val="222222"/>
              </w:rPr>
              <w:t xml:space="preserve">Ор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22222"/>
                <w:sz w:val="20"/>
                <w:szCs w:val="20"/>
              </w:rPr>
            </w:pPr>
            <w:r>
              <w:rPr>
                <w:b/>
                <w:i/>
                <w:color w:val="22222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 орков существует разделение на день (11.00-18.00) и ночь (18.00-11.00)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н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 – кинжалы, короткие мечи, луки. Доспех – максимум кожа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 хит – днем, 2 хита – ночь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ки Мглистых 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 – меч, топор, сабля, копьё, кинжал. Доспех – кожаный, максимум кольч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 хита – днем, 4 – ночь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р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Классные бойцы, предводители орочьих банд, и т.д. и т. п. 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оспех любой, оружие: одноручные мечи, сабли, копья, луки, кинж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 хита – днем, 4 – ночь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ро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оспехи отсутствуют. Оружие – дуб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хитов, синий приде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. не оглушаются, 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при попадании на ?солнечный участок? окаменеваю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н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: топоры, копья, луки, мечи есть, но не особо приветствуются. Доспех – люб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5-6 хитов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Не боятся Эльфов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</w:rPr>
              <w:t>2. Не действует ?часть? Тёмных примоче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Эль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 – луки, кинжалы, мечи, копья. Доспех – кольчуга, кожаный (имеет плюшки как Эльфийский), или без досп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хи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z w:val="20"/>
                <w:szCs w:val="20"/>
              </w:rPr>
              <w:t>1.</w:t>
            </w:r>
            <w:r>
              <w:rPr>
                <w:color w:val="222222"/>
                <w:sz w:val="20"/>
                <w:szCs w:val="20"/>
              </w:rPr>
              <w:t xml:space="preserve"> Не оглушаю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z w:val="20"/>
                <w:szCs w:val="20"/>
              </w:rPr>
              <w:t>2.</w:t>
            </w:r>
            <w:r>
              <w:rPr>
                <w:color w:val="222222"/>
                <w:sz w:val="20"/>
                <w:szCs w:val="20"/>
              </w:rPr>
              <w:t xml:space="preserve"> Убивают из лука при попадании в любую часть т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3.</w:t>
            </w:r>
            <w:r>
              <w:rPr>
                <w:color w:val="222222"/>
                <w:sz w:val="20"/>
                <w:szCs w:val="20"/>
              </w:rPr>
              <w:t xml:space="preserve"> Может (?раз в час?) «залезть на дерево». </w:t>
            </w:r>
            <w:r>
              <w:rPr>
                <w:i/>
                <w:sz w:val="20"/>
                <w:szCs w:val="20"/>
              </w:rPr>
              <w:t xml:space="preserve">Для этого он подходит к дереву, соизмеримому с ним самим (т.е. он должен найти такое дерево, на которое он со своей комплекцией действительно мог бы забраться), обхватывает его обеими руками и громко и четко отсчитывает 10 секунд. Во время первых пяти секунд эльфа можно поразить любым оружием, во время последних пяти - только тем, что поражает на расстоянии (он залез уже высоко). По истечении десяти секунд - эльфа не видно и убить его нельзя. Эльф способен передвигаться по деревьям, отпустив одно из них одной рукой и дотронувшись ею другого - "перебраться" туда. В этом случае, он на новом дереве снова должен досчитать до пяти секунд, прежде чем станет невидим и все это время поражаем на расстоянии. Потерявший контакт обеими руками - упал с дерева и должен снова туда лезть (если надо). В сидении на дереве по времени эльф не ограничен, но </w:t>
            </w:r>
            <w:r>
              <w:rPr>
                <w:sz w:val="20"/>
                <w:szCs w:val="20"/>
              </w:rPr>
              <w:t>дерево можно срубить (по игре!) топором 40 уда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ействии на дереве (стрельба из лука и т.п.) становится ви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Может «растворится в природе» (в кустах или др. зарослях). Для этого он должен объявить об этом и громко и четко досчитать до 5, после чего становится невидимым. При действии (стрельба из лука и т.п.) становится ви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Лориэнский плащ (необходим плащ) – может «растворится в природе» где угодно, может взять с собой кого-либо (под плащ) не более одного су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Лечебная магия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7.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арующий голо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произнесения ключевой фразы "послушай-ка, меня внимательно", другому персонажу, тот временно теряет способность воспринимать что-либо еще, кроме речи эльфа, </w:t>
            </w:r>
            <w:r>
              <w:rPr>
                <w:i/>
                <w:sz w:val="20"/>
                <w:szCs w:val="20"/>
              </w:rPr>
              <w:t>если его не потормошить как следует, и тогда он вернется к прежнему состоянию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Пока эльф говорит связно и без пауз, существо будет слушать и выполнять все сказанное ему (кроме самоубийства). Если эльф атакует «собеседника», тот может обороняться. На эльфов, как я понимаю, не действует. (</w:t>
            </w:r>
            <w:r>
              <w:rPr>
                <w:i/>
                <w:color w:val="222222"/>
                <w:sz w:val="20"/>
                <w:szCs w:val="20"/>
              </w:rPr>
              <w:t>Я бы поставила иммунитет и оркам</w:t>
            </w:r>
            <w:r>
              <w:rPr>
                <w:color w:val="22222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сокие эльфы (нолд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сокий эльф обозначается синей нарукавной повязкой, или вплетённой в волосы синей лентой.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 – луки, кинжалы, мечи, копья. Доспех – кольчуга, кожаный (имеет плюшки как Эльф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 хи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се те же что и у обычных эльфов, а также: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</w:rPr>
              <w:t>1. Вызывает страх у своих противников: его противники в его присутствии теряют 1 хит (не суммируется). На эльфов, гномов и ангмарцев не действует.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?добавляет + 1 хит 5-ти союзникам не (суммируется)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Хобб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носит доспе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 хи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жет «раствориться в природе», но остается видимым для Эльфов и Варгов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а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ужие когти (предел?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 хитов, зелёный преде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разговаривают ни с кем, кроме ор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8:00Z</dcterms:created>
  <dc:creator>user</dc:creator>
  <dc:description/>
  <cp:keywords/>
  <dc:language>en-US</dc:language>
  <cp:lastModifiedBy>user</cp:lastModifiedBy>
  <dcterms:modified xsi:type="dcterms:W3CDTF">2007-07-18T01:22:00Z</dcterms:modified>
  <cp:revision>10</cp:revision>
  <dc:subject/>
  <dc:title/>
</cp:coreProperties>
</file>