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пиратского мира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став корабля</w:t>
      </w:r>
    </w:p>
    <w:p>
      <w:pPr>
        <w:pStyle w:val="TextBodyIndent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(Правила Бартоломью Робертса и правила Филлипса).</w:t>
      </w:r>
    </w:p>
    <w:p>
      <w:pPr>
        <w:pStyle w:val="TextBodyIndent"/>
        <w:ind w:firstLine="54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выдержки</w:t>
      </w:r>
    </w:p>
    <w:p>
      <w:pPr>
        <w:pStyle w:val="TextBodyIndent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аждый член экипажа имеет право на участие в голосовании по насущным вопросам; он обладает одинаковым правом на получение свежей провизии и спиртных напитков, как только они будут захвачены; он может использовать их по собственному желанию, за исключением тех случаев, когда для всеобщего блага станет необходимостью ограничение в их потреблени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TextBodyIndent"/>
        <w:ind w:firstLine="540"/>
        <w:rPr/>
      </w:pPr>
      <w:r>
        <w:rPr>
          <w:szCs w:val="24"/>
        </w:rPr>
        <w:t>Каждый член экипажа должен быть вызван, в соответствии с установленным порядком, на борт призового судна, потому, что свыше причитающейся ему доли захваченной добычи, он может еще взять себе смену белья. Но если кто-нибудь попытается обмануть товарищество и присвоить себе серебряную тарелку, драгоценности или деньги, то наказанием ему будет высадка на необитаемый остров. За кражу любой вещи у компании или за мошенничество во время игры виновник должен быть оставлен на необитаемом острове или застрелен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II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Если мы встретим кого-либо из оставленных на необитаемом острове (т.е. пирата) и этот человек подпишется под нашим уставом без согласия всей компании, то его должно наказать, как определят капитан и плотник.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IV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гни и свечи должны быть погашены в 8 часов вечера. Если кто-нибудь из команды после этого часа все же захочет продолжать пить, то они должны делать это на верхней палубе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V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аждый член экипажа должен держать в чистоте и исправности пушки, пистолеты и абордажные сабл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V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Ни одному ребенку или женщине не позволяется находиться на борту. Должен быть казнен тот, кто приведет переодетую женщину на корабль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VI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Тот, кто самовольно покинет корабль или свое место во время сражения, приговаривается к смерти или высадке на необитаемый остров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VII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Никто не имеет права драться на борту судна, но любая ссора может быть разрешена на берегу с применением сабли или пистолета. В случае, если обе стороны не смогли прийти к соглашению, квартирмейстер едет с ними на берег для того, чтобы проследить за правильностью дуэли и поставить противников спиной друг к другу на положенном расстоянии. Когда дается команда, они поворачиваются и должны немедленно выстрелить, иначе пистолет выбивается из их рук. В случае обоюдного промаха в дело идут абордажные сабли, и квартирмейстер объявляет победителем того, кто первым пустил кровь.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IX</w:t>
      </w:r>
    </w:p>
    <w:p>
      <w:pPr>
        <w:pStyle w:val="TextBodyIndent"/>
        <w:ind w:firstLine="540"/>
        <w:rPr/>
      </w:pPr>
      <w:r>
        <w:rPr>
          <w:szCs w:val="24"/>
        </w:rPr>
        <w:t>Ни один член экипажа не имеет права заговаривать о расформировании братства до тех пор, пока у каждого не будет собрана доля в 1000 фунтов. Если же во время службы кто-нибудь лишился конечности или стал калекой, то из общественного капитала ему передается 800 долларов; в случае меньших повреждений он получает пропорциональную компенсацию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X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апитан и квартирмейстер при разделе добычи получают по две доли, шкипер, боцман и артиллерист – полторы доли, оставшиеся лица командного состава – одну долю с четвертью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X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Музыканты отдыхают только по воскресеньям, а в другие шесть дней не имеют на это права, если не получают специального разрешени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XI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Пока этот устав сохраняет силу, всякий, кто ударит другого, получит по закону Моисея, что есть сорок ударов плетью без одного по голой заднице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XIII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одвергнется тому же наказанию всякий, кто гремит оружием, курит табак в тюрьме, не надев колпачок на трубку, или переносит зажженную свечу без фонар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  <w:lang w:val="en-US"/>
        </w:rPr>
        <w:t>XIV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Если мы повстречаем добропорядочную женщину и кто-то сунется к ней без ее согласия, немедленно будет предан смерт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Экипаж пиратского корабля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фицеры. В 1693 офицерами на судне считались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пит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мощник капитан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вартирмейсте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кипе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турм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рший рулево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рший цирюльник (судовой доктор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мине (священник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виантмейсте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рший плотни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фицер морской пехоты или командир абордажной коман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оме того, воррэнт-офицер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штурм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киперские помошники (4 на шлюпе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ичманы и "королевские волонтеры" - вряд ли есть на капер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фос (судовой судья), на военных королевских суд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вный боцм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нонир (артиллерист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к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ти-офицер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цм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мошник хирург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мошник профос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мошник канони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рший трубач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узнец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упор (корабельный бондарь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русный масте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лотни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акелажник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тер по блок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рос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цманма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бордажная команд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ртиллерийская команд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лубная команд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Юн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вартирмейстер – правая рука капитана, следит, что бы все приказы капитана исполнялись и наблюдает за матросами. Он же контролирует, что бы вся захваченная добыча складировалась в определенном месте и распределяет е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кипер – распоряжается всей хозяйственной частью на корабле. Все имущество, корабельные снасти, такелаж, канаты и другие принадлежности находятся в его распоряжении. Он распределяет, ведет учет, подсчитывае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Штурман (навигатор) – прокладывает курс, определяет положение корабля в море, под его началом корабль входит в гав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2:55:00Z</dcterms:created>
  <dc:creator>Ishtar</dc:creator>
  <dc:description/>
  <cp:keywords/>
  <dc:language>en-US</dc:language>
  <cp:lastModifiedBy>Ishtar</cp:lastModifiedBy>
  <dcterms:modified xsi:type="dcterms:W3CDTF">2007-07-12T23:07:00Z</dcterms:modified>
  <cp:revision>1</cp:revision>
  <dc:subject/>
  <dc:title>Законы пиратского мира</dc:title>
</cp:coreProperties>
</file>