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орские легенды, обычаи  и поверь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6840" w:hanging="0"/>
        <w:jc w:val="both"/>
        <w:rPr/>
      </w:pPr>
      <w:r>
        <w:rPr/>
        <w:t>Ловите ветер всеми парусами.</w:t>
      </w:r>
    </w:p>
    <w:p>
      <w:pPr>
        <w:pStyle w:val="Normal"/>
        <w:ind w:left="6840" w:hanging="0"/>
        <w:jc w:val="both"/>
        <w:rPr/>
      </w:pPr>
      <w:r>
        <w:rPr/>
        <w:t>К чему гадать,</w:t>
      </w:r>
    </w:p>
    <w:p>
      <w:pPr>
        <w:pStyle w:val="Normal"/>
        <w:ind w:left="6840" w:hanging="0"/>
        <w:jc w:val="both"/>
        <w:rPr/>
      </w:pPr>
      <w:r>
        <w:rPr/>
        <w:t>любой корабль - враг.</w:t>
      </w:r>
    </w:p>
    <w:p>
      <w:pPr>
        <w:pStyle w:val="Normal"/>
        <w:ind w:left="6840" w:hanging="0"/>
        <w:jc w:val="both"/>
        <w:rPr/>
      </w:pPr>
      <w:r>
        <w:rPr/>
        <w:t>Удача миф,</w:t>
      </w:r>
    </w:p>
    <w:p>
      <w:pPr>
        <w:pStyle w:val="Normal"/>
        <w:ind w:left="6840" w:hanging="0"/>
        <w:jc w:val="both"/>
        <w:rPr/>
      </w:pPr>
      <w:r>
        <w:rPr/>
        <w:t>и эту веру сами</w:t>
      </w:r>
    </w:p>
    <w:p>
      <w:pPr>
        <w:pStyle w:val="Normal"/>
        <w:ind w:left="6840" w:hanging="0"/>
        <w:jc w:val="both"/>
        <w:rPr/>
      </w:pPr>
      <w:r>
        <w:rPr/>
        <w:t>Мы создали, поднявши</w:t>
      </w:r>
    </w:p>
    <w:p>
      <w:pPr>
        <w:pStyle w:val="Normal"/>
        <w:ind w:left="6840" w:hanging="0"/>
        <w:jc w:val="both"/>
        <w:rPr/>
      </w:pPr>
      <w:r>
        <w:rPr/>
        <w:t>черный флаг.</w:t>
      </w:r>
    </w:p>
    <w:p>
      <w:pPr>
        <w:pStyle w:val="Normal"/>
        <w:ind w:left="6840" w:hanging="0"/>
        <w:jc w:val="both"/>
        <w:rPr/>
      </w:pPr>
      <w:r>
        <w:rPr/>
      </w:r>
    </w:p>
    <w:p>
      <w:pPr>
        <w:pStyle w:val="Normal"/>
        <w:ind w:left="6840" w:hanging="0"/>
        <w:jc w:val="right"/>
        <w:rPr/>
      </w:pPr>
      <w:r>
        <w:rPr/>
        <w:t>В. С. Высоцкий</w:t>
      </w:r>
    </w:p>
    <w:p>
      <w:pPr>
        <w:pStyle w:val="Normal"/>
        <w:ind w:left="6840" w:hanging="0"/>
        <w:jc w:val="right"/>
        <w:rPr/>
      </w:pPr>
      <w:r>
        <w:rPr/>
      </w:r>
    </w:p>
    <w:p>
      <w:pPr>
        <w:pStyle w:val="Normal"/>
        <w:ind w:firstLine="540"/>
        <w:jc w:val="both"/>
        <w:rPr/>
      </w:pPr>
      <w:r>
        <w:rPr/>
      </w:r>
    </w:p>
    <w:p>
      <w:pPr>
        <w:pStyle w:val="Normal"/>
        <w:ind w:firstLine="540"/>
        <w:jc w:val="both"/>
        <w:rPr/>
      </w:pPr>
      <w:r>
        <w:rPr/>
        <w:t xml:space="preserve">     </w:t>
      </w:r>
      <w:r>
        <w:rPr/>
        <w:t xml:space="preserve">Моряка в течение всей его жизни сопровождают самые различные поверья, легенды и морские неписаные правила. </w:t>
      </w:r>
    </w:p>
    <w:p>
      <w:pPr>
        <w:pStyle w:val="Normal"/>
        <w:ind w:firstLine="540"/>
        <w:jc w:val="both"/>
        <w:rPr/>
      </w:pPr>
      <w:r>
        <w:rPr/>
        <w:t xml:space="preserve">     </w:t>
      </w:r>
      <w:r>
        <w:rPr/>
        <w:t xml:space="preserve">Причиной возникновения некоторых из них стали длительные пристальные наблюдения мореплавателей за самыми разными явлениями природы. Особенно живучи те поверья, которые появились в результате совпадения момента действия скрытых сил природы с каким-либо несчастьем, случившимся на корабле или с самим кораблем. </w:t>
      </w:r>
    </w:p>
    <w:p>
      <w:pPr>
        <w:pStyle w:val="Normal"/>
        <w:ind w:firstLine="540"/>
        <w:jc w:val="both"/>
        <w:rPr/>
      </w:pPr>
      <w:r>
        <w:rPr/>
        <w:t xml:space="preserve">     </w:t>
      </w:r>
      <w:r>
        <w:rPr/>
        <w:t xml:space="preserve">Рассказы бывалых морских волков были подобны снежному кому, катящемуся с горы, который обрастал по мере того, как рассказчик добавлял к ним что-то новое, стараясь украсить дополнительными «фактами». В конце концов, подобные повествования превращались в своеобразные морские «охотничьи рассказы», где с трудом можно понять, где тут правда, а где чистая выдумка. </w:t>
      </w:r>
    </w:p>
    <w:p>
      <w:pPr>
        <w:pStyle w:val="Normal"/>
        <w:ind w:firstLine="540"/>
        <w:jc w:val="both"/>
        <w:rPr/>
      </w:pPr>
      <w:r>
        <w:rPr/>
        <w:t xml:space="preserve">     </w:t>
      </w:r>
      <w:r>
        <w:rPr/>
        <w:t xml:space="preserve">Известно, что многие поверья идут еще со времен плавания аргонавтов, сопровождавшегося многими приключениями. И уж, конечно, многие чисто морские таинственные явления природы-водяные смерчи, фосфоресцирующие волны, «голос моря», огни святого Эльма, ураганные ветры, штормы и т. п. не могли не способствовать рождению большого числа легенд, вслед за которыми возникали поверья и обычаи, предписывающие, что и как нужно делать моряку, чтобы избежать ужасных последствий этих явлений. </w:t>
      </w:r>
    </w:p>
    <w:p>
      <w:pPr>
        <w:pStyle w:val="Normal"/>
        <w:ind w:firstLine="540"/>
        <w:jc w:val="both"/>
        <w:rPr/>
      </w:pPr>
      <w:r>
        <w:rPr/>
      </w:r>
    </w:p>
    <w:p>
      <w:pPr>
        <w:pStyle w:val="Normal"/>
        <w:ind w:firstLine="540"/>
        <w:jc w:val="center"/>
        <w:rPr>
          <w:b/>
          <w:b/>
        </w:rPr>
      </w:pPr>
      <w:r>
        <w:rPr>
          <w:b/>
        </w:rPr>
        <w:t>Понедельник и пятница 13-е.</w:t>
      </w:r>
    </w:p>
    <w:p>
      <w:pPr>
        <w:pStyle w:val="Normal"/>
        <w:ind w:firstLine="540"/>
        <w:jc w:val="center"/>
        <w:rPr>
          <w:b/>
          <w:b/>
        </w:rPr>
      </w:pPr>
      <w:r>
        <w:rPr>
          <w:b/>
        </w:rPr>
      </w:r>
    </w:p>
    <w:p>
      <w:pPr>
        <w:pStyle w:val="Normal"/>
        <w:ind w:firstLine="540"/>
        <w:jc w:val="both"/>
        <w:rPr/>
      </w:pPr>
      <w:r>
        <w:rPr/>
        <w:t>Кто в пятницу выходит в море,</w:t>
      </w:r>
    </w:p>
    <w:p>
      <w:pPr>
        <w:pStyle w:val="Normal"/>
        <w:ind w:firstLine="540"/>
        <w:jc w:val="both"/>
        <w:rPr/>
      </w:pPr>
      <w:r>
        <w:rPr/>
        <w:t>Всенепременно останется там.</w:t>
      </w:r>
    </w:p>
    <w:p>
      <w:pPr>
        <w:pStyle w:val="Normal"/>
        <w:ind w:firstLine="540"/>
        <w:jc w:val="both"/>
        <w:rPr/>
      </w:pPr>
      <w:r>
        <w:rPr/>
        <w:t xml:space="preserve">Ю.Смуул "Сын бури". </w:t>
      </w:r>
    </w:p>
    <w:p>
      <w:pPr>
        <w:pStyle w:val="Normal"/>
        <w:ind w:firstLine="540"/>
        <w:jc w:val="both"/>
        <w:rPr/>
      </w:pPr>
      <w:r>
        <w:rPr/>
      </w:r>
    </w:p>
    <w:p>
      <w:pPr>
        <w:pStyle w:val="Normal"/>
        <w:ind w:firstLine="540"/>
        <w:jc w:val="both"/>
        <w:rPr/>
      </w:pPr>
      <w:r>
        <w:rPr/>
        <w:t xml:space="preserve">Христиане издавна считали понедельник "тяжелым" днем, а для моряков он значился еще и как "несчастливый". Веками непреложной истиной было то, что в этот день нельзя начинать никакого серьезного дела, будь то закладка киля или спуск судна, и уж тем более отплытие в далекое плавание. В доказательство святости табу каждый моряк мог привести десяток случаев, когда его нарушение приводило к тому, что судну в море обязательно не везло. Они попадали в жестокие шторма, тонули, садились на мель или сталкивались, горели или просто бесследно исчезали. </w:t>
      </w:r>
    </w:p>
    <w:p>
      <w:pPr>
        <w:pStyle w:val="Normal"/>
        <w:ind w:firstLine="540"/>
        <w:jc w:val="both"/>
        <w:rPr/>
      </w:pPr>
      <w:r>
        <w:rPr/>
        <w:t xml:space="preserve">  </w:t>
      </w:r>
      <w:r>
        <w:rPr/>
        <w:t xml:space="preserve">Существует легенда о капитане </w:t>
      </w:r>
      <w:r>
        <w:rPr>
          <w:lang w:val="en-US"/>
        </w:rPr>
        <w:t>Monday</w:t>
      </w:r>
      <w:r>
        <w:rPr/>
        <w:t xml:space="preserve"> (переводится с английского как "понедельник"), которым поклялся своим примером опровергнуть это суеверие. </w:t>
      </w:r>
      <w:r>
        <w:rPr>
          <w:lang w:val="en-US"/>
        </w:rPr>
        <w:t>Monday</w:t>
      </w:r>
      <w:r>
        <w:rPr/>
        <w:t xml:space="preserve"> все рассчитал: в понедельник получил назначение на должность капитана судна, которое было спущено в понедельник. В понедельник прибыл на судно и в тот же день набрал экипаж. Загрузив трюма, он дождался следующего "несчастливого" дня и, несмотря на все уговоры своих матросов, смело вышел в море. Прошла почти неделя и, казалось, все идет благополучно и суеверие опровергнуто, но в очередной понедельник налетел ужасный ураган и судно разбилось на прибрежных скалах, не пощадив никого. </w:t>
      </w:r>
    </w:p>
    <w:p>
      <w:pPr>
        <w:pStyle w:val="Normal"/>
        <w:ind w:firstLine="540"/>
        <w:jc w:val="both"/>
        <w:rPr/>
      </w:pPr>
      <w:r>
        <w:rPr/>
        <w:t xml:space="preserve">Сложившееся представление о понедельнике как о несчастливом дне усугубило введение в начале </w:t>
      </w:r>
      <w:r>
        <w:rPr>
          <w:lang w:val="en-US"/>
        </w:rPr>
        <w:t>XVII</w:t>
      </w:r>
      <w:r>
        <w:rPr/>
        <w:t xml:space="preserve"> века в английском флоте специального дисциплинарного закона. Он гласил, что все провинившиеся в течение недели матросы и юнги должны подвергаться телесному наказанию в понедельник утром. С тех пор, в честь дня экзекуции на всех флотах распространилось выражение англичан - "черный понедельник". И хотя впоследствии "гуманный" закон перестал соблюдаться и для матросов "Владычицы морей" почернели все дни недели, не исключая и воскресенья, выражение "черный понедельник" живо и поныне.</w:t>
      </w:r>
    </w:p>
    <w:p>
      <w:pPr>
        <w:pStyle w:val="Normal"/>
        <w:ind w:firstLine="540"/>
        <w:jc w:val="both"/>
        <w:rPr/>
      </w:pPr>
      <w:r>
        <w:rPr/>
        <w:t>Кроме понедельника моряки-христиане причисляли к несчастливым и пятницу. По религиозным преданиям в этот день недели был распят Иисус Христос и поэтому в честь "крестных страданий" все пятницы были объявлены скорбными днями, днями постов. Интересно отметить, что у скандинавов, потомков викингов, в древности пятница считалась счастливым днем. Она была посвящена богине счастья и благополучия Фригитте, но после распространения христианской веры, в память о Христе, пятница стала днем печали.</w:t>
      </w:r>
    </w:p>
    <w:p>
      <w:pPr>
        <w:pStyle w:val="Normal"/>
        <w:ind w:firstLine="540"/>
        <w:jc w:val="both"/>
        <w:rPr/>
      </w:pPr>
      <w:r>
        <w:rPr/>
        <w:t>Русские моряки также верили в опасность этого дня. Они говорили: "Кто в пятницу дело начинает, у того оно будет пятиться". А вот предприимчивые американские рыбаки даже предложили переименовать пятницу в рыбацкое воскресенье. Все равно в этот день м приходилось сидеть без дела на берегу.</w:t>
      </w:r>
    </w:p>
    <w:p>
      <w:pPr>
        <w:pStyle w:val="Normal"/>
        <w:ind w:firstLine="540"/>
        <w:jc w:val="both"/>
        <w:rPr/>
      </w:pPr>
      <w:r>
        <w:rPr/>
        <w:t xml:space="preserve">   </w:t>
      </w:r>
      <w:r>
        <w:rPr/>
        <w:t xml:space="preserve">В Англии, например, до сих пор существует мнение, что выход в море в пятницу, и тем более в пятницу 13-го числа, совершенно немыслим и должен быть под любым предлогом перенесен. Ибо пятница, как гласит предание, день распятия Христа. А между прочим, как раз 13-е число чаще других дней в году приходится именно на пятницу. В конце </w:t>
      </w:r>
      <w:r>
        <w:rPr>
          <w:lang w:val="en-US"/>
        </w:rPr>
        <w:t>XVIII</w:t>
      </w:r>
      <w:r>
        <w:rPr/>
        <w:t xml:space="preserve"> в. это суеверие настолько сильно распространилось, что английское правительство решило доказать абсурдность приметы. Построили корабль под названием «Пятница», который заложили в пятницу, спустили на воду тоже в пятницу, выход судна в первый рейс состоялся в пятницу. Но такова ирония судьбы: судно вместе с командой пропало без вести. </w:t>
      </w:r>
    </w:p>
    <w:p>
      <w:pPr>
        <w:pStyle w:val="Normal"/>
        <w:ind w:firstLine="540"/>
        <w:jc w:val="both"/>
        <w:rPr/>
      </w:pPr>
      <w:r>
        <w:rPr/>
        <w:t>Однако были исключения из таких суеверных правил. Например, в Испании пятница считалась для моряков удачным днем, так как именно в этот день легендарный Колумб начал свое плавание к Новому Свету. У потомков знаменитого мореплавателя днем несчастья числился вторник, называемый Мартис (от имени Марса - бога войны). Испанская пословица гласит: "Во вторник не женись и отчаливать не торопись." Как видно, непосредственно обращаясь к морякам, она предостерегает о нежелательности свершения таких близких по своей сути событий.</w:t>
      </w:r>
    </w:p>
    <w:p>
      <w:pPr>
        <w:pStyle w:val="Normal"/>
        <w:ind w:firstLine="540"/>
        <w:jc w:val="both"/>
        <w:rPr/>
      </w:pPr>
      <w:r>
        <w:rPr/>
        <w:t>Если быть более точным, то у благочестивых православных мореходов и рыбаков тяжелыми днями считались понедельник, среда и пятница. Мусульмане, наоборот, верили, что эти дни "легкие", а вот вторник, четверг и суббота - "опасные" для начинания важных дел. Можно представить, как было трудно судовладельцам и капитанам удовлетворить взыскательные суеверия пассажиров, купцов и матросов различных наций и религий.</w:t>
      </w:r>
    </w:p>
    <w:p>
      <w:pPr>
        <w:pStyle w:val="Normal"/>
        <w:ind w:firstLine="540"/>
        <w:jc w:val="both"/>
        <w:rPr/>
      </w:pPr>
      <w:r>
        <w:rPr/>
        <w:t>С развитием мореплавания было "замечено", что кроме опасных дней в неделе существуют и другие роковые даты: года, числа, месяца. Оказывается, в эти дни также необходимо удваивать бдительность и соблюдать определенные табу. Со временем в календаре сложилась целая шкала "черных" дней. Так, у европейских моряков мрачной репутацией пользовалось 13 число каждого месяца, а у наиболее мнительных и 26, так как в нем дважды по 13. Такая нелюбовь к "чертовой дюжине" всегда подогревалась разнообразными суевериями. Никто из корабелов не спускал суда по этим дням, и, уж конечно, ни один капитан не отваживался назначать отход судна в понедельник или 13 числа. Даже если такое случалось, то верные стражи старых суеверных законов - матросы - обязательно находили предлог, чтобы оттянуть время отплытия хотя бы до первой минуты следующего "безопасного" дня. Соленые морские бродяги и высокомерные капитаны-джентельмены одинаково верили, что выход в море 13 числа, да еще (не дай Бог!) в понедельник и пятницу, равносилен самоубийству. Среди моряков были известны десятки мрачных примеров из истории кораблекрушений, подтверждающих это. Классическим считается трагедия, происшедшая со шхуной "Томас Лоусон". Этот нестандартный парусник, имевший семь мачт, еще на стапеле был нелестно окрещен "семикрылым монстром". По стечению обстоятельств в свой первый трансатлантический рейс судно вышло с понедельника на вторник 13 ноября 1907 года. Одно это должно было насторожить его капитана Джорджа Доу, но, видно, он был мало суеверен. Считается, что как следствием этого Доу был недостаточно бдителен и, совершив ошибку при прокладке курса, посадил шхуну на скалу в Английском канале. По иронии судьбы из всего несчастного экипажа спасся всего один человек - сам капитан. Но главной сенсацией этой трагедии было то, что судно погибло в пятницу, 13 декабря. И названо оно было по имени писателя Томаса Лоусона, единственная книга которого так и называлась "Пятница - 13 число"! Как тут не поверить в магию "несчастливых" чисел и дней!</w:t>
      </w:r>
    </w:p>
    <w:p>
      <w:pPr>
        <w:pStyle w:val="Normal"/>
        <w:ind w:firstLine="540"/>
        <w:jc w:val="both"/>
        <w:rPr/>
      </w:pPr>
      <w:r>
        <w:rPr/>
      </w:r>
    </w:p>
    <w:p>
      <w:pPr>
        <w:pStyle w:val="Normal"/>
        <w:ind w:firstLine="540"/>
        <w:jc w:val="center"/>
        <w:rPr>
          <w:b/>
          <w:b/>
        </w:rPr>
      </w:pPr>
      <w:r>
        <w:rPr>
          <w:b/>
        </w:rPr>
        <w:t>Чихание.</w:t>
      </w:r>
    </w:p>
    <w:p>
      <w:pPr>
        <w:pStyle w:val="Normal"/>
        <w:ind w:firstLine="540"/>
        <w:jc w:val="center"/>
        <w:rPr>
          <w:b/>
          <w:b/>
        </w:rPr>
      </w:pPr>
      <w:r>
        <w:rPr>
          <w:b/>
        </w:rPr>
      </w:r>
    </w:p>
    <w:p>
      <w:pPr>
        <w:pStyle w:val="Normal"/>
        <w:ind w:firstLine="540"/>
        <w:jc w:val="both"/>
        <w:rPr/>
      </w:pPr>
      <w:r>
        <w:rPr/>
        <w:t xml:space="preserve"> </w:t>
      </w:r>
      <w:r>
        <w:rPr/>
        <w:t xml:space="preserve">Были и такие, совсем уж нелепые приметы, как, например, чихание: при отплытии на левом борту - признак предстоящего кораблекрушения, на правом - удача в плавании. Если моряк, стоя на левом борту, чувствовал, что не в силах сдержать чихание, он бегом бросался на правый борт. </w:t>
      </w:r>
    </w:p>
    <w:p>
      <w:pPr>
        <w:pStyle w:val="Normal"/>
        <w:ind w:firstLine="540"/>
        <w:jc w:val="both"/>
        <w:rPr/>
      </w:pPr>
      <w:r>
        <w:rPr/>
        <w:t xml:space="preserve">     </w:t>
      </w:r>
    </w:p>
    <w:p>
      <w:pPr>
        <w:pStyle w:val="Normal"/>
        <w:ind w:firstLine="540"/>
        <w:jc w:val="center"/>
        <w:rPr>
          <w:b/>
          <w:b/>
        </w:rPr>
      </w:pPr>
      <w:r>
        <w:rPr>
          <w:b/>
        </w:rPr>
        <w:t>Свист, вызывание ветра.</w:t>
      </w:r>
    </w:p>
    <w:p>
      <w:pPr>
        <w:pStyle w:val="Normal"/>
        <w:ind w:firstLine="540"/>
        <w:jc w:val="center"/>
        <w:rPr>
          <w:b/>
          <w:b/>
        </w:rPr>
      </w:pPr>
      <w:r>
        <w:rPr>
          <w:b/>
        </w:rPr>
      </w:r>
    </w:p>
    <w:p>
      <w:pPr>
        <w:pStyle w:val="Normal"/>
        <w:ind w:firstLine="540"/>
        <w:jc w:val="both"/>
        <w:rPr/>
      </w:pPr>
      <w:r>
        <w:rPr/>
        <w:t xml:space="preserve">     </w:t>
      </w:r>
      <w:r>
        <w:rPr/>
        <w:t xml:space="preserve">С незапамятных времен мореходы стремились не только предугадать, какой будет ветер, но и пытались управлять им. Так родилось множество обрядов и магических средств, призванных уберечь судно от штормов или же вызвать нужный ветер. Например, в штиль «испытанным» способом вызвать ветер было его «высвистывание». У русских моряков и сейчас в ходу пословица: «Не посвистишь, так и ветра не будет». Но свистать надо было с умом. Для этого у капитанов и боцманов имелись специальные «заговоренные» свистки, которые хранились в молитвенных шкатулках и использовались лишь, в крайнем случае. «Высвистывали» ветер мелодичными трелями, повернувшись в ту сторону, откуда ждали его появления. Количеством посвистов определялись сила ветра и его продолжительность. Простое бездумное посвистывание на судне строго каралось, так как, по мнению моряков, могло привести к непредсказуемым бедам. Так, например, свистеть во время шторма значило усилить ветер. </w:t>
      </w:r>
    </w:p>
    <w:p>
      <w:pPr>
        <w:pStyle w:val="Normal"/>
        <w:ind w:firstLine="540"/>
        <w:jc w:val="both"/>
        <w:rPr/>
      </w:pPr>
      <w:r>
        <w:rPr/>
        <w:t>Почти на всех морях строго соблюдают положенное табу - свистеть в море нельзя. От этого может измениться ветер или начаться шторм. У многих народов свист вообще считается грехом, так как свистеть могут только черти. Свист раздражает и гневит морских богов. У христиан нелюбовь к свисту связана с преданием, по которому одна легкомысленная женщина насвистывала, наблюдая, как кузнец изготавливал гвозди, которыми позднее были прибиты к кресту руки и ноги Иисуса Христа. Современные моряки знают и другую примету - "не свисти - денег не будет".</w:t>
      </w:r>
    </w:p>
    <w:p>
      <w:pPr>
        <w:pStyle w:val="Normal"/>
        <w:ind w:firstLine="540"/>
        <w:jc w:val="both"/>
        <w:rPr/>
      </w:pPr>
      <w:r>
        <w:rPr/>
        <w:t xml:space="preserve">     </w:t>
      </w:r>
      <w:r>
        <w:rPr/>
        <w:t>Свистун вызывал гнев у окружающих. Были и другие «проверенные» средства вызвать ветер. Например, считалось, что ветер приносило бултыхание швабры за бортом судна, царапание мачты ножом или хотя бы ногтями, обливание парусов водой, привязывание к вантам ботинка или выбрасывание за борт какого-либо предмета в дар морским богам. Однако, как правило, все эти действия вместе взятые, бывало, так и не вызывали ни малейшего движения воздуха. Тогда оставалось последнее средство... хорошенько выпороть сопливого юнгу, да так, чтобы он визжал на весь океан. Ну вот, наконец, ветер и подул! Теперь важно сделать его попутным. Для этого моряки брали в рейс карманные платки с узелками в четырех углах, которые символизировали четыре направления по компасу. Развязывая соответствующий узелок, они пытались изменить! направление ветра. Если же ветер не менялся (а зачастую так оно и было), моряка ругали за то, что он развязал не тот узелок. Поморы для этого заговаривали нужный ветер, делая при этом засечку на специальной палочке. Эту «палочку-выручалочку» кормчий бросал через голову в море, говоря ласковые слова жене нужного ветра и ругая жену противного. Ну, а если нужный ветер удавалось поймать, то мореходы строго соблюдали положенные табу, чтобы он не сменился. Теперь никто не свистел, не бросал ничего за борт, прятали подальше швабру и весла (грести при ветре - дразнить его), говорили вполголоса, чтобы не спугнуть его.</w:t>
      </w:r>
    </w:p>
    <w:p>
      <w:pPr>
        <w:pStyle w:val="Normal"/>
        <w:ind w:firstLine="540"/>
        <w:jc w:val="both"/>
        <w:rPr/>
      </w:pPr>
      <w:r>
        <w:rPr/>
        <w:t xml:space="preserve">     </w:t>
      </w:r>
      <w:r>
        <w:rPr/>
        <w:t>А что делали моряки в шторм? Боролись со стихией и обязательно молились, призывая на помощь всех святых.</w:t>
      </w:r>
    </w:p>
    <w:p>
      <w:pPr>
        <w:pStyle w:val="Normal"/>
        <w:ind w:firstLine="540"/>
        <w:jc w:val="center"/>
        <w:rPr>
          <w:b/>
          <w:b/>
        </w:rPr>
      </w:pPr>
      <w:r>
        <w:rPr/>
        <w:t xml:space="preserve"> </w:t>
      </w:r>
      <w:r>
        <w:rPr>
          <w:b/>
        </w:rPr>
        <w:t>Противный ветер.</w:t>
      </w:r>
    </w:p>
    <w:p>
      <w:pPr>
        <w:pStyle w:val="Normal"/>
        <w:ind w:firstLine="540"/>
        <w:jc w:val="both"/>
        <w:rPr>
          <w:b/>
          <w:b/>
        </w:rPr>
      </w:pPr>
      <w:r>
        <w:rPr>
          <w:b/>
        </w:rPr>
      </w:r>
    </w:p>
    <w:p>
      <w:pPr>
        <w:pStyle w:val="Normal"/>
        <w:ind w:firstLine="540"/>
        <w:jc w:val="both"/>
        <w:rPr/>
      </w:pPr>
      <w:r>
        <w:rPr/>
        <w:t>Древние мореходы Индонезии представляли противный ветер в виде разгневанной женщины-бури. Лучшее средство избавиться от ее козней... раздеться всем морякам догола. И тогда смущенная "ветреная дама" обязательно сворачивала в сторону.</w:t>
      </w:r>
    </w:p>
    <w:p>
      <w:pPr>
        <w:pStyle w:val="Normal"/>
        <w:ind w:firstLine="540"/>
        <w:jc w:val="both"/>
        <w:rPr/>
      </w:pPr>
      <w:r>
        <w:rPr/>
      </w:r>
    </w:p>
    <w:p>
      <w:pPr>
        <w:pStyle w:val="Normal"/>
        <w:ind w:firstLine="540"/>
        <w:jc w:val="center"/>
        <w:rPr>
          <w:b/>
          <w:b/>
        </w:rPr>
      </w:pPr>
      <w:r>
        <w:rPr>
          <w:b/>
        </w:rPr>
        <w:t>Души предков.</w:t>
      </w:r>
    </w:p>
    <w:p>
      <w:pPr>
        <w:pStyle w:val="Normal"/>
        <w:ind w:firstLine="540"/>
        <w:jc w:val="center"/>
        <w:rPr>
          <w:b/>
          <w:b/>
        </w:rPr>
      </w:pPr>
      <w:r>
        <w:rPr>
          <w:b/>
        </w:rPr>
        <w:t>Чайки.</w:t>
      </w:r>
    </w:p>
    <w:p>
      <w:pPr>
        <w:pStyle w:val="Normal"/>
        <w:ind w:firstLine="540"/>
        <w:jc w:val="center"/>
        <w:rPr>
          <w:b/>
          <w:b/>
        </w:rPr>
      </w:pPr>
      <w:r>
        <w:rPr>
          <w:b/>
        </w:rPr>
      </w:r>
    </w:p>
    <w:p>
      <w:pPr>
        <w:pStyle w:val="Normal"/>
        <w:ind w:firstLine="540"/>
        <w:jc w:val="both"/>
        <w:rPr/>
      </w:pPr>
      <w:r>
        <w:rPr/>
        <w:t xml:space="preserve">Идет это тоже из далекого прошлого, от существовавшей в давние времена веры, что души погибших в море перевоплощаются в морских птиц. </w:t>
      </w:r>
    </w:p>
    <w:p>
      <w:pPr>
        <w:pStyle w:val="Normal"/>
        <w:ind w:firstLine="540"/>
        <w:jc w:val="both"/>
        <w:rPr/>
      </w:pPr>
      <w:r>
        <w:rPr/>
        <w:t xml:space="preserve">Существует поверье, что морские чайки - это хранители душ людей, погибших при кораблекрушениях. Жалобный крик чаек - это требование усопших похоронить их по христианскому обычаю - в земле.  Бывалые люди флота - решительные противники убийства чаек, да и вообще всякой морской птицы. </w:t>
      </w:r>
    </w:p>
    <w:p>
      <w:pPr>
        <w:pStyle w:val="Normal"/>
        <w:ind w:firstLine="540"/>
        <w:jc w:val="center"/>
        <w:rPr>
          <w:b/>
          <w:b/>
        </w:rPr>
      </w:pPr>
      <w:r>
        <w:rPr>
          <w:b/>
        </w:rPr>
      </w:r>
    </w:p>
    <w:p>
      <w:pPr>
        <w:pStyle w:val="Normal"/>
        <w:ind w:firstLine="540"/>
        <w:jc w:val="center"/>
        <w:rPr>
          <w:b/>
          <w:b/>
        </w:rPr>
      </w:pPr>
      <w:r>
        <w:rPr>
          <w:b/>
        </w:rPr>
        <w:t>Женщина на корабле.</w:t>
      </w:r>
    </w:p>
    <w:p>
      <w:pPr>
        <w:pStyle w:val="Normal"/>
        <w:ind w:firstLine="540"/>
        <w:jc w:val="center"/>
        <w:rPr>
          <w:b/>
          <w:b/>
        </w:rPr>
      </w:pPr>
      <w:r>
        <w:rPr>
          <w:b/>
        </w:rPr>
      </w:r>
    </w:p>
    <w:p>
      <w:pPr>
        <w:pStyle w:val="Normal"/>
        <w:ind w:firstLine="540"/>
        <w:jc w:val="both"/>
        <w:rPr/>
      </w:pPr>
      <w:r>
        <w:rPr/>
        <w:t>Известно поверье, что женщина в море приносит несчастье. Это был морской закон, сформулированный еще на заре мореплавания.</w:t>
      </w:r>
    </w:p>
    <w:p>
      <w:pPr>
        <w:pStyle w:val="Normal"/>
        <w:ind w:firstLine="540"/>
        <w:jc w:val="both"/>
        <w:rPr/>
      </w:pPr>
      <w:r>
        <w:rPr/>
        <w:t xml:space="preserve">      </w:t>
      </w:r>
      <w:r>
        <w:rPr/>
        <w:t>В те времена хлопоты с "прекрасной половиной" начинались с постройки судна.</w:t>
      </w:r>
    </w:p>
    <w:p>
      <w:pPr>
        <w:pStyle w:val="Normal"/>
        <w:ind w:firstLine="540"/>
        <w:jc w:val="both"/>
        <w:rPr/>
      </w:pPr>
      <w:r>
        <w:rPr/>
        <w:t xml:space="preserve">      </w:t>
      </w:r>
      <w:r>
        <w:rPr/>
        <w:t>Торжественная церемония закладки киля проводилась в соответствии с вековыми традициями и выполнением всех необходимых обрядов и табу. Во многих странах запрещалось допускать на верфь зайцев, поросят и других покрытых шерстью животных, а также священников и женщин (особенно рыжих девственниц, отличающихся дурным глазом). Норвежские корабелы никогда не начинали постройку судна в пятницу, в день красивой, но коварной богини Фригг, недоброжелательности которой опасались все моряки. В странах Ближнего Востока считали, что если женщина, не имеющая детей, ночью взойдет на недостроенное судно или коснется его, унесет с него какой-нибудь предмет, то в скором будущем она обязательно станет матерью. Вот и приходилось сторожам оберегать не только судно, но и женщин от столь небезопасного поверья.</w:t>
      </w:r>
    </w:p>
    <w:p>
      <w:pPr>
        <w:pStyle w:val="Normal"/>
        <w:ind w:firstLine="540"/>
        <w:jc w:val="both"/>
        <w:rPr/>
      </w:pPr>
      <w:r>
        <w:rPr/>
        <w:t xml:space="preserve">      </w:t>
      </w:r>
      <w:r>
        <w:rPr/>
        <w:t>Впрочем, моряки терпели присутствие женщин на строящихся судах, но только в виде... красивой носовой фигуры. Прекрасные богини, сказочные феи, изящные туземные девушки, соблазнительницы-ведьмы, эффектно устремленные вперед, придавали незабываемое очарование белокрылым красавцам-парусникам. Моряки свято верили, что женская красота усмирит любой шторм, заставит ветер развеять шторм.</w:t>
      </w:r>
    </w:p>
    <w:p>
      <w:pPr>
        <w:pStyle w:val="Normal"/>
        <w:ind w:firstLine="540"/>
        <w:jc w:val="both"/>
        <w:rPr/>
      </w:pPr>
      <w:r>
        <w:rPr/>
        <w:t xml:space="preserve">      </w:t>
      </w:r>
      <w:r>
        <w:rPr/>
        <w:t>Но вот, судно построено, служитель культа окропляет его святой водой. Корабелы и моряки торжественно спускают его на воду. И никто не вспоминает о древнем обряде многих народов, когда при спуске судна под его киль подкладывали самую молодую и красивую рабыню. Ее кровь, обагрив деревянный корпус, должна была вдохнуть жизнь в новый корабль, а тело - послужит жертвой суровым морским богам.</w:t>
      </w:r>
    </w:p>
    <w:p>
      <w:pPr>
        <w:pStyle w:val="Normal"/>
        <w:ind w:firstLine="540"/>
        <w:jc w:val="both"/>
        <w:rPr/>
      </w:pPr>
      <w:r>
        <w:rPr/>
        <w:t xml:space="preserve">   </w:t>
      </w:r>
      <w:r>
        <w:rPr/>
        <w:t>Издавна моряки давали своим кораблям женские имена и верили, что бог морей будет теперь относиться к их судну благосклонно или хотя бы снисходительно.   Название судна писали на корме, на бортах и даже на парусах. Чаще всего, по древней морской традиции, женские имена. Таким образом, моряки доказывали верность своим возлюбленным.</w:t>
      </w:r>
    </w:p>
    <w:p>
      <w:pPr>
        <w:pStyle w:val="Normal"/>
        <w:ind w:firstLine="540"/>
        <w:jc w:val="both"/>
        <w:rPr/>
      </w:pPr>
      <w:r>
        <w:rPr/>
        <w:t xml:space="preserve">      </w:t>
      </w:r>
      <w:r>
        <w:rPr/>
        <w:t>Морские просторы бороздили многочисленные "Марии", "Изабеллы", "Натальи", "Магдалины", "Марты", "Клеопатры", "Софии".</w:t>
      </w:r>
    </w:p>
    <w:p>
      <w:pPr>
        <w:pStyle w:val="Normal"/>
        <w:ind w:firstLine="540"/>
        <w:jc w:val="both"/>
        <w:rPr/>
      </w:pPr>
      <w:r>
        <w:rPr/>
        <w:t xml:space="preserve">Известно, что в английском языке слова «корабль» и «судно» женского рода и в третьем лице любое судно, даже названное мужским именем, обозначается местоимением «она». Моряки прошлого, одушевляя свои корабли, верили, что у каждого из них есть сердце и душа, и поэтому, почувствовав женщину на борту, «корабль-она» обязательно станет ревновать к сопернице и не будет послушен их воле. Это поверье еще на заре мореплавания приобрело роль закона: «Дев на борт не бери!» </w:t>
      </w:r>
    </w:p>
    <w:p>
      <w:pPr>
        <w:pStyle w:val="Normal"/>
        <w:ind w:firstLine="540"/>
        <w:jc w:val="both"/>
        <w:rPr/>
      </w:pPr>
      <w:r>
        <w:rPr/>
        <w:t xml:space="preserve">      </w:t>
      </w:r>
      <w:r>
        <w:rPr/>
        <w:t>Проходили века, но предвзятое отношение к женщинам продолжало жить в обществе моряков.</w:t>
      </w:r>
    </w:p>
    <w:p>
      <w:pPr>
        <w:pStyle w:val="Normal"/>
        <w:ind w:firstLine="540"/>
        <w:jc w:val="both"/>
        <w:rPr/>
      </w:pPr>
      <w:r>
        <w:rPr/>
        <w:t xml:space="preserve">      </w:t>
      </w:r>
      <w:r>
        <w:rPr/>
        <w:t>"Для женщин и свиней доступ на корабли Его Величества запрещен; если же они будут обнаружены на корабле, незамедлительно следует выбросить оных за борт", - гласил закон, принятый в Дании в 1562 г.</w:t>
      </w:r>
    </w:p>
    <w:p>
      <w:pPr>
        <w:pStyle w:val="Normal"/>
        <w:ind w:firstLine="540"/>
        <w:jc w:val="both"/>
        <w:rPr/>
      </w:pPr>
      <w:r>
        <w:rPr/>
        <w:t xml:space="preserve">      </w:t>
      </w:r>
      <w:r>
        <w:rPr/>
        <w:t xml:space="preserve">Известно, что даже в начале </w:t>
      </w:r>
      <w:r>
        <w:rPr>
          <w:lang w:val="en-US"/>
        </w:rPr>
        <w:t>XX</w:t>
      </w:r>
      <w:r>
        <w:rPr/>
        <w:t xml:space="preserve"> столетия уставы многих русских яхт-клубов запрещали принимать в члены клуба женщин, независимого от их социального положения.</w:t>
      </w:r>
    </w:p>
    <w:p>
      <w:pPr>
        <w:pStyle w:val="Normal"/>
        <w:ind w:firstLine="540"/>
        <w:jc w:val="both"/>
        <w:rPr/>
      </w:pPr>
      <w:r>
        <w:rPr/>
        <w:t xml:space="preserve">      </w:t>
      </w:r>
      <w:r>
        <w:rPr/>
        <w:t>Если же женщин брали на борт, то во все глаза глядели, чтобы (не дай Бог!) не нарушались святые морские традиции, главные их которых никогда не слушать женских советов и не допускать дам на капитанский мостик. Может быть, поэтому арабские мореходы, предвидя возможные неприятности, связанные с перевозкой женщин, заранее взимали с них плату по двойному тарифу. А полинезийские моряки разрешали перевозить женщин только в старых каноэ. Чилийцы охотно брали в плавание женщин в качестве коков. Но постоянно прислушивались к их работе, опасаясь шума на камбузе: звон посуды казался им предвестием большого несчастья.</w:t>
      </w:r>
    </w:p>
    <w:p>
      <w:pPr>
        <w:pStyle w:val="Normal"/>
        <w:ind w:firstLine="540"/>
        <w:jc w:val="both"/>
        <w:rPr/>
      </w:pPr>
      <w:r>
        <w:rPr/>
        <w:t xml:space="preserve">      </w:t>
      </w:r>
      <w:r>
        <w:rPr/>
        <w:t>В море законы суровы... Моряки считали, что единственно верный способ предотвратить крушение - "подарить" волнам какую-нибудь пассажирку, и тогда бог морей - Нептун - усмирит грозную морскую стихию.</w:t>
      </w:r>
    </w:p>
    <w:p>
      <w:pPr>
        <w:pStyle w:val="Normal"/>
        <w:ind w:firstLine="540"/>
        <w:jc w:val="both"/>
        <w:rPr/>
      </w:pPr>
      <w:r>
        <w:rPr/>
        <w:t xml:space="preserve">      </w:t>
      </w:r>
      <w:r>
        <w:rPr/>
        <w:t>...Если на борту судна женщинам жилось весьма несладко, то на берегу их преследовал целый "кодекс" предрассудков и суеверий. Особенно осторожно надо было подходить к выбору одежды. Так, датские моряки, встретив по дороге к морю женщину в белом фартуке, возвращалась домой. Полинезийцы поступали так же, если встречали праздных разряженных женщин, поморы - при встрече с "бабой на сносях". Английские рыбаки холодели от ужаса, услышав при отплытии, как хозяйки стирают белье. Это предвещало гибель одного из них. И ни в коем случае женщине нельзя было спрашивать соседа-моряка: "Куда идешь?" Это заранее обрекало его на неудачу, а она могла нарваться на скандал.</w:t>
      </w:r>
    </w:p>
    <w:p>
      <w:pPr>
        <w:pStyle w:val="Normal"/>
        <w:ind w:firstLine="540"/>
        <w:jc w:val="both"/>
        <w:rPr/>
      </w:pPr>
      <w:r>
        <w:rPr/>
        <w:t xml:space="preserve">      </w:t>
      </w:r>
      <w:r>
        <w:rPr/>
        <w:t>С проводами и ожиданиями у морячек тоже были свои сложности и тонкости. Поморские женщины никогда не провожали мужей и сыновей в море, им даже запрещалось всплакнуть в этот день. Шотландки боялись считать лодки в море. Шведки, кроме еженощных молитв за спасение мореплавателей "от бурь и скал, огня и врага", должны были оберегать черных котов, от жизни которых, как они верили, зависела судьба их мужей. Индийские женщины каждый день бросали в море половинки кокосовых орехов, чтобы задобрить морскую стихию. Жительницам Полинезии запрещалось следить за своей красотой, натираться маслами, стричь волосы, ногти. Эскимоскам - жарить мясо моржа, показывать ножом в сторону моря. Поморские морячки в то время не вышивали, не месили тесто, не мотали пряжу на закате - все это могло навлечь на их мужей штормовые ветры. Ну, а если моряки долго не возвращались, необходимо было пригласить в гости побольше детей и хорошенько их угостить, и тогда хозяин вернется живым и невредимым.</w:t>
      </w:r>
    </w:p>
    <w:p>
      <w:pPr>
        <w:pStyle w:val="Normal"/>
        <w:ind w:firstLine="540"/>
        <w:jc w:val="both"/>
        <w:rPr/>
      </w:pPr>
      <w:r>
        <w:rPr/>
        <w:t xml:space="preserve">     </w:t>
      </w:r>
      <w:r>
        <w:rPr/>
        <w:t xml:space="preserve">С годами в  предубеждении о женщинах на корабле наметились послабления. Но если на борт и брали женщин, то во все глаза глядели, чтобы при этом не нарушались освященные годами морские традиции, главные из которых - никогда не слушать в мореходстве женских советов и не допускать представительницу прекрасной половины человечества на капитанский мостик. Проявлением подобной «дискриминации» было и то, что арабские мореходы, предвидя возможные сложности и неприятности, связанные с перевозкой на борту женщин, заранее взимали с них плату по двойному тарифу. Полинезийские моряки разрешали перевозить женщин только... в старых лодках. А бывало и так: взяв на борт милых  дам, морские волки вдруг приходили к выводу, что единственный способ усмирить затянувшуюся качку и предотвратить крушение-это «подарить» волнам какую-нибудь пассажирку. </w:t>
      </w:r>
    </w:p>
    <w:p>
      <w:pPr>
        <w:pStyle w:val="Normal"/>
        <w:ind w:firstLine="540"/>
        <w:jc w:val="both"/>
        <w:rPr/>
      </w:pPr>
      <w:r>
        <w:rPr/>
        <w:t xml:space="preserve">     </w:t>
      </w:r>
      <w:r>
        <w:rPr/>
        <w:t xml:space="preserve">В </w:t>
      </w:r>
      <w:r>
        <w:rPr>
          <w:lang w:val="en-US"/>
        </w:rPr>
        <w:t>XX</w:t>
      </w:r>
      <w:r>
        <w:rPr/>
        <w:t xml:space="preserve"> в. почти во всех морских державах доступ женщин на корабли и суда стал более свободным. </w:t>
      </w:r>
    </w:p>
    <w:p>
      <w:pPr>
        <w:pStyle w:val="Normal"/>
        <w:ind w:firstLine="540"/>
        <w:jc w:val="both"/>
        <w:rPr/>
      </w:pPr>
      <w:r>
        <w:rPr/>
      </w:r>
    </w:p>
    <w:p>
      <w:pPr>
        <w:pStyle w:val="Normal"/>
        <w:ind w:firstLine="540"/>
        <w:jc w:val="center"/>
        <w:rPr>
          <w:b/>
          <w:b/>
        </w:rPr>
      </w:pPr>
      <w:r>
        <w:rPr>
          <w:b/>
        </w:rPr>
        <w:t>Татуировки</w:t>
      </w:r>
    </w:p>
    <w:p>
      <w:pPr>
        <w:pStyle w:val="Normal"/>
        <w:ind w:firstLine="540"/>
        <w:jc w:val="center"/>
        <w:rPr>
          <w:b/>
          <w:b/>
        </w:rPr>
      </w:pPr>
      <w:r>
        <w:rPr>
          <w:b/>
        </w:rPr>
      </w:r>
    </w:p>
    <w:p>
      <w:pPr>
        <w:pStyle w:val="Normal"/>
        <w:ind w:firstLine="540"/>
        <w:jc w:val="both"/>
        <w:rPr/>
      </w:pPr>
      <w:r>
        <w:rPr/>
        <w:t>Татуировка - нанесение на тело рисунков с помощью вкалывания в кожу краски, было древним обычаем моряком. Таким способом они пытались снискать расположение у морских богов и благополучно вернуться на родину. Удачу приносили следующие изображения - изображение моря (символа надежды), черной кошки, четырехлепестового клеверного листа, подковы и других символов, чаще всего в зависимости от почитаемости их какой-либо нацией. У многих моряков распространена была татуировка - изображение звезды между указательным и большим пальцами рук. Чаще всего на тело наносились религиозные символы, у христиан - распятие. Этим преследовалась цель получить покровительство богов, а также в случае гибели моряка по этим татуировкам, можно было определить какой веры утопленник, а значит и по каким обычаям его хоронить. Хитрые матросы делали на спине татуировку распятия, наивно полагая, что в случае наказания за какой-либо проступок, боцман не будет бить "двенадцатихвостой кошкой" по кресту - символу веры.</w:t>
      </w:r>
    </w:p>
    <w:p>
      <w:pPr>
        <w:pStyle w:val="Normal"/>
        <w:ind w:firstLine="540"/>
        <w:jc w:val="both"/>
        <w:rPr/>
      </w:pPr>
      <w:r>
        <w:rPr/>
        <w:t xml:space="preserve">  </w:t>
      </w:r>
      <w:r>
        <w:rPr/>
        <w:t xml:space="preserve">Результатом некоторых поверий и религиозных проявлений является татуировка на ноге с изображением свиньи как амулета, предохранявшего моряка, чтобы он не утонул. На теле матросов 1-й Тихоокеанской эскадры в Порт-Артуре можно было прочесть: «Боже, спаси моряка Тихого океана». </w:t>
      </w:r>
    </w:p>
    <w:p>
      <w:pPr>
        <w:pStyle w:val="Normal"/>
        <w:ind w:firstLine="540"/>
        <w:jc w:val="both"/>
        <w:rPr/>
      </w:pPr>
      <w:r>
        <w:rPr/>
        <w:t xml:space="preserve">     </w:t>
      </w:r>
      <w:r>
        <w:rPr/>
        <w:t xml:space="preserve">Обычай татуировки имеет длинную и интересную историю, с которой стоит, хотя бы кратко, познакомиться, дабы оправдать моряка не только прошлых времен, но и наших дней в его склонности татуироваться. </w:t>
      </w:r>
    </w:p>
    <w:p>
      <w:pPr>
        <w:pStyle w:val="Normal"/>
        <w:ind w:firstLine="540"/>
        <w:jc w:val="both"/>
        <w:rPr/>
      </w:pPr>
      <w:r>
        <w:rPr/>
        <w:t xml:space="preserve">     </w:t>
      </w:r>
      <w:r>
        <w:rPr/>
        <w:t>С течением времени необходимость делать татуировку стала модой, своего рода стилем среди матросов всех национальностей. Татуировка, подобно морскому языку, стала неотъемлемой частью матроса, прямым указанием на его принадлежность морю и кораблю.</w:t>
      </w:r>
    </w:p>
    <w:p>
      <w:pPr>
        <w:pStyle w:val="Normal"/>
        <w:ind w:firstLine="540"/>
        <w:jc w:val="both"/>
        <w:rPr/>
      </w:pPr>
      <w:r>
        <w:rPr/>
        <w:t xml:space="preserve">     </w:t>
      </w:r>
      <w:r>
        <w:rPr/>
        <w:t>Центром сосредоточения татуировщиков-профессионалов были порты Индии, Китая и Японии.</w:t>
      </w:r>
    </w:p>
    <w:p>
      <w:pPr>
        <w:pStyle w:val="Normal"/>
        <w:ind w:firstLine="540"/>
        <w:jc w:val="both"/>
        <w:rPr/>
      </w:pPr>
      <w:r>
        <w:rPr/>
        <w:t xml:space="preserve">          </w:t>
      </w:r>
      <w:r>
        <w:rPr/>
        <w:t xml:space="preserve">При приходе в Японию, где искусство татуировки было доведено до наивозможного совершенства, офицеры оставляли на своем теле знак своего пребывания в дальних морях в отличие от моряков «внутреннего плавания». Дракон или змея, ловящая бабочку, на левой руке между локтем и кистью являлись доказательством плавания на Восток. </w:t>
      </w:r>
    </w:p>
    <w:p>
      <w:pPr>
        <w:pStyle w:val="Normal"/>
        <w:ind w:firstLine="540"/>
        <w:jc w:val="both"/>
        <w:rPr/>
      </w:pPr>
      <w:r>
        <w:rPr/>
        <w:t xml:space="preserve">     </w:t>
      </w:r>
      <w:r>
        <w:rPr/>
        <w:t xml:space="preserve">Иметь на своем теле подобное «документальное» подтверждение об участии в дальних плаваниях было настолько романтичным, что от этого соблазна не могли удержаться даже отпрыски царской фамилии. Великий князь Алексей Александрович, ставший в 1880 г. во главе Российского флота, также в молодости, во время пребывания на Востоке, отдал долг обычаю, причем татуировка его была своего рода перлом. </w:t>
      </w:r>
    </w:p>
    <w:p>
      <w:pPr>
        <w:pStyle w:val="Normal"/>
        <w:ind w:firstLine="540"/>
        <w:jc w:val="center"/>
        <w:rPr>
          <w:b/>
          <w:b/>
        </w:rPr>
      </w:pPr>
      <w:r>
        <w:rPr>
          <w:b/>
        </w:rPr>
        <w:t>Подкова.</w:t>
      </w:r>
    </w:p>
    <w:p>
      <w:pPr>
        <w:pStyle w:val="Normal"/>
        <w:ind w:firstLine="540"/>
        <w:jc w:val="center"/>
        <w:rPr>
          <w:b/>
          <w:b/>
        </w:rPr>
      </w:pPr>
      <w:r>
        <w:rPr>
          <w:b/>
        </w:rPr>
      </w:r>
    </w:p>
    <w:p>
      <w:pPr>
        <w:pStyle w:val="Normal"/>
        <w:ind w:firstLine="540"/>
        <w:jc w:val="both"/>
        <w:rPr/>
      </w:pPr>
      <w:r>
        <w:rPr/>
        <w:t>Казалось бы, что подкова сугубо сухопутный талисман. Однако и море она имеет большое значение. Если подкову прибить к мачте, на двери каюты или под палубой, то "госпожа Удача" обязательно поможет вашему судну. Причем надо заметить, вешают подковы разными способами. Многие нации прибивают концами вверх, считается, что тогда удача не убежит (не выльется). Русские концами вниз. А можно ее повесить и в среднем положении, тогда она будет символизировать букву "С" - первую букву в имени Христа (</w:t>
      </w:r>
      <w:r>
        <w:rPr>
          <w:lang w:val="en-US"/>
        </w:rPr>
        <w:t>Christ</w:t>
      </w:r>
      <w:r>
        <w:rPr/>
        <w:t>).</w:t>
      </w:r>
    </w:p>
    <w:p>
      <w:pPr>
        <w:pStyle w:val="Normal"/>
        <w:ind w:firstLine="540"/>
        <w:jc w:val="both"/>
        <w:rPr/>
      </w:pPr>
      <w:r>
        <w:rPr/>
      </w:r>
    </w:p>
    <w:p>
      <w:pPr>
        <w:pStyle w:val="Normal"/>
        <w:ind w:firstLine="540"/>
        <w:jc w:val="center"/>
        <w:rPr>
          <w:b/>
          <w:b/>
        </w:rPr>
      </w:pPr>
      <w:r>
        <w:rPr>
          <w:b/>
        </w:rPr>
        <w:t>Лаберланд.</w:t>
      </w:r>
    </w:p>
    <w:p>
      <w:pPr>
        <w:pStyle w:val="Normal"/>
        <w:ind w:firstLine="540"/>
        <w:jc w:val="center"/>
        <w:rPr>
          <w:b/>
          <w:b/>
        </w:rPr>
      </w:pPr>
      <w:r>
        <w:rPr>
          <w:b/>
        </w:rPr>
      </w:r>
    </w:p>
    <w:p>
      <w:pPr>
        <w:pStyle w:val="Normal"/>
        <w:ind w:firstLine="540"/>
        <w:jc w:val="both"/>
        <w:rPr/>
      </w:pPr>
      <w:r>
        <w:rPr/>
        <w:t xml:space="preserve">У англичан </w:t>
      </w:r>
      <w:r>
        <w:rPr>
          <w:lang w:val="en-US"/>
        </w:rPr>
        <w:t>Lubberland</w:t>
      </w:r>
      <w:r>
        <w:rPr/>
        <w:t xml:space="preserve"> это мифическая страна изобилия, рай для моряков, умерших на земле, в отличие от </w:t>
      </w:r>
      <w:r>
        <w:rPr>
          <w:lang w:val="en-US"/>
        </w:rPr>
        <w:t>Fiddlers</w:t>
      </w:r>
      <w:r>
        <w:rPr/>
        <w:t xml:space="preserve"> </w:t>
      </w:r>
      <w:r>
        <w:rPr>
          <w:lang w:val="en-US"/>
        </w:rPr>
        <w:t>Green</w:t>
      </w:r>
      <w:r>
        <w:rPr/>
        <w:t xml:space="preserve"> - "Поющие кущи"-рай для моряков, погибших в море.</w:t>
      </w:r>
    </w:p>
    <w:p>
      <w:pPr>
        <w:pStyle w:val="Normal"/>
        <w:ind w:firstLine="540"/>
        <w:jc w:val="both"/>
        <w:rPr/>
      </w:pPr>
      <w:r>
        <w:rPr/>
      </w:r>
    </w:p>
    <w:p>
      <w:pPr>
        <w:pStyle w:val="Normal"/>
        <w:ind w:firstLine="540"/>
        <w:jc w:val="center"/>
        <w:rPr>
          <w:b/>
          <w:b/>
        </w:rPr>
      </w:pPr>
      <w:r>
        <w:rPr>
          <w:b/>
        </w:rPr>
        <w:t>Палец.</w:t>
      </w:r>
    </w:p>
    <w:p>
      <w:pPr>
        <w:pStyle w:val="Normal"/>
        <w:ind w:firstLine="540"/>
        <w:jc w:val="both"/>
        <w:rPr>
          <w:b/>
          <w:b/>
        </w:rPr>
      </w:pPr>
      <w:r>
        <w:rPr>
          <w:b/>
        </w:rPr>
      </w:r>
    </w:p>
    <w:p>
      <w:pPr>
        <w:pStyle w:val="Normal"/>
        <w:ind w:firstLine="540"/>
        <w:jc w:val="both"/>
        <w:rPr/>
      </w:pPr>
      <w:r>
        <w:rPr/>
        <w:t>Всем с детства известно, что указывать пальцем на что-либо не только показывать вашу невоспитанность, но и является дурным тоном и некрасивым поступком. Особенно дурная примета показывать пальцем на небо - это может разгневать богов и принести шторм или штиль. И в каждом порту все знают, что указывать пальцем на судно, выходящее из него, значит обречь его на гибель.</w:t>
      </w:r>
    </w:p>
    <w:p>
      <w:pPr>
        <w:pStyle w:val="Normal"/>
        <w:ind w:firstLine="540"/>
        <w:jc w:val="both"/>
        <w:rPr/>
      </w:pPr>
      <w:r>
        <w:rPr/>
      </w:r>
    </w:p>
    <w:p>
      <w:pPr>
        <w:pStyle w:val="Normal"/>
        <w:ind w:firstLine="540"/>
        <w:jc w:val="center"/>
        <w:rPr>
          <w:b/>
          <w:b/>
        </w:rPr>
      </w:pPr>
      <w:r>
        <w:rPr>
          <w:b/>
        </w:rPr>
        <w:t>Серьга.</w:t>
      </w:r>
    </w:p>
    <w:p>
      <w:pPr>
        <w:pStyle w:val="Normal"/>
        <w:ind w:firstLine="540"/>
        <w:jc w:val="center"/>
        <w:rPr>
          <w:b/>
          <w:b/>
        </w:rPr>
      </w:pPr>
      <w:r>
        <w:rPr>
          <w:b/>
        </w:rPr>
      </w:r>
    </w:p>
    <w:p>
      <w:pPr>
        <w:pStyle w:val="Normal"/>
        <w:ind w:firstLine="540"/>
        <w:jc w:val="both"/>
        <w:rPr/>
      </w:pPr>
      <w:r>
        <w:rPr/>
        <w:t>Серьга в правом ухе оберегает от ревматизма и ослабления зрения. Большую золотую серьгу, носили моряки прошедшие мимо мыса Горн.</w:t>
      </w:r>
    </w:p>
    <w:p>
      <w:pPr>
        <w:pStyle w:val="Normal"/>
        <w:ind w:firstLine="540"/>
        <w:jc w:val="both"/>
        <w:rPr/>
      </w:pPr>
      <w:r>
        <w:rPr/>
      </w:r>
    </w:p>
    <w:p>
      <w:pPr>
        <w:pStyle w:val="Normal"/>
        <w:ind w:firstLine="540"/>
        <w:jc w:val="center"/>
        <w:rPr>
          <w:b/>
          <w:b/>
        </w:rPr>
      </w:pPr>
      <w:r>
        <w:rPr>
          <w:b/>
        </w:rPr>
        <w:t>Предсказание погоды</w:t>
      </w:r>
    </w:p>
    <w:p>
      <w:pPr>
        <w:pStyle w:val="Normal"/>
        <w:ind w:firstLine="540"/>
        <w:jc w:val="center"/>
        <w:rPr>
          <w:b/>
          <w:b/>
        </w:rPr>
      </w:pPr>
      <w:r>
        <w:rPr>
          <w:b/>
        </w:rPr>
      </w:r>
    </w:p>
    <w:p>
      <w:pPr>
        <w:pStyle w:val="Normal"/>
        <w:ind w:firstLine="540"/>
        <w:jc w:val="both"/>
        <w:rPr/>
      </w:pPr>
      <w:r>
        <w:rPr/>
        <w:t xml:space="preserve">  </w:t>
      </w:r>
      <w:r>
        <w:rPr/>
        <w:t xml:space="preserve">Многие флотские поверья относятся к предсказанию погоды. </w:t>
      </w:r>
    </w:p>
    <w:p>
      <w:pPr>
        <w:pStyle w:val="Normal"/>
        <w:ind w:firstLine="540"/>
        <w:jc w:val="both"/>
        <w:rPr/>
      </w:pPr>
      <w:r>
        <w:rPr/>
        <w:t xml:space="preserve">     </w:t>
      </w:r>
      <w:r>
        <w:rPr/>
        <w:t xml:space="preserve">Состояние погоды - видимость, направление и сила ветра, волны и вызываемые ими течения оказывают на все дела мореплавания огромное влияние. Прежде всего, относится это к парусным судам, движение которых всецело зависит от метеорологических условий в районе плавания. Итак, нам понятно, почему издревле моряки старались проникнуть в тайны «погодной кухни», что побудило их собрать множество разнообразных признаков и примет, по которым определялся характер изменений погоды в океане. В далекие времена каждый капитан был сам себе и «гидрометеорологической службой» и «всемирной службой погоды». И чем точнее он умел ее предсказывать, тем более высокой оказывалась готовность экипажа к встрече с надвигающимися штормами, шквалами, с осадками или другими «подарками» погоды. </w:t>
      </w:r>
    </w:p>
    <w:p>
      <w:pPr>
        <w:pStyle w:val="Normal"/>
        <w:ind w:firstLine="540"/>
        <w:jc w:val="both"/>
        <w:rPr/>
      </w:pPr>
      <w:r>
        <w:rPr/>
        <w:t xml:space="preserve">     </w:t>
      </w:r>
      <w:r>
        <w:rPr/>
        <w:t xml:space="preserve">Вопрос, какая погода ожидается в ближайшее время, интересует многих, ну, а особенно моряков, которые либо находятся в плавании, либо собираются выходить в море. О том, насколько это важно, говорит тот факт, что ныне гидрометеорологическое обеспечение деятельности флота считается видом боевого (оперативного) обеспечения. </w:t>
      </w:r>
    </w:p>
    <w:p>
      <w:pPr>
        <w:pStyle w:val="Normal"/>
        <w:ind w:firstLine="540"/>
        <w:jc w:val="both"/>
        <w:rPr/>
      </w:pPr>
      <w:r>
        <w:rPr/>
        <w:t xml:space="preserve">     </w:t>
      </w:r>
      <w:r>
        <w:rPr/>
        <w:t xml:space="preserve">Известно, что морские птицы могут улетать за сотни миль от берега. Но зато перед штормом многие из них непременно возвращаются к побережью, и это является довольно точным признаком изменения погоды. </w:t>
      </w:r>
    </w:p>
    <w:p>
      <w:pPr>
        <w:pStyle w:val="Normal"/>
        <w:ind w:firstLine="540"/>
        <w:jc w:val="both"/>
        <w:rPr/>
      </w:pPr>
      <w:r>
        <w:rPr/>
        <w:t xml:space="preserve">     </w:t>
      </w:r>
      <w:r>
        <w:rPr/>
        <w:t xml:space="preserve">Если небо при солнечном закате чисто, пылает золотом и пурпуром, а при восходе мглисто и окрашено в бледно-розовый цвет - летом нужно ждать ясного, теплого и тихого дня, а зимой -безветренного с ровным морозом. </w:t>
      </w:r>
    </w:p>
    <w:p>
      <w:pPr>
        <w:pStyle w:val="Normal"/>
        <w:ind w:firstLine="540"/>
        <w:jc w:val="both"/>
        <w:rPr/>
      </w:pPr>
      <w:r>
        <w:rPr/>
        <w:t xml:space="preserve">     </w:t>
      </w:r>
      <w:r>
        <w:rPr/>
        <w:t xml:space="preserve">Яркая, чистая утренняя заря, прозрачный воздух при восходе солнца и бодрящий ветерок предвещают ухудшение погоды. Обычно после такого рассвета небо в первой половине дня покрывается тучами, и поднимается сильный ветер, который в средних широтах нередко сопровождается дождем, а зимой снегом. </w:t>
      </w:r>
    </w:p>
    <w:p>
      <w:pPr>
        <w:pStyle w:val="Normal"/>
        <w:ind w:firstLine="540"/>
        <w:jc w:val="both"/>
        <w:rPr/>
      </w:pPr>
      <w:r>
        <w:rPr/>
        <w:t xml:space="preserve">     </w:t>
      </w:r>
      <w:r>
        <w:rPr/>
        <w:t xml:space="preserve">Кольцо вокруг Луны (гало) - предупреждение об ухудшении погоды в ближайшие сутки. Если спутница Земли хорошо видна днем, то в Северном полушарии будет холодная ясная погода. </w:t>
      </w:r>
    </w:p>
    <w:p>
      <w:pPr>
        <w:pStyle w:val="Normal"/>
        <w:ind w:firstLine="540"/>
        <w:jc w:val="both"/>
        <w:rPr/>
      </w:pPr>
      <w:r>
        <w:rPr/>
        <w:t xml:space="preserve">     </w:t>
      </w:r>
      <w:r>
        <w:rPr/>
        <w:t xml:space="preserve">По общему виду, форме облаков и характеру их движения также можно судить об ожидаемой погоде. </w:t>
      </w:r>
    </w:p>
    <w:p>
      <w:pPr>
        <w:pStyle w:val="Normal"/>
        <w:ind w:firstLine="540"/>
        <w:jc w:val="both"/>
        <w:rPr/>
      </w:pPr>
      <w:r>
        <w:rPr/>
        <w:t xml:space="preserve">     </w:t>
      </w:r>
      <w:r>
        <w:rPr/>
        <w:t xml:space="preserve">Высоко разметанные по небу перистые облака или быстро бегущие «барашки» - точный признак приближающихся сильных и холодных ветров. Перистые облака, расположенные на небе лучами, говорят, что ветер будет дуть из точки, от которой эти лучи расходятся. </w:t>
      </w:r>
    </w:p>
    <w:p>
      <w:pPr>
        <w:pStyle w:val="Normal"/>
        <w:ind w:firstLine="540"/>
        <w:jc w:val="both"/>
        <w:rPr/>
      </w:pPr>
      <w:r>
        <w:rPr/>
        <w:t xml:space="preserve">              </w:t>
      </w:r>
      <w:r>
        <w:rPr/>
        <w:t>Перистые облака, покрывающие небо белыми линиями, указывают на установившуюся хорошую погоду, слоистые - на тихую погоду, возможно, туманную или мглистую, кучевые –</w:t>
      </w:r>
    </w:p>
    <w:p>
      <w:pPr>
        <w:pStyle w:val="Normal"/>
        <w:ind w:firstLine="540"/>
        <w:jc w:val="both"/>
        <w:rPr/>
      </w:pPr>
      <w:r>
        <w:rPr/>
        <w:t xml:space="preserve">обычные спутники сухой погоды и холодных, но не очень сильных ветров, дождевые - всегда сопровождаются теплыми ветрами и сырой погодой... </w:t>
      </w:r>
    </w:p>
    <w:p>
      <w:pPr>
        <w:pStyle w:val="Normal"/>
        <w:ind w:firstLine="540"/>
        <w:jc w:val="both"/>
        <w:rPr/>
      </w:pPr>
      <w:r>
        <w:rPr/>
        <w:t xml:space="preserve">     </w:t>
      </w:r>
      <w:r>
        <w:rPr/>
        <w:t xml:space="preserve">Если шквал начинается с дождя, то он будет непродолжительным, но зато весьма опасным, а если начнется с ветра, «дождь перебьет ветер», и он утихнет. </w:t>
      </w:r>
    </w:p>
    <w:p>
      <w:pPr>
        <w:pStyle w:val="Normal"/>
        <w:ind w:firstLine="540"/>
        <w:jc w:val="both"/>
        <w:rPr/>
      </w:pPr>
      <w:r>
        <w:rPr/>
        <w:t xml:space="preserve">     </w:t>
      </w:r>
      <w:r>
        <w:rPr/>
        <w:t xml:space="preserve">Наблюдая за показаниями барометра либо анализируя барограмму, по динамике протекающего процесса можно достаточно точно прогнозировать изменения погоды. Небольшие и быстро меняющиеся колебания давления серьезными изменениями погоды не грозят, но медленное падение атмосферного давления (или такое же повышение) должно моряка настораживать. </w:t>
      </w:r>
    </w:p>
    <w:p>
      <w:pPr>
        <w:pStyle w:val="Normal"/>
        <w:ind w:firstLine="540"/>
        <w:jc w:val="both"/>
        <w:rPr/>
      </w:pPr>
      <w:r>
        <w:rPr/>
        <w:t xml:space="preserve">     </w:t>
      </w:r>
      <w:r>
        <w:rPr/>
        <w:t xml:space="preserve">Очень быстрое падение атмосферного давления обычно предвещает скорое ухудшение погоды, в частности сильный шквалистый ветер, грозу или обильные осадки. </w:t>
      </w:r>
    </w:p>
    <w:p>
      <w:pPr>
        <w:pStyle w:val="Normal"/>
        <w:ind w:firstLine="540"/>
        <w:jc w:val="both"/>
        <w:rPr/>
      </w:pPr>
      <w:r>
        <w:rPr/>
        <w:t xml:space="preserve">     </w:t>
      </w:r>
      <w:r>
        <w:rPr/>
        <w:t xml:space="preserve">При и без того низком атмосферном давлении его дальнейшее быстрое падение предвещает ветер ураганной силы. Если установилось высокое атмосферное давление (в Северном полушарии), летом жди сухой ясной погоды, возможно, с восточными или северо-восточными ветрами средней силы, а зимой-мороза. Стремительный подъем атмосферного давления выше обычного при хорошей погоде предупреждает о шторме с восточной половины горизонта. </w:t>
      </w:r>
    </w:p>
    <w:p>
      <w:pPr>
        <w:pStyle w:val="Normal"/>
        <w:ind w:firstLine="540"/>
        <w:jc w:val="both"/>
        <w:rPr/>
      </w:pPr>
      <w:r>
        <w:rPr/>
        <w:t xml:space="preserve">     </w:t>
      </w:r>
      <w:r>
        <w:rPr/>
        <w:t xml:space="preserve">Увеличение атмосферного давления при низком положении стрелки барометра чревато сильными шквалистыми ветрами. </w:t>
      </w:r>
    </w:p>
    <w:p>
      <w:pPr>
        <w:pStyle w:val="Normal"/>
        <w:ind w:firstLine="540"/>
        <w:jc w:val="both"/>
        <w:rPr/>
      </w:pPr>
      <w:r>
        <w:rPr/>
      </w:r>
    </w:p>
    <w:p>
      <w:pPr>
        <w:pStyle w:val="Normal"/>
        <w:ind w:firstLine="540"/>
        <w:jc w:val="center"/>
        <w:rPr>
          <w:b/>
          <w:b/>
        </w:rPr>
      </w:pPr>
      <w:r>
        <w:rPr>
          <w:b/>
        </w:rPr>
        <w:t>ЛЕТУЧИЙ ГОЛЛАНДЕЦ. ЛЕГЕНДА ПЕРВАЯ</w:t>
      </w:r>
    </w:p>
    <w:p>
      <w:pPr>
        <w:pStyle w:val="Normal"/>
        <w:ind w:firstLine="540"/>
        <w:jc w:val="both"/>
        <w:rPr>
          <w:b/>
          <w:b/>
        </w:rPr>
      </w:pPr>
      <w:r>
        <w:rPr>
          <w:b/>
        </w:rPr>
      </w:r>
    </w:p>
    <w:p>
      <w:pPr>
        <w:pStyle w:val="Normal"/>
        <w:ind w:firstLine="540"/>
        <w:jc w:val="both"/>
        <w:rPr/>
      </w:pPr>
      <w:r>
        <w:rPr/>
        <w:t xml:space="preserve">Каждый год в Мировом океане исчезают десятки судов. Это не только хрупкие ялики и шлюпки, элегантные яхты и прогулочные катера - среди без вести пропавших есть и пассажирские лайнеры и сухогрузы. </w:t>
      </w:r>
    </w:p>
    <w:p>
      <w:pPr>
        <w:pStyle w:val="Normal"/>
        <w:ind w:firstLine="540"/>
        <w:jc w:val="both"/>
        <w:rPr/>
      </w:pPr>
      <w:r>
        <w:rPr/>
        <w:t xml:space="preserve">Что случилось? Куда подевались? Любой моряк вам ответит, что все тут очень просто и безысходно: они повстречались с "Летучим голландцем". </w:t>
      </w:r>
    </w:p>
    <w:p>
      <w:pPr>
        <w:pStyle w:val="Normal"/>
        <w:ind w:firstLine="540"/>
        <w:jc w:val="both"/>
        <w:rPr/>
      </w:pPr>
      <w:r>
        <w:rPr/>
        <w:t>Была одна вещь, которой моряки боялись больше всего на свете. Это корабль - призрак с заплатанными парусами и командой мертвецов - "Летучий голландец". Просто увидеть его считалось у моряков дурным предзнаменованием.</w:t>
      </w:r>
    </w:p>
    <w:p>
      <w:pPr>
        <w:pStyle w:val="Normal"/>
        <w:ind w:firstLine="540"/>
        <w:jc w:val="both"/>
        <w:rPr/>
      </w:pPr>
      <w:r>
        <w:rPr/>
      </w:r>
    </w:p>
    <w:p>
      <w:pPr>
        <w:pStyle w:val="Normal"/>
        <w:ind w:firstLine="540"/>
        <w:jc w:val="both"/>
        <w:rPr/>
      </w:pPr>
      <w:r>
        <w:rPr/>
        <w:t xml:space="preserve">Легенда гласит, что жил некогда голландский капитан Ван дер Декен. Был он пьяницей и богохульником. И вот однажды близ мыса Доброй Надежды его корабль попал в сильный шторм. Штурман посоветовал ему укрыться в одной из бухт, но вместо того, чтобы прислушаться к совету, Ван дер Декен вытащил пистолет. Раздался выстрел. </w:t>
      </w:r>
    </w:p>
    <w:p>
      <w:pPr>
        <w:pStyle w:val="Normal"/>
        <w:ind w:firstLine="540"/>
        <w:jc w:val="both"/>
        <w:rPr/>
      </w:pPr>
      <w:r>
        <w:rPr/>
        <w:t xml:space="preserve">- С каждым, кто пойдет против меня, будет то же самое, - прорычал капитан, обращаясь к перепуганным матросам, и пихнул ногой тело штурмана. Видимо, эта угроза не образумила команду, и капитан снова пустил в ход пистолет. С тех пор... С тех пор так и скитается по морям корабль Ван дер Декена. </w:t>
      </w:r>
    </w:p>
    <w:p>
      <w:pPr>
        <w:pStyle w:val="Normal"/>
        <w:ind w:firstLine="540"/>
        <w:jc w:val="both"/>
        <w:rPr/>
      </w:pPr>
      <w:r>
        <w:rPr/>
        <w:t xml:space="preserve">С прогнившим корпусом, он, тем не менее, прекрасно держится на волнах. Команду свою проклятый Богом капитан набирает из утопленников, причем, чем поганее и мерзостнее были их деяния в жизни, тем лучше. </w:t>
      </w:r>
    </w:p>
    <w:p>
      <w:pPr>
        <w:pStyle w:val="Normal"/>
        <w:ind w:firstLine="540"/>
        <w:jc w:val="both"/>
        <w:rPr/>
      </w:pPr>
      <w:r>
        <w:rPr/>
        <w:t xml:space="preserve">Встреча же с кораблем - призраком, прозванным "Летучим голландцем", грозит в лучшем случае несчастьем, но чаще смертью. Моряки, как известно, горазды на выдумки. Если им верить, то получится, что океанские воды перенаселены поющими девами с рыбьими хвостами, гигантскими спрутами и прочей нежитью. </w:t>
      </w:r>
    </w:p>
    <w:p>
      <w:pPr>
        <w:pStyle w:val="Normal"/>
        <w:ind w:firstLine="540"/>
        <w:jc w:val="both"/>
        <w:rPr/>
      </w:pPr>
      <w:r>
        <w:rPr/>
      </w:r>
    </w:p>
    <w:p>
      <w:pPr>
        <w:pStyle w:val="Normal"/>
        <w:ind w:firstLine="540"/>
        <w:jc w:val="center"/>
        <w:rPr>
          <w:b/>
          <w:b/>
        </w:rPr>
      </w:pPr>
      <w:r>
        <w:rPr>
          <w:b/>
        </w:rPr>
        <w:t>Второй вариант легенды.</w:t>
      </w:r>
    </w:p>
    <w:p>
      <w:pPr>
        <w:pStyle w:val="Normal"/>
        <w:ind w:firstLine="540"/>
        <w:jc w:val="center"/>
        <w:rPr>
          <w:b/>
          <w:b/>
        </w:rPr>
      </w:pPr>
      <w:r>
        <w:rPr>
          <w:b/>
        </w:rPr>
      </w:r>
    </w:p>
    <w:p>
      <w:pPr>
        <w:pStyle w:val="Normal"/>
        <w:ind w:firstLine="540"/>
        <w:jc w:val="both"/>
        <w:rPr/>
      </w:pPr>
      <w:r>
        <w:rPr/>
        <w:t>Легенда гласит, что когда-то капитаном корабля был голландец-богохульник. Он собирался обогнуть мыс "Доброй Надежды", когда подул ужасный встречный ветер, угрожающий потопить корабль.</w:t>
      </w:r>
    </w:p>
    <w:p>
      <w:pPr>
        <w:pStyle w:val="Normal"/>
        <w:ind w:firstLine="540"/>
        <w:jc w:val="both"/>
        <w:rPr/>
      </w:pPr>
      <w:r>
        <w:rPr/>
        <w:t xml:space="preserve">Помощники посоветовали капитану повернуть назад. О том же умоляли его и пассажиры. Однако капитан отказался изменить курс. Вместо этого он велел добавить паруса и громко распевал. Бешеные волны пробили борта судна, свирепый ветер гнул мачты и рвал паруса, но капитан стоял на своем, бросая вызов самому Господу Богу. Команда и пассажиры подняли бунт, пытаясь захватить управление кораблем, но капитан убил предводителя мятежников и вышвырнул тело за борт. В тот момент, когда тело коснулось воды, облака на небе расступились, и на капитанский мостик спустилась призрачная фигура. "Ты очень упрямый человек", - сказал пришелец. Капитан ответил ему отборной бранью. "Я никого не просил о тихой погоде, - прохрипел он. - Я никого никогда ни о чем не просил, убирайся, пока я не пристрелил тебя тоже". Но фигура не двинулась с места. Схватив пистолет, капитан попытался выстрелить, но оружие разорвалось в руке. Призрак снова заговорил. Он сказал, что капитан отныне проклят: с этого дня он будет вечно бороздить моря, не имея возможности зайти в порт. Его корабль всегда будет идти впереди бури. "Желчь, - говорила тень, - будет тебе вином, а раскаленное докрасна железо - мясом! На лбу богохульника вырастут рога, а лицо превратится в морду тигра", - промолвил призрак. </w:t>
      </w:r>
    </w:p>
    <w:p>
      <w:pPr>
        <w:pStyle w:val="Normal"/>
        <w:ind w:firstLine="540"/>
        <w:jc w:val="both"/>
        <w:rPr/>
      </w:pPr>
      <w:r>
        <w:rPr/>
        <w:t xml:space="preserve">В порыве безрассудства капитан вскричал: "Пусть! Мне все равно!" И вот уже много веков "Летучий голландец" ведет свой призрачный корабль, натянув все паруса, и мачты его судна скрипят от яростных порывов ветра. Говорят, что порой он, заманивает и другие суда на скалы или подводные рифы. Иногда корабль - призрак обвиняют в том, что портится внезапно весь провиант. Бывало и так, что выглядевший вполне безобидно "Голландец" причаливал к другому кораблю и передавал на борт пачку писем. Стоило матросам вскрыть и прочитать хотя бы одно письмо, корабль тут же шел ко дну. </w:t>
      </w:r>
    </w:p>
    <w:p>
      <w:pPr>
        <w:pStyle w:val="Normal"/>
        <w:ind w:firstLine="540"/>
        <w:jc w:val="both"/>
        <w:rPr/>
      </w:pPr>
      <w:r>
        <w:rPr/>
        <w:t xml:space="preserve">Те, кому довелось видеть самого капитана, утверждают, что он стоит на мостике, вцепившись в штурвал, наконец-то раскаявшись, и умоляя небо о прощении. Некоторые рассказывают, что видели его команду - это скелеты, которые, улыбаясь, поднимают все новые и новые паруса. </w:t>
      </w:r>
    </w:p>
    <w:p>
      <w:pPr>
        <w:pStyle w:val="Normal"/>
        <w:ind w:firstLine="540"/>
        <w:jc w:val="both"/>
        <w:rPr/>
      </w:pPr>
      <w:r>
        <w:rPr/>
      </w:r>
    </w:p>
    <w:p>
      <w:pPr>
        <w:pStyle w:val="Normal"/>
        <w:ind w:firstLine="540"/>
        <w:jc w:val="center"/>
        <w:rPr>
          <w:b/>
          <w:b/>
        </w:rPr>
      </w:pPr>
      <w:r>
        <w:rPr>
          <w:b/>
        </w:rPr>
        <w:t>Третий  вариант легенды.</w:t>
      </w:r>
    </w:p>
    <w:p>
      <w:pPr>
        <w:pStyle w:val="Normal"/>
        <w:ind w:firstLine="540"/>
        <w:jc w:val="both"/>
        <w:rPr>
          <w:b/>
          <w:b/>
        </w:rPr>
      </w:pPr>
      <w:r>
        <w:rPr>
          <w:b/>
        </w:rPr>
      </w:r>
    </w:p>
    <w:p>
      <w:pPr>
        <w:pStyle w:val="Normal"/>
        <w:ind w:firstLine="540"/>
        <w:jc w:val="both"/>
        <w:rPr/>
      </w:pPr>
      <w:r>
        <w:rPr/>
        <w:t>…</w:t>
      </w:r>
      <w:r>
        <w:rPr/>
        <w:t xml:space="preserve">Однажды, веке этак в шестнадцатом, а быть может, в семнадцатом, летело под парусами пассажирское судно с бывалым капитаном во главе, держа курс мимо мыса Доброй Надежды, что на юге Африки. Пассажирам не повезло: не успел корабль сравняться с мысом, как разыгрался сильнейший шторм. Команда без промедления начала уговаривать старого капитана причалить к берегу и переждать бурю. Однако тот был пьян, а может быть, сошел с ума. Так или иначе, но мольбу своих подопечных он оставил без внимания. Мало того: он поклялся любыми средствами обогнуть мыс. Опасаясь за судьбу корабля во власти полоумного капитана, матросы вместе с пассажирами взбунтовались и подняли восстание, возымев целью обезвредить безумца. Однако тот оказался хитрее и поймал предводителя непокорных. Через пару секунд он отправился на корм рыбам. </w:t>
      </w:r>
    </w:p>
    <w:p>
      <w:pPr>
        <w:pStyle w:val="Normal"/>
        <w:ind w:firstLine="540"/>
        <w:jc w:val="both"/>
        <w:rPr/>
      </w:pPr>
      <w:r>
        <w:rPr/>
        <w:t xml:space="preserve">Как гласит легенда, такой нечестивый поступок прогневил всемогущего Господа. В тот же миг небеса разверзлись, и тучи осветились ярким пламенем. Из пламени вышла черная тень и ступила на палубу корабля. Капитан не понял предостережения и, по военной привычке, решил пристрелить непрошенного гостя. Но пистолет разорвался в его руках, осветив на миг лицо красным светом. Ледяным голосом тень произнесла приговор: "Ты очень упрямый и жестокий человек, капитан. Отныне вином для тебя будет горькая желчь, а пищей – раскаленное железо. Ты проклят, капитан, проклят навеки!" И тотчас матросы его превратились в полуистлевшие скелеты, а сам капитан – в Летучего Голландца, с отчаянием и мольбой взирающим на небо. Таким он известен морякам последних столетий. Небеса не спешат даровать ему прощение. По легенде, его может спасти только любовь женщины, верующей в Бога. Да вот только откуда ей взяться посреди океана? </w:t>
      </w:r>
    </w:p>
    <w:p>
      <w:pPr>
        <w:pStyle w:val="Normal"/>
        <w:ind w:firstLine="540"/>
        <w:jc w:val="both"/>
        <w:rPr/>
      </w:pPr>
      <w:r>
        <w:rPr/>
        <w:t xml:space="preserve">С тех пор Летучий Голландец бороздит морские просторы, сея смерть и разрушение. Как гласит поверье, призрак Летучего Голландца предвещает верную гибель для корабля или части экипажа. Поэтому моряки боялись его, как огня, суеверно прибивая к мачтам лошадиные подковы. </w:t>
      </w:r>
    </w:p>
    <w:p>
      <w:pPr>
        <w:pStyle w:val="Normal"/>
        <w:ind w:firstLine="540"/>
        <w:jc w:val="both"/>
        <w:rPr/>
      </w:pPr>
      <w:r>
        <w:rPr/>
      </w:r>
    </w:p>
    <w:p>
      <w:pPr>
        <w:pStyle w:val="Normal"/>
        <w:ind w:firstLine="540"/>
        <w:jc w:val="both"/>
        <w:rPr/>
      </w:pPr>
      <w:r>
        <w:rPr/>
        <w:t xml:space="preserve">"…И если в час прозрачный, утренний Пловцы в морях его встречали, Их вечно мучил голос внутренний Слепым предвестием печали…" </w:t>
      </w:r>
    </w:p>
    <w:p>
      <w:pPr>
        <w:pStyle w:val="Normal"/>
        <w:ind w:firstLine="540"/>
        <w:jc w:val="both"/>
        <w:rPr/>
      </w:pPr>
      <w:r>
        <w:rPr/>
      </w:r>
    </w:p>
    <w:p>
      <w:pPr>
        <w:pStyle w:val="Normal"/>
        <w:ind w:firstLine="540"/>
        <w:jc w:val="both"/>
        <w:rPr/>
      </w:pPr>
      <w:r>
        <w:rPr/>
        <w:t xml:space="preserve">Такова легенда, пронизанная мистикой, похожая на фантасмагорию. Должно быть, этот миф имеет под собой какую-то историческую подоплеку. Однако и реальные факты теряют свои очертания под завесой времени. </w:t>
      </w:r>
    </w:p>
    <w:p>
      <w:pPr>
        <w:pStyle w:val="Normal"/>
        <w:ind w:firstLine="540"/>
        <w:jc w:val="both"/>
        <w:rPr/>
      </w:pPr>
      <w:r>
        <w:rPr/>
      </w:r>
    </w:p>
    <w:p>
      <w:pPr>
        <w:pStyle w:val="Normal"/>
        <w:ind w:firstLine="540"/>
        <w:jc w:val="both"/>
        <w:rPr/>
      </w:pPr>
      <w:r>
        <w:rPr/>
        <w:t xml:space="preserve">Так, например, бытуют разногласия насчет имени капитана проклятой шхуны. Одни его зовут Ван Дер Декеном, другие – Ван Страатеном, третьи – просто Ваном. По всей вероятности, в основу легенды легла реальная история, произошедшая с одним из голландских мореплавателей в 1641 году. Торговое судно вознамерилось обогнуть мыс Доброй Надежды в поисках подходящего места для небольшого поселения, которое могло бы служить перевалочным пунктом для судов Ост-Индской Компании. Разыгрался шторм, но капитан решил добраться до цели, чего бы ему это ни стоило. История закончилась плачевно. Однако и здесь не обошлось без мифотворчества. Согласно легенде, упрямый капитан так хотел попасть на восточную сторону мыса, что провозгласил: "Я попаду туда, даже если у меня это займет время до самого конца света!" Дьявол даровал ему вечную жизнь, и с тех пор корабль носится по волнам неподалеку от современного Кейптауна. </w:t>
      </w:r>
    </w:p>
    <w:p>
      <w:pPr>
        <w:pStyle w:val="Normal"/>
        <w:ind w:firstLine="540"/>
        <w:jc w:val="both"/>
        <w:rPr/>
      </w:pPr>
      <w:r>
        <w:rPr/>
      </w:r>
    </w:p>
    <w:p>
      <w:pPr>
        <w:pStyle w:val="Normal"/>
        <w:ind w:firstLine="540"/>
        <w:jc w:val="both"/>
        <w:rPr/>
      </w:pPr>
      <w:r>
        <w:rPr/>
        <w:t xml:space="preserve">Интересно, что с Летучим Голландцем чуть было, не встретился один из представителей английской королевской семьи. 11 июля 1881 года британский корабль "Вакханка", на борту которого находился юный принц в качестве курсанта-гардемарина, встретил корабль-призрак. Волею судеб принцу было суждено прожить еще долгие лета и стать королем Георгом </w:t>
      </w:r>
      <w:r>
        <w:rPr>
          <w:lang w:val="en-US"/>
        </w:rPr>
        <w:t>V</w:t>
      </w:r>
      <w:r>
        <w:rPr/>
        <w:t xml:space="preserve">. А вот матрос, стоявший в тот роковой день на дозоре, вскорости свалился с мачты и расшибся насмерть. </w:t>
      </w:r>
    </w:p>
    <w:p>
      <w:pPr>
        <w:pStyle w:val="Normal"/>
        <w:ind w:firstLine="540"/>
        <w:jc w:val="both"/>
        <w:rPr/>
      </w:pPr>
      <w:r>
        <w:rPr/>
      </w:r>
    </w:p>
    <w:p>
      <w:pPr>
        <w:pStyle w:val="Normal"/>
        <w:ind w:firstLine="540"/>
        <w:jc w:val="center"/>
        <w:rPr>
          <w:b/>
          <w:b/>
        </w:rPr>
      </w:pPr>
      <w:r>
        <w:rPr>
          <w:b/>
        </w:rPr>
        <w:t>ЛЕТУЧИЙ ГОЛЛАНДЕЦ. ЛЕГЕНДА  ВТОРАЯ</w:t>
      </w:r>
    </w:p>
    <w:p>
      <w:pPr>
        <w:pStyle w:val="Normal"/>
        <w:ind w:firstLine="540"/>
        <w:jc w:val="both"/>
        <w:rPr>
          <w:b/>
          <w:b/>
        </w:rPr>
      </w:pPr>
      <w:r>
        <w:rPr>
          <w:b/>
        </w:rPr>
      </w:r>
    </w:p>
    <w:p>
      <w:pPr>
        <w:pStyle w:val="Normal"/>
        <w:ind w:firstLine="540"/>
        <w:jc w:val="both"/>
        <w:rPr/>
      </w:pPr>
      <w:r>
        <w:rPr/>
        <w:t xml:space="preserve">Последняя битва меж англичанами и французами произошла в 1760-м, в Рестигуше; много усилий положили в конце боя того англичане, чтоб потопить единственный французский корабль, который ещё мог сражаться. Такелаж судна был сильно повреждён, но корабль не сдавался, лавировал, - и всё вновь и вновь удавалось капитану уберечь его от ядер врага. Упорствовал капитан; молили его солдаты сложить оружие, но он о том, чтобы просить пощады, и слышать не хотел. Худо пришлось кораблю. </w:t>
      </w:r>
    </w:p>
    <w:p>
      <w:pPr>
        <w:pStyle w:val="Normal"/>
        <w:ind w:firstLine="540"/>
        <w:jc w:val="both"/>
        <w:rPr/>
      </w:pPr>
      <w:r>
        <w:rPr/>
        <w:t>Загорелись его паруса, пламя объяло мачты - а потом ударило ядро в пороховой погреб, и страшный взрыв потряс судно. Умоляли капитана уцелевшие бойцы - а немного их оставалось, большую часть французов уже поглотило море - сдаться, поднять на мачте (последней мачте, единственной, что пощадил огонь) флаг, означающий капитуляцию. И вот что рассказывает легенда. От непрестанной бомбардировки плотным облаком дыма было окутано судно. Говорят, что облако это начало вдруг подниматься в воздух - и замолчали палившие в судно английские пушки. Не во что стало стрелять; пропал корабль. Тихими были в тот день воды залива, и непохоже, чтоб судно просто пошло ко дну. Да и выбраться из залива тоже оно не могло. Исчез корабль , да и всё тут; может, и вправду поднялся он к небу в облаке дыма, что его покрывало? Не одну уже сотню лет плавает в небе и в море корабль - призрак.</w:t>
      </w:r>
    </w:p>
    <w:p>
      <w:pPr>
        <w:pStyle w:val="Normal"/>
        <w:ind w:firstLine="540"/>
        <w:jc w:val="both"/>
        <w:rPr/>
      </w:pPr>
      <w:r>
        <w:rPr/>
        <w:t xml:space="preserve">Рыбаки уверяют, что приходилось им видеть, как мчится судно по воде на всех парусах, и что случалось такое обычно накануне шторма. А те, кому доводилось вблизи оказаться, рассказывали, будто можно было даже разглядеть, что жизнь кипела на палубе, - да только вдруг, говорят, пламя объяло корабль , скользивший медленно в небо, и уплыл он, теряясь среди облаков... </w:t>
      </w:r>
    </w:p>
    <w:p>
      <w:pPr>
        <w:pStyle w:val="Normal"/>
        <w:ind w:firstLine="540"/>
        <w:jc w:val="both"/>
        <w:rPr/>
      </w:pPr>
      <w:r>
        <w:rPr/>
      </w:r>
    </w:p>
    <w:p>
      <w:pPr>
        <w:pStyle w:val="Normal"/>
        <w:ind w:firstLine="540"/>
        <w:jc w:val="both"/>
        <w:rPr/>
      </w:pPr>
      <w:r>
        <w:rPr/>
        <w:t>Источник: Корабль призрак http://www.videodive.ru/gollandec/legenda4.php</w:t>
      </w:r>
    </w:p>
    <w:p>
      <w:pPr>
        <w:pStyle w:val="Normal"/>
        <w:ind w:firstLine="540"/>
        <w:jc w:val="both"/>
        <w:rPr/>
      </w:pPr>
      <w:r>
        <w:rPr/>
        <w:t xml:space="preserve">Источник: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lubok</w:t>
        </w:r>
        <w:r>
          <w:rPr>
            <w:rStyle w:val="InternetLink"/>
          </w:rPr>
          <w:t>.</w:t>
        </w:r>
        <w:r>
          <w:rPr>
            <w:rStyle w:val="InternetLink"/>
            <w:lang w:val="en-US"/>
          </w:rPr>
          <w:t>ru</w:t>
        </w:r>
        <w:r>
          <w:rPr>
            <w:rStyle w:val="InternetLink"/>
          </w:rPr>
          <w:t>/</w:t>
        </w:r>
      </w:hyperlink>
    </w:p>
    <w:p>
      <w:pPr>
        <w:pStyle w:val="Normal"/>
        <w:ind w:firstLine="540"/>
        <w:jc w:val="both"/>
        <w:rPr/>
      </w:pPr>
      <w:r>
        <w:rPr/>
      </w:r>
    </w:p>
    <w:p>
      <w:pPr>
        <w:pStyle w:val="Normal"/>
        <w:ind w:firstLine="540"/>
        <w:jc w:val="center"/>
        <w:rPr>
          <w:b/>
          <w:b/>
        </w:rPr>
      </w:pPr>
      <w:r>
        <w:rPr>
          <w:b/>
        </w:rPr>
        <w:t>Песня.</w:t>
      </w:r>
    </w:p>
    <w:p>
      <w:pPr>
        <w:pStyle w:val="Normal"/>
        <w:ind w:firstLine="540"/>
        <w:jc w:val="center"/>
        <w:rPr>
          <w:b/>
          <w:b/>
        </w:rPr>
      </w:pPr>
      <w:r>
        <w:rPr>
          <w:b/>
        </w:rPr>
      </w:r>
    </w:p>
    <w:p>
      <w:pPr>
        <w:pStyle w:val="Normal"/>
        <w:ind w:firstLine="540"/>
        <w:jc w:val="both"/>
        <w:rPr/>
      </w:pPr>
      <w:r>
        <w:rPr/>
        <w:t xml:space="preserve">     </w:t>
      </w:r>
      <w:r>
        <w:rPr/>
        <w:t xml:space="preserve">Исторические исследования показывают, что песня как средство для облегчения труда и создания такта при гребле или вообще при массовой тяжелой работе имела место еще в глубокой древности. Она была широко распространена в Китае (на больших джонках), и существует предположение, что оттуда песня перекочевала к морякам коммерческих судов, в особенности в эпоху клиперов, служба на которых была поистине каторжной. Вместе с тем известно, что задолго до появления в китайских водах так называемых чайных клиперов пение было уже в обычае у европейских моряков. Весьма вероятно, что египетские и финикийские матросы работали под песню. Имея одну и ту же цель - облегчение труда, -песни эти были двоякого рода. Так, например, при выхаживании якоря ручным шпилем песня состояла из одного повторяющегося припева. Начинал его один, а затем подхватывали все в такт медленному движению на вымбовках вокруг шпиля. Другого рода песня состояла из ряда возгласов и употреблялась тогда, когда работа производилась толчками, рывками. </w:t>
      </w:r>
    </w:p>
    <w:p>
      <w:pPr>
        <w:pStyle w:val="Normal"/>
        <w:ind w:firstLine="540"/>
        <w:jc w:val="both"/>
        <w:rPr/>
      </w:pPr>
      <w:r>
        <w:rPr/>
      </w:r>
    </w:p>
    <w:p>
      <w:pPr>
        <w:pStyle w:val="Normal"/>
        <w:ind w:firstLine="540"/>
        <w:jc w:val="both"/>
        <w:rPr/>
      </w:pPr>
      <w:hyperlink r:id="rId3">
        <w:r>
          <w:rPr>
            <w:rStyle w:val="InternetLink"/>
            <w:lang w:val="en-US"/>
          </w:rPr>
          <w:t>http</w:t>
        </w:r>
        <w:r>
          <w:rPr>
            <w:rStyle w:val="InternetLink"/>
          </w:rPr>
          <w:t>://</w:t>
        </w:r>
        <w:r>
          <w:rPr>
            <w:rStyle w:val="InternetLink"/>
            <w:lang w:val="en-US"/>
          </w:rPr>
          <w:t>ghostship</w:t>
        </w:r>
        <w:r>
          <w:rPr>
            <w:rStyle w:val="InternetLink"/>
          </w:rPr>
          <w:t>.</w:t>
        </w:r>
        <w:r>
          <w:rPr>
            <w:rStyle w:val="InternetLink"/>
            <w:lang w:val="en-US"/>
          </w:rPr>
          <w:t>pirat</w:t>
        </w:r>
        <w:r>
          <w:rPr>
            <w:rStyle w:val="InternetLink"/>
          </w:rPr>
          <w:t>-</w:t>
        </w:r>
        <w:r>
          <w:rPr>
            <w:rStyle w:val="InternetLink"/>
            <w:lang w:val="en-US"/>
          </w:rPr>
          <w:t>seawolf</w:t>
        </w:r>
        <w:r>
          <w:rPr>
            <w:rStyle w:val="InternetLink"/>
          </w:rPr>
          <w:t>.</w:t>
        </w:r>
        <w:r>
          <w:rPr>
            <w:rStyle w:val="InternetLink"/>
            <w:lang w:val="en-US"/>
          </w:rPr>
          <w:t>com</w:t>
        </w:r>
        <w:r>
          <w:rPr>
            <w:rStyle w:val="InternetLink"/>
          </w:rPr>
          <w:t>/</w:t>
        </w:r>
        <w:r>
          <w:rPr>
            <w:rStyle w:val="InternetLink"/>
            <w:lang w:val="en-US"/>
          </w:rPr>
          <w:t>pages</w:t>
        </w:r>
        <w:r>
          <w:rPr>
            <w:rStyle w:val="InternetLink"/>
          </w:rPr>
          <w:t>/</w:t>
        </w:r>
        <w:r>
          <w:rPr>
            <w:rStyle w:val="InternetLink"/>
            <w:lang w:val="en-US"/>
          </w:rPr>
          <w:t>orlop</w:t>
        </w:r>
        <w:r>
          <w:rPr>
            <w:rStyle w:val="InternetLink"/>
          </w:rPr>
          <w:t>/</w:t>
        </w:r>
        <w:r>
          <w:rPr>
            <w:rStyle w:val="InternetLink"/>
            <w:lang w:val="en-US"/>
          </w:rPr>
          <w:t>leg</w:t>
        </w:r>
        <w:r>
          <w:rPr>
            <w:rStyle w:val="InternetLink"/>
          </w:rPr>
          <w:t>2.</w:t>
        </w:r>
        <w:r>
          <w:rPr>
            <w:rStyle w:val="InternetLink"/>
            <w:lang w:val="en-US"/>
          </w:rPr>
          <w:t>php</w:t>
        </w:r>
      </w:hyperlink>
    </w:p>
    <w:p>
      <w:pPr>
        <w:pStyle w:val="Normal"/>
        <w:ind w:firstLine="540"/>
        <w:jc w:val="both"/>
        <w:rPr/>
      </w:pPr>
      <w:r>
        <w:rPr/>
      </w:r>
    </w:p>
    <w:p>
      <w:pPr>
        <w:pStyle w:val="Normal"/>
        <w:ind w:firstLine="540"/>
        <w:jc w:val="both"/>
        <w:rPr/>
      </w:pPr>
      <w:r>
        <w:rPr/>
      </w:r>
    </w:p>
    <w:p>
      <w:pPr>
        <w:pStyle w:val="Normal"/>
        <w:ind w:firstLine="540"/>
        <w:jc w:val="center"/>
        <w:rPr>
          <w:b/>
          <w:b/>
        </w:rPr>
      </w:pPr>
      <w:r>
        <w:rPr>
          <w:b/>
        </w:rPr>
        <w:t>История пиратской песни</w:t>
      </w:r>
    </w:p>
    <w:p>
      <w:pPr>
        <w:pStyle w:val="Normal"/>
        <w:ind w:firstLine="540"/>
        <w:jc w:val="center"/>
        <w:rPr>
          <w:b/>
          <w:b/>
        </w:rPr>
      </w:pPr>
      <w:r>
        <w:rPr>
          <w:b/>
        </w:rPr>
        <w:t>"Пятнадцать человек на Сундук мертвеца"</w:t>
      </w:r>
    </w:p>
    <w:p>
      <w:pPr>
        <w:pStyle w:val="Normal"/>
        <w:ind w:firstLine="540"/>
        <w:jc w:val="center"/>
        <w:rPr>
          <w:b/>
          <w:b/>
        </w:rPr>
      </w:pPr>
      <w:r>
        <w:rPr>
          <w:b/>
        </w:rPr>
        <w:t>текст в переводе Николая Позднякова:</w:t>
      </w:r>
    </w:p>
    <w:p>
      <w:pPr>
        <w:pStyle w:val="Normal"/>
        <w:ind w:firstLine="540"/>
        <w:jc w:val="both"/>
        <w:rPr>
          <w:b/>
          <w:b/>
        </w:rPr>
      </w:pPr>
      <w:r>
        <w:rPr>
          <w:b/>
        </w:rPr>
      </w:r>
    </w:p>
    <w:p>
      <w:pPr>
        <w:pStyle w:val="Normal"/>
        <w:ind w:firstLine="540"/>
        <w:jc w:val="both"/>
        <w:rPr/>
      </w:pPr>
      <w:r>
        <w:rPr/>
        <w:t xml:space="preserve">Пятнадцать человек на сундук мертвеца, </w:t>
      </w:r>
    </w:p>
    <w:p>
      <w:pPr>
        <w:pStyle w:val="Normal"/>
        <w:ind w:firstLine="540"/>
        <w:jc w:val="both"/>
        <w:rPr/>
      </w:pPr>
      <w:r>
        <w:rPr/>
        <w:t xml:space="preserve">Йо-хо-хо, и бутылка рому! </w:t>
      </w:r>
    </w:p>
    <w:p>
      <w:pPr>
        <w:pStyle w:val="Normal"/>
        <w:ind w:firstLine="540"/>
        <w:jc w:val="both"/>
        <w:rPr/>
      </w:pPr>
      <w:r>
        <w:rPr/>
        <w:t xml:space="preserve">Пей, и дьявол тебя доведёт до конца.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 xml:space="preserve">Их мучила жажда, в конце концов, </w:t>
      </w:r>
    </w:p>
    <w:p>
      <w:pPr>
        <w:pStyle w:val="Normal"/>
        <w:ind w:firstLine="540"/>
        <w:jc w:val="both"/>
        <w:rPr/>
      </w:pPr>
      <w:r>
        <w:rPr/>
        <w:t xml:space="preserve">Йо-хо-хо, и бутылка рому! </w:t>
      </w:r>
    </w:p>
    <w:p>
      <w:pPr>
        <w:pStyle w:val="Normal"/>
        <w:ind w:firstLine="540"/>
        <w:jc w:val="both"/>
        <w:rPr/>
      </w:pPr>
      <w:r>
        <w:rPr/>
        <w:t xml:space="preserve">Им стало казаться, что едят мертвецов.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 xml:space="preserve">Что пьют их кровь и мослы их жуют. </w:t>
      </w:r>
    </w:p>
    <w:p>
      <w:pPr>
        <w:pStyle w:val="Normal"/>
        <w:ind w:firstLine="540"/>
        <w:jc w:val="both"/>
        <w:rPr/>
      </w:pPr>
      <w:r>
        <w:rPr/>
        <w:t xml:space="preserve">Йо-хо-хо, и бутылка рому! </w:t>
      </w:r>
    </w:p>
    <w:p>
      <w:pPr>
        <w:pStyle w:val="Normal"/>
        <w:ind w:firstLine="540"/>
        <w:jc w:val="both"/>
        <w:rPr/>
      </w:pPr>
      <w:r>
        <w:rPr/>
        <w:t xml:space="preserve">Вот тут-то и вынырнул чёрт Дэви Джонс.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 xml:space="preserve">Он вынырнул с чёрным большим ключом, </w:t>
      </w:r>
    </w:p>
    <w:p>
      <w:pPr>
        <w:pStyle w:val="Normal"/>
        <w:ind w:firstLine="540"/>
        <w:jc w:val="both"/>
        <w:rPr/>
      </w:pPr>
      <w:r>
        <w:rPr/>
        <w:t xml:space="preserve">Йо-хо-хо, и бутылка рому! </w:t>
      </w:r>
    </w:p>
    <w:p>
      <w:pPr>
        <w:pStyle w:val="Normal"/>
        <w:ind w:firstLine="540"/>
        <w:jc w:val="both"/>
        <w:rPr/>
      </w:pPr>
      <w:r>
        <w:rPr/>
        <w:t xml:space="preserve">С ключом от каморки на дне морском.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 xml:space="preserve">Таращил глаза, как лесная сова, </w:t>
      </w:r>
    </w:p>
    <w:p>
      <w:pPr>
        <w:pStyle w:val="Normal"/>
        <w:ind w:firstLine="540"/>
        <w:jc w:val="both"/>
        <w:rPr/>
      </w:pPr>
      <w:r>
        <w:rPr/>
        <w:t xml:space="preserve">Йо-хо-хо, и бутылка рому! </w:t>
      </w:r>
    </w:p>
    <w:p>
      <w:pPr>
        <w:pStyle w:val="Normal"/>
        <w:ind w:firstLine="540"/>
        <w:jc w:val="both"/>
        <w:rPr/>
      </w:pPr>
      <w:r>
        <w:rPr/>
        <w:t xml:space="preserve">И в хохоте жутком тряслась голова.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 xml:space="preserve">Сказал он: «Теперь вы пойдёте со мной, </w:t>
      </w:r>
    </w:p>
    <w:p>
      <w:pPr>
        <w:pStyle w:val="Normal"/>
        <w:ind w:firstLine="540"/>
        <w:jc w:val="both"/>
        <w:rPr/>
      </w:pPr>
      <w:r>
        <w:rPr/>
        <w:t xml:space="preserve">Йо-хо-хо, и бутылка рому! </w:t>
      </w:r>
    </w:p>
    <w:p>
      <w:pPr>
        <w:pStyle w:val="Normal"/>
        <w:ind w:firstLine="540"/>
        <w:jc w:val="both"/>
        <w:rPr/>
      </w:pPr>
      <w:r>
        <w:rPr/>
        <w:t xml:space="preserve">Вас всех схороню я в пучине морской». </w:t>
      </w:r>
    </w:p>
    <w:p>
      <w:pPr>
        <w:pStyle w:val="Normal"/>
        <w:ind w:firstLine="540"/>
        <w:jc w:val="both"/>
        <w:rPr/>
      </w:pPr>
      <w:r>
        <w:rPr/>
        <w:t xml:space="preserve">Йо-хо-хо, и бутылка рому! </w:t>
      </w:r>
    </w:p>
    <w:p>
      <w:pPr>
        <w:pStyle w:val="Normal"/>
        <w:ind w:firstLine="540"/>
        <w:jc w:val="both"/>
        <w:rPr/>
      </w:pPr>
      <w:r>
        <w:rPr/>
      </w:r>
    </w:p>
    <w:p>
      <w:pPr>
        <w:pStyle w:val="Normal"/>
        <w:ind w:firstLine="540"/>
        <w:jc w:val="both"/>
        <w:rPr/>
      </w:pPr>
      <w:r>
        <w:rPr/>
        <w:t>Это самая настоящая пиратская песня, которую Стивенсон услышал в матросской таверне и вставил в свою книгу про остров, где кровожадный капитан Флинт спрятал свои сокровища.</w:t>
      </w:r>
    </w:p>
    <w:p>
      <w:pPr>
        <w:pStyle w:val="Normal"/>
        <w:ind w:firstLine="540"/>
        <w:jc w:val="both"/>
        <w:rPr/>
      </w:pPr>
      <w:r>
        <w:rPr/>
        <w:t>В чем же дело?</w:t>
      </w:r>
    </w:p>
    <w:p>
      <w:pPr>
        <w:pStyle w:val="Normal"/>
        <w:ind w:firstLine="540"/>
        <w:jc w:val="both"/>
        <w:rPr/>
      </w:pPr>
      <w:r>
        <w:rPr/>
        <w:t>А в том, что никакого Флинта в действительности не существовало. А вот шкипер Билли Бонс - был на самом деле и служил на корабле Эдварда Тича по прозвищу Черная Борода, знаменитого пирата.</w:t>
      </w:r>
    </w:p>
    <w:p>
      <w:pPr>
        <w:pStyle w:val="Normal"/>
        <w:ind w:firstLine="540"/>
        <w:jc w:val="both"/>
        <w:rPr/>
      </w:pPr>
      <w:r>
        <w:rPr/>
        <w:t xml:space="preserve">Тич был человек крутой и властный, разудалая пиратская братия его недолюбливала. Однажды Билли Бонс, который и сам метил в вожаки, устроил бунт на корабле. Жестоко подавив мятеж, Тич высадил Билли Бонса и его сообщников на одном из безлюдных островов. На верную погибель: он не оставил им ни еды, ни оружия, ни пищи; только бутылку рома - мол, повеселитесь немножко перед смертью...Жестокий пират прекрасно понимал, что обрекает мятежников на мучительную смерть, так как ром только усиливал жажду, а на острове отсутствуют источники воды. Тич не сомневался, что пираты, перепившись, перебьют друг друга. </w:t>
      </w:r>
    </w:p>
    <w:p>
      <w:pPr>
        <w:pStyle w:val="Normal"/>
        <w:ind w:firstLine="540"/>
        <w:jc w:val="both"/>
        <w:rPr/>
      </w:pPr>
      <w:r>
        <w:rPr/>
        <w:t xml:space="preserve">На жалком клочке суши размером 10х20 метров невозможно было укрыться ни от знойного солнца, ни от змей. </w:t>
      </w:r>
    </w:p>
    <w:p>
      <w:pPr>
        <w:pStyle w:val="Normal"/>
        <w:ind w:firstLine="540"/>
        <w:jc w:val="both"/>
        <w:rPr/>
      </w:pPr>
      <w:r>
        <w:rPr/>
      </w:r>
    </w:p>
    <w:p>
      <w:pPr>
        <w:pStyle w:val="Normal"/>
        <w:ind w:firstLine="540"/>
        <w:jc w:val="both"/>
        <w:rPr/>
      </w:pPr>
      <w:r>
        <w:rPr/>
        <w:t>Между прочим, бунтарей было именно пятнадцать. Особенно, если знать, что остров, на который их высадили, назывался Сундук Мертвеца! Это название дала ему команда Тича - Черной бороды.</w:t>
      </w:r>
    </w:p>
    <w:p>
      <w:pPr>
        <w:pStyle w:val="Normal"/>
        <w:ind w:firstLine="540"/>
        <w:jc w:val="both"/>
        <w:rPr/>
      </w:pPr>
      <w:r>
        <w:rPr/>
        <w:t xml:space="preserve">После морских стычек их капитан часто ремонтировался на этом острове и тут же прятал награбленные сокровища. Взяв с собою какого-нибудь не симпатичного ему пирата, он уносил сундук с драгоценностями вглубь острова. Пока матрос копал яму (стараясь получше запомнить заветное место, чтобы при случае откопать чужой клад), Тич сидел рядом и покуривал. Потом он убивал пирата и закапывал вместе с сокровищами, а на вопросы команды, куда подевался его помощник, отвечал, что тот случайно упал с утеса в море. Но пираты не отличаются наивностью. Они, конечно же, понимали, что Черная борода просто уничтожил свидетеля. </w:t>
      </w:r>
    </w:p>
    <w:p>
      <w:pPr>
        <w:pStyle w:val="Normal"/>
        <w:ind w:firstLine="540"/>
        <w:jc w:val="both"/>
        <w:rPr/>
      </w:pPr>
      <w:r>
        <w:rPr/>
      </w:r>
    </w:p>
    <w:p>
      <w:pPr>
        <w:pStyle w:val="Normal"/>
        <w:ind w:firstLine="540"/>
        <w:jc w:val="both"/>
        <w:rPr/>
      </w:pPr>
      <w:r>
        <w:rPr/>
        <w:t>Но вернемся к беднягам, брошенным на острове.</w:t>
      </w:r>
    </w:p>
    <w:p>
      <w:pPr>
        <w:pStyle w:val="Normal"/>
        <w:ind w:firstLine="540"/>
        <w:jc w:val="both"/>
        <w:rPr/>
      </w:pPr>
      <w:r>
        <w:rPr/>
        <w:t xml:space="preserve">Люди оказались на высоте, склок и поножовщины у них не было. Не исключено, что в этом сыграл свою роль авторитет Билли Бонса. </w:t>
      </w:r>
    </w:p>
    <w:p>
      <w:pPr>
        <w:pStyle w:val="Normal"/>
        <w:ind w:firstLine="540"/>
        <w:jc w:val="both"/>
        <w:rPr/>
      </w:pPr>
      <w:r>
        <w:rPr/>
        <w:t xml:space="preserve">Морякам удалось развести костер, благо огниво у них было. С помощью парусины удавалось за ночь набирать некоторое количество воды (росы), которую они разбавляли морской. Воды было мало, жажда была страшной, и неудивительно, что несчастные в бреду могли видеть и самого Деви Джонса. </w:t>
      </w:r>
    </w:p>
    <w:p>
      <w:pPr>
        <w:pStyle w:val="Normal"/>
        <w:ind w:firstLine="540"/>
        <w:jc w:val="both"/>
        <w:rPr/>
      </w:pPr>
      <w:r>
        <w:rPr/>
        <w:t>Они выжили, собирали моллюсков, крабов, а так же их пищу составляли ящерицы и змеи, мясо которых вялили на солнце.</w:t>
      </w:r>
    </w:p>
    <w:p>
      <w:pPr>
        <w:pStyle w:val="Normal"/>
        <w:ind w:firstLine="540"/>
        <w:jc w:val="both"/>
        <w:rPr/>
      </w:pPr>
      <w:r>
        <w:rPr/>
        <w:t>У пиратов даже хватило сил, чтобы сочинить песню о своем житье на острове.</w:t>
      </w:r>
    </w:p>
    <w:p>
      <w:pPr>
        <w:pStyle w:val="Normal"/>
        <w:ind w:firstLine="540"/>
        <w:jc w:val="both"/>
        <w:rPr/>
      </w:pPr>
      <w:r>
        <w:rPr/>
      </w:r>
    </w:p>
    <w:p>
      <w:pPr>
        <w:pStyle w:val="Normal"/>
        <w:ind w:firstLine="540"/>
        <w:jc w:val="both"/>
        <w:rPr/>
      </w:pPr>
      <w:r>
        <w:rPr/>
        <w:t>Можно представить, как удивился вернувшийся через месяц к Сундуку Мертвеца Черная Борода, когда увидел, хоть и страшно истощенных, но живых людей. Команда дружно потребовала взять несчастных на судно, Тич сменил гнев на милость и вернул провинившихся на корабль, а их песня очень полюбилась пиратам и пошла гулять по свету.</w:t>
      </w:r>
    </w:p>
    <w:p>
      <w:pPr>
        <w:pStyle w:val="Normal"/>
        <w:ind w:firstLine="540"/>
        <w:jc w:val="center"/>
        <w:rPr>
          <w:b/>
          <w:b/>
        </w:rPr>
      </w:pPr>
      <w:r>
        <w:rPr>
          <w:b/>
        </w:rPr>
      </w:r>
    </w:p>
    <w:p>
      <w:pPr>
        <w:pStyle w:val="Normal"/>
        <w:ind w:firstLine="540"/>
        <w:jc w:val="center"/>
        <w:rPr>
          <w:b/>
          <w:b/>
        </w:rPr>
      </w:pPr>
      <w:r>
        <w:rPr>
          <w:b/>
        </w:rPr>
        <w:t>Черная кошка и красный петух.</w:t>
      </w:r>
    </w:p>
    <w:p>
      <w:pPr>
        <w:pStyle w:val="Normal"/>
        <w:ind w:firstLine="540"/>
        <w:jc w:val="center"/>
        <w:rPr>
          <w:b/>
          <w:b/>
        </w:rPr>
      </w:pPr>
      <w:r>
        <w:rPr>
          <w:b/>
        </w:rPr>
      </w:r>
    </w:p>
    <w:p>
      <w:pPr>
        <w:pStyle w:val="Normal"/>
        <w:ind w:firstLine="540"/>
        <w:jc w:val="both"/>
        <w:rPr/>
      </w:pPr>
      <w:r>
        <w:rPr/>
        <w:t xml:space="preserve">      </w:t>
      </w:r>
      <w:r>
        <w:rPr/>
        <w:t>С давних времен спутниками моряков в дальних скитаниях чаще всего становилась кошка или петух. Такой выбор не случаен. У многих народов они были носителями дурных и счастливых примет, принимали участие в различных суеверных ритуалах и обычаях, и даже, в зависимости от обстоятельств, могли повлиять на судьбу моряков или их судна.</w:t>
      </w:r>
    </w:p>
    <w:p>
      <w:pPr>
        <w:pStyle w:val="Normal"/>
        <w:ind w:firstLine="540"/>
        <w:jc w:val="both"/>
        <w:rPr/>
      </w:pPr>
      <w:r>
        <w:rPr/>
        <w:t xml:space="preserve">      </w:t>
      </w:r>
      <w:r>
        <w:rPr/>
        <w:t>Начиналось все с закладки киля. Это важное событие издавна было регламентировано определенными табу и таинствами. Один из запретов гласил, что при закладке киля вблизи не должно быть кошек, собак, кроликов - каких-либо животных, "покрытых шерстью". Суеверие подстерегало, что в них очень часто любят превращаться колдуны и ведьмы, которые могут "сглазить" будущее судно. А вот крик петуха считался в этот момент весьма желанным предзнаменованием. Ведь еще в античной мифологии, а позднее в средневековых христианских легендах и поверьях петух ассоциировался с рождением света, зарождением новой жизни. Древние свято верили, что эта птица отсчитывает время, а пением отпугивает демонов ночи.</w:t>
      </w:r>
    </w:p>
    <w:p>
      <w:pPr>
        <w:pStyle w:val="Normal"/>
        <w:ind w:firstLine="540"/>
        <w:jc w:val="both"/>
        <w:rPr/>
      </w:pPr>
      <w:r>
        <w:rPr/>
        <w:t xml:space="preserve">      </w:t>
      </w:r>
      <w:r>
        <w:rPr/>
        <w:t>Корабелы разных наций прятали кости и перья петуха под палубой или в корпусе судна - это было надежным средством от нежелательного вселения на судно злых духов. Часто для этих же целей рисовали петуха и на мачтах, переборках, предметах быта моряков. Также считалось, что эти рисунки предохраняли еще и от огня и молний.</w:t>
      </w:r>
    </w:p>
    <w:p>
      <w:pPr>
        <w:pStyle w:val="Normal"/>
        <w:ind w:firstLine="540"/>
        <w:jc w:val="both"/>
        <w:rPr/>
      </w:pPr>
      <w:r>
        <w:rPr/>
        <w:t xml:space="preserve">      </w:t>
      </w:r>
      <w:r>
        <w:rPr/>
        <w:t>У многих народов спуск судна не обходился без "могущественного" петуха: испанцы и португальцы окропляли его не только святой водой, но и петушиной кровью.</w:t>
      </w:r>
    </w:p>
    <w:p>
      <w:pPr>
        <w:pStyle w:val="Normal"/>
        <w:ind w:firstLine="540"/>
        <w:jc w:val="both"/>
        <w:rPr/>
      </w:pPr>
      <w:r>
        <w:rPr/>
        <w:t xml:space="preserve">      </w:t>
      </w:r>
      <w:r>
        <w:rPr/>
        <w:t>На протяжении многовековой истории мореплавания "авторитет" кошек то поднимался до святости, то падал до исчадия ада.</w:t>
      </w:r>
    </w:p>
    <w:p>
      <w:pPr>
        <w:pStyle w:val="Normal"/>
        <w:ind w:firstLine="540"/>
        <w:jc w:val="both"/>
        <w:rPr/>
      </w:pPr>
      <w:r>
        <w:rPr/>
        <w:t xml:space="preserve">      </w:t>
      </w:r>
      <w:r>
        <w:rPr/>
        <w:t xml:space="preserve">Начиная с </w:t>
      </w:r>
      <w:r>
        <w:rPr>
          <w:lang w:val="en-US"/>
        </w:rPr>
        <w:t>X</w:t>
      </w:r>
      <w:r>
        <w:rPr/>
        <w:t>-</w:t>
      </w:r>
      <w:r>
        <w:rPr>
          <w:lang w:val="en-US"/>
        </w:rPr>
        <w:t>XI</w:t>
      </w:r>
      <w:r>
        <w:rPr/>
        <w:t xml:space="preserve"> веков у английских мореходов и рыбаков особой популярностью и почетом пользовались коты и кошки исключительно черной масти. Их присутствие на судне всегда считалось залогом безопасного и счастливого плавания. Вера моряков в могущество кошек была свята, поэтому во время кораблекрушений они в первую очередь спасали их, а уж потом свои пожитки. Обидеть животное значило навлечь на судно беду или даже гибель.</w:t>
      </w:r>
    </w:p>
    <w:p>
      <w:pPr>
        <w:pStyle w:val="Normal"/>
        <w:ind w:firstLine="540"/>
        <w:jc w:val="both"/>
        <w:rPr/>
      </w:pPr>
      <w:r>
        <w:rPr/>
        <w:t xml:space="preserve">      </w:t>
      </w:r>
      <w:r>
        <w:rPr/>
        <w:t>Английские законы определяли возрастную и породистую стоимость представителей кошачьего племени и наказание за жестокое обращение с ними. В доме каждого уважающего себя моряка жила черная кошка. Домашние надеялись, что это поможет спасти их мужей и сыновей от всех морских бед.</w:t>
      </w:r>
    </w:p>
    <w:p>
      <w:pPr>
        <w:pStyle w:val="Normal"/>
        <w:ind w:firstLine="540"/>
        <w:jc w:val="both"/>
        <w:rPr/>
      </w:pPr>
      <w:r>
        <w:rPr/>
        <w:t xml:space="preserve">      </w:t>
      </w:r>
      <w:r>
        <w:rPr/>
        <w:t>С кошкой связано много других суеверий. К примеру, в семьях латышских моряков считалось, что если кошка на закате обходит комнату с севера на юг, значит утром надо ждать возвращения мужчин с промысла. Скандинавские жители верили, что когда кошка беспричинно мяукает, то моряки попали в туман, а если когтями царапает стену - в шторм.</w:t>
      </w:r>
    </w:p>
    <w:p>
      <w:pPr>
        <w:pStyle w:val="Normal"/>
        <w:ind w:firstLine="540"/>
        <w:jc w:val="both"/>
        <w:rPr/>
      </w:pPr>
      <w:r>
        <w:rPr/>
        <w:t xml:space="preserve">      </w:t>
      </w:r>
      <w:r>
        <w:rPr/>
        <w:t>Китайцы тоже были неравнодушны к этим животным. Кошка обозначалась иероглифом "мао" и представляла собой символ долголетия, что для морской жизни немаловажно. Поэтому этот иероглиф рисовали на парусах, переборках, циновках.</w:t>
      </w:r>
    </w:p>
    <w:p>
      <w:pPr>
        <w:pStyle w:val="Normal"/>
        <w:ind w:firstLine="540"/>
        <w:jc w:val="both"/>
        <w:rPr/>
      </w:pPr>
      <w:r>
        <w:rPr/>
        <w:t xml:space="preserve">      </w:t>
      </w:r>
      <w:r>
        <w:rPr/>
        <w:t>У японцев само слово "кошка" - "нэко" - в море являлось табу. Произнести запретное слово значило разозлить ветряных богов. Несмотря на такие сложности в отношении к животному, ни одно японское судно не отправлялось в плавание без кошки, причем обязательно рыжего цвета. Если рыбаки попадали в опасный шторм, то для умилостивания разъяренной стихии кормчий выбрасывал "неудачливую" кошку за борт.</w:t>
      </w:r>
    </w:p>
    <w:p>
      <w:pPr>
        <w:pStyle w:val="Normal"/>
        <w:ind w:firstLine="540"/>
        <w:jc w:val="both"/>
        <w:rPr/>
      </w:pPr>
      <w:r>
        <w:rPr/>
        <w:t xml:space="preserve">      </w:t>
      </w:r>
      <w:r>
        <w:rPr/>
        <w:t>Со временем у многих европейских народов сложилось представление, что всякие беды происходят от черных кошек. Эти суеверия постепенно проникли и в морскую среду. Так, у американских китобоев появился термин "черный кот". Им называли судно, над которым висит проклятие, и поэтому оно всегда возвращается в порт с неполным экипажем.</w:t>
      </w:r>
    </w:p>
    <w:p>
      <w:pPr>
        <w:pStyle w:val="Normal"/>
        <w:ind w:firstLine="540"/>
        <w:jc w:val="both"/>
        <w:rPr/>
      </w:pPr>
      <w:r>
        <w:rPr/>
        <w:t xml:space="preserve">      </w:t>
      </w:r>
      <w:r>
        <w:rPr/>
        <w:t>Конкурентами кошек в морских суевериях издавна были петухи. Их не выбрасывали за борт в шторм, не съедали в голодные дни - они как признанные всеми "вестники богов" считались защитниками судна от различных неприятностей. Причем больше всего ценились петухи ярко-красной расцветки. Дело в том, что красный цвет - цвет солнца, цвет жизни и крови - считался исключительным средством для устрашения колдунов и ведьм. Но, кроме раскраски, немаловажным качеством были голосовые данные корабельного петуха. О значимости громкого петушиного пения повествуют многие христианские легенды. В одной из них петух вещал людям о будущем, в другой  предупреждал об опасности. Это последнее его свойство наиболее всего почиталось моряками.</w:t>
      </w:r>
    </w:p>
    <w:p>
      <w:pPr>
        <w:pStyle w:val="Normal"/>
        <w:ind w:firstLine="540"/>
        <w:jc w:val="both"/>
        <w:rPr/>
      </w:pPr>
      <w:r>
        <w:rPr/>
        <w:t xml:space="preserve">      </w:t>
      </w:r>
      <w:r>
        <w:rPr/>
        <w:t>Сказания норвежцев - потомков викингов более подробно разъясняют роль петуха в море. Оказывается, что только его громкий крик способен заставить исчезнуть видение мифической шхуны "Королева Берта", с "мачтами из костей, парусами из теней и командой из утонувших матросов". Этот дьявольский признак сулил морякам огромные несчастья. Поэтому более благоразумные из них стремились иметь на судне штатного горластого петуха-сторожа.</w:t>
      </w:r>
    </w:p>
    <w:p>
      <w:pPr>
        <w:pStyle w:val="Normal"/>
        <w:ind w:firstLine="540"/>
        <w:jc w:val="both"/>
        <w:rPr/>
      </w:pPr>
      <w:r>
        <w:rPr/>
        <w:t xml:space="preserve">      </w:t>
      </w:r>
      <w:r>
        <w:rPr/>
        <w:t>Значение его пения у разных народов трактовалось по-разному. К примеру, у наших соотечественников неожиданный крик петуха ночью предвещал смерть близкого человека. А вот у индейцев и японцев это служило хорошим признаком - скоро вернутся рыба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ok.ru/" TargetMode="External"/><Relationship Id="rId3" Type="http://schemas.openxmlformats.org/officeDocument/2006/relationships/hyperlink" Target="http://ghostship.pirat-seawolf.com/pages/orlop/leg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38:00Z</dcterms:created>
  <dc:creator>Ishtar</dc:creator>
  <dc:description/>
  <cp:keywords/>
  <dc:language>en-US</dc:language>
  <cp:lastModifiedBy>Ishtar</cp:lastModifiedBy>
  <dcterms:modified xsi:type="dcterms:W3CDTF">2007-06-27T00:38:00Z</dcterms:modified>
  <cp:revision>1</cp:revision>
  <dc:subject/>
  <dc:title>Морские легенды, обычаи  и поверья</dc:title>
</cp:coreProperties>
</file>