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мойский Ян, великий гетман (1541-1605)</w:t>
      </w:r>
    </w:p>
    <w:p>
      <w:pPr>
        <w:pStyle w:val="Normal"/>
        <w:rPr/>
      </w:pPr>
      <w:r>
        <w:rPr/>
        <w:t>Кальвинизм, делавший в то время большие успехи среди шляхты, нашел себе приверженца в лице отца Яна, Станислава З., каштеляна холмского, воспитавшего своего сына также в началах этой религии. В 1560 г. Станислав З. отправил сына за границу для окончания образования. Побывав в Париже и Страсбурге, он отдался в Падуе усердному изучению латинского языка и юриспруденции. Результатом его занятий было сочинение "De Senatu Romano". По всей вероятности, во время пребывания в Италии в его религиозных убеждениях начал совершаться переворот, который вскоре привел его к переходу в католицизм. Возвратившись в отечество, он поступил секретарем в королевскую канцелярию, привел в порядок государственный архив и имел случай основательно познакомиться при этом с государственными законами Польши, а также с разными важными политическими документами. Во время междуцарствия 1572 г. З. начал играть роль на съездах и сеймах. По избрании на польский престол королем Генриха Анжуйского в числе послов к нему был отправлен и З., бывший в то время старостою белзским. Ему удалось снискать расположение Генриха, пожаловавшего ему богатое Кнышинское староство. Во время второго междуцарствия З. стал во главе партии пястовцев, т. е. желавших избрания в короли поляка. Переход его в ряды сторонников избрания Стефана Батория объясняется тем, что польская корона отдавалась последнему под условием женитьбы на сестре покойного короля Сигизмунда-Августа — Анне, единственной тогда представительнице прежнего польского королевского дома. Имя З. тесно связано с царствованием Батория, для которого он был неоценимым помощником по своей энергии, нелюбви к магнатам и большой популярности среди шляхты. Новый король поспешил сделать З. вице-канцлером, а потом канцлером и коронным гетманом. З. пользовался теперь небывалой в Польше властью и значением. К тому же он породнился с самим королем, вступив в третий брак с племянницею Батория, Гризельдою (1583). З. был душою всех проектов внутренних преобразований в Польше, а также принимал деятельное участие в военных походах Батория. Со смертью последнего положение З. сделалось трудным, так как он имел массу врагов среди магнатов; в особенности ненавидели его Зборовские. Тем не менее ему удалось в третье междуцарствие провести избрание Сигизмунда, королевича шведского, происходившего по матери от Ягеллонов; избранного другою партией в короли польские эрцгерцога австр. Максимилиана З. разбил в битве при Бычине (1588) и взял в плен. С первой же встречи с Сигизмундом III З. почувствовал к нему антипатию и вскоре совсем с ним разошелся. Внешней политике короля, находившегося под влиянием Австрии, З. не только не сочувствовал, но, считая ее пагубною для Польши, насколько был в силах, противодействовал. С своей стороны, король мешал З. в проведении его планов. Проекты З. об издании закона относительно порядка избрания королей, равно как и относительно решения дел на сеймах большинством голосов, не встретили поддержки. З. потерял свое прежнее влияние, но на военном поприще ему удалось оказать Польше еще ряд больших услуг. Два похода его в Молдавию (в 1595 и 1600 гг.) повели к упрочению влияния Речи Посполитой в этой стране. В 1601 и 1602 гг. З. участвовал в кампании против восставших воевод, с блестящим успехом. Немало стараний приложил З. и для развития наук. Он деятельно помогал Баторию в приглашении в Польшу известных европейских ученых. Со многими учеными и писателями он находился в сношениях, любил себя окружать ими и оказывал им покровительство. В 1580 г. на месте своего родного гнезда Скоковки З. основал г. Замость и устроил там в 1594 г. академию по образцу итальянских университетов. Процветать она не могла, так как имела мало средств. Католическая реакция, охватившая Польшу в царствование Батория, нашла в лице З. сильную опору. Он ввел иезуитов даже в свой дом, которые обратили вторую жену его Христину (урожденную Радзивилл) из протестантизма в католицизм. Особенно усердную поддержку оказывал З. пропаганде католицизма среди православного населения русских земель.</w:t>
      </w:r>
    </w:p>
    <w:p>
      <w:pPr>
        <w:pStyle w:val="Heading3"/>
        <w:rPr/>
      </w:pPr>
      <w:r>
        <w:rPr/>
        <w:t>Жолкевский Станислав</w:t>
      </w:r>
    </w:p>
    <w:p>
      <w:pPr>
        <w:pStyle w:val="Style16"/>
        <w:rPr/>
      </w:pPr>
      <w:r>
        <w:rPr/>
        <w:t>Польский гетман и канцлер. Род. в 1547 г. в Червонной Руси; отличившись уже во время войн Батория, он благодаря покровительству Яна Замойского был возвышен в сан польского коронного гетмана. Усмирил казацкое восстание, вспыхнувшее на Украйне под предводительством Наливайка и Лободы; участвовал в войне со шведами в Лифляндии. Во время бунта шляхты против короля Сигизмунда, известного под именем бунта (рокоша) Зебржидовского, Ж., хотя и нелюбимый королем и сам нерасположенный к нему, встал на его сторону и в 1607 г., в битве под Гузовым, наголову разбил мятежников. Тем не менее, король относился к нему подозрительно и враждебно; только война с Моск. государством заставила Сигизмунда вновь обратиться к Ж. Последний был против этой войны, находя, что она не соответствует интересам Польши, но принял в ней участие, после того как миролюбивые представления его королю не имели успеха. Разбив в 1610 г. при Клушине Димитрия Шуйского, он подступил к Москве, где тем временем царь Василий Шуйский был свержен с престола, достиг избрания королевича Владислава на московский престол и занял Москву польским войском. Получив известие, что Сигизмунд хочет сам быть царем московским, Ж. понял, как мало шансов успеха имеют поляки в Москве, и уехал из русской столицы, сдав начальство над польским гарнизоном Гонсевскому; при отъезде он захватил с собой Василия Шуйского и его братьев. За этот поход Ж. получил в 1613 г. сан великого коронного гетмана, а через несколько лет был сделан и великим кор. канцлером. Последние годы своей жизни он провел в защите южных границ Речи Посполитой от татарских и турецких нападений и пал в 1620 г. в несчастной для поляков битве с турками под Цецорой.</w:t>
      </w:r>
    </w:p>
    <w:p>
      <w:pPr>
        <w:pStyle w:val="Heading3"/>
        <w:rPr/>
      </w:pPr>
      <w:r>
        <w:rPr/>
        <w:t>Константин Константинович кн. Острожский</w:t>
      </w:r>
    </w:p>
    <w:p>
      <w:pPr>
        <w:pStyle w:val="Style16"/>
        <w:rPr/>
      </w:pPr>
      <w:r>
        <w:rPr/>
        <w:t>киевский воевода, покровитель просвещения, род. в 1526 г. Получил хорошее по тому времени образование, в православном духе. Обладал громадным богатством; владения его находились в Подолии, Галиции и на Волыни. До 300 городов и несколько тысяч сел составляли его собственность. Жил очень роскошно и отличался большим гостеприимством. Знаменитость кн. К. основана на его ревностной защите православия во время введения унии и в особенности на его заботливости о развитии просвещения, что выразилось в издании книг, учреждении школ и покровительстве малорусским ученым. Кн. К. К. принимал деятельное участие в церковном соборе в Бресте в 1596 г. Для поддержания православия он учредил в Остроге училище, затем устроил две типографии, в Остроге и в Дермани; в 1580 г. напечатал библию, что имело очень важное значение в истории просвещения и письменности; оказывал поддержку ученому львовскому священнику Василию, составившему книгу "О единой вере", и Христофору Бронскому, составившему обширное сочинение против унии — "Апокрисис". Кн. К. состоял в переписке с кн. Курбским, со львовским братством и др. ревнителями православия. Его постигли тяжелые семейные утраты: два старших сына перешли в католицизм, младший был отравлен слугой, любимая племянница сошла с ума.</w:t>
      </w:r>
    </w:p>
    <w:p>
      <w:pPr>
        <w:pStyle w:val="Heading3"/>
        <w:rPr/>
      </w:pPr>
      <w:r>
        <w:rPr/>
        <w:t>Огинские</w:t>
      </w:r>
    </w:p>
    <w:p>
      <w:pPr>
        <w:pStyle w:val="Style16"/>
        <w:rPr/>
      </w:pPr>
      <w:r>
        <w:rPr/>
        <w:t>Дворянский и княжеский род, производимый от князя Димитрия Ивановича Глушонка, получившего в 1486 г. от великого князя литовского Александра имение Огинты. В третьем поколении род О. разделился на две линии: младшую (дворянскую) и старшую (княжескую). Младшая линия скоро перешла в разряд захудалых шляхетских родов. В XVII и XVIII вв. О. (члены старшей линии) занимали довольно высокие должности в польском государстве Богдан Матвеевич О., ревнитель православия и строитель монастырей, староста православного виленского братства, в 1587 г. был послан Стефаном Баторием в Москву для переговоров. Александр О. отличился в битвах под Смоленском (1611) и Хотином (1621); впоследствии был каштеляном трокским.</w:t>
      </w:r>
    </w:p>
    <w:p>
      <w:pPr>
        <w:pStyle w:val="Heading3"/>
        <w:rPr/>
      </w:pPr>
      <w:bookmarkStart w:id="0" w:name="5.1"/>
      <w:bookmarkEnd w:id="0"/>
      <w:r>
        <w:rPr/>
        <w:t>Вишневецкие</w:t>
      </w:r>
    </w:p>
    <w:p>
      <w:pPr>
        <w:pStyle w:val="Style16"/>
        <w:rPr/>
      </w:pPr>
      <w:r>
        <w:rPr/>
        <w:t>Писались также князьями Корибут-В. по происхождению от Корибута-Димитрия, сына великого князя литовского Ольгерда Гедиминовича. Правнук Корибута-Димитрия, Солтан, основавший по сказанию замок Вишневец [ныне местечко в Кременецком уезде Волынской губернии. Кроме этого местечка и многих других имений на Волыни, Литве и в Киевской области, князьям В. принадлежали еще обширные земли на левой стороне Днепра], первый начал именовать себя князем Корибут-В. Брат Солтана, Василий, имел сына Михаила, который и стал родоначальником князей В. От сыновей Михаила, Ивана и Александра, произошли две линии князей В.</w:t>
      </w:r>
    </w:p>
    <w:p>
      <w:pPr>
        <w:pStyle w:val="Style16"/>
        <w:rPr/>
      </w:pPr>
      <w:r>
        <w:rPr/>
        <w:t>Первая линия дала следующих замечательных деятелей. Димитрий Иванович, знаменитый воин, любимый вождь казаков, воспетый в народных песнях под именем Байды, был грозой татар. Когда польский король запретил ему беспокоить татар и вмешиваться в дела Молдавии, он в 1557 г. предложил свои услуги царю Иоанну Грозному. Последний вызвал его в Москву, дал ему в поместье г. Белев и поручил ему командование отрядом. В 1563 г. князь Димитрий бежал из Москвы. В это время молдавские бояре, недовольные своим господарем Стефаном IX, призвали к себе Димитрия. Престарелый князь с немногочисленной дружиной отправился в Молдавию, но был взят в плен и предан мучительной казни в Константинополе (1564). Брат Димитрия, князь Константин Иванович, староста житомирский, присягая в 1569 г. на унию Литвы с Польшей, от имени всех волынских магнатов просил короля не принуждать их к другой вере. Но сын его, князь Константин Константинович (1564-1641), воевода чермнорусский, староста кременецкий, по убеждению иезуитов перешел в 1595 г. в католичество. Он принял ревностное участие в деле Лжедмитрия 1-го, познакомил его с своим свояком Юрием Мнишеком и, собрав вольницу, последовал за ним в Россию. Когда самозванец погиб, князь Константин был отпущен в Польшу, но оттуда вторично привел войска и действовал с ними при осаде Троицко-Сергиевской лавры, а потом участвовал в походе королевича Владислава. Ко второй линии князей В. принадлежит князь Адам Александрович, большой ревнитель православия; у него жил Отрепьев и впервые выдал себя за Димитрия. Князь Адам признал его царевичем и представил князю Константину Константиновичу.</w:t>
      </w:r>
    </w:p>
    <w:p>
      <w:pPr>
        <w:pStyle w:val="Heading3"/>
        <w:rPr/>
      </w:pPr>
      <w:bookmarkStart w:id="1" w:name="4"/>
      <w:bookmarkStart w:id="2" w:name="1.1"/>
      <w:bookmarkStart w:id="3" w:name="3"/>
      <w:bookmarkEnd w:id="1"/>
      <w:bookmarkEnd w:id="2"/>
      <w:bookmarkEnd w:id="3"/>
      <w:r>
        <w:rPr/>
        <w:t>Радзивиллы</w:t>
      </w:r>
    </w:p>
    <w:p>
      <w:pPr>
        <w:pStyle w:val="Style16"/>
        <w:rPr/>
      </w:pPr>
      <w:r>
        <w:rPr/>
        <w:t>Литовский княжеский род. О происхождении Р. существует несколько легендарных сказаний; по некоторым известиям, род Р. происходит из высшего жреческого сословия языческой Литвы. Эти сказания, а также характерное окончание слова (однозвучные — Эрдивилл, Монтивилл и др.) свидетельствуют о глубокой древности рода. Первым исторически известным носителем фамилии Р. был Николай († 1466), принявший христианство и удержавший литовское языческое имя в качестве фамилии. В 1518 г. Р. (в лице князя Николая III, прозванного amor Poloniae) получили титул князей Римской империи, распространенный в 1547 г. на всю фамилию. Р. на всем протяжении истории Польши занимали очень высокое положение в государстве; владея громадными поместьями, они строили крепости, содержали регулярное войско и de facto пользовались правами удельных князей; по обычаю королевских семейств, они к одинаковым именам прибавляли порядковые обозначения с каким-нибудь эпитетом. Род Р. разделяется на три ветви: I) Р. — князья на Гониондзе и Меделях; ветвь эта в мужском поколении угасла в 1546 г. II) Р. — князья на Биржах и Дубинках; линия эта угасла в мужском поколении в 1669 г.; из нее происходила Варвара Р., жена короля Сигизмунда-Августа. III) Р. — князья на Несвиже и Ольске; впоследствии эта ветвь распалась на три линии, из которых старшая (Несвижская) угасла в мужском поколении в 1813 г. Важнейшие представители рода: Юрий (1480—1641) гетман польный литовский; остался победителем в 30 битвах, за что назван "геркулесом литовским". Николай Рыжий (Rudy, Rufus; 1512—1588), гетман великий литовский. В 1564 г. принял кальвинизм; как брат Варвары Р., был приближенным Сигизмунда-Августа, а после его смерти, занимая высшие должности, — почти неограниченным правителем государства. Крыштоф, или Христофор, Р. (1547—1603), гетман великий литовский; участник всех войн при Батории; за воинские таланты получил название Piorun (гром). Николай Черный (1515—1565) принял в 1553 г. кальвинизм и сделался ревностным сторонником этого учения, не щадя средств на его поддержку и распространение; в 1563 г. на собственный счет приказал напечатать в Бресте библию (так наз. Радзивилловская). Януш Р. (1612—55), гетман польный литовский, участвовал в войнах с казаками и Москвой. — Януш Р. († 1620), как кальвинист, не пользовался милостями короля. Обиженный опалой, стал деятельным участником рокоша Зебржидовского против Сигизмунда III; впоследствии примирился с королем, но в делах государственных участия не принимал. — Николай Крыштоф Р. (Христофор) Сиротка (1549—1616) — воспитан в кальвинизме, но поучениями Скарги обращен в католицизм; за ним последовали и младшие братья. Раненый под Полоцком в 1579 г., оставил службу и прослыл меценатом (покровительствовал Виленской академии). — Юрий Р. (1556—1600) — еп. Краковский. Обращенный стараниями иезуитов из кальвинизма в католицизм, поступил в орден и принял духовный сан. Он сделался послушным орудием в руках иезуитов, преследовал диссидентов, закрывал типографии кальвинистов, сожигал публично сочинения, несогласные с католичеством, и иногда прибегал даже к суровым мерам против отступников от католицизма. В 1584 г. получил звание кардинала; последние годы жизни провел в Риме. — Станислав Р. (1559—99), маршал великий литовский, участвовал в войнах Батория с Иваном Грозным. Напечатал: "Genadiusza Scholariusza Patryarchy Carogrodzkiego" и "О jednym, prawdziwym i najwyzszym w Ko??ielie swietym Chrystowym Pasterzu po grecku napisane a teraz na polskie prze?o?one" (Вильно 1586).</w:t>
      </w:r>
    </w:p>
    <w:p>
      <w:pPr>
        <w:pStyle w:val="Heading3"/>
        <w:rPr/>
      </w:pPr>
      <w:bookmarkStart w:id="4" w:name="11"/>
      <w:bookmarkEnd w:id="4"/>
      <w:r>
        <w:rPr/>
        <w:t>Сангушки</w:t>
      </w:r>
    </w:p>
    <w:p>
      <w:pPr>
        <w:pStyle w:val="Style16"/>
        <w:rPr/>
      </w:pPr>
      <w:r>
        <w:rPr/>
        <w:t>Литовско-русский княжеский род герба Погоня. О происхождении рода С. в польской генеалогической литературе существует несколько мнений: одни считают родоначальником его Любарта Гедиминовича, другие — Федора Ольгердовича. Всего правдоподобнее мнение Вольфа, который производит фамилию С. от испорченного слова Семен (Semko-Senko-Senkuszko-Senkguszko-Sanguszko) и считает родоначальником С. князя Федьковича († около 1455 г.). Сыновья его Александр († около 1491 г.) и Михаил († около 1511 г.) были родоначальниками двух линий этой фамилии: Коширско-Несухоижской и Ковельской. Несмотря на громадные земельные богатства, скопившиеся в руках С. (например, после угасших родов князей Острожских и Заславских), С. не играли большой роли в судьбах польско-литовского государства. Важнейшие представители рода: Роман С. (1537—1573) — воевода брацлавский, гетман литовский, известен подвигами в войнах против турок и татар и в войне за Инфлянты; был противником литовско-польской унии. Симеон-Самуил С. (+ 1638) — каштелян мстиславский, потом воевода минский и витебский, перешел в унию.</w:t>
      </w:r>
    </w:p>
    <w:p>
      <w:pPr>
        <w:pStyle w:val="Heading3"/>
        <w:rPr/>
      </w:pPr>
      <w:bookmarkStart w:id="5" w:name="9"/>
      <w:bookmarkEnd w:id="5"/>
      <w:r>
        <w:rPr/>
        <w:t>Чарторыйские</w:t>
      </w:r>
    </w:p>
    <w:p>
      <w:pPr>
        <w:pStyle w:val="Style16"/>
        <w:rPr/>
      </w:pPr>
      <w:r>
        <w:rPr/>
        <w:t xml:space="preserve">или Чарторижские, Чарторыжские — знаменитый княжеский род в Литовском, затем в Литовско-польском государстве, получивший фамилию от названия родового владения Чарторыйск (над рекою Стырь). Происхождение рода в точности неизвестно. В грамоте, которую пожаловал будто бы Ч. король Владислав III, они называются братьями или родственниками (consanguinei) короля. Основываясь на этой грамоте, польские геральдики (Папроцкий, Окольский, Коялович, Несецкий и др.) выводили род Ч. от Любарта, Корыгелла или Константина, сыновей вел. князя литовского Ольгерда. В настоящее время достоверность упомянутой грамоты подвергнута сильному сомнению; исследователи склоняются к мнению, что Ч. русского происхождения. Первый Ч., существование которого засвидетельствовано несомненно историей, был князь Василий, живший в первой половине XV в. Сыновья его Иван, Александр и Михаил принимали участие в заговоре на жизнь великого князя Сигизмунда, который и пал от их руки в 1440 г. Они и потомки их занимали выдающиеся должности в Литовско-русском государстве и играли немаловажную роль в судьбах своей родины. Александр Федорович Ч. († 1571 г.), волынский воевода, и его брат Иван немало содействовали заключению люблинской унии. Сын последнего, Юрий († 1622 г.), перешел из православия в католичество и был ревностным поборником этого вероисповедания, оказывая сильное покровительство иезуитам. </w:t>
      </w:r>
    </w:p>
    <w:p>
      <w:pPr>
        <w:pStyle w:val="Heading3"/>
        <w:rPr/>
      </w:pPr>
      <w:bookmarkStart w:id="6" w:name="26"/>
      <w:bookmarkEnd w:id="6"/>
      <w:r>
        <w:rPr/>
        <w:t>Потоцкие</w:t>
      </w:r>
    </w:p>
    <w:p>
      <w:pPr>
        <w:pStyle w:val="Style16"/>
        <w:rPr/>
      </w:pPr>
      <w:r>
        <w:rPr/>
        <w:t>Потоцкие (герб Пилава) — шляхетский, позднее графский польский род, получивший свое название от дер. Поток близ Кракова. Первый известный в истории П. — Сулислав, каштелян сендомирский (1247). П. возвышаются в конце XVI в., когда канцлер Ян Замойский стал протежировать братьям П. за их военные способности; потом им покровительствовал Сигизмунд III, особенно за их интриги против прежнего покровителя, Замойского; наконец, родство с молдавским господарем Иеремией Могилой сделало П. "корольками" в Подолии и Украине. Замечательны из П.:</w:t>
      </w:r>
    </w:p>
    <w:p>
      <w:pPr>
        <w:pStyle w:val="Style16"/>
        <w:rPr/>
      </w:pPr>
      <w:r>
        <w:rPr/>
        <w:t>1)</w:t>
      </w:r>
      <w:r>
        <w:rPr>
          <w:b/>
          <w:bCs/>
        </w:rPr>
        <w:t xml:space="preserve"> П. Яков</w:t>
      </w:r>
      <w:r>
        <w:rPr/>
        <w:t xml:space="preserve"> (ум. в 1612 г.) — воевода брацлавский, отличившийся при взятии Смоленска в 1611 г.</w:t>
      </w:r>
    </w:p>
    <w:p>
      <w:pPr>
        <w:pStyle w:val="Style16"/>
        <w:rPr/>
      </w:pPr>
      <w:r>
        <w:rPr/>
        <w:t xml:space="preserve">2) </w:t>
      </w:r>
      <w:r>
        <w:rPr>
          <w:b/>
          <w:bCs/>
        </w:rPr>
        <w:t>П. Ян</w:t>
      </w:r>
      <w:r>
        <w:rPr/>
        <w:t xml:space="preserve"> (1555—1611) — брат предыдущего, воевода брацлавский; во время "рокоша" Зебржидовского поддерживал Сигизмунда III; вместе с братом Стефаном, зятем Иеремии Молдавского, совершил удачный поход в Молдавию против валахов с целью утверждения на господарстве своего родственника Константина; участвовал в осаде Смоленска.</w:t>
      </w:r>
    </w:p>
    <w:p>
      <w:pPr>
        <w:pStyle w:val="Style16"/>
        <w:rPr/>
      </w:pPr>
      <w:r>
        <w:rPr/>
        <w:t>3)</w:t>
      </w:r>
      <w:r>
        <w:rPr>
          <w:b/>
          <w:bCs/>
        </w:rPr>
        <w:t xml:space="preserve"> П. Николай</w:t>
      </w:r>
      <w:r>
        <w:rPr/>
        <w:t xml:space="preserve"> (ум. в 1651 г.) — сын Якова, каштелян краковский и великий коронный гетман, воевал с казаками на Украине, разбил Павлюка (1637) и Гуню (1638), за что получил громадные поместья на Украине; вопреки приказу короля, в 1648 г. выступил против Хмельницкого и, потерпев поражение при Желтых водах, попал под Корсунем (1648) в плен к татарам; возвратившись из неволи, одержал над казаками победу под Берестечком и заключил с ними Белоцерковский договор (1651).</w:t>
      </w:r>
    </w:p>
    <w:p>
      <w:pPr>
        <w:pStyle w:val="Style16"/>
        <w:rPr/>
      </w:pPr>
      <w:r>
        <w:rPr/>
        <w:t>4)</w:t>
      </w:r>
      <w:r>
        <w:rPr>
          <w:b/>
          <w:bCs/>
        </w:rPr>
        <w:t xml:space="preserve"> П. Станислав</w:t>
      </w:r>
      <w:r>
        <w:rPr/>
        <w:t xml:space="preserve"> (Ревера, 1579—1667) — воевода краковский и великий коронный гетман; отличился в борьбе против Хмельницкого и разбил войска царя Алексея Михайловича под Охматовом (1665); во время шведской войны вынужден был сдаться шведам близ Львова; был видным деятелем тышовецкой конфедерации; в 1660 г. разбил Шереметева под Чудновом. Биография его в "Tygod. Illustr.", 1864, №№ 241 и 244.</w:t>
      </w:r>
    </w:p>
    <w:p>
      <w:pPr>
        <w:pStyle w:val="Heading3"/>
        <w:rPr/>
      </w:pPr>
      <w:r>
        <w:rPr/>
        <w:t>Браницкие</w:t>
      </w:r>
    </w:p>
    <w:p>
      <w:pPr>
        <w:pStyle w:val="Style16"/>
        <w:rPr/>
      </w:pPr>
      <w:r>
        <w:rPr/>
        <w:t xml:space="preserve">— </w:t>
      </w:r>
      <w:r>
        <w:rPr/>
        <w:t>четыре польских рода, имеющие различные гербы, именно:</w:t>
        <w:br/>
        <w:t xml:space="preserve">1) </w:t>
      </w:r>
      <w:r>
        <w:rPr>
          <w:b/>
          <w:bCs/>
        </w:rPr>
        <w:t>Самый древний род</w:t>
      </w:r>
      <w:r>
        <w:rPr/>
        <w:t xml:space="preserve">, пользовавшийся гербом Гриф (Gryf) родоначальником своим считает сербского князя Яксу, игравшего важную роль среди польск. вельмож при дворе Болеслава Кривоустого и женившегося в 1149 г. на дочери вроцлавского старосты гр. Дунина. Сын его, также именовавшийся кн. Яксой, участвовал в 1160 г. в крестовом походе. Стефан, сын предыдущего, пользовался графским титулом (cornes), занимал должность краковского воеводы, красноречием своим склонил поляков, недовольных правлением Мечислава III, предоставить престол Казимиру князю сандомирскому (1177) и храбростью своею и знанием военного дела немало способствовал расширению пределов Польши при этом короле. У сына его Марка — воеводы краковского, было два сына: Владимир, занимавший должность отца в 1239—41 гг., одержавший победу над татарами при Полянке и погибший в битве при Хмельнике, и Сулислав, граф из Рущи, занимавший после смерти брата его должность и погибший в битве с татарами при Лигнице вместе с Генрихом, князем лигницким и вроцлавским, которого пытался спасти от гибели. Сын его Клементий был отправлен послом в Венгрию в 1239 г., заключил там мирный трактат с королем Белой и привез в Польшу дочь последнего — Кунегунду, жену Болеслава Стыдливого; с 1222 г. он был краковским кастеляном, а с 1241 г. стал воеводой. У него было 2 сына, из коих Мартин получил поместье Мелец, а Вержебента Рушу и Браницы. С последнего собственно и начинается дом гр. Браницких, из которых в свое время играли роль следующие: Иоанн, в 1246 г. кастелян велюнский; Сулько, в 1260—63 гг. воевода краковский; Феодор, в1288 г. воевода краковский; Григорий из Браниц, в 1450—57 гг. кастелян радомский; Петр из Браницы, в 1469—72 гг. кастелян бецский. 2) </w:t>
      </w:r>
      <w:r>
        <w:rPr>
          <w:b/>
          <w:bCs/>
        </w:rPr>
        <w:t>Другой носивший ту же фамилию род</w:t>
      </w:r>
      <w:r>
        <w:rPr/>
        <w:t xml:space="preserve"> пользовался гербом "Корчак" (Korczak). Из представителей его известны: Севастьян, епископ каменецкий с 1535 г., холмский с 1538 г. и, наконец, познанский с 1539 г. Он род. в 1484 г., и, по свидетельству современников, отличался своим благочестием и покровительством, оказываемым всем страждущим к угнетенным, а вместе с тем обширными познаниями в области канонического, римского и польского права. Яков Уханский (впоследствии примас) считал себя обязанным ему своими юридическими сведениями. † 6 мая 1544 г. </w:t>
      </w:r>
      <w:r>
        <w:rPr>
          <w:b/>
          <w:bCs/>
        </w:rPr>
        <w:t>Кроме этих двух родов</w:t>
      </w:r>
      <w:r>
        <w:rPr/>
        <w:t xml:space="preserve"> есть еще Б., пользующиеся гербом "Голобог" (Holobog) и гербом "Янина" (Janina).</w:t>
      </w:r>
    </w:p>
    <w:p>
      <w:pPr>
        <w:pStyle w:val="Heading3"/>
        <w:rPr/>
      </w:pPr>
      <w:r>
        <w:rPr/>
        <w:t>Наливайко</w:t>
      </w:r>
    </w:p>
    <w:p>
      <w:pPr>
        <w:pStyle w:val="Style16"/>
        <w:rPr/>
      </w:pPr>
      <w:r>
        <w:rPr/>
        <w:t>Наливайко — известный казацкий предводитель конца XVI в., уроженец города Острога, где жила его семья и где старший брат его, Дамиан, был придворным священником у князя Константина Константиновича Острожского. Состоя на службе у последнего, Н. выступал против запорожцев и предводителя их, Криштофа Косинского; но насильственная смерть отца Н., погибшего от произвола владетеля местечка Гусятина, оттолкнула H. от шляхты и заставила его примкнуть к тому делу, которое защищали казаки. В 1594 г. он с казацким отрядом ходил под Килию и Тягинь (Бендеры), в следующем году совершил удачный набег на Венгрию. Потом, поселившись в Остроге, он сперва, пользуясь покровительством князя Острожского, совершал наезды на имения панов и духовных лиц, враждебных православию, а затем поднял открытое восстание. Ополчение Н. быстро увеличивалось: отовсюду собирались отряды русских хлопов, бежавших от притеснений господ. Н. напал на город Луцк, где были сторонники и слуги епископа Кирилла Терлецкого, наиболее видного деятеля унии. Истребляя шляхтичей, ксендзов и отщепенцев православия, Н. из Волыни двинулся в Белоруссию, где ограбил, между прочим, Могилев. Из Речицы Н. послал письмо к королю Сигизмунду III, с просьбой отвести казакам свободную землю между реками Бугом и Днестром ниже Брацлава, за что казаки обяжутся помогать Речи Посполитой в войнах с соседними странами. Восстание принимало опасные для королевства размеры. Король вынужден был вызвать войско из Молдавии и поручил коронному гетману Жолкевскому подавить мятеж, охвативший Белоруссию и южные воеводства. Н. ушел на юг, где поднялось также восстание под предводительством избранного нереестровыми казаками в гетманы Лободы, и под Трипольем он соединился с последним, причем главное начальство над казачьими силами перешло к Лободе. Ввиду того, что польские войска все усиливались, казакам пришлось отступить на левый берег Днепра. В мае 1596 г. они были осаждены неприятелем близ города Лубен, на урочище Солонице. Казаки оградились возами в четыре ряда и больше двух недель выдерживали осаду поляков, окруживших табор с трех сторон (с четвертой стороны было болото). Открылся недостаток в пище и воде, наступили внутренние раздоры; вскоре после того казаки решили предать Н. и других начальников Жолкевскому, думая тем спасти свою жизнь. Н. отправили в Варшаву, где ему отрубили голову. Предание о том, что Н. был сожжен живым в медном быке, по новейшим данным, оказывается вымыслом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Примечание"/>
    <w:basedOn w:val="Style14"/>
    <w:qFormat/>
    <w:pPr/>
    <w:rPr/>
  </w:style>
  <w:style w:type="paragraph" w:styleId="1">
    <w:name w:val="Список 1"/>
    <w:basedOn w:val="Style15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8:00Z</dcterms:created>
  <dc:creator>AZ</dc:creator>
  <dc:description/>
  <cp:keywords/>
  <dc:language>en-US</dc:language>
  <cp:lastModifiedBy>AZ</cp:lastModifiedBy>
  <dcterms:modified xsi:type="dcterms:W3CDTF">2007-05-29T15:04:00Z</dcterms:modified>
  <cp:revision>2</cp:revision>
  <dc:subject/>
  <dc:title>Замойский Ян, великий гетман (1541-1605)</dc:title>
</cp:coreProperties>
</file>