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твый г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Не пройти мне ответом, там где пулей вопр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 начиналось как в сказке: жил- был город. Обычный провинциальный городок, каких сотни раскиданы по просторам нашей необъятной Родины. Он купался в майских грозах и золоте ноября. Жизнь его лилась неспешно, плавно втекая в каждый дом, в каждую квартиру… И были в нем и ссоры и радости, и видел город, словно Верона, несчастных влюбленных, и словно карнавалы в Рио, проходили в нем праздники и народные гуляния. И жили в нем люди. Простые, ничем от нас с Вами не отличны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жды случилось неописуемое. В город пришел страх. Подобно лавине, подобно наводнению, он затопил улицы, стремительной волной прошелся по кварталам и площадям, растворяя в себе сотни людей. Ничем не объясняемый ужас проникал в сердце, заставляя забыть обо всем, кроме собственного спасения. Вслед за страхом пришла паника…</w:t>
      </w:r>
    </w:p>
    <w:p>
      <w:pPr>
        <w:pStyle w:val="Normal"/>
        <w:jc w:val="both"/>
        <w:rPr/>
      </w:pPr>
      <w:r>
        <w:rPr/>
        <w:t>Люди хватали самые нужные вещи и бежали прочь из города. Ужас завладел всем и вся. Страх накрыл город с головой, словно толстая перина. И не было спасени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то потом не смог объяснить, что же произошло на самом деле. Никто не смог ответить, чего же он испугался. Страх пришел из ниоткуда и остался навсегд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города бежали все. Кто-то потерялся. Кто-то погиб в давке. У кого-то не выдержало сердце… Люди ушли в леса и поля, но страх гнал их все дальше и 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города бежали все. Говорят, что первые ночи у костров на руках у людей грелись их домовые, грустно и понуро глядя в огонь, забыв о том, что людям на глаза лучше не показываться… Потом они вновь исчез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города бежали все. Гонимые неясным страхом, сохраняя в сердце ненавистный камень ужаса по отношению к городу, люди нашли новое убежище в диких просторах, где не было следов цивилизации. И когда последние батарейки зарядили в последний работающий приемник, люди услышали голос, наполняющий собой все волны и частоты радиоэфира:  «Всем! Всем, кто нас слышит! Мы – город, мы погибнем!!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ех пор прошло шестьдесят лет. Новое поселение беженцев так и осталось лагерем палаток, землянок да редких изб. Видно, одна мысль создать новый город ввергала людей в ужас. Постепенно произошел откат в средневековье. Технологий нет. Топлива нет. Да и машин, в общем-то, тоже нет.</w:t>
      </w:r>
    </w:p>
    <w:p>
      <w:pPr>
        <w:pStyle w:val="Normal"/>
        <w:jc w:val="both"/>
        <w:rPr/>
      </w:pPr>
      <w:r>
        <w:rPr/>
        <w:t>Ни телевиденья, ни связи с внешним миром. Ничего, кроме памяти. Да и та отравлена ужасо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ло шестьдесят лет. И настигла беглецов напасть, которая должна была рано или поздно случиться – в город пришла эпидемия. Болезнь, от которой человек сгорал в лихорадке за считанные дни. И не было от нее спасения. Не помогали ни заговоры, ни народная медиц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 и вспомнили старожилы о том, что в городе должны были остаться старые лекарства, антибиоти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ло шестьдесят лет. Для экспедиции в город собрали отряд из десяти человек. Взяли только молодых, родившихся уже в лагере, и города не видевших. Взяли только крепких и здоровых. От них зависит судьба лагеря. Но те, кто помнит ужас города, мало надеется на положительный исход экспе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ло шестьдесят лет. Кто-то из умельцев починил радио и услышал голос, наполняющий все радиочастоты: «Всем! Всем, кто нас слышит! Мы – город, мы погибнем!!!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Мертвый город хоронит свои голос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терялись и бродят между стен небе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кспедиция в мертвый город отправляется 16 июня 200 7 г.  Состав экспедиции – около 10 человек (включая проводника – опытного охотника). В состав экспедиции войдут самые смелые и отчаянные. От судьбы экспедиции зависит судьба всех беженце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и в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Мертвый город с пустыми глазами со мной,</w:t>
      </w:r>
    </w:p>
    <w:p>
      <w:pPr>
        <w:pStyle w:val="Normal"/>
        <w:jc w:val="right"/>
        <w:rPr>
          <w:i/>
          <w:i/>
        </w:rPr>
      </w:pPr>
      <w:r>
        <w:rPr>
          <w:i/>
        </w:rPr>
        <w:t>Я стрелял холостыми, я вчера был живой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бщая информ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а «Мертвый город» - полевая мистерия-хоррор. Продолжительность – вечер16 июня – утро 17 июня.</w:t>
      </w:r>
    </w:p>
    <w:p>
      <w:pPr>
        <w:pStyle w:val="Normal"/>
        <w:rPr/>
      </w:pPr>
      <w:r>
        <w:rPr/>
        <w:t>Для участия в игре в составе экспедиции необходимо отправить заявку Мастеру (координаты – см. ниже) и защитить легенду. Ввиду ограниченности состава экспедиции, некоторые заявки могут быть отклонены, или Вам будет предложено участие в игре в качестве игротех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легенде:</w:t>
      </w:r>
    </w:p>
    <w:p>
      <w:pPr>
        <w:pStyle w:val="Normal"/>
        <w:rPr/>
      </w:pPr>
      <w:r>
        <w:rPr/>
        <w:t xml:space="preserve">Вы родились в лагере беженцев. О том, что такое город, Интернет и телевидение знаете только по рассказам предков. Автомобили видели только со спущенными колесами и  качестве альтернативы домам. О существовании большого мира вокруг Вас лишь смутно догадываетесь. </w:t>
      </w:r>
    </w:p>
    <w:p>
      <w:pPr>
        <w:pStyle w:val="Normal"/>
        <w:rPr/>
      </w:pPr>
      <w:r>
        <w:rPr/>
        <w:t>Национальность – русские. Условно говоря, город находился где-то в районе южной Сибири или Алтая. Название города из-за ужаса просто не упоминается. Говорят просто – Город.</w:t>
      </w:r>
    </w:p>
    <w:p>
      <w:pPr>
        <w:pStyle w:val="Normal"/>
        <w:rPr/>
      </w:pPr>
      <w:r>
        <w:rPr/>
        <w:t>Жуткого страха к Городу вы, в принципе, не испытываете, но после рассказов… да и сами условия вашего была от рождения до сего дня говорят очень красноречиво.</w:t>
      </w:r>
    </w:p>
    <w:p>
      <w:pPr>
        <w:pStyle w:val="Normal"/>
        <w:rPr/>
      </w:pPr>
      <w:r>
        <w:rPr/>
        <w:t xml:space="preserve">Вы – простой обыватель лагеря, чья главная задача – выживание. </w:t>
      </w:r>
    </w:p>
    <w:p>
      <w:pPr>
        <w:pStyle w:val="Normal"/>
        <w:rPr/>
      </w:pPr>
      <w:r>
        <w:rPr/>
        <w:t>Стройте легенду исходя из этих у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можно:</w:t>
      </w:r>
    </w:p>
    <w:p>
      <w:pPr>
        <w:pStyle w:val="Normal"/>
        <w:rPr/>
      </w:pPr>
      <w:r>
        <w:rPr/>
        <w:t>- Практически любая одежда. Главное – удобство и функциональность. Новой одежды в лагере нет. Все старо, штопано – переделано. То же и с обувью.</w:t>
      </w:r>
    </w:p>
    <w:p>
      <w:pPr>
        <w:pStyle w:val="Normal"/>
        <w:rPr/>
      </w:pPr>
      <w:r>
        <w:rPr/>
        <w:t>- Оружие. Любая не слишком технологичная пневматика. Предпочтение – помповые ружья, двухстволки, дробовики, пистолеты, ножи. Один – два ствола на нос.</w:t>
      </w:r>
    </w:p>
    <w:p>
      <w:pPr>
        <w:pStyle w:val="Normal"/>
        <w:rPr/>
      </w:pPr>
      <w:r>
        <w:rPr/>
        <w:t>- Походное снаряжение. Спички, зажигалки, саперные лопатки, топоры, спальники, одеяла, (палатки – по желанию).</w:t>
      </w:r>
    </w:p>
    <w:p>
      <w:pPr>
        <w:pStyle w:val="Normal"/>
        <w:rPr/>
      </w:pPr>
      <w:r>
        <w:rPr/>
        <w:t xml:space="preserve">- Еда исходя из загруз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нельзя:</w:t>
      </w:r>
    </w:p>
    <w:p>
      <w:pPr>
        <w:pStyle w:val="Normal"/>
        <w:rPr/>
      </w:pPr>
      <w:r>
        <w:rPr/>
        <w:t>- Фэнтези антураж.</w:t>
      </w:r>
    </w:p>
    <w:p>
      <w:pPr>
        <w:pStyle w:val="Normal"/>
        <w:rPr/>
      </w:pPr>
      <w:r>
        <w:rPr/>
        <w:t>- Роллтоны и тушенка (даже не пытайтесь доказать, что на складах завалялось).</w:t>
      </w:r>
    </w:p>
    <w:p>
      <w:pPr>
        <w:pStyle w:val="Normal"/>
        <w:rPr/>
      </w:pPr>
      <w:r>
        <w:rPr/>
        <w:t>- Светодиодные фонарики. Можно обычные ламповые, и то не более двух на кома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Как там в аду?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мотреть иду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щая атмосфера игры взята из различных источников. Рекомендую просмотреть, но ни на один из них не опираться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о прочесть:</w:t>
      </w:r>
    </w:p>
    <w:p>
      <w:pPr>
        <w:pStyle w:val="Normal"/>
        <w:rPr/>
      </w:pPr>
      <w:r>
        <w:rPr/>
        <w:t>Г.Л.Олди:  «Нам здесь жить»</w:t>
      </w:r>
    </w:p>
    <w:p>
      <w:pPr>
        <w:pStyle w:val="Normal"/>
        <w:rPr/>
      </w:pPr>
      <w:r>
        <w:rPr/>
        <w:t>М. и С. Дьяченко: «Армагеддо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слушать:</w:t>
      </w:r>
    </w:p>
    <w:p>
      <w:pPr>
        <w:pStyle w:val="Normal"/>
        <w:rPr/>
      </w:pPr>
      <w:r>
        <w:rPr/>
        <w:t>ДД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о смотреть:</w:t>
      </w:r>
    </w:p>
    <w:p>
      <w:pPr>
        <w:pStyle w:val="Normal"/>
        <w:rPr>
          <w:lang w:val="en-US"/>
        </w:rPr>
      </w:pPr>
      <w:r>
        <w:rPr>
          <w:lang w:val="en-US"/>
        </w:rPr>
        <w:t>Silent H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У обнаженного меча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Из всех времен одно — Сейчас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ы Мастера: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varrcanlor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/>
      </w:pPr>
      <w:r>
        <w:rPr/>
        <w:t>720-14-25</w:t>
      </w:r>
    </w:p>
    <w:p>
      <w:pPr>
        <w:pStyle w:val="Normal"/>
        <w:rPr/>
      </w:pPr>
      <w:r>
        <w:rPr/>
        <w:t>Варр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и Вам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rcanlord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15:00Z</dcterms:created>
  <dc:creator>Варркан</dc:creator>
  <dc:description/>
  <cp:keywords/>
  <dc:language>en-US</dc:language>
  <cp:lastModifiedBy>Варркан</cp:lastModifiedBy>
  <dcterms:modified xsi:type="dcterms:W3CDTF">2007-05-09T18:45:00Z</dcterms:modified>
  <cp:revision>3</cp:revision>
  <dc:subject/>
  <dc:title>Мертвый город</dc:title>
</cp:coreProperties>
</file>