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Истории Пустошей</w:t>
      </w:r>
    </w:p>
    <w:p>
      <w:pPr>
        <w:pStyle w:val="Normal"/>
        <w:jc w:val="center"/>
        <w:rPr/>
      </w:pPr>
      <w:r>
        <w:rPr>
          <w:sz w:val="16"/>
        </w:rPr>
        <w:br w:type="textWrapping" w:clear="all"/>
      </w: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sz w:val="22"/>
        </w:rPr>
      </w:pPr>
      <w:r>
        <w:rPr>
          <w:sz w:val="22"/>
        </w:rPr>
        <w:t>Они шли долго. Из относительно разнообразных мест в центре Минской Возвышенности они постепенно переходили в унылую, неплодородную местность юго-востока. Вокруг были только степи и редкие перелески, места, которыми изобиловал Слуцкий Тракт. Трава уже пожелтела, деревья сбрасывали остатки листьев, температура, по заявлению худенькой, какой-то неестественно хрупкой на вид девушки-анклавовца по ночам приближалась к минус пяти градусам по Цельсию, а днем не превышала пятнадцати. Диггерам это, правда, ничего не говорило, кроме того, что они и так видели и понимали: было холодно, и чистым безумием было выходить в начале осени из зимовки. Группа вообще не понимала многого из того, что им говорила Кларисс (она все время настаивала, чтобы ее имя произносили полностью, как бы диггеры ни пытались превратить его в короткую и понятную кличку), но иногда ее присутствие приносило пользу. Например, когда Ёзик подхватил какую-то дрянь от одной из шлюх в прошлой зоне. А когда Хром откопал пятидесятимиллиметровый снаряд и в результате остался без двух пальцев на правой руке и одного на левой, именно Кларисс предотвратила заражение и обработала раны. За странное поведение ее не любили, и никто толком не понимал, зачем она уже третий год ходит с ними по свету, переходя от одной Зоны к другой.</w:t>
      </w:r>
    </w:p>
    <w:p>
      <w:pPr>
        <w:pStyle w:val="Normal"/>
        <w:ind w:firstLine="540"/>
        <w:jc w:val="both"/>
        <w:rPr>
          <w:color w:val="0000FF"/>
          <w:sz w:val="22"/>
        </w:rPr>
      </w:pPr>
      <w:r>
        <w:rPr>
          <w:sz w:val="22"/>
        </w:rPr>
        <w:t xml:space="preserve">Они уже вторую неделю были в пути. Опять-таки по заявлениям Кларисс, группа вышла из Минской-043 третьего сентября, а сейчас было уже четырнадцатое. В обычной ситуации диггеры сейчас сидели в своей зимовке, в месте, где еще черт знает с каких времен оставались полувкопанные в землю огромные бетонные дома, в которых зимовали уже множество поколений диггеров. Здания были большими, над поверхностью земли можно было сосчитать восемь этажей, а под поверхностью находилось так до конца не определенное их количество – дальше шестнадцатого никто не заходил после того, как поисковую партию Володьки Шестипалого съели какие-то странные мутанты - без глаз и с черной шестью. После этого все диггеры скинулись и наняли инженерный отряд МехМаньяков, который заварил толстым слоем железа все переходы глубже двенадцатого этажа, так, на всякий случай. Зимовали обычно на третьем-шестом этаже под землей, так было теплее и спокойнее за то, что можно было в случае необходимости быстро выбраться наверх. Однако иногда места на всех не хватало и некоторым диггерам приходилось селиться либо ближе к покрытой снегом, холодной поверхности, либо глубже, там, где уже уцелели не все лестницы, где раздавались странные звуки и время от времени все равно пропадали люди. После случаев с мутантами, которых окрестили Слепышами, в округе уже никто не копался, поняли, что никакие шмудаки не стоят жизней всех обитателей зимовки. МехМаньяки наладили под землей некое подобие вентиляции, позволяющее топить на нижних этажах костры. На зимовку в эти здания, прозванные каким-то “Центром”, стекались диггеры со всех минских зон, иногда захаживали даже гости из Бобруя или самого Витебня. В середине зимы Центр напоминал уже большой город, где текла своя жизнь, где работали рынки, медпункты, куда регулярно наведывались Резиденты. Гейты в “подземный мир” – все, что было глубже двенадцатого этажа, стереглись как, наверное, ничто другое. Круглый год здесь несли свою вахту специально обученные Сварочники, охранявшие и обслуживающие решетки и двери – под землей, как сказали военные из Анклава, было что-то очень опасное, и это даже хорошо, говорили они, что вы здесь, мол, есть постоянная охрана… </w:t>
      </w:r>
    </w:p>
    <w:p>
      <w:pPr>
        <w:pStyle w:val="Normal"/>
        <w:ind w:firstLine="540"/>
        <w:jc w:val="both"/>
        <w:rPr>
          <w:sz w:val="22"/>
        </w:rPr>
      </w:pPr>
      <w:r>
        <w:rPr>
          <w:sz w:val="22"/>
        </w:rPr>
        <w:t>…</w:t>
      </w:r>
      <w:r>
        <w:rPr>
          <w:sz w:val="22"/>
        </w:rPr>
        <w:t>Если бы какой-то странный мужик в потертом кожаном плаще не сказал, что в районе Слуцкого Тракта раскопали что-то очень дорогое и нужное, то они вряд ли бы покинули стены Центра. Мужик, представившийся Газером, сказал, что недалеко от ферм на Слуцком Тракте находится какой-то жутко важный подземный склад, где много очень нужных некоторым людям шмудаков. Для диггерской партии, не накопавшей ничего особенно дорогого за сезон, это был шанс поправить материальное положение, обеспечить нормальную зимовку и, может быть, даже обзавестись парочкой новых стволов – старого Кольта Спрея им уже не хватало. В дорогу они двинулись всемером: лидер партии Рен, медик из Анклава Кларисс, вечно ищущий повсюду баб Ёзик, пожилой уже, сорокалетний бывший охранник Спрей, Хром, не желавший, несмотря на недавнюю потерю пальцев сидеть в зимовке, известный пропойца, но отличный боец Абро, дико осторожный и дико всех нервировавший Стаб и девушка Айла. Состав партии изменялся во время сезона, эти семь человек составляли костяк. До места, о котором рассказал Газер, было около двух недель пути – немало, учитывая, что была уже осень, но желание разбогатеть было сильнее. Собрав все, что у них оставалось после бедного сезона, группа двинулась в путь.</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bCs/>
          <w:sz w:val="16"/>
        </w:rPr>
      </w:pPr>
      <w:r>
        <w:rPr>
          <w:rFonts w:cs="Arial Black" w:ascii="Arial Black" w:hAnsi="Arial Black"/>
          <w:bCs/>
          <w:sz w:val="16"/>
        </w:rPr>
      </w:r>
    </w:p>
    <w:p>
      <w:pPr>
        <w:pStyle w:val="Normal"/>
        <w:ind w:firstLine="540"/>
        <w:jc w:val="both"/>
        <w:rPr/>
      </w:pPr>
      <w:r>
        <w:rPr>
          <w:b/>
          <w:sz w:val="22"/>
        </w:rPr>
        <w:t>-</w:t>
      </w:r>
      <w:r>
        <w:rPr>
          <w:sz w:val="22"/>
        </w:rPr>
        <w:t>Эй</w:t>
      </w:r>
      <w:r>
        <w:rPr>
          <w:b/>
          <w:sz w:val="22"/>
        </w:rPr>
        <w:t xml:space="preserve">, </w:t>
      </w:r>
      <w:r>
        <w:rPr>
          <w:sz w:val="22"/>
        </w:rPr>
        <w:t>Шпала! Бери винтовку и дуй сюда, чужаки пришли!</w:t>
      </w:r>
    </w:p>
    <w:p>
      <w:pPr>
        <w:pStyle w:val="TextBodyIndent"/>
        <w:rPr>
          <w:sz w:val="22"/>
        </w:rPr>
      </w:pPr>
      <w:r>
        <w:rPr>
          <w:sz w:val="22"/>
        </w:rPr>
        <w:t xml:space="preserve">Отец семейства, фермер Толян Немиров достал из кобуры потертый ТТ и укрылся за куском железа, врытым в землю возле ограды. Через минуту его сын Вася, которого все звали Шпалой за высокий рост и худобу, был уже рядом с отцом, с винтовкой и куском пулеметной ленты, использовавшейся в качестве патронташа. Толян взял у сына винтовку и ленту, передал ему пистолет, снял винтовку с предохранителя, дослал в ствол патрон и тщательно прицелился. Прямо на ферму шел, совершенно не боясь и не прячась, какой-то придурок в черной кожаной хламиде. Оружия на незнакомце видно не было, не считая короткого ножа на поясе. За спиной висел туго набитый рюкзак. Впрочем, под плащом у него могло быть что угодно. Толян это понимал и не собирался подпускать человека ближе, чем на сто шагов. </w:t>
      </w:r>
    </w:p>
    <w:p>
      <w:pPr>
        <w:pStyle w:val="Normal"/>
        <w:ind w:firstLine="540"/>
        <w:jc w:val="both"/>
        <w:rPr>
          <w:sz w:val="22"/>
        </w:rPr>
      </w:pPr>
      <w:r>
        <w:rPr>
          <w:sz w:val="22"/>
        </w:rPr>
        <w:t>-Стой! Дальше ни шагу! Буду стрелять! – закричал фермер.</w:t>
      </w:r>
    </w:p>
    <w:p>
      <w:pPr>
        <w:pStyle w:val="Normal"/>
        <w:ind w:firstLine="540"/>
        <w:jc w:val="both"/>
        <w:rPr>
          <w:sz w:val="22"/>
        </w:rPr>
      </w:pPr>
      <w:r>
        <w:rPr>
          <w:sz w:val="22"/>
        </w:rPr>
        <w:t>Незнакомец мгновенно остановился и поднял руки вверх.</w:t>
      </w:r>
    </w:p>
    <w:p>
      <w:pPr>
        <w:pStyle w:val="Normal"/>
        <w:ind w:firstLine="540"/>
        <w:jc w:val="both"/>
        <w:rPr>
          <w:sz w:val="22"/>
        </w:rPr>
      </w:pPr>
      <w:r>
        <w:rPr>
          <w:sz w:val="22"/>
        </w:rPr>
        <w:t>-Я не вооружен! Нужно поговорить, фермер!</w:t>
      </w:r>
    </w:p>
    <w:p>
      <w:pPr>
        <w:pStyle w:val="Normal"/>
        <w:ind w:firstLine="540"/>
        <w:jc w:val="both"/>
        <w:rPr>
          <w:sz w:val="22"/>
        </w:rPr>
      </w:pPr>
      <w:r>
        <w:rPr>
          <w:sz w:val="22"/>
        </w:rPr>
        <w:t>-Зачем мы тебе нужны? Обокрасть вздумал, или бандитов навести?</w:t>
      </w:r>
    </w:p>
    <w:p>
      <w:pPr>
        <w:pStyle w:val="Normal"/>
        <w:ind w:firstLine="540"/>
        <w:jc w:val="both"/>
        <w:rPr>
          <w:sz w:val="22"/>
        </w:rPr>
      </w:pPr>
      <w:r>
        <w:rPr>
          <w:sz w:val="22"/>
        </w:rPr>
        <w:t>-Нет! Хочу поторговать!</w:t>
      </w:r>
    </w:p>
    <w:p>
      <w:pPr>
        <w:pStyle w:val="Normal"/>
        <w:ind w:firstLine="540"/>
        <w:jc w:val="both"/>
        <w:rPr>
          <w:sz w:val="22"/>
        </w:rPr>
      </w:pPr>
      <w:r>
        <w:rPr>
          <w:sz w:val="22"/>
        </w:rPr>
        <w:t>-Да? И чем же?</w:t>
      </w:r>
    </w:p>
    <w:p>
      <w:pPr>
        <w:pStyle w:val="Normal"/>
        <w:ind w:firstLine="540"/>
        <w:jc w:val="both"/>
        <w:rPr>
          <w:sz w:val="22"/>
        </w:rPr>
      </w:pPr>
      <w:r>
        <w:rPr>
          <w:sz w:val="22"/>
        </w:rPr>
        <w:t>-Лекарства, патроны, мины, оружие – найдется все, что вам нужно!</w:t>
      </w:r>
    </w:p>
    <w:p>
      <w:pPr>
        <w:pStyle w:val="Normal"/>
        <w:ind w:firstLine="540"/>
        <w:jc w:val="both"/>
        <w:rPr>
          <w:sz w:val="22"/>
        </w:rPr>
      </w:pPr>
      <w:r>
        <w:rPr>
          <w:sz w:val="22"/>
        </w:rPr>
        <w:t>Толян задумался. Диггеров в этом году было немного, регион оскудел на шмудаки, и торговать было почти не с кем. Наклевывалась неплохой шанс реализовать излишки, тем более, что зима на носу…</w:t>
      </w:r>
    </w:p>
    <w:p>
      <w:pPr>
        <w:pStyle w:val="Normal"/>
        <w:ind w:firstLine="540"/>
        <w:jc w:val="both"/>
        <w:rPr>
          <w:sz w:val="22"/>
        </w:rPr>
      </w:pPr>
      <w:r>
        <w:rPr>
          <w:sz w:val="22"/>
        </w:rPr>
        <w:t>-Что возьмешь взамен?</w:t>
      </w:r>
    </w:p>
    <w:p>
      <w:pPr>
        <w:pStyle w:val="Normal"/>
        <w:ind w:firstLine="540"/>
        <w:jc w:val="both"/>
        <w:rPr>
          <w:sz w:val="22"/>
        </w:rPr>
      </w:pPr>
      <w:r>
        <w:rPr>
          <w:sz w:val="22"/>
        </w:rPr>
        <w:t>-Нужна еда! Много! Иди сюда, поговорим, не кричать же нам!</w:t>
      </w:r>
    </w:p>
    <w:p>
      <w:pPr>
        <w:pStyle w:val="Normal"/>
        <w:ind w:firstLine="540"/>
        <w:jc w:val="both"/>
        <w:rPr>
          <w:sz w:val="22"/>
        </w:rPr>
      </w:pPr>
      <w:r>
        <w:rPr>
          <w:sz w:val="22"/>
        </w:rPr>
        <w:t xml:space="preserve">Фермер оценил расстояние. Отсюда шагов сто, не больше. Подозвать на пятьдесят, передать винтовку сыну, а самому пойти поговорить… Свистом он подозвал Шпалу, вручил ему винтовку, засунул ТТ в кобуру и вышел из укрытия. </w:t>
      </w:r>
    </w:p>
    <w:p>
      <w:pPr>
        <w:pStyle w:val="Normal"/>
        <w:ind w:firstLine="540"/>
        <w:jc w:val="both"/>
        <w:rPr>
          <w:sz w:val="22"/>
        </w:rPr>
      </w:pPr>
      <w:r>
        <w:rPr>
          <w:sz w:val="22"/>
        </w:rPr>
        <w:t>-Подходи на пятьдесят шагов! Не ближе – буду стрелять!</w:t>
      </w:r>
    </w:p>
    <w:p>
      <w:pPr>
        <w:pStyle w:val="Normal"/>
        <w:ind w:firstLine="540"/>
        <w:jc w:val="both"/>
        <w:rPr>
          <w:sz w:val="22"/>
        </w:rPr>
      </w:pPr>
      <w:r>
        <w:rPr>
          <w:sz w:val="22"/>
        </w:rPr>
        <w:t>-Хорошо!</w:t>
      </w:r>
    </w:p>
    <w:p>
      <w:pPr>
        <w:pStyle w:val="Normal"/>
        <w:ind w:firstLine="540"/>
        <w:jc w:val="both"/>
        <w:rPr>
          <w:sz w:val="22"/>
        </w:rPr>
      </w:pPr>
      <w:r>
        <w:rPr>
          <w:sz w:val="22"/>
        </w:rPr>
        <w:t>Толян пошел навстречу. Вблизи незнакомец оказался лысым, как колено. На вид ему было лет тридцать с хвостиком, двигался он легко и пружинисто, как кошка. Под кожаным плащом оказался добротный, чуть поношенный камуфляж городского образца (по крайней мере, Толян слышал, что такой камуфляж использовали в городах еще до Часа Ноль, но зачем, ему было не ясно), отличные солдатские ботинки со шнуровкой до колена и разгрузочный жилет. Порыв ветра распахнул плащ: незнакомец не соврал, оружия на себе у него не было. Выглядел он весьма солидно, точно не рейдер или наводчик. За таких посланцев отвечают по-настоящему серьезные люди.</w:t>
      </w:r>
    </w:p>
    <w:p>
      <w:pPr>
        <w:pStyle w:val="Normal"/>
        <w:ind w:firstLine="540"/>
        <w:jc w:val="both"/>
        <w:rPr>
          <w:sz w:val="22"/>
        </w:rPr>
      </w:pPr>
      <w:r>
        <w:rPr>
          <w:sz w:val="22"/>
        </w:rPr>
        <w:t>Мужчины остановились в двух метрах друг от друга. Начал фермер:</w:t>
      </w:r>
    </w:p>
    <w:p>
      <w:pPr>
        <w:pStyle w:val="Normal"/>
        <w:ind w:firstLine="540"/>
        <w:jc w:val="both"/>
        <w:rPr>
          <w:sz w:val="22"/>
        </w:rPr>
      </w:pPr>
      <w:r>
        <w:rPr>
          <w:sz w:val="22"/>
        </w:rPr>
        <w:t>-Ну, показывай, с чем на обмен пришел.</w:t>
      </w:r>
    </w:p>
    <w:p>
      <w:pPr>
        <w:pStyle w:val="Normal"/>
        <w:ind w:firstLine="540"/>
        <w:jc w:val="both"/>
        <w:rPr>
          <w:sz w:val="22"/>
          <w:lang w:val="en-US"/>
        </w:rPr>
      </w:pPr>
      <w:r>
        <w:rPr>
          <w:sz w:val="22"/>
        </w:rPr>
        <w:t>Лысый ухмыльнулся, ловко скинул на землю рюкзак, в котором что-то лязгнуло, расстегнул клапан, вытащил и расстелил на земле плащ-палатку и начал показывать товар, обильно сопровождая его комментариями.</w:t>
      </w:r>
    </w:p>
    <w:p>
      <w:pPr>
        <w:pStyle w:val="Normal"/>
        <w:ind w:firstLine="540"/>
        <w:jc w:val="both"/>
        <w:rPr/>
      </w:pPr>
      <w:r>
        <w:rPr>
          <w:sz w:val="22"/>
        </w:rPr>
        <w:t xml:space="preserve">-Штурмовая винтовка Армалит </w:t>
      </w:r>
      <w:r>
        <w:rPr>
          <w:sz w:val="22"/>
          <w:lang w:val="en-US"/>
        </w:rPr>
        <w:t>AR</w:t>
      </w:r>
      <w:r>
        <w:rPr>
          <w:sz w:val="22"/>
        </w:rPr>
        <w:t xml:space="preserve">-150, отличное оружие, калибр 5.45, тридцать патронов в магазине, счетчик патронов, подствольный гранатомет. Пистолеты Вальтер П-99, три штуки. Патроны – лысый вытащил из рюкзака железный короб – любой калибр, любое количество. СтимПаки – стимулирующее средство, помогает при заживлении ран. Аптечки, полный комплект, три штуки. Различные лекарства – от активированного угля до кетанола. Мины противопехотные, восемь штук. Наступил – и готово, в страну бесконечных шмудаков. Консервы: мясные, овощные, фруктовые – на ваш выбор. Гранаты осколочные, двенадцать штук… </w:t>
      </w:r>
    </w:p>
    <w:p>
      <w:pPr>
        <w:pStyle w:val="Normal"/>
        <w:ind w:firstLine="540"/>
        <w:jc w:val="both"/>
        <w:rPr>
          <w:sz w:val="22"/>
        </w:rPr>
      </w:pPr>
      <w:r>
        <w:rPr>
          <w:sz w:val="22"/>
        </w:rPr>
        <w:t xml:space="preserve">Многие из этих предметов Толян видел впервые в жизни, названия многих ему ничего не говорили, но в полезности этих вещей в хозяйстве сомнений не было. Секунду спустя Толян сообразил, сколько стоит все это добро. </w:t>
      </w:r>
    </w:p>
    <w:p>
      <w:pPr>
        <w:pStyle w:val="Normal"/>
        <w:ind w:firstLine="540"/>
        <w:jc w:val="both"/>
        <w:rPr>
          <w:sz w:val="22"/>
        </w:rPr>
      </w:pPr>
      <w:r>
        <w:rPr>
          <w:sz w:val="22"/>
        </w:rPr>
        <w:t xml:space="preserve">-И сколько ты за это хочешь? </w:t>
      </w:r>
    </w:p>
    <w:p>
      <w:pPr>
        <w:pStyle w:val="Normal"/>
        <w:ind w:firstLine="540"/>
        <w:jc w:val="both"/>
        <w:rPr/>
      </w:pPr>
      <w:r>
        <w:rPr>
          <w:sz w:val="22"/>
        </w:rPr>
        <w:t xml:space="preserve">-Мне нужно пятнадцать килограммов картошки, двадцать буханок хлеба и сорок литров воды. За это я отдам вам половину. Вторую половину, включая </w:t>
      </w:r>
      <w:r>
        <w:rPr>
          <w:sz w:val="22"/>
          <w:lang w:val="en-US"/>
        </w:rPr>
        <w:t>AR</w:t>
      </w:r>
      <w:r>
        <w:rPr>
          <w:sz w:val="22"/>
        </w:rPr>
        <w:t>-150, получите, если будете каждый месяц в течение полугода приносить в условное место такую же партию. Через полгода я снова приду к вам. Содержание рюкзаков на обмен – на ваш выбор. Ну, как предложение?</w:t>
      </w:r>
    </w:p>
    <w:p>
      <w:pPr>
        <w:pStyle w:val="Normal"/>
        <w:ind w:firstLine="540"/>
        <w:jc w:val="both"/>
        <w:rPr>
          <w:sz w:val="22"/>
        </w:rPr>
      </w:pPr>
      <w:r>
        <w:rPr>
          <w:sz w:val="22"/>
        </w:rPr>
        <w:t xml:space="preserve">Толян опешил настолько, что практически не сомневался. Столько оружия, лекарств, патронов… Мысль убить незнакомца и забрать рюкзак он отбросил сразу же – за такими людьми должен стоять кто-то очень серьезный и богатый. К тому же такое сотрудничество было выгодно сделать долгосрочным. </w:t>
      </w:r>
    </w:p>
    <w:p>
      <w:pPr>
        <w:pStyle w:val="Normal"/>
        <w:ind w:firstLine="540"/>
        <w:jc w:val="both"/>
        <w:rPr>
          <w:sz w:val="22"/>
        </w:rPr>
      </w:pPr>
      <w:r>
        <w:rPr>
          <w:sz w:val="22"/>
        </w:rPr>
        <w:t>-По рукам.</w:t>
      </w:r>
    </w:p>
    <w:p>
      <w:pPr>
        <w:pStyle w:val="Normal"/>
        <w:ind w:firstLine="540"/>
        <w:jc w:val="both"/>
        <w:rPr>
          <w:sz w:val="22"/>
        </w:rPr>
      </w:pPr>
      <w:r>
        <w:rPr>
          <w:sz w:val="22"/>
        </w:rPr>
        <w:t>-Хорошо. Я пока отложу первую половину, а вы принесите первую партию.</w:t>
      </w:r>
    </w:p>
    <w:p>
      <w:pPr>
        <w:pStyle w:val="Normal"/>
        <w:ind w:firstLine="540"/>
        <w:jc w:val="both"/>
        <w:rPr>
          <w:sz w:val="22"/>
        </w:rPr>
      </w:pPr>
      <w:r>
        <w:rPr>
          <w:sz w:val="22"/>
        </w:rPr>
        <w:t>Немиров шел к своей ферме, держа в руках новенькую, еще в смазке гранату, которую незнакомец, усмехаясь, вручил оторопевшему фермеру, когда тот уже собирался идти за продуктами. Он не мог поверить в это. Впервые в жизни ему так повезло.</w:t>
      </w:r>
    </w:p>
    <w:p>
      <w:pPr>
        <w:pStyle w:val="Normal"/>
        <w:ind w:firstLine="540"/>
        <w:jc w:val="both"/>
        <w:rPr>
          <w:sz w:val="22"/>
        </w:rPr>
      </w:pPr>
      <w:r>
        <w:rPr>
          <w:sz w:val="22"/>
        </w:rPr>
        <w:t xml:space="preserve">-Марта! Отпирай амбар! У нас есть покупатели… </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Зона</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sz w:val="22"/>
        </w:rPr>
      </w:pPr>
      <w:r>
        <w:rPr>
          <w:sz w:val="22"/>
        </w:rPr>
        <w:t xml:space="preserve">-Да смотри! Лампочки мигают, я тебе говорю!!! Ты такую банку хоть когда в жизни видел??? И написано: “КЛБ – 38”!!! </w:t>
      </w:r>
    </w:p>
    <w:p>
      <w:pPr>
        <w:pStyle w:val="Normal"/>
        <w:ind w:firstLine="540"/>
        <w:jc w:val="both"/>
        <w:rPr>
          <w:sz w:val="22"/>
        </w:rPr>
      </w:pPr>
      <w:r>
        <w:rPr>
          <w:sz w:val="22"/>
        </w:rPr>
        <w:t>-Мне без разницы, больше пяти рублей я за ваши эти банки не дам. Подумай сам, диггер: нахрена мне такая банка, если я даже не знаю, что это такое? Да за нее никто и рубля не даст! А может, она заразная какая? В общем, пять рублей за всю эту вашу партию и дело с концом.</w:t>
      </w:r>
    </w:p>
    <w:p>
      <w:pPr>
        <w:pStyle w:val="Normal"/>
        <w:ind w:firstLine="540"/>
        <w:jc w:val="both"/>
        <w:rPr>
          <w:sz w:val="22"/>
        </w:rPr>
      </w:pPr>
      <w:r>
        <w:rPr>
          <w:sz w:val="22"/>
        </w:rPr>
        <w:t>-Да ты чего? Восемь банок откопали, волокли черт знает сколько от этой дырки, а нам только пять рубликов за это???</w:t>
      </w:r>
    </w:p>
    <w:p>
      <w:pPr>
        <w:pStyle w:val="Normal"/>
        <w:ind w:firstLine="540"/>
        <w:jc w:val="both"/>
        <w:rPr>
          <w:sz w:val="22"/>
        </w:rPr>
      </w:pPr>
      <w:r>
        <w:rPr>
          <w:sz w:val="22"/>
        </w:rPr>
        <w:t>-Ну и катитесь со своими банками к черту, не нужны они никому!</w:t>
      </w:r>
    </w:p>
    <w:p>
      <w:pPr>
        <w:pStyle w:val="Normal"/>
        <w:ind w:firstLine="540"/>
        <w:jc w:val="both"/>
        <w:rPr>
          <w:sz w:val="22"/>
        </w:rPr>
      </w:pPr>
      <w:r>
        <w:rPr>
          <w:sz w:val="22"/>
        </w:rPr>
        <w:t>-Да пошел ты!..</w:t>
      </w:r>
    </w:p>
    <w:p>
      <w:pPr>
        <w:pStyle w:val="Normal"/>
        <w:ind w:firstLine="540"/>
        <w:jc w:val="both"/>
        <w:rPr>
          <w:sz w:val="22"/>
        </w:rPr>
      </w:pPr>
      <w:r>
        <w:rPr>
          <w:sz w:val="22"/>
        </w:rPr>
        <w:t xml:space="preserve">-Сам пошел, отвяжись, вон, видишь, другие диггеры ждут! </w:t>
      </w:r>
    </w:p>
    <w:p>
      <w:pPr>
        <w:pStyle w:val="Normal"/>
        <w:ind w:firstLine="540"/>
        <w:jc w:val="both"/>
        <w:rPr>
          <w:sz w:val="22"/>
        </w:rPr>
      </w:pPr>
      <w:r>
        <w:rPr>
          <w:sz w:val="22"/>
        </w:rPr>
        <w:t>Толстенький лысеющий торговец достал носовой платок и высморкался. Недовольный диггер, бормоча под нос проклятия, сгреб банки в кучу и отошел к остальной своей компании. Черт, подумал торговец, вот накопали всякой ерунды!!! Нет чтобы чипов каких, или батареек, банки всякие выкапывают. Вот, в прошлом году почти целый пулемет из-под земли выкопали – вот это дело было! Вот диггеры пошли…</w:t>
      </w:r>
    </w:p>
    <w:p>
      <w:pPr>
        <w:pStyle w:val="Normal"/>
        <w:ind w:firstLine="540"/>
        <w:jc w:val="both"/>
        <w:rPr>
          <w:sz w:val="22"/>
        </w:rPr>
      </w:pPr>
      <w:r>
        <w:rPr>
          <w:sz w:val="22"/>
        </w:rPr>
        <w:t xml:space="preserve">Тот самый диггер, который минуту назад пытался впихнуть эти банки торговцу, подошел к остальным диггерам, работавшим на его участке. </w:t>
      </w:r>
    </w:p>
    <w:p>
      <w:pPr>
        <w:pStyle w:val="Normal"/>
        <w:ind w:firstLine="540"/>
        <w:jc w:val="both"/>
        <w:rPr>
          <w:sz w:val="22"/>
        </w:rPr>
      </w:pPr>
      <w:r>
        <w:rPr>
          <w:sz w:val="22"/>
        </w:rPr>
        <w:t>-Ну, Скорч, как там банки-то?</w:t>
      </w:r>
    </w:p>
    <w:p>
      <w:pPr>
        <w:pStyle w:val="Normal"/>
        <w:ind w:firstLine="540"/>
        <w:jc w:val="both"/>
        <w:rPr>
          <w:sz w:val="22"/>
        </w:rPr>
      </w:pPr>
      <w:r>
        <w:rPr>
          <w:sz w:val="22"/>
        </w:rPr>
        <w:t>-Ну, чё… Не берут наши банки. Не берут и все, хоть тресни.</w:t>
      </w:r>
    </w:p>
    <w:p>
      <w:pPr>
        <w:pStyle w:val="Normal"/>
        <w:ind w:firstLine="540"/>
        <w:jc w:val="both"/>
        <w:rPr>
          <w:sz w:val="22"/>
        </w:rPr>
      </w:pPr>
      <w:r>
        <w:rPr>
          <w:sz w:val="22"/>
        </w:rPr>
        <w:t>-Чего это не берут??? Банки стеклянные, внутри плещется что-то, пульт какой-то на боку, лампочки горят… -возмутился лохматый диггер с рукой на перевязи. - Что ему не нравится?</w:t>
      </w:r>
    </w:p>
    <w:p>
      <w:pPr>
        <w:pStyle w:val="Normal"/>
        <w:ind w:firstLine="540"/>
        <w:jc w:val="both"/>
        <w:rPr>
          <w:sz w:val="22"/>
        </w:rPr>
      </w:pPr>
      <w:r>
        <w:rPr>
          <w:sz w:val="22"/>
        </w:rPr>
        <w:t>-Говорит, мол, не знаю, что такое, зачем, не продам, мол, никуда, не надо мне такое…</w:t>
      </w:r>
    </w:p>
    <w:p>
      <w:pPr>
        <w:pStyle w:val="Normal"/>
        <w:ind w:firstLine="540"/>
        <w:jc w:val="both"/>
        <w:rPr>
          <w:sz w:val="22"/>
        </w:rPr>
      </w:pPr>
      <w:r>
        <w:rPr>
          <w:sz w:val="22"/>
        </w:rPr>
        <w:t>-Это что, мы эту тяжесть, что ли, зря на своем горбу две тыщи шагов перли??? – спросила рыжеволосая девушка.</w:t>
      </w:r>
    </w:p>
    <w:p>
      <w:pPr>
        <w:pStyle w:val="Normal"/>
        <w:ind w:firstLine="540"/>
        <w:jc w:val="both"/>
        <w:rPr>
          <w:sz w:val="22"/>
        </w:rPr>
      </w:pPr>
      <w:r>
        <w:rPr>
          <w:sz w:val="22"/>
        </w:rPr>
        <w:t>-Выходит, зря…</w:t>
      </w:r>
    </w:p>
    <w:p>
      <w:pPr>
        <w:pStyle w:val="Normal"/>
        <w:ind w:firstLine="540"/>
        <w:jc w:val="both"/>
        <w:rPr>
          <w:sz w:val="22"/>
        </w:rPr>
      </w:pPr>
      <w:r>
        <w:rPr>
          <w:sz w:val="22"/>
        </w:rPr>
        <w:t>-Ладно, ребята… - в разговор включился высокий спокойный диггер с большой саперной лопатой – отложим пока эти банки, завтра еще торговцы приехать должны. Может, те посговорчивей будут…</w:t>
      </w:r>
    </w:p>
    <w:p>
      <w:pPr>
        <w:pStyle w:val="Normal"/>
        <w:ind w:firstLine="540"/>
        <w:jc w:val="both"/>
        <w:rPr>
          <w:sz w:val="22"/>
        </w:rPr>
      </w:pPr>
      <w:r>
        <w:rPr>
          <w:sz w:val="22"/>
        </w:rPr>
        <w:t>-И то правда…</w:t>
      </w:r>
    </w:p>
    <w:p>
      <w:pPr>
        <w:pStyle w:val="Normal"/>
        <w:ind w:firstLine="540"/>
        <w:jc w:val="both"/>
        <w:rPr>
          <w:sz w:val="22"/>
        </w:rPr>
      </w:pPr>
      <w:r>
        <w:rPr>
          <w:sz w:val="22"/>
        </w:rPr>
        <w:t>-Ладно, пошли жрать, у меня еще консервы остались…</w:t>
      </w:r>
    </w:p>
    <w:p>
      <w:pPr>
        <w:pStyle w:val="Normal"/>
        <w:jc w:val="center"/>
        <w:rPr>
          <w:sz w:val="22"/>
        </w:rPr>
      </w:pPr>
      <w:r>
        <w:rPr>
          <w:sz w:val="22"/>
        </w:rPr>
        <w:t>***</w:t>
      </w:r>
    </w:p>
    <w:p>
      <w:pPr>
        <w:pStyle w:val="Normal"/>
        <w:ind w:firstLine="540"/>
        <w:jc w:val="both"/>
        <w:rPr>
          <w:sz w:val="22"/>
        </w:rPr>
      </w:pPr>
      <w:r>
        <w:rPr>
          <w:sz w:val="22"/>
        </w:rPr>
        <w:t>Ночью Скорч вышел из палатки подышать воздухом. Ночь была звездная, воздух – чистым, по периметру медленно прохаживалась охрана, в общем, все было почти хорошо, не считая урчащего желудка и пустого кармана. Скорч посидел возле костра, побродил по Зоне, и только было направился в сортир, как был перехвачен на полпути каким-то не местным мужиком в классном, но уже довольно затертом черном плаще. Мужик был абсолютно лыс и имел в целом доброжелательный вид, несмотря на болтавшийся за спиной автомат и явно не пустой разгрузочный жилет.</w:t>
      </w:r>
    </w:p>
    <w:p>
      <w:pPr>
        <w:pStyle w:val="Normal"/>
        <w:ind w:firstLine="540"/>
        <w:jc w:val="both"/>
        <w:rPr>
          <w:sz w:val="22"/>
        </w:rPr>
      </w:pPr>
      <w:r>
        <w:rPr>
          <w:sz w:val="22"/>
        </w:rPr>
        <w:t xml:space="preserve">-Стой, диггер. Это твоя команда удалая раскопала вчера подземный склад с банками? </w:t>
      </w:r>
    </w:p>
    <w:p>
      <w:pPr>
        <w:pStyle w:val="Normal"/>
        <w:ind w:firstLine="540"/>
        <w:jc w:val="both"/>
        <w:rPr>
          <w:sz w:val="22"/>
        </w:rPr>
      </w:pPr>
      <w:r>
        <w:rPr>
          <w:sz w:val="22"/>
        </w:rPr>
        <w:t xml:space="preserve">-А ты вообще кто такой? </w:t>
      </w:r>
    </w:p>
    <w:p>
      <w:pPr>
        <w:pStyle w:val="Normal"/>
        <w:ind w:firstLine="540"/>
        <w:jc w:val="both"/>
        <w:rPr>
          <w:sz w:val="22"/>
        </w:rPr>
      </w:pPr>
      <w:r>
        <w:rPr>
          <w:sz w:val="22"/>
        </w:rPr>
        <w:t>-Это не важно. Зови меня Газер. Я купить их хочу.</w:t>
      </w:r>
    </w:p>
    <w:p>
      <w:pPr>
        <w:pStyle w:val="Normal"/>
        <w:ind w:firstLine="540"/>
        <w:jc w:val="both"/>
        <w:rPr>
          <w:sz w:val="22"/>
        </w:rPr>
      </w:pPr>
      <w:r>
        <w:rPr>
          <w:sz w:val="22"/>
        </w:rPr>
        <w:t>Диггер недоверчиво посмотрел на незнакомца, подумал несколько секунд, не вызвать ли охрану - человек с оружием как-то в Зону попал, мало ли.… Потом представил, как незнакомца берут на прицел, делают из него дуршлаг в случае сопротивления, или просто разоружают и уводят куда-то… Что в таком случае будет с ним, со Скорчем? Денег ему никто не даст, так и будет впроголодь в земле ковыряться… Жадность, точнее не жадность скорее, а инстинкт самосохранения, есть-то надо что-то, взял верх.</w:t>
      </w:r>
    </w:p>
    <w:p>
      <w:pPr>
        <w:pStyle w:val="Normal"/>
        <w:ind w:firstLine="540"/>
        <w:jc w:val="both"/>
        <w:rPr>
          <w:sz w:val="22"/>
        </w:rPr>
      </w:pPr>
      <w:r>
        <w:rPr>
          <w:sz w:val="22"/>
        </w:rPr>
        <w:t xml:space="preserve">-Ну, хорошо, коли не шутишь. Чем платить будешь? </w:t>
      </w:r>
    </w:p>
    <w:p>
      <w:pPr>
        <w:pStyle w:val="Normal"/>
        <w:ind w:firstLine="540"/>
        <w:jc w:val="both"/>
        <w:rPr>
          <w:sz w:val="22"/>
        </w:rPr>
      </w:pPr>
      <w:r>
        <w:rPr>
          <w:sz w:val="22"/>
        </w:rPr>
        <w:t>-А чем хочешь. Могу патронами, могу лекарствами, могу стволами.… А вообще, пошли-ка отойдем куда с центра зоны, зачем к себе лишнее внимание привлекать…</w:t>
      </w:r>
    </w:p>
    <w:p>
      <w:pPr>
        <w:pStyle w:val="Normal"/>
        <w:ind w:firstLine="540"/>
        <w:jc w:val="both"/>
        <w:rPr>
          <w:sz w:val="22"/>
        </w:rPr>
      </w:pPr>
      <w:r>
        <w:rPr>
          <w:sz w:val="22"/>
        </w:rPr>
        <w:t>…</w:t>
      </w:r>
      <w:r>
        <w:rPr>
          <w:sz w:val="22"/>
        </w:rPr>
        <w:t>Несколько часов, которые диггер Скорч провел, разглядывая товары лысого незнакомца, перетаскивая банки из своей палатки в палатку покупателя, нагружая свой потрепанный рюкзак патронами, лекарствами и консервами, показались диггеру сном. Новенький “ТТ”, еще в смазке, приятно холодил бок под ремнем. Еще ни разу они не зарабатывали столько за один раз. Да какое там за раз! И за сезон столько не нагребешь… А незнакомец обещал придти еще раз через месяц, и сказал, что будет платить также и впредь. Похоже, их команде круто повезло. Банок там, судя по всему, еще много… Единственной загадкой для Скорча осталось то, как незнакомец прошел сквозь охрану со всеми этими стволами…</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2"/>
        <w:rPr/>
      </w:pPr>
      <w:r>
        <w:rPr/>
        <w:t xml:space="preserve">По мере приближения к месту, указанному диггерам незнакомцем в черном плаще, местность становилась все более обитаемой. Несколько раз им попадались какие-то диггеры, в основном группы по три-четыре человека, идущие в зимовки. Копать уже мало кто пытался, судя по рассказам. Сезон подходил к концу, шмудаков оставалось мало, да и то в основном мелкие платы и всякий металлолом. Один диггер по имени Масло рассказал группе, что на зоне в четырех днях отсюда раскопали какие-то странные банки, которые никто не покупает, и что диггеры те пока на зоне сидят да таскают эти банки все к себе в лагерь, и, что самое странное, больше их не становится, вроде как таскают-таскают, а их все равно больше пяти не лежит. Сами эти диггеры о банках другим ничего не говорят, а остальные шепчутся, мол, нечисто тут, банки странные какие-то, назад, мол, в яму свою черную ночью укатываются! Правда, сам Масло заметил, что он думает, что нашли эти диггеры скупщика на банки, да таскают их помаленьку к заказчику своему. Уже одно то, что они уже третью неделю ничего кроме них не копают и до сих пор от голода не умерли, о чем-то говорит. И руководит ими вроде какой-то Скорч… </w:t>
      </w:r>
    </w:p>
    <w:p>
      <w:pPr>
        <w:pStyle w:val="Normal"/>
        <w:ind w:firstLine="540"/>
        <w:jc w:val="both"/>
        <w:rPr>
          <w:sz w:val="22"/>
        </w:rPr>
      </w:pPr>
      <w:r>
        <w:rPr>
          <w:sz w:val="22"/>
        </w:rPr>
        <w:t>Партия опоздала. Схрон, скорее всего именно тот, о котором говорил им Газер, уже разрабатывает кто-то другой. Выходило, что весь путь они потратили зря, зря израсходовали припасы и патроны (два раза по пути им попадались небольшие шайки мутантов), и, главное, потеряли шанс поправить свои дела после неудачного сезона. После разговора с Маслом они прошагали еще несколько часов, почти не говоря друг с другом, на закате разбили лагерь, уныло доели остатки еды, просидели почти всю ночь, тупо глядя в костер, и заснули только под утро. Только Кларисс занималась хоть каким-то делом: как обычно вечером писала что-то огрызком карандаша в своем черном блокноте…</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pPr>
      <w:r>
        <w:rPr>
          <w:sz w:val="22"/>
        </w:rPr>
        <w:t>Толян медленно снял винтовку с плеча, перекинул флажок предохранителя и начал тщательно целиться. Мутант спокойно рыл толяновы посевы в ста пятидесяти шагах от него и не подозревал еще, как дорого обойдется ему эта картофелина. Наконец перекрестие</w:t>
      </w:r>
      <w:r>
        <w:rPr>
          <w:b/>
          <w:sz w:val="22"/>
        </w:rPr>
        <w:tab/>
      </w:r>
      <w:r>
        <w:rPr>
          <w:sz w:val="22"/>
        </w:rPr>
        <w:t xml:space="preserve">оптического прицела оказалось прямо на голове мутанта, и Толян выдохнул и плавно нажал спуск, как учил его когда-то отец. Сухо грянула древненькая, но все еще отлично бившая </w:t>
      </w:r>
      <w:r>
        <w:rPr>
          <w:sz w:val="22"/>
          <w:lang w:val="en-US"/>
        </w:rPr>
        <w:t>VSR</w:t>
      </w:r>
      <w:r>
        <w:rPr>
          <w:sz w:val="22"/>
        </w:rPr>
        <w:t xml:space="preserve">-10. Голова мутанта лопнула, как спелый арбуз, туша с глухим ударом осела на землю. Толян был доволен своей меткостью. За две недели каждодневных охот он с сыновьями уничтожил почти всю популяцию мутантов, шаставших вокруг фермы. Патронов теперь хватало, можно было не думать лишний раз, когда мутант рыл посевы картофеля: стрелять в него или попытаться зарубить. Тем более, что второй вариант уже стоил жизни отцу Толяна и двум толяновым братьям. </w:t>
      </w:r>
    </w:p>
    <w:p>
      <w:pPr>
        <w:pStyle w:val="Normal"/>
        <w:ind w:firstLine="540"/>
        <w:jc w:val="both"/>
        <w:rPr>
          <w:sz w:val="22"/>
        </w:rPr>
      </w:pPr>
      <w:r>
        <w:rPr>
          <w:sz w:val="22"/>
        </w:rPr>
        <w:t>За прошедшие три недели сотрудничества с незнакомцем ферма здорово преобразилась. Хоть они пока и получили только половину рюкзака с предметами обмена, но даже это укрепило их настолько, что хозяйство Немировых могло не бояться ни мутантов, ни вольных стрелков. И если мутанты по крайней мере приближались к животным и были более-менее предсказуемы, то момент, когда очередному “фриленсеру” попадет шлея под хвост, угадать было почти невозможно.</w:t>
      </w:r>
    </w:p>
    <w:p>
      <w:pPr>
        <w:pStyle w:val="TextBodyIndent"/>
        <w:rPr>
          <w:sz w:val="22"/>
        </w:rPr>
      </w:pPr>
      <w:r>
        <w:rPr>
          <w:sz w:val="22"/>
        </w:rPr>
        <w:t xml:space="preserve"> </w:t>
      </w:r>
      <w:r>
        <w:rPr>
          <w:sz w:val="22"/>
        </w:rPr>
        <w:t>А дело было вот в чем. В районе Слуцкого Тракта земля было достаточно хорошей, и фермы, если, конечно, фермеры занимались делом, большей частью процветали. Но иногда находились люди, в основном сыновья богатых фермеров, которые не хотели жить как их предки, или просто отмороженные, которые жаждали от жизни большего экстрима, которого им, видимо, не хватало. Таким “вольным стрелкам” обычно выдавали какое-нибудь оружие, чаще всего старое и изношенное, недельный запас еды и выгоняли подобру-поздорову – потерять древний ствол и немного еды было лучше, чем наблюдать, как твой взбалмошный ребенок берет отцовский автомат и наделывает лишних дырок в домочадцах, просто потому что ему больше нечего делать. Таким образом и появлялись на дорогах одиночки, ходившие с двустволками или пистолетами, нападавшие на всех встречных или сколачивающих свои банды. На обычных бандитов они похожи не были: основной целью бандитов были деньги и крышевание ферм за продукты или другой вид ресурсов, а вольные стрелки просто лезли на рожон, ища возможности подраться. Из-за своей отмороженности, нетренированности и плохого оружия они не представляли большой угрозы, и редко банда фриленсеров существовала больше, чем полгода-год: лучше обученные и вооруженные фермеры и диггеры находили и уничтожали банду, если та переходила кому-нибудь дорогу.</w:t>
      </w:r>
    </w:p>
    <w:p>
      <w:pPr>
        <w:pStyle w:val="TextBodyIndent"/>
        <w:rPr>
          <w:sz w:val="22"/>
        </w:rPr>
      </w:pPr>
      <w:r>
        <w:rPr>
          <w:sz w:val="22"/>
        </w:rPr>
        <w:t>Толян поставил винтовку на предохранитель, закинул на плечо, вынул из ножен, висевших на поясе, большой охотничий нож и пошел снимать с трупа трофеи.</w:t>
      </w:r>
    </w:p>
    <w:p>
      <w:pPr>
        <w:pStyle w:val="TextBodyIndent"/>
        <w:rPr>
          <w:sz w:val="16"/>
        </w:rPr>
      </w:pPr>
      <w:r>
        <w:rPr>
          <w:sz w:val="16"/>
        </w:rPr>
      </w:r>
    </w:p>
    <w:p>
      <w:pPr>
        <w:pStyle w:val="Normal"/>
        <w:jc w:val="center"/>
        <w:rPr>
          <w:rFonts w:ascii="Arial Black" w:hAnsi="Arial Black" w:cs="Arial Black"/>
        </w:rPr>
      </w:pPr>
      <w:r>
        <w:rPr>
          <w:rFonts w:cs="Arial Black" w:ascii="Arial Black" w:hAnsi="Arial Black"/>
        </w:rPr>
        <w:t>Диггеры, зона</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sz w:val="22"/>
        </w:rPr>
      </w:pPr>
      <w:r>
        <w:rPr>
          <w:sz w:val="22"/>
        </w:rPr>
        <w:t>-Эй, Скорч! Глянь, я тут что-то новое нашел!</w:t>
      </w:r>
    </w:p>
    <w:p>
      <w:pPr>
        <w:pStyle w:val="Normal"/>
        <w:ind w:firstLine="540"/>
        <w:jc w:val="both"/>
        <w:rPr>
          <w:sz w:val="22"/>
        </w:rPr>
      </w:pPr>
      <w:r>
        <w:rPr>
          <w:sz w:val="22"/>
        </w:rPr>
        <w:t>Диггер вылез из провала в земле, ведущего в полузаваленное подземное помещение, в котором партия Скорча и нашла так интересовавшие незнакомца банки.</w:t>
      </w:r>
    </w:p>
    <w:p>
      <w:pPr>
        <w:pStyle w:val="TextBodyIndent"/>
        <w:rPr>
          <w:sz w:val="22"/>
        </w:rPr>
      </w:pPr>
      <w:r>
        <w:rPr>
          <w:sz w:val="22"/>
        </w:rPr>
        <w:t>Эта банка была не похожа на остальные. Сама она была непрозрачной, лампочек на ней не было, маркировки не было, зато был огромный, почти на всю банку, предостерегающий знак биологической опасности. Осторожно достав банку из  поношенной брезентовой сумки на боку, диггер поставил ее на осколок бетона перед лидером партии.</w:t>
      </w:r>
    </w:p>
    <w:p>
      <w:pPr>
        <w:pStyle w:val="Normal"/>
        <w:ind w:firstLine="540"/>
        <w:jc w:val="both"/>
        <w:rPr>
          <w:sz w:val="22"/>
        </w:rPr>
      </w:pPr>
      <w:r>
        <w:rPr>
          <w:sz w:val="22"/>
        </w:rPr>
        <w:t>-Ну, как думаешь, что это?</w:t>
      </w:r>
    </w:p>
    <w:p>
      <w:pPr>
        <w:pStyle w:val="Normal"/>
        <w:ind w:firstLine="540"/>
        <w:jc w:val="both"/>
        <w:rPr>
          <w:sz w:val="22"/>
        </w:rPr>
      </w:pPr>
      <w:r>
        <w:rPr>
          <w:sz w:val="22"/>
        </w:rPr>
        <w:t>Скорч внимательно осмотрел банку. Газер рассказал ему о некоторых вещах, которые они могут обнаружить в схроне, и предостерег, какие именно им лучше не трогать. Но о такой банке он ему вроде бы  не рассказывал.</w:t>
      </w:r>
    </w:p>
    <w:p>
      <w:pPr>
        <w:pStyle w:val="Normal"/>
        <w:ind w:firstLine="540"/>
        <w:jc w:val="both"/>
        <w:rPr>
          <w:sz w:val="22"/>
        </w:rPr>
      </w:pPr>
      <w:r>
        <w:rPr>
          <w:sz w:val="22"/>
        </w:rPr>
        <w:t>-Эй! Командор! Так что это вообще такое?</w:t>
      </w:r>
    </w:p>
    <w:p>
      <w:pPr>
        <w:pStyle w:val="Normal"/>
        <w:ind w:firstLine="540"/>
        <w:jc w:val="both"/>
        <w:rPr>
          <w:sz w:val="22"/>
        </w:rPr>
      </w:pPr>
      <w:r>
        <w:rPr>
          <w:sz w:val="22"/>
        </w:rPr>
        <w:t>-Не знаю. Газер о таких банках не рассказывал. Думаю, надо взять ее с собой и…</w:t>
      </w:r>
    </w:p>
    <w:p>
      <w:pPr>
        <w:pStyle w:val="Normal"/>
        <w:ind w:firstLine="540"/>
        <w:jc w:val="both"/>
        <w:rPr/>
      </w:pPr>
      <w:r>
        <w:rPr>
          <w:sz w:val="22"/>
        </w:rPr>
        <w:t xml:space="preserve">Но договорить Скорч не успел. Из-за кустов, с воплем, полным бессильной злобы, выбежало что-то странное, завернутое в лохмотья. Судя по всему, это был мутант, и за ним кто-то гнался с явно агрессивными намерениями. Скорч еще успел увидеть где-то в лесу, за теми кустами, откуда выскочил мутант, человека, целящегося куда-то в сторону диггеров из винтовки. Сработала реакция, и Скорч выхватил из-за пояса свой новенький ТТ. Рука с пистолетом начала широкое движение в сторону мутанта, но одного Скорч не учел. Загадочная банка так и стояла на куске бетона перед ним. Ствол пистолета со звяканьем столкнул банку вниз, и она полетела обратно в схрон. По иронии судьбы, именно в этот момент Скорч вспомнил, что Газер рассказывал ему о так называемых вирусных бомбах, которые также могли оказаться в схроне. Он вспомнил их маркировку: </w:t>
      </w:r>
      <w:r>
        <w:rPr>
          <w:sz w:val="22"/>
          <w:lang w:val="en-US"/>
        </w:rPr>
        <w:t>V</w:t>
      </w:r>
      <w:r>
        <w:rPr>
          <w:sz w:val="22"/>
        </w:rPr>
        <w:t>-63. В полете банка повернулась так, что Скорч увидел именно эту надпись на ее дне. Упав в яму, банка несколько раз отскочила от пластиковых ящиков, упала на бетонный пол и разбилась.</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Диггеры, пустошь</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sz w:val="22"/>
        </w:rPr>
      </w:pPr>
      <w:r>
        <w:rPr>
          <w:sz w:val="22"/>
        </w:rPr>
        <w:t>Прошло еще четыре дня, пока группа не добралась до окрестностей Зоны, на которую они шли. Хотя богатство им уже не светило, Рен принял решение пойти до конца и хотя бы посмотреть, что там происходит. Когда они уже начали натыкаться на раскопанные участки земли, стали появляться первые караваны беженцев: фермеров, увозящих на телегах продукты и инструменты, диггеров, тащивших в туго набитых рюкзаках различный хлам, организованные группы охранников с Зоны, разведывавших места для переходов беженцев и охранявших стоянки, а то и просто одиночек.</w:t>
      </w:r>
    </w:p>
    <w:p>
      <w:pPr>
        <w:pStyle w:val="Normal"/>
        <w:ind w:firstLine="540"/>
        <w:jc w:val="both"/>
        <w:rPr>
          <w:sz w:val="22"/>
        </w:rPr>
      </w:pPr>
      <w:r>
        <w:rPr>
          <w:sz w:val="22"/>
        </w:rPr>
        <w:t>Поговорить группе Рена удалось лишь с двумя диггерами, находящимися уже на гране помешательства от пережитого ужаса. Болезнь, карантин, стрельба и осколочно-фугасная смерть с небес практически сломали их психику: руки постоянно были в движении, глаза беспокойно бегали по сторонам, сами диггеры шарахались от любого резкого звука или движения. Причиной бегства, как оказалось, была Схоронова Лихорадка. Болезнь была смертельной, исключительно заразной и, главное, имела неизвестный возбудитель. За три дня до начала бегства людей с Зоны к ним с раскопа вернулась с потерями группа диггера Скорча. Говорили, будто на них напали какие-то мутанты, и в то время, когда они отражали нападение, что-то случилось: из дырки в земле, которую они разрабатывали, повалил дым, все члены группы почувствовали слабость, и в результате потеряли самого Скорча и еще двух человек, отбиваясь пистолетами от всего лишь одного мутанта.</w:t>
      </w:r>
    </w:p>
    <w:p>
      <w:pPr>
        <w:pStyle w:val="2"/>
        <w:rPr/>
      </w:pPr>
      <w:r>
        <w:rPr/>
        <w:t>Потом началось невообразимое. В течение суток все члены группы погибли в ужасных мучениях, постепенно разлагаясь и превращаясь в бесформенные куски мяса. Резидент Тирании так и не смог ничего сделать и заразился сам. Был установлен строжайший карантин: все не заразившиеся покинули зону, охрана развернула новый Периметр, за двести метров от прежнего. Больным оставили немного еды и воды и стали ждать. Вызвали чистильщиков Тирании “Черные Соколы”. Потом зараза пробралась на второй периметр. Пришли фермеры, сказали, что у них несколько хуторов тоже заражено. В начавшейся неразберихе был застрелен еще один Резидент, прибывший днем позже заражения. Около суток люди просто окапывались возле своих палаток и не подпускали к себе никого. Ночью третьего дня с момента катастрофы началась безостановочная пальба всех во всех. Никто не знал, отчего это началось, но предполагали, что кто-то все-таки открыл огонь по соседу, подошедшему слишком близко, боясь заразиться, а дальше уже пошло по цепной реакции. После ночи хаоса в живых из трехсот человек, которые находились на Зоне перед заражением, осталось в живых хорошо если половина. Прибыли монахи из монастыря церкви имени Святого Ивана Карацюпы, но их балахонов, призывов “Сдаться и сложить оружие во имя Господа нашего Гавинды” и тяжелых огнеметов за спинами испугались так, что открыли по ним огонь. Монахи ответили своим “очищающим пламенем”, сократив в результате число выживших до сотни человек. На утро четвертого дня прилетели “Соколы” и, пронаблюдав ситуацию с вертолетов, забросали все осколочно-фугасными зарядами и напалмом. К тому моменту большинство диггеров уже бежало куда глаза глядят, остались лишь те, кому совершенно нечего было терять. На месте Зоны осталась лишь выжженная земля, древний бункер, вкопанный в землю, да колья с надетыми на них головами тех диггеров, которые попали в руки к пережившим бомбардировку монахам. Бежать удалось всего сорока диггерам и горстке охраны. Многие Фермеры из окрестных земель сожгли или заколотили свои дома и тоже бежали.</w:t>
      </w:r>
    </w:p>
    <w:p>
      <w:pPr>
        <w:pStyle w:val="Normal"/>
        <w:ind w:firstLine="540"/>
        <w:jc w:val="both"/>
        <w:rPr>
          <w:sz w:val="16"/>
        </w:rPr>
      </w:pPr>
      <w:r>
        <w:rPr>
          <w:sz w:val="16"/>
        </w:rPr>
      </w:r>
    </w:p>
    <w:p>
      <w:pPr>
        <w:pStyle w:val="Normal"/>
        <w:jc w:val="center"/>
        <w:rPr>
          <w:rFonts w:ascii="Arial Black" w:hAnsi="Arial Black" w:cs="Arial Black"/>
        </w:rPr>
      </w:pPr>
      <w:r>
        <w:rPr>
          <w:rFonts w:cs="Arial Black" w:ascii="Arial Black" w:hAnsi="Arial Black"/>
        </w:rPr>
        <w:t>Фермеры, Тракт</w:t>
      </w:r>
    </w:p>
    <w:p>
      <w:pPr>
        <w:pStyle w:val="Normal"/>
        <w:ind w:firstLine="540"/>
        <w:jc w:val="both"/>
        <w:rPr>
          <w:rFonts w:ascii="Arial Black" w:hAnsi="Arial Black" w:cs="Arial Black"/>
          <w:sz w:val="16"/>
        </w:rPr>
      </w:pPr>
      <w:r>
        <w:rPr>
          <w:rFonts w:cs="Arial Black" w:ascii="Arial Black" w:hAnsi="Arial Black"/>
          <w:sz w:val="16"/>
        </w:rPr>
      </w:r>
    </w:p>
    <w:p>
      <w:pPr>
        <w:pStyle w:val="Normal"/>
        <w:ind w:firstLine="540"/>
        <w:jc w:val="both"/>
        <w:rPr>
          <w:sz w:val="22"/>
        </w:rPr>
      </w:pPr>
      <w:r>
        <w:rPr>
          <w:sz w:val="22"/>
        </w:rPr>
        <w:t>-Все погибли. Марта… Шпала… Мать…  Все умерли. Ох.. Знать… бы.. кто… схрон тот… раскопал.</w:t>
      </w:r>
    </w:p>
    <w:p>
      <w:pPr>
        <w:pStyle w:val="Normal"/>
        <w:ind w:firstLine="540"/>
        <w:jc w:val="both"/>
        <w:rPr>
          <w:sz w:val="22"/>
        </w:rPr>
      </w:pPr>
      <w:r>
        <w:rPr>
          <w:sz w:val="22"/>
        </w:rPr>
        <w:t>Толян уже не замечал, что говорит вслух. Все его семья погибла меньше чем за три дня. Теперь он был последним. Каким-то чудом он все еще был жив, хотя уже точно заразился – начались слабость и жар.</w:t>
      </w:r>
    </w:p>
    <w:p>
      <w:pPr>
        <w:pStyle w:val="Normal"/>
        <w:ind w:firstLine="540"/>
        <w:jc w:val="both"/>
        <w:rPr>
          <w:sz w:val="22"/>
        </w:rPr>
      </w:pPr>
      <w:r>
        <w:rPr>
          <w:sz w:val="22"/>
        </w:rPr>
        <w:t xml:space="preserve">-Так… Бензин еще в сарае должен быть… Спички… Чтобы никто, никто больше… И дыру завалить. Да. Еще две мины осталось. Я дойду… До-о-о-йду-у-у-у…. </w:t>
      </w:r>
    </w:p>
    <w:p>
      <w:pPr>
        <w:pStyle w:val="Normal"/>
        <w:ind w:firstLine="540"/>
        <w:jc w:val="both"/>
        <w:rPr>
          <w:sz w:val="22"/>
        </w:rPr>
      </w:pPr>
      <w:r>
        <w:rPr>
          <w:sz w:val="22"/>
        </w:rPr>
        <w:t>Фермер вышел из дома, опираясь на винтовку, как на костыль. Перед глазами все  плыло, мелких предметов он практически не видел. После нескольких попыток ему удалось открыть навесной замок на двери сарая. Потом Толян долго искал в сарае бензин. Наконец вытащил канистру наружу.</w:t>
      </w:r>
    </w:p>
    <w:p>
      <w:pPr>
        <w:pStyle w:val="Normal"/>
        <w:ind w:firstLine="540"/>
        <w:jc w:val="both"/>
        <w:rPr>
          <w:sz w:val="22"/>
        </w:rPr>
      </w:pPr>
      <w:r>
        <w:rPr>
          <w:sz w:val="22"/>
        </w:rPr>
        <w:t>-Дом… мой… еще дед строил… Суки… Все из-за них… Так… Спички…</w:t>
      </w:r>
    </w:p>
    <w:p>
      <w:pPr>
        <w:pStyle w:val="Normal"/>
        <w:ind w:firstLine="540"/>
        <w:jc w:val="both"/>
        <w:rPr>
          <w:sz w:val="22"/>
        </w:rPr>
      </w:pPr>
      <w:r>
        <w:rPr>
          <w:sz w:val="22"/>
        </w:rPr>
        <w:t xml:space="preserve">Несколько минут Толян пытался зажечь спичку, но они постоянно ломались у него в руках. С седьмой попытки ему это удалось. </w:t>
      </w:r>
    </w:p>
    <w:p>
      <w:pPr>
        <w:pStyle w:val="Normal"/>
        <w:ind w:firstLine="540"/>
        <w:jc w:val="both"/>
        <w:rPr>
          <w:sz w:val="22"/>
        </w:rPr>
      </w:pPr>
      <w:r>
        <w:rPr>
          <w:sz w:val="22"/>
        </w:rPr>
        <w:t>-Ну… все…</w:t>
      </w:r>
    </w:p>
    <w:p>
      <w:pPr>
        <w:pStyle w:val="2"/>
        <w:rPr/>
      </w:pPr>
      <w:r>
        <w:rPr/>
        <w:t>Фермер бросил спичку на облитое бензином крыльцо. В доме, на первом этаже, лежали трупы всей его семьи.</w:t>
      </w:r>
    </w:p>
    <w:p>
      <w:pPr>
        <w:pStyle w:val="Normal"/>
        <w:ind w:firstLine="540"/>
        <w:jc w:val="both"/>
        <w:rPr>
          <w:sz w:val="22"/>
        </w:rPr>
      </w:pPr>
      <w:r>
        <w:rPr>
          <w:sz w:val="22"/>
        </w:rPr>
        <w:t>Полыхнул огонь. Рыжие струйки разошлись в разные стороны, в считанные секунды охватив весь дом. Толян постоял несколько минут, посмотрел на горящий дом, потом обернулся, с трудом поднял с земли мешок, в котором лежали купленные неделю назад у Газера мины, тяжело закинул на плечо винтовку и нетвердо зашагал туда, откуда, по слухам, диггеры вытащили те самые банки, и откуда пошла потом зараза…</w:t>
      </w:r>
    </w:p>
    <w:p>
      <w:pPr>
        <w:pStyle w:val="Normal"/>
        <w:ind w:firstLine="540"/>
        <w:jc w:val="both"/>
        <w:rPr>
          <w:sz w:val="16"/>
        </w:rPr>
      </w:pPr>
      <w:r>
        <w:rPr>
          <w:sz w:val="16"/>
        </w:rPr>
      </w:r>
    </w:p>
    <w:p>
      <w:pPr>
        <w:pStyle w:val="Normal"/>
        <w:jc w:val="center"/>
        <w:rPr>
          <w:b/>
          <w:b/>
          <w:bCs/>
          <w:sz w:val="32"/>
        </w:rPr>
      </w:pPr>
      <w:r>
        <w:rPr>
          <w:b/>
          <w:bCs/>
          <w:sz w:val="32"/>
          <w:szCs w:val="40"/>
        </w:rPr>
        <w:t>***</w:t>
      </w:r>
    </w:p>
    <w:p>
      <w:pPr>
        <w:pStyle w:val="Normal"/>
        <w:ind w:firstLine="540"/>
        <w:jc w:val="both"/>
        <w:rPr>
          <w:b/>
          <w:b/>
          <w:bCs/>
          <w:sz w:val="16"/>
        </w:rPr>
      </w:pPr>
      <w:r>
        <w:rPr>
          <w:b/>
          <w:bCs/>
          <w:sz w:val="16"/>
        </w:rPr>
      </w:r>
    </w:p>
    <w:p>
      <w:pPr>
        <w:pStyle w:val="2"/>
        <w:rPr/>
      </w:pPr>
      <w:r>
        <w:rPr/>
        <w:t>Район на долгое время стал недоступен к посещению. Все люди, так или иначе жившие в окрестностях, покинули эти места, не надеясь когда-либо туда вернуться. Ходили слухи, что одной девушке, Избранной, удалось избежать заражения, находясь внутри старого Периметра уже после того, как разбили новый, но слухи эти были погребены под слоем пепла после напалмового удара. На основных дорогах Тирания Крови поставила свои кордоны, чтобы не подпустить болезнь близко к себе. Монастырь имени Ивана Карацюпы лишился своей оперативной группы, обозлился на весь мир и попытался развернуть обширную пропаганду по изведению диггеров, но был уничтожен “Черными Соколами” как деструктивный элемент на подконтрольной территории. Руины их часовни до сих пор стоят возле Полого Холма. Диггеры стали обходить эти места стороной. Но где-то уже зрели легенды, какую власть сможет получить тот, кто проберется на зараженную землю, отыщет загадочную Дверь Вниз и сможет разбудить древнего бога…</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999999"/>
        <w:sz w:val="22"/>
      </w:rPr>
      <w:t xml:space="preserve">Истории Пустошей. </w:t>
    </w:r>
    <w:r>
      <w:rPr>
        <w:b/>
        <w:bCs/>
        <w:color w:val="999999"/>
        <w:sz w:val="28"/>
        <w:szCs w:val="20"/>
      </w:rPr>
      <w:t>©</w:t>
    </w:r>
    <w:r>
      <w:rPr>
        <w:b/>
        <w:bCs/>
        <w:color w:val="999999"/>
        <w:sz w:val="22"/>
        <w:szCs w:val="20"/>
      </w:rPr>
      <w:t xml:space="preserve"> </w:t>
    </w:r>
    <w:r>
      <w:rPr>
        <w:b/>
        <w:bCs/>
        <w:color w:val="999999"/>
        <w:sz w:val="22"/>
      </w:rPr>
      <w:t>Мастерская группа ДНМ-</w:t>
    </w:r>
    <w:r>
      <w:rPr>
        <w:b/>
        <w:bCs/>
        <w:color w:val="999999"/>
        <w:sz w:val="22"/>
        <w:lang w:val="en-US"/>
      </w:rPr>
      <w:t>III</w:t>
    </w:r>
    <w:r>
      <w:rPr>
        <w:b/>
        <w:bCs/>
        <w:color w:val="999999"/>
        <w:sz w:val="22"/>
      </w:rPr>
      <w:t xml:space="preserve"> : </w:t>
    </w:r>
    <w:r>
      <w:rPr>
        <w:b/>
        <w:bCs/>
        <w:color w:val="999999"/>
        <w:sz w:val="22"/>
        <w:lang w:val="en-US"/>
      </w:rPr>
      <w:t>Requie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Black" w:hAnsi="Arial Black" w:cs="Arial Black"/>
      <w:b/>
      <w:sz w:val="40"/>
      <w:szCs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06:00Z</dcterms:created>
  <dc:creator>Сталкер Минский</dc:creator>
  <dc:description/>
  <dc:language>en-US</dc:language>
  <cp:lastModifiedBy>Dark Blue Dragon</cp:lastModifiedBy>
  <dcterms:modified xsi:type="dcterms:W3CDTF">2007-05-02T09:44:00Z</dcterms:modified>
  <cp:revision>46</cp:revision>
  <dc:subject/>
  <dc:title>Истории Пустоши</dc:title>
</cp:coreProperties>
</file>