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GREENWOOD</w:t>
      </w:r>
      <w:r>
        <w:rPr/>
        <w:t xml:space="preserve"> </w:t>
      </w:r>
      <w:r>
        <w:rPr>
          <w:lang w:val="en-US"/>
        </w:rPr>
        <w:t>TEAM</w:t>
      </w:r>
      <w:r>
        <w:rPr/>
        <w:t xml:space="preserve"> </w:t>
      </w:r>
      <w:r>
        <w:rPr>
          <w:lang w:val="en-US"/>
        </w:rPr>
        <w:t>PROUDLY</w:t>
      </w:r>
      <w:r>
        <w:rPr/>
        <w:t xml:space="preserve"> </w:t>
      </w:r>
      <w:r>
        <w:rPr>
          <w:lang w:val="en-US"/>
        </w:rPr>
        <w:t>PRESENTS</w:t>
      </w:r>
      <w:r>
        <w:rPr/>
        <w:t>:</w:t>
      </w:r>
    </w:p>
    <w:p>
      <w:pPr>
        <w:pStyle w:val="Normal"/>
        <w:rPr/>
      </w:pPr>
      <w:r>
        <w:rPr/>
        <w:t>История сенатора Кристиана Терренция в 3-х частях:</w:t>
      </w:r>
    </w:p>
    <w:p>
      <w:pPr>
        <w:pStyle w:val="Normal"/>
        <w:rPr/>
      </w:pPr>
      <w:r>
        <w:rPr/>
      </w:r>
    </w:p>
    <w:p>
      <w:pPr>
        <w:pStyle w:val="Normal"/>
        <w:jc w:val="center"/>
        <w:rPr>
          <w:lang w:val="en-US"/>
        </w:rPr>
      </w:pPr>
      <w:r>
        <w:rPr>
          <w:lang w:val="en-US"/>
        </w:rPr>
        <w:t>I.</w:t>
      </w:r>
    </w:p>
    <w:p>
      <w:pPr>
        <w:pStyle w:val="Normal"/>
        <w:rPr>
          <w:lang w:val="en-US"/>
        </w:rPr>
      </w:pPr>
      <w:r>
        <w:rPr>
          <w:lang w:val="en-US"/>
        </w:rPr>
      </w:r>
    </w:p>
    <w:p>
      <w:pPr>
        <w:pStyle w:val="Normal"/>
        <w:rPr/>
      </w:pPr>
      <w:r>
        <w:rPr/>
        <w:t>…</w:t>
      </w:r>
      <w:r>
        <w:rPr/>
        <w:t>После «несчастного случая» с пожаром дома Фобосов, наша семья смогла вздохнуть свободно, ведь явный конкурент канул в лета. Благодаря гильдии строителей и общих усилий всей семьи наш дом очень сильно преобразовался после капитального ремонта. Из-за далекого моря были привезены старинные картины, дорогие наборы посуды, хрусталя и фарфора. Теплым субботним вечером я собрал свою семью (дядю Калама, дочь Марию, любимого младшего сына Шрэка и старшего сына Жака) за столом. Дворецкий Минч со слугами поднесли заморские фрукты, вино столетней выдержки и прочие угощения. Мы отпраздновали возвращение Жака в семью после длительного отсутствия на вилле. Конечно же «помянули» наших бывших соседей Фобусов, после чего отправились отпотчевать в свои покои… Ночью наш дом был подло ограблен. (позже установили, что это были полуорки и вэрвульфы из загорода) Из погреба пропали 2 бочки красного и белого вина, привезенного из-за моря много лет назад. Так же им зачем-то понадобился шахматный король, вырезанный из слоновой кости. Нашему негодованию не было предела…</w:t>
      </w:r>
    </w:p>
    <w:p>
      <w:pPr>
        <w:pStyle w:val="Normal"/>
        <w:rPr/>
      </w:pPr>
      <w:r>
        <w:rPr/>
        <w:t>Воскресным утром меня уведомили, что в 11 часов состоится заседание сената по инициативе Скупия Колобка и мне надлежит прибыть в установленный срок. «Что же на этот раз придумал хитрый гнум?» - невольно мелькнуло в голове. Пожелав успехов Шрэку и Марии на занятиях в академии, я подозвал сержанта моей личной охраны Скрыню и распорядился, чтоб бойцы были готовы к эскорту в сенат….</w:t>
      </w:r>
    </w:p>
    <w:p>
      <w:pPr>
        <w:pStyle w:val="Normal"/>
        <w:rPr/>
      </w:pPr>
      <w:r>
        <w:rPr/>
        <w:t>Прибыв на место, я застал достопочтенную сенатора Юлию, ректора академии, одним словом всех, кроме самого Скупия. «семеро одного не ждут» - было принято решение начинать без гнома. Первым вопросом на заседании был поднят вопрос о правилах этикета и опоздании в сенат. После непродолжительной беседы было решено оштрафовать Скупия на 40 монет</w:t>
      </w:r>
      <w:r>
        <w:rPr>
          <w:rFonts w:eastAsia="Wingdings" w:cs="Wingdings" w:ascii="Wingdings" w:hAnsi="Wingdings"/>
        </w:rPr>
        <w:t></w:t>
      </w:r>
      <w:r>
        <w:rPr/>
        <w:t xml:space="preserve"> !! С появлением гнома мы перешли к более насущным и острым проблемам, которые стояли перед городом. Одним из ключевых вопросов стала постройка общегородской стены с помощью гильдии строителей. После бурных дебатов мы так и не нашли компромисс и строительство уже который раз было отложено на неопределенный срок. «Какой пафос, какая бюрократия и жадность» - зло промелькнуло в мыслях.. «Что ж, в один прекрасный день это обернется трагедией для города…»</w:t>
      </w:r>
    </w:p>
    <w:p>
      <w:pPr>
        <w:pStyle w:val="Normal"/>
        <w:rPr/>
      </w:pPr>
      <w:r>
        <w:rPr/>
        <w:t xml:space="preserve">Так же на заседании было решено отменить обязательным использование паланкина, хозяин арены Рэзор таки не смог получить право на самостоятельное строительство (по его словам ремонт) арены </w:t>
      </w:r>
      <w:r>
        <w:rPr>
          <w:rFonts w:eastAsia="Wingdings" w:cs="Wingdings" w:ascii="Wingdings" w:hAnsi="Wingdings"/>
        </w:rPr>
        <w:t></w:t>
      </w:r>
      <w:r>
        <w:rPr/>
        <w:t xml:space="preserve"> !!!! Ректор академии провел запрет о запрещенных ритуалах вызова красного демона и танцах огня… После заседания сената я и еще несколько сенаторов рассмотрели прошение прибывших в город орков, о присяге на вернось Бабилону, охране его границ от внешних врагов и получения статуса виллан и граждан республики. Их прошение было удовлетворено, и я решил навестить академию, чтоб после долгих лет освежить память о существующих арканах. Но спокойно почитать их так и не удалось, ибо меня все время отрывали от чтения постоянные визитеры. Судья все вынюхивала насчет Фобосов, члены семьи делились своими новостями, приближался обед… Я решил отбросить старые рукописи академии и сыграть партейку в шахматы с Жаком. Доиграть так и не удалось, хотя сынок явно проигрывал. После нескольких бесед с преподобным отцом из церкви старого Христа о не функциональности  сената, я отправился в трактир. Местный владелец  казино который раз обыграл меня в «очко» и я просто стал отдыхать за чашечкой чая с хрустящей печенюшкой… И тут случилось то, о чем я предупреждал сенат! За городом появилась стая вэрвульфов и полуорков. Я вышел посмотреть в чем же там дело на самом деле. НО, с  их дикими криками и воплями они набросились на город, убивая всех на своем пути, даже  женщин, детей и стариков. Успев забежать в здание трактира я был вынужден проглотить гриб скрепень, хранившийся у меня вот уже много лет. Тут я почувствовал, как мое тело начинает окаменевать, кровь сворачиваться в раскаленный песок, а глаза наполняться первобытной яростью. Стало трудно дышать, из глубины души  вырвалось ужасное хрипение… Мой новый образ привел в ужас посетителей таверны, но меня это уже не волновало. Выйдя из таверны я увидел лужи крови на городских улицах, обезображенные человеческие тела и отчаянное сопротивление городской стражи и жителей города. Завернув за магистрат, я бросился к своему дому, где обнаружил оборотней, пытавшихся пробиться внутрь. Дальше все было как в кровавом тумане. Я начал безжалостно фаршмачить страхолюдских лучниц стрелявших по моему дому… Заметив мое появление, на меня накинулись оборотни, пытаясь разорвать мою каменную плоть своими острыми как бритва когтями. Меч моего отца рубил их головы, конечности и вносил хаос в их стаю. Увидев всю безнадежность своего оружия, своих окровавленных и скулящих от боли  собратьев, их стая кинулась в рассыпную, где их отлавливали и убивали  стражники и граждане города. Бой был выигран, остатки стаи убежали в леса.. Вырвав несколько клыков из трупов вэрвульфов я ушел к себе домой и дал приказ никого не впускать. Тело болело, хотя не было ни царапины, в горле стоял привкус крови, кровавый туман стал рассеиваться…</w:t>
      </w:r>
    </w:p>
    <w:p>
      <w:pPr>
        <w:pStyle w:val="Normal"/>
        <w:jc w:val="center"/>
        <w:rPr/>
      </w:pPr>
      <w:r>
        <w:rPr>
          <w:lang w:val="en-US"/>
        </w:rPr>
        <w:t>II</w:t>
      </w:r>
      <w:r>
        <w:rPr/>
        <w:t>.</w:t>
      </w:r>
    </w:p>
    <w:p>
      <w:pPr>
        <w:pStyle w:val="Normal"/>
        <w:rPr/>
      </w:pPr>
      <w:r>
        <w:rPr/>
        <w:t xml:space="preserve">Было решено собрать срочное внеочередное заседание сената в связи с случившимся. Но сенат опять не стал слушать меня, внося на повестку свои пафосные проблемы. Так аренщик Рэзор опять жаловался на гильдию о высоких ценах на их услуги, но в итоге добился права «ремонтировать» свою арену самостоятельно. Хозяйка трактира и ректор академии мысленно отсутствовали и думали о своих личных проблемах… Очередное собрание сената оказалось пустым и нерешительным. Выйдя из магистрата и, прибыв домой, я столкнулся с множеством семейных проблем. Стража требовала зарплату, жаловалась на поборы канцлера за визы, детям нужно было платить за обучение, гильдия разрывалась от заказов и не успевала выполнять их в срок, на Жака нашла какая-то неизвестная хворь, от чего он стал неадекватно себя вести, дядя сложил свои полномочия главы гильдии, слуги жаловались на опустение запасов пищи и т.д. Я был вынужден перевести всех своих слуг-виллан в статус рабов. Но подлый канцлер ломался и не хотел оформлять этот перевод юридически. В итоге он согласился и получил «на лапу» 20 монет за нелегальный перевод… </w:t>
      </w:r>
    </w:p>
    <w:p>
      <w:pPr>
        <w:pStyle w:val="Normal"/>
        <w:rPr/>
      </w:pPr>
      <w:r>
        <w:rPr/>
        <w:t>Бездействие сената, сложная экономическая ситуация в семье, постоянные «наезды» судьи и канцлера ввели меня в глубокую депрессию. В расстроенных чувствах я отправился домой и стал думать, как же жить дальше. Благо семья меня поддержала, дядя шутил о свих бывалых походах, дочка хвалилась своими успехами в академии. Сам декан школы Тайх зашел к нам в гости и попросил о ее переводе на его факультет. Любимый сын Шрэк подавал огромные надежды, отличаясь отличной учебой на факультете школы Некрид- весь в отца… Семья, решив приподнять мне настроение, подарила мне ценный компонент для дополнения нашего семейного аркана – клей слимука. Но без скрепня он был бесполезен, и я попросил их помочь мне в поисках этого редкого гриба. С этой же просьбой я обратился в академию, но что получил холодное «поможем».. Этих магов ничто не волнует, кроме их собственных дел. Зайдя в трактир, я встретил орка, который являлся грибником и согласился помочь в поисках этого гриба. Но, по его словам, ему не представлялось возможным задобрить лесную матку. «Проблема на проблеме» невольно пронеслось в голове. Выйдя из трактира я встретил настоятеля церкви, который попросил меня отойти с ним в сторонку. По его словам, к ним в церковь пришел странный виланин из далекого загорода и пытался продать некое кольцо. «Неужели то самое?! Срочно пройдемте к нему» попросил я святого отца. Прибыв в церковь я увидел незнакомого мужчину, лет 30, съежившегося в углу храма . Он отказывался показать мне кольцо на людях и мы втроем проследовали ко мне домой, подальше от мирских глаз. Поначалу он запросил астрономическую сумму в 1000 монет и не хотел показывать кольцо, пока не увидит деньги. «1000 монет – да за такие деньги можно купить половину Бабилона» раздраженно бросил на его предложение. В итоге я показал ему деньги, правда сумма была на порядок ниже. Даже преподобный заметил, как в его глаза сверкнул блеск монет и жадности. Он достал кольцо и аккуратно передал его мне. «Это оно!!!! Кольцо истинного имератора!!!». Преподобный подтвердил мои слова, на этом наша сделка была закончена. Виланин удалился с деньгами, а мы с преподобным остались обсудить наши дальнейшие действия. По легенде гласилось, что надеть перстень может только достойный звания императора человек, способный возродить империю из тени забвения. Надев перстень, я почувствовал как  его магическая сила стала пульсировать по моим венам. ((отступление:  Перстень императора – на обладателя не действует никакая магия и спецухи вампиров (кроме обычного оружия). Если вампир укусит обладателя – он теряет 1 хит и убегает. Если провозглашен император, он, прикладыванием перстня ко лбу вампира, развоплощает его. Прим.авт.)) «Теперь у нас есть шанс навести порядок в Бабилоне. Не будем же откладывать коронацию и начнем подготовку» произнес преподобный и удалился. На прощание он попросил меня возродить законы и порядки инквизиции, на что получил мое обещание. Оставалось заручиться поддержкой знатных домов города для законного провозглашения. Церковь обещала поддержку городской стражи, Юлиэсы тоже дали свое добро, дело оставалось за Колобками. «Гномы – как же трудно с ними о чем-то договориться» крутилось в голове, когда я вел беседу с Скупием. Все же, пообещав огромную власть и привилегии в Бабилоне, я заручился поддержкой Колобков. Теперь все было готово. Солнце опустилось за горизонт и морозный вечер опустился на Бабилон. Прибыв на площадь к магистрату дабы обьявить о коронации, мы стали участниками суда и волокиты сената. На суде разбиралось дело женщин-волчиц, которые были подло обмануты и практически истреблены настоятелем храма первокамня Бо 14-ым. Народу в этот вечер было необычно много. Из загорода приехали наши виллане, пришли и соседствующие орки. Как выяснилось позже, все они были оповещены членами моей семьи(огромный респект ребята!!!) об обьявлении коронации, и стояли на готове, дабы в случае непризнания моей коронации сенатом устроить кровавую расправу над несогласными. Но до этого не дошло. Все нужные для коронации сенаторы согласились, и мы отправились домой для проведения обряда. Слуги были оповещены заранее и накрыли шикарный стол для гостей, церковники принесли святую воду и мы начали коронацию. По ее окончанию все гости преклонили колени предо мной и присягнули на верность императору. Как обычно опоздавший на коронацию Колобк, публично признал императора и возрождение империи, и мы начали грандиозный пир.</w:t>
      </w:r>
    </w:p>
    <w:p>
      <w:pPr>
        <w:pStyle w:val="Normal"/>
        <w:rPr/>
      </w:pPr>
      <w:r>
        <w:rPr/>
        <w:t>Так началась новая эпоха в истории Бабилона…</w:t>
      </w:r>
    </w:p>
    <w:p>
      <w:pPr>
        <w:pStyle w:val="Normal"/>
        <w:jc w:val="center"/>
        <w:rPr/>
      </w:pPr>
      <w:r>
        <w:rPr>
          <w:lang w:val="en-US"/>
        </w:rPr>
        <w:t>III</w:t>
      </w:r>
      <w:r>
        <w:rPr/>
        <w:t>.</w:t>
      </w:r>
    </w:p>
    <w:p>
      <w:pPr>
        <w:pStyle w:val="Normal"/>
        <w:rPr/>
      </w:pPr>
      <w:r>
        <w:rPr/>
        <w:t>…</w:t>
      </w:r>
      <w:r>
        <w:rPr/>
        <w:t>Следующим морозным утром я готовился к публичному выступлению на площади, продумывал речь и нервно покуривал сигары. То и дело до меня доходили тревожные новости о монстрах и вампирах из загорода и о возможном покушении. С утра меня успел навестить канцлер, рассказавший щепетильную историю о своем родственнике, так же зашел в гости и настоятель первокамня Бо 14-й!!!!! Не вызывая никаких подозрений у меня и моей стражи он начал спрашивать о будущем своего храма в условиях империи и о возможном переносе храма в загород. Я пытался быть максимум тактичным и не обламывать настоятеля раньше времени. Закончив беседу, Бо направился к выходу и… и касанием руки парализовал моего сержанта охраны. В один миг он оказался рядом и попытался наложить свои темные чары на меня. Но перстень императора защитил меня от его колдовства и в ту же секунду я выхватил рунный клинок и перерезал горло настоятелю. Когда же Бо упал на пол в моем доме, я увидел его истинное лицо. Как выяснилось это был старший вампир Ликна. Склонившись над ним со словами «именем святой церкви и нашего отца небесного изгоняю тебя на веке из этого мира в царство теней» я вжал перстень ему в лоб и в ту же секунду от настоятеля остался один лишь прах. Буквально после этого происшествия, члены моей семьи обрадовали меня долгожданным известием о том, что гриб скрепень был найден и куплен за астрономическую сумму и передали мне его.</w:t>
      </w:r>
    </w:p>
    <w:p>
      <w:pPr>
        <w:pStyle w:val="Normal"/>
        <w:rPr/>
      </w:pPr>
      <w:r>
        <w:rPr/>
        <w:t>Ситуация накалилась до предела, нужно было срочно выступать. Придя на площадь с усиленной охраной, я все надеялся застать орков, но они не успевали. Поднявшись на второй этаж магистрата я вышел на широкую лоджию, выходившую прямо на площадь. Народу собралось много, стоял шум и гам. Увидев мое появление, толпа заскандировала «Слава императору. Да здравствует империя!!...» Через минуту я начал свою речь:</w:t>
      </w:r>
    </w:p>
    <w:p>
      <w:pPr>
        <w:pStyle w:val="Normal"/>
        <w:rPr/>
      </w:pPr>
      <w:r>
        <w:rPr/>
        <w:t xml:space="preserve">«Граждане Бабилона. Друзья. Братья! Сегодня мы собрались здесь, чтобы вместе выступить против новой опасности, которая угрожает не только суверенитету Бабилона, но и нашему с вами существованию! Эта опасность исходит из далекого загорода, с обломков древнего города Вильно. Там, в склепах и подземельях страхолюды племени Крови вершат свои темные ритуалы и воскрешают своих кровавых богов вампиров. Мы не можем сидеть сложа руки и ждать когда эти твари наберут достаточно сил и будут в состоянии поставить нас на колени. Ради нашего с вами будущего, будущего наших детей, я призываю вас поднять оружие и под единым знаменем Бабилона отправиться в великий поход против зла, который увековечит ваши имена! Слава империи !!!!» «Слава империи» - всеобщий крик облетел Бабилон. Так же я обьявил о возрождении инквизиции и о принятии веры старого Христа как единой государственной. По дороге на Вильно, за старым мостом мы встретили наших друзей орков. Их песни и боевые крики заметно повышали мораль нашей армии. Так же мы стали свидетелями того, как все лесные монстры во главе с лесной маткой покидали наши земли и устремлялись далеко на восток.. Дойдя до руин Вильно мы увидели мерзких страхолюдов под предводительством вампиров на стенах, с оружием в руках. На наше предложение о выдаче вампиров на суд инквизиции они стали орать на своем языке непонятные вещи и размахивать оружием. «Что ж, если они не понимают слов, то поймут язык меча и огня».  Был скомандован штурм.  Но им на помощь пришла стая оборотней, решившая ударить в правый фланг нашей армии. Правый фланг, состоящий из орков, был усилен подошедшими на подкрепление гномами. Я сьел последний гриб скрепень в этом мире и в последний раз обратился в голема. В то время как орки и гномы сражались с оборотнями, наша армия начала штурм крепости народа Крови. Сразу с началом штурма появилось племя древолюдей и заявили о принятии нашей стороны… Град стрел, копий, летящих со стен камней, крики павших за бравое дело воинов, усиливал мою ярость. С большими потерями нам удалось завалить крепостной ров бревнами и валежником. Последний раз, обернувшись в сторону армии, я увидел своих воинов, надежду в их глазах и веру в победу! Выбив остатки ворот я устремился в башню города, где меня встретили копья и клинки. Сразу за мной успел вбежать мой старший сын Жак и помог мне внутри. На забегавших за ним воинов, страхолюды вылили кипящее масло и сбрасывали камни… Резня, бойня… Воины резали всех кто держал оружие. Последним из защищающихся остался вампир Нарвас. Однако под натиском союзников он был повержен и окровавленный упал с городской башни. На земле я с помощью перстня изгнал его из этого мира. Крепость пала, хоть и большой ценой. В то же время передовой отряд орков с помощью регулярной армии успешно истребил оборотней. Остатки племени крови присягнули на верность империи и принялись возрождать селение. Сбежавший вампир и воинственные страхолюды были обьявлены в розыск по всей империи, и за их головы были назначены огромные награды. Это был лишь вопрос времени. Ну а меня и великих воинов Бабилона ждала долгая дорога домой с величайшей победой, которая ознаменовала новый мировой порядо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6:00Z</dcterms:created>
  <dc:creator>Red</dc:creator>
  <dc:description/>
  <cp:keywords/>
  <dc:language>en-US</dc:language>
  <cp:lastModifiedBy>Red</cp:lastModifiedBy>
  <dcterms:modified xsi:type="dcterms:W3CDTF">2007-05-01T19:46:00Z</dcterms:modified>
  <cp:revision>2</cp:revision>
  <dc:subject/>
  <dc:title>GREENWOOD TEAM PROUDLY PRESENTS:</dc:title>
</cp:coreProperties>
</file>