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3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ьма неизведанного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-4536" w:hanging="0"/>
        <w:rPr/>
      </w:pPr>
      <w:r>
        <w:rPr>
          <w:rFonts w:cs="Times New Roman" w:ascii="Times New Roman" w:hAnsi="Times New Roman"/>
          <w:sz w:val="24"/>
          <w:szCs w:val="24"/>
        </w:rPr>
        <w:t>ОБЪЕКТ: ПОДУЛЕЙ 4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-352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: КОНСЕРВАЦИЯ ОТ 231М40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КОНСЕРВАЦИИ: ОШИБКА! ИНФОРМАЦИЯ НЕ НАЙДЕНА</w:t>
      </w:r>
    </w:p>
    <w:p>
      <w:pPr>
        <w:pStyle w:val="Normal"/>
        <w:spacing w:lineRule="auto" w:line="240" w:before="0" w:after="0"/>
        <w:ind w:left="-4536" w:hanging="0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НА СНЯТИЕ КОНСЕРВАЦИ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ЛЬ ПРИНЯТ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Я ВЫПОЛНЯЕТСЯ, ЖДИТЕ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Я ВЫПОЛНЕНА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СТАТУСА: АКТИВЕН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ОТСУТСТВУЕТ СВЯЗЬ С ВНУТРЕННИМИ СИСТЕМАМИ ПОДУЛЬЯ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ОТПРАВКА ИНФОРМАЦИИ В СЕТЬ УЛЬЯ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КА ОТМЕНЕНА</w:t>
      </w:r>
    </w:p>
    <w:p>
      <w:pPr>
        <w:pStyle w:val="Normal"/>
        <w:spacing w:lineRule="auto" w:line="240" w:before="0" w:after="0"/>
        <w:ind w:left="-4536" w:hanging="0"/>
        <w:rPr/>
      </w:pPr>
      <w:r>
        <w:rPr>
          <w:rFonts w:cs="Times New Roman" w:ascii="Times New Roman" w:hAnsi="Times New Roman"/>
          <w:sz w:val="24"/>
          <w:szCs w:val="24"/>
        </w:rPr>
        <w:t>ОТКЛЮЧЕНИЕ СИСТЕМЫ АВТОМАТИЧЕСКОГО КОНТРОЛЯ ПОДУЛЬЯ 4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-352…. ВЫПОЛНЕНА</w:t>
      </w:r>
    </w:p>
    <w:p>
      <w:pPr>
        <w:pStyle w:val="Normal"/>
        <w:spacing w:lineRule="auto" w:line="240" w:before="0" w:after="0"/>
        <w:ind w:left="-4536" w:hanging="0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д Рей во главе своего отряда наблюдал как тяжелые герметичные двери, которые сотни лет отделяли подулей 4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-352 от остального мира, медленно поднимаются. Он не нашел никакой информации о том, почему далеко не маленькая территория была законсервирована, а значит ничего важного там не было. Может быть кто-то из его предков захотел наказать местных, отрезав их от внешнего мира, а может это вообще было следствием банальной ошибки глючного когитатора или результат применения неверной кантикулы при обагрении его благословенными маслами. В прочем не то что бы Рея это сильно интересовало. Информацию об этом месте он и сам нашел с трудом и она была настоящим даром свыше - если бы не это место ему пришлось бы влачить жалкую жизнь. Рею как младшему сыну рода достался бы максимум жалкий завод или еще какое-нибудь примитивное производство. А дальше – прозябание на средних уровнях улья. Страшно подумать – ему возможно даже пришлось бы работать! Разбираться в цифрах, заказах, бумажках и прочей ерунде! Но не теперь! Теперь у него есть целый подулей! Он заблокировал отправку информации о его открытии и когда эти новости все-таки дойдут до других будет уже поздно. Он и только он будет владеть им!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механизмы наконец закончили подъем дверей и застыли в ожидании. А отряд лорда Рея немедля вошел во тьму.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их никто не видел. А через несколько дней к открытому подулью начали стягиваться банды.</w:t>
      </w:r>
    </w:p>
    <w:p>
      <w:pPr>
        <w:pStyle w:val="Normal"/>
        <w:spacing w:lineRule="auto" w:line="240" w:before="0" w:after="0"/>
        <w:ind w:left="-4536" w:hanging="0"/>
        <w:rPr/>
      </w:pPr>
      <w:r>
        <w:rPr/>
        <w:br/>
      </w:r>
      <w:r>
        <w:rPr>
          <w:rFonts w:cs="Times New Roman" w:ascii="Times New Roman" w:hAnsi="Times New Roman"/>
          <w:b/>
          <w:sz w:val="24"/>
          <w:szCs w:val="24"/>
        </w:rPr>
        <w:t>Старт</w:t>
      </w:r>
      <w:r>
        <w:rPr>
          <w:rFonts w:cs="Times New Roman" w:ascii="Times New Roman" w:hAnsi="Times New Roman"/>
          <w:sz w:val="24"/>
          <w:szCs w:val="24"/>
        </w:rPr>
        <w:t xml:space="preserve">: ориентировочно с 26.01.2019 г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клуб D6. 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гласию обоих игроков могут проводиться в ином клубе, обладающем необходимой плотности террейном и столами.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5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крас и визивиг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-4536" w:hanging="0"/>
        <w:rPr/>
      </w:pPr>
      <w:r>
        <w:rPr>
          <w:rFonts w:cs="Times New Roman" w:ascii="Times New Roman" w:hAnsi="Times New Roman"/>
          <w:sz w:val="24"/>
          <w:szCs w:val="24"/>
        </w:rPr>
        <w:t>- допускаются не покрашенные модели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модели должны иметь обозначенную арку видимости. Если арка видимости не обозначена, то модель считается не имеющей ее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сех моделях должно иметься их тяжелое и\или специальное оружие(при его отсутствии – хотя бы одно из базового\рукопашного\пистолетов)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 с разным вооружением и\или варгиром должны быть однозначно отличимы друг от друга. Выдача номеров или имён на подставку или модель приветствуются.</w:t>
      </w:r>
    </w:p>
    <w:p>
      <w:pPr>
        <w:pStyle w:val="Normal"/>
        <w:spacing w:lineRule="auto" w:line="240" w:before="0" w:after="0"/>
        <w:ind w:left="-4536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компании: </w:t>
      </w:r>
      <w:r>
        <w:rPr>
          <w:rFonts w:cs="Times New Roman" w:ascii="Times New Roman" w:hAnsi="Times New Roman"/>
          <w:bCs/>
          <w:sz w:val="24"/>
          <w:szCs w:val="24"/>
        </w:rPr>
        <w:t>компания поделена на циклы. Каждый цикл длится 2  недели(или одну, если все игроки успели отыграть все бои). Порядок циклов: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торжение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купация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купация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купация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купация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инация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ле боя</w:t>
      </w:r>
      <w:r>
        <w:rPr>
          <w:rFonts w:cs="Times New Roman" w:ascii="Times New Roman" w:hAnsi="Times New Roman"/>
          <w:sz w:val="24"/>
          <w:szCs w:val="24"/>
        </w:rPr>
        <w:t>: Сектор механикус(по договоренности обоих игроков возможно использование зоны морталис с соответствующими правилами)</w:t>
        <w:br/>
      </w:r>
    </w:p>
    <w:p>
      <w:pPr>
        <w:pStyle w:val="Normal"/>
        <w:spacing w:lineRule="auto" w:line="240" w:before="0" w:after="0"/>
        <w:ind w:left="-45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опущенные бан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 стандартных банд</w:t>
      </w:r>
    </w:p>
    <w:p>
      <w:pPr>
        <w:pStyle w:val="Normal"/>
        <w:spacing w:lineRule="auto" w:line="240" w:before="0" w:after="0"/>
        <w:ind w:left="-4536" w:hanging="0"/>
        <w:rPr/>
      </w:pPr>
      <w:r>
        <w:rPr>
          <w:rFonts w:cs="Times New Roman" w:ascii="Times New Roman" w:hAnsi="Times New Roman"/>
          <w:sz w:val="24"/>
          <w:szCs w:val="24"/>
        </w:rPr>
        <w:t>- культ хаоса(считается кавдором в отношении правил территорий и карт)</w:t>
      </w:r>
    </w:p>
    <w:p>
      <w:pPr>
        <w:pStyle w:val="Normal"/>
        <w:spacing w:lineRule="auto" w:line="240" w:before="0" w:after="0"/>
        <w:ind w:left="-4536" w:hanging="0"/>
        <w:rPr/>
      </w:pPr>
      <w:r>
        <w:rPr>
          <w:rFonts w:cs="Times New Roman" w:ascii="Times New Roman" w:hAnsi="Times New Roman"/>
          <w:sz w:val="24"/>
          <w:szCs w:val="24"/>
        </w:rPr>
        <w:t>- генокрады(считается орлоками в отношении правил территорий и карт)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наторы(не могут захватывать и удерживать территории(в случае если по правилам они должны захватить территорию – данная территория становится ничейной))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5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бор бан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да собирается по общим правилам на 1000 очков.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купки специального\тяжелого оружия цена на аналогичное оружие удваивается.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купки 2х базовых\специальных или рукопашных – цена на аналогичное оружие удваивается.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цены влияет только на цену покупки и не влияет на продажу, цену бойца, рейтинг и так далее. 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Тактические карты</w:t>
      </w:r>
      <w:r>
        <w:rPr>
          <w:rFonts w:cs="Times New Roman" w:ascii="Times New Roman" w:hAnsi="Times New Roman"/>
          <w:sz w:val="24"/>
          <w:szCs w:val="24"/>
        </w:rPr>
        <w:t>: Каждый игрок должен иметь колоду из 30 тактических карт доступных бойцам его банды. Колоду игроки собирают самостоятельно без одинаковых карт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Благосклонность Домов</w:t>
      </w:r>
      <w:r>
        <w:rPr>
          <w:rFonts w:cs="Times New Roman" w:ascii="Times New Roman" w:hAnsi="Times New Roman"/>
          <w:sz w:val="24"/>
          <w:szCs w:val="24"/>
        </w:rPr>
        <w:t xml:space="preserve"> (House favors) может быть использована только одни раз за кампанию, в конце любого цикла(после изменения всех рейтингов).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5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>: территории будут сгенерированы случайным образом в количестве 3*количестве игроков. В начале компании все территории являются ничейными.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5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цик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536" w:hanging="0"/>
        <w:rPr/>
      </w:pPr>
      <w:r>
        <w:rPr>
          <w:rFonts w:cs="Times New Roman" w:ascii="Times New Roman" w:hAnsi="Times New Roman"/>
          <w:sz w:val="24"/>
          <w:szCs w:val="24"/>
        </w:rPr>
        <w:t>- определяются события кампании (</w:t>
      </w:r>
      <w:r>
        <w:rPr>
          <w:rFonts w:cs="Times New Roman" w:ascii="Times New Roman" w:hAnsi="Times New Roman"/>
          <w:sz w:val="24"/>
          <w:szCs w:val="24"/>
          <w:lang w:val="en-US"/>
        </w:rPr>
        <w:t>campaig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ven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крытую (сообщением ведущему) определяется деятельность банды в этот цикл. Часть бойцов может быть отправлена в атаку на определенную территорию (или на миссию спасения пленного), часть – оставлена охранять свои территории, а часть – направлена на специальные миссии.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аются парринги и проводятся игры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была заявлена атака на несколько территорий одного игрока, он имеет право выбрать, с кем из нападающих он будет играть первым, последствия более раннего боя могут повлиять на состав и опытность банды в последующем)</w:t>
      </w:r>
    </w:p>
    <w:p>
      <w:pPr>
        <w:pStyle w:val="Normal"/>
        <w:spacing w:lineRule="auto" w:line="240" w:before="0" w:after="0"/>
        <w:ind w:left="-4536" w:hanging="0"/>
        <w:rPr/>
      </w:pPr>
      <w:r>
        <w:rPr>
          <w:rFonts w:cs="Times New Roman" w:ascii="Times New Roman" w:hAnsi="Times New Roman"/>
          <w:sz w:val="24"/>
          <w:szCs w:val="24"/>
        </w:rPr>
        <w:t>- в конце цикла(не между играми) изменяется репутация, собирается доход, закупаются бойцы и оружие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5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заявки на цик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йцы 1, 2, 3 и 4 атакуют территорию 11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ins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ойцы 5, 6, 7 и 8 обороняются. 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ец 9 и 10 отправляются на особую сценарную миссию</w:t>
      </w:r>
    </w:p>
    <w:p>
      <w:pPr>
        <w:pStyle w:val="Normal"/>
        <w:spacing w:lineRule="auto" w:line="240" w:before="0" w:after="0"/>
        <w:ind w:left="-45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цикл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536" w:hanging="0"/>
        <w:rPr/>
      </w:pPr>
      <w:r>
        <w:rPr>
          <w:rFonts w:cs="Times New Roman" w:ascii="Times New Roman" w:hAnsi="Times New Roman"/>
          <w:sz w:val="24"/>
          <w:szCs w:val="24"/>
        </w:rPr>
        <w:t>Оккупация – стандартный цикл, имеется возможность отправить одну атакующую группу и оставить одну обороняющуюся. Вторжение – имеется возможность отправить две атакующих группы на разные территории. Доминация - без обычного порядка действий, только сценарийные игры.</w:t>
      </w:r>
    </w:p>
    <w:p>
      <w:pPr>
        <w:pStyle w:val="Normal"/>
        <w:spacing w:lineRule="auto" w:line="240" w:before="0" w:after="0"/>
        <w:ind w:left="-4536" w:hanging="0"/>
        <w:rPr/>
      </w:pPr>
      <w:r>
        <w:rPr>
          <w:rFonts w:cs="Times New Roman" w:ascii="Times New Roman" w:hAnsi="Times New Roman"/>
          <w:sz w:val="24"/>
          <w:szCs w:val="24"/>
        </w:rPr>
        <w:t>В период Доминации или Вторжения событий (</w:t>
      </w:r>
      <w:r>
        <w:rPr>
          <w:rFonts w:cs="Times New Roman" w:ascii="Times New Roman" w:hAnsi="Times New Roman"/>
          <w:sz w:val="24"/>
          <w:szCs w:val="24"/>
          <w:lang w:val="en-US"/>
        </w:rPr>
        <w:t>campaig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vents</w:t>
      </w:r>
      <w:r>
        <w:rPr>
          <w:rFonts w:cs="Times New Roman" w:ascii="Times New Roman" w:hAnsi="Times New Roman"/>
          <w:sz w:val="24"/>
          <w:szCs w:val="24"/>
        </w:rPr>
        <w:t>) не происходит.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5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игрок атакует никем не защищаемую территорию, то она автоматически захватывается. 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ва игрока атакуют свободную (или никем не защищаемую) территорию, то они играют миссию из списка встречного боя. 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игрок атакует защищаемую кем-то территорию, то миссия выбирается из списка оборонительного боя. 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юбом случае миссию выбирает игрок с меньшим суммарным рейтингом всей банды (при равном рейтинге миссия определяется случайно). </w:t>
      </w:r>
    </w:p>
    <w:p>
      <w:pPr>
        <w:pStyle w:val="Normal"/>
        <w:spacing w:lineRule="auto" w:line="240" w:before="0" w:after="0"/>
        <w:ind w:left="-4536" w:hanging="0"/>
        <w:rPr/>
      </w:pPr>
      <w:r>
        <w:rPr>
          <w:rFonts w:cs="Times New Roman" w:ascii="Times New Roman" w:hAnsi="Times New Roman"/>
          <w:sz w:val="24"/>
          <w:szCs w:val="24"/>
        </w:rPr>
        <w:t>Победитель в миссии захватывает территорию, если победителя нет - статус территории не меняется.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ение – заявленная миссия спасения – в этом случае всегда игр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resc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ss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и встречного боя: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TAND-OFF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ORDER DISPUTE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LAIM THE SPIRE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WNTOWN DUST-UP</w:t>
      </w:r>
    </w:p>
    <w:p>
      <w:pPr>
        <w:pStyle w:val="Normal"/>
        <w:spacing w:lineRule="auto" w:line="240" w:before="0" w:after="0"/>
        <w:ind w:left="-4536" w:hanging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GHAST</w:t>
      </w:r>
      <w:r>
        <w:rPr>
          <w:rFonts w:cs="Times New Roman" w:ascii="Times New Roman" w:hAnsi="Times New Roman"/>
          <w:bCs/>
          <w:sz w:val="24"/>
          <w:szCs w:val="24"/>
        </w:rPr>
        <w:t xml:space="preserve"> HARVEST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THE DARK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CHAEO HUNTERS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URDER CYBORG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и оборонительного боя: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OOTERS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MBUSH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ABOTAGE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LAST STAND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ARAVAN HEIST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SCORT MISSION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и изменения в миссиях: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TAND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обеда дает 3д6*10 кредитов, ничья 2д6*10, поражение д6*10.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ORD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ISPUTE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обеда дает 3д6*10 кредитов, ничья 2д6*10, поражение д6*10.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SCORT MISSION – победа дает 3д6*10 кредитов, ничья 2д6*10, поражение д6*10.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LAIM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PIRE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обеда дает 3д6*10 кредитов, ничья 2д6*10, поражение д6*10.</w:t>
      </w:r>
    </w:p>
    <w:p>
      <w:pPr>
        <w:pStyle w:val="Normal"/>
        <w:spacing w:lineRule="auto" w:line="240" w:before="0" w:after="0"/>
        <w:ind w:left="-453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IN THE DARK – победа дает 3д6*10 кредитов, ничья 2д6*10, поражение д6*10. Победителем считается последняя банда, имеющая боеспособных (не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ction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л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eriousl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jured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4536" w:hanging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ABOTAGE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цель выставляется защитником в любой точке поля (а не только в центре). Кроме того победа атакующего в этой миссии уничтожает территорию, а не захватывает.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ARAV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EIST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караван перевозит товар на сумму 10*5д6 кредитов. В конце игры кажды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oo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rker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конце боя приносит д3*10 кредитов, до максимума в общую стоимость каравана. Обороняющийся в конце боя получает стоимость каравана минус захваченное атакующим. Если обороняющаяся банда отступила, то караван считается полностью захваченным. Атакующий побеждает, если захватил больше кредитов, чем осталось у обороняющегося.</w:t>
      </w:r>
    </w:p>
    <w:p>
      <w:pPr>
        <w:pStyle w:val="Normal"/>
        <w:spacing w:lineRule="auto" w:line="240" w:before="0" w:after="0"/>
        <w:ind w:left="-4536" w:hanging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GHAST</w:t>
      </w:r>
      <w:r>
        <w:rPr>
          <w:rFonts w:cs="Times New Roman" w:ascii="Times New Roman" w:hAnsi="Times New Roman"/>
          <w:bCs/>
          <w:sz w:val="24"/>
          <w:szCs w:val="24"/>
        </w:rPr>
        <w:t xml:space="preserve"> HARVEST – запасы автоматически заканчиваются после 10 сбора.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RCHAEO HUNTERS – в убежище находится 10*5д6, которые делятся между бандами пропорционально количеству бойцов в убежище на конец боя. Автоматон не бежит получи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laze </w:t>
      </w:r>
      <w:r>
        <w:rPr>
          <w:rFonts w:cs="Times New Roman" w:ascii="Times New Roman" w:hAnsi="Times New Roman"/>
          <w:bCs/>
          <w:sz w:val="24"/>
          <w:szCs w:val="24"/>
        </w:rPr>
        <w:t>эффект.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URDER CYBORG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 xml:space="preserve">Киборг не бежит получи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laze</w:t>
      </w:r>
      <w:r>
        <w:rPr>
          <w:rFonts w:cs="Times New Roman" w:ascii="Times New Roman" w:hAnsi="Times New Roman"/>
          <w:bCs/>
          <w:sz w:val="24"/>
          <w:szCs w:val="24"/>
        </w:rPr>
        <w:t xml:space="preserve"> эффект.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ногосторонний бой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на одну территорию претендует больше двух игроков, то проводится многосторонний бой по общим правилам. В оборонительных миссиях всегда только одни защитник, остальные – атакующие.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5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ррейн и поле бо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536" w:hanging="0"/>
        <w:rPr/>
      </w:pPr>
      <w:r>
        <w:rPr>
          <w:rFonts w:cs="Times New Roman" w:ascii="Times New Roman" w:hAnsi="Times New Roman"/>
          <w:sz w:val="24"/>
          <w:szCs w:val="24"/>
        </w:rPr>
        <w:t>В миссиях, где есть обороняющийся и атакующий террейн всегда расставляется обороняющимся. В остальных миссиях игроки по очереди ставят элементы террейна, пока оба игрока не решат, что его достаточно. Заявление о достаточности высказывается игроком после расстановки пары блоков террейна (один на игрока)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явления о достаточности считающий что террейна мало имеет право поставить ещё Д3 куска террейна.</w:t>
      </w:r>
    </w:p>
    <w:p>
      <w:pPr>
        <w:pStyle w:val="Normal"/>
        <w:spacing w:lineRule="auto" w:line="240" w:before="0" w:after="0"/>
        <w:ind w:left="-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ы террейна не могут находиться друг на друге и ближе чем в 1’ от других элементов(исключение – мосты и лестницы). 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5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овые игро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536" w:hanging="0"/>
        <w:rPr/>
      </w:pPr>
      <w:r>
        <w:rPr>
          <w:rFonts w:cs="Times New Roman" w:ascii="Times New Roman" w:hAnsi="Times New Roman"/>
          <w:sz w:val="24"/>
          <w:szCs w:val="24"/>
        </w:rPr>
        <w:t>Игроки входящие в компанию позже первого цикла получают следующие преимущества:</w:t>
      </w:r>
    </w:p>
    <w:p>
      <w:pPr>
        <w:pStyle w:val="Normal"/>
        <w:spacing w:lineRule="auto" w:line="240" w:before="0" w:after="0"/>
        <w:ind w:left="-4536" w:hanging="0"/>
        <w:rPr/>
      </w:pPr>
      <w:r>
        <w:rPr>
          <w:rFonts w:cs="Times New Roman" w:ascii="Times New Roman" w:hAnsi="Times New Roman"/>
          <w:sz w:val="24"/>
          <w:szCs w:val="24"/>
        </w:rPr>
        <w:t>- перед началом цикла могут бросить по таблице благосклонности домов(House favors) столько раз, сколько прошло циклов.</w:t>
      </w:r>
    </w:p>
    <w:p>
      <w:pPr>
        <w:pStyle w:val="Normal"/>
        <w:spacing w:lineRule="auto" w:line="240" w:before="0" w:after="0"/>
        <w:ind w:left="-4536" w:hanging="0"/>
        <w:rPr/>
      </w:pPr>
      <w:r>
        <w:rPr>
          <w:rFonts w:cs="Times New Roman" w:ascii="Times New Roman" w:hAnsi="Times New Roman"/>
          <w:sz w:val="24"/>
          <w:szCs w:val="24"/>
        </w:rPr>
        <w:t>- свой первый цикл считают вторжением(и соответственно могут отправить две атакующих группы)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жие банды игроков, уже имевших в кампейне банду получают только один бросок по таблице благосклонности, либо могут получить одного Джува (</w:t>
      </w:r>
      <w:r>
        <w:rPr>
          <w:rFonts w:cs="Times New Roman" w:ascii="Times New Roman" w:hAnsi="Times New Roman"/>
          <w:sz w:val="24"/>
          <w:szCs w:val="24"/>
          <w:lang w:val="en-US"/>
        </w:rPr>
        <w:t>Juve</w:t>
      </w:r>
      <w:r>
        <w:rPr>
          <w:rFonts w:cs="Times New Roman" w:ascii="Times New Roman" w:hAnsi="Times New Roman"/>
          <w:sz w:val="24"/>
          <w:szCs w:val="24"/>
        </w:rPr>
        <w:t>) Бойца (</w:t>
      </w:r>
      <w:r>
        <w:rPr>
          <w:rFonts w:cs="Times New Roman" w:ascii="Times New Roman" w:hAnsi="Times New Roman"/>
          <w:sz w:val="24"/>
          <w:szCs w:val="24"/>
          <w:lang w:val="en-US"/>
        </w:rPr>
        <w:t>Ganger</w:t>
      </w:r>
      <w:r>
        <w:rPr>
          <w:rFonts w:cs="Times New Roman" w:ascii="Times New Roman" w:hAnsi="Times New Roman"/>
          <w:sz w:val="24"/>
          <w:szCs w:val="24"/>
        </w:rPr>
        <w:t xml:space="preserve">) или их аналог из своей списанной банды того же типа. 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5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четы о бо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аждого боя должен быть написан отчет, содержащий: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с кем дрался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миссия была сыграна</w:t>
      </w:r>
    </w:p>
    <w:p>
      <w:pPr>
        <w:pStyle w:val="Normal"/>
        <w:spacing w:lineRule="auto" w:line="240" w:before="0" w:after="0"/>
        <w:ind w:left="-4536" w:hanging="0"/>
        <w:rPr/>
      </w:pPr>
      <w:r>
        <w:rPr>
          <w:rFonts w:cs="Times New Roman" w:ascii="Times New Roman" w:hAnsi="Times New Roman"/>
          <w:sz w:val="24"/>
          <w:szCs w:val="24"/>
        </w:rPr>
        <w:t>- результаты миссии (победа, смена статуса территории, получение кредитов и репутации)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рть\ранения\продвижения\попадание в плен бойцов.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ер, желательно в виде ссылки на билдер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й, но не обязательной является художественная часть.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5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ругие хоумру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ния  видимости всегда проводится от головы модели. Волосы, ирокезы, факелы или колья не являются частью головы, даже если крепятся к ней.</w:t>
      </w:r>
    </w:p>
    <w:p>
      <w:pPr>
        <w:pStyle w:val="Normal"/>
        <w:spacing w:lineRule="auto" w:line="240" w:before="0" w:after="0"/>
        <w:ind w:left="-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Чемпионы и лидеры могут свободно менять оружие(правило </w:t>
      </w:r>
      <w:r>
        <w:rPr>
          <w:rFonts w:cs="Times New Roman" w:ascii="Times New Roman" w:hAnsi="Times New Roman"/>
          <w:sz w:val="24"/>
          <w:szCs w:val="24"/>
          <w:lang w:val="en-US"/>
        </w:rPr>
        <w:t>equip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ts</w:t>
      </w:r>
      <w:r>
        <w:rPr>
          <w:rFonts w:cs="Times New Roman" w:ascii="Times New Roman" w:hAnsi="Times New Roman"/>
          <w:sz w:val="24"/>
          <w:szCs w:val="24"/>
        </w:rPr>
        <w:t xml:space="preserve"> не используется), но рядовые все еще не могут снимать оружие (но могут получать новое и менять варгир).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ещении торгового поста количество предметов, которые могут быть куплены равняется количеству чемпионов\лидеров отправленных на рынок.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стью покрашенная банда получает один переброс </w:t>
      </w:r>
      <w:r>
        <w:rPr>
          <w:rFonts w:cs="Times New Roman" w:ascii="Times New Roman" w:hAnsi="Times New Roman"/>
          <w:b/>
          <w:sz w:val="24"/>
          <w:szCs w:val="24"/>
        </w:rPr>
        <w:t>на цикл.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стью соответствующая визивигу банда(то есть имеющая все оружие и броню из ростера, не имеющая ничего лишнего, но без учета мелкого варгира) получает один переброс </w:t>
      </w:r>
      <w:r>
        <w:rPr>
          <w:rFonts w:cs="Times New Roman" w:ascii="Times New Roman" w:hAnsi="Times New Roman"/>
          <w:b/>
          <w:sz w:val="24"/>
          <w:szCs w:val="24"/>
        </w:rPr>
        <w:t>на цикл.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ок написавший художественный репорт в  предыдущий цикл получает один переброс </w:t>
      </w:r>
      <w:r>
        <w:rPr>
          <w:rFonts w:cs="Times New Roman" w:ascii="Times New Roman" w:hAnsi="Times New Roman"/>
          <w:b/>
          <w:sz w:val="24"/>
          <w:szCs w:val="24"/>
        </w:rPr>
        <w:t>на цикл.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5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беда в комп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а оценивается по трем показателям – доминации(количество территорий), репутации(репутация) и силе(рейтинг). Игрок у которого эти показатели самые высокие одерживает победу. </w:t>
      </w:r>
    </w:p>
    <w:p>
      <w:pPr>
        <w:pStyle w:val="Normal"/>
        <w:spacing w:lineRule="auto" w:line="240" w:before="0" w:after="0"/>
        <w:ind w:left="-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237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33:00Z</dcterms:created>
  <dc:creator>Admin</dc:creator>
  <dc:description/>
  <dc:language>en-US</dc:language>
  <cp:lastModifiedBy>Golio</cp:lastModifiedBy>
  <cp:lastPrinted>2018-10-20T13:00:00Z</cp:lastPrinted>
  <dcterms:modified xsi:type="dcterms:W3CDTF">2019-01-15T11:33:00Z</dcterms:modified>
  <cp:revision>2</cp:revision>
  <dc:subject/>
  <dc:title/>
</cp:coreProperties>
</file>