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ru-RU"/>
        </w:rPr>
      </w:pPr>
      <w:bookmarkStart w:id="0" w:name="_gpfaeujmz8jg"/>
      <w:bookmarkEnd w:id="0"/>
      <w:r>
        <w:rPr>
          <w:lang w:val="ru-RU"/>
        </w:rPr>
        <w:t>Белые цветы курганов</w:t>
      </w:r>
    </w:p>
    <w:p>
      <w:pPr>
        <w:pStyle w:val="Subtitle"/>
        <w:rPr>
          <w:lang w:val="ru-RU"/>
        </w:rPr>
      </w:pPr>
      <w:bookmarkStart w:id="1" w:name="_ex3at610jd8j"/>
      <w:bookmarkEnd w:id="1"/>
      <w:r>
        <w:rPr>
          <w:lang w:val="ru-RU"/>
        </w:rPr>
        <w:t>История про Средиземь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рузья, перед вами мастерская декларация  - максимально сжатое выражение намерений, тем и методов, ложащихся в основу предлагаемой вам игры.</w:t>
      </w:r>
    </w:p>
    <w:p>
      <w:pPr>
        <w:pStyle w:val="Heading1"/>
        <w:jc w:val="both"/>
        <w:rPr>
          <w:lang w:val="ru-RU"/>
        </w:rPr>
      </w:pPr>
      <w:bookmarkStart w:id="2" w:name="_e7oawdjqvfni"/>
      <w:bookmarkEnd w:id="2"/>
      <w:r>
        <w:rPr>
          <w:lang w:val="ru-RU"/>
        </w:rPr>
        <w:t>Ос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р игры - Средиземье Джона Р.Р. Толкина. В качестве базовых литературных источников мы выбрали следующие произведен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Эссе "О Волшебных историях" - как определение жанра, в котором мы бы хотели сделать игр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"Властелин Колец" со всеми приложениями - как основной источник информации о мире, его атмосфере и происходящих в нём события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исьма №№131, 171, 203 - как источник подробностей и разъяснений, кажущихся нам важным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"Атрабет Финрод ах Андрет" ("История Средиземья", том 10), "Кирион и Эорл" ("Неоконченные Предания"), "Дети Хурина" - как ключи к пониманию культур и мотивов людей западного Средиземья.</w:t>
      </w:r>
    </w:p>
    <w:p>
      <w:pPr>
        <w:pStyle w:val="Heading1"/>
        <w:jc w:val="both"/>
        <w:rPr>
          <w:lang w:val="ru-RU"/>
        </w:rPr>
      </w:pPr>
      <w:bookmarkStart w:id="3" w:name="_k5d17vb4w5h8"/>
      <w:bookmarkEnd w:id="3"/>
      <w:r>
        <w:rPr>
          <w:lang w:val="ru-RU"/>
        </w:rPr>
        <w:t>Место и врем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йствие игры будет происходить в долинах северной части Мглистых гор в некий изначально не названный период Третьей Эпохи. Большинство персонажей игры не слишком интересуют точные даты, поэтому мы не называем их; любознательному игроку не составит особого труда их вычислить, но это вряд ли даст ему какие-то преимущества.</w:t>
      </w:r>
    </w:p>
    <w:p>
      <w:pPr>
        <w:pStyle w:val="Heading1"/>
        <w:jc w:val="both"/>
        <w:rPr>
          <w:lang w:val="ru-RU"/>
        </w:rPr>
      </w:pPr>
      <w:bookmarkStart w:id="4" w:name="_f7is5hpbdaje"/>
      <w:bookmarkEnd w:id="4"/>
      <w:r>
        <w:rPr>
          <w:lang w:val="ru-RU"/>
        </w:rPr>
        <w:t>Те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ша игра - про людей, как и вся Третья Эпоха. Люди - это про Мужество, а не про короткий век. Эльфы - это про Красоту, а не про увяд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Темы, которые мы хотим поднять на нашей игре созвучны с основными темами в произведениях Толкина - смерть и отношение к ней; значимость личного выбора, преодоление пад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ша игра - о свободе. Свобода - это важная Толкиновская тема, определяющая, по большому счёту, облик известного нам Средиземья. Свобода - это то, что невозможно отнять, и от чего невозможно отказаться.</w:t>
      </w:r>
    </w:p>
    <w:p>
      <w:pPr>
        <w:pStyle w:val="Heading1"/>
        <w:jc w:val="both"/>
        <w:rPr>
          <w:lang w:val="ru-RU"/>
        </w:rPr>
      </w:pPr>
      <w:bookmarkStart w:id="5" w:name="_xvytad4ggh7v"/>
      <w:bookmarkEnd w:id="5"/>
      <w:r>
        <w:rPr>
          <w:lang w:val="ru-RU"/>
        </w:rPr>
        <w:t>Внутренняя лог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прилагаем определённые усилия к тому, чтобы действия персонажей были как можно меньше обусловлены тем, что о игровом мире знает игрок. Мы решаем эту проблему тем, что помещаем нашу историю в место и время, описанные у Толкина крайне поверхностно. Для того, чтобы в этих условиях сохранить уникальный дух истории о Средиземье, мы будем использовать следующие инструмен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ru-RU"/>
        </w:rPr>
        <w:t xml:space="preserve">Свободный сюжет. Персонажи вправе совершать те поступки, которые считают нужными, без ограничений. </w:t>
      </w:r>
      <w:r>
        <w:rPr/>
        <w:t>У игры нет рельсового сюжета, которому необходимо следовать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инципиальные факты. Есть вещи, без которых Средиземье перестанет быть Средиземьем. Определённые факты не могут быть изменены - но это не запрет, а скорее инерция истор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Логика открытого мира. Мир игры не ограничен полигоном; персонаж может взаимодействовать с внешним миром, а внешний мир может взаимодействовать с ним. Любой поступок персонажа вызывает определённую реакцию, не обязательно прямо сейчас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отоисточники. Там, где Толкин не оставил нам фактов, мы опираемся на те же источники, что и он сам. Беовульф, Калевала, etc.</w:t>
      </w:r>
    </w:p>
    <w:p>
      <w:pPr>
        <w:pStyle w:val="Heading1"/>
        <w:rPr/>
      </w:pPr>
      <w:bookmarkStart w:id="6" w:name="_7k7eh2ot9d6r"/>
      <w:bookmarkEnd w:id="6"/>
      <w:r>
        <w:rPr/>
        <w:t>Механика и моделирование</w:t>
      </w:r>
    </w:p>
    <w:p>
      <w:pPr>
        <w:pStyle w:val="Normal"/>
        <w:rPr>
          <w:lang w:val="ru-RU"/>
        </w:rPr>
      </w:pPr>
      <w:r>
        <w:rPr>
          <w:lang w:val="ru-RU"/>
        </w:rPr>
        <w:t>Механики, игровые условности и маркеры используются там, где они необходимы, и при этом больше помогают раскрытию замысла, чем мешают играть. Моделирование сводится к минимуму. Большая часть вещей в игре выглядит для персонажей именно так, как и для игроков. Моделирование применяется из соображений безопасности (оружие) или полной невозможности без него обойтись (если на игре нужен, допустим, дракон, то его придётся моделировать).</w:t>
      </w:r>
    </w:p>
    <w:p>
      <w:pPr>
        <w:pStyle w:val="Heading1"/>
        <w:rPr>
          <w:lang w:val="ru-RU"/>
        </w:rPr>
      </w:pPr>
      <w:bookmarkStart w:id="7" w:name="_iobuqfg11y2l"/>
      <w:bookmarkEnd w:id="7"/>
      <w:r>
        <w:rPr>
          <w:lang w:val="ru-RU"/>
        </w:rPr>
        <w:t>Мистериальные элементы</w:t>
      </w:r>
    </w:p>
    <w:p>
      <w:pPr>
        <w:pStyle w:val="Normal"/>
        <w:rPr>
          <w:lang w:val="ru-RU"/>
        </w:rPr>
      </w:pPr>
      <w:r>
        <w:rPr>
          <w:lang w:val="ru-RU"/>
        </w:rPr>
        <w:t>Игра поднимает ключевые экзистенциальные вопросы человечества: о свободе, выборе, предназначении, добре, любви, чести, достоинстве. Зло часто бывает игротехническим, а добро скрывается среди персонажей. Цель игротехнического зла - испытание и вызов игрок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лучае, когда в игре действуют чудесные, ужасные или непостижимые для людей силы, мы вынуждены показывать их, используя частично либо полностью театрализованные эпизоды.</w:t>
      </w:r>
    </w:p>
    <w:p>
      <w:pPr>
        <w:pStyle w:val="Heading1"/>
        <w:rPr>
          <w:lang w:val="ru-RU"/>
        </w:rPr>
      </w:pPr>
      <w:bookmarkStart w:id="8" w:name="_e6z1vzz5u88a"/>
      <w:bookmarkEnd w:id="8"/>
      <w:r>
        <w:rPr>
          <w:lang w:val="ru-RU"/>
        </w:rPr>
        <w:t>Игротехники</w:t>
      </w:r>
    </w:p>
    <w:p>
      <w:pPr>
        <w:pStyle w:val="Normal"/>
        <w:rPr>
          <w:lang w:val="ru-RU"/>
        </w:rPr>
      </w:pPr>
      <w:r>
        <w:rPr>
          <w:lang w:val="ru-RU"/>
        </w:rPr>
        <w:t>Мы считаем, что игротехники должны работать только в тех позициях, где присутствие игроков неуместно или невозможно. Игротехники в основном занимают позиции эпизодических персонажей и существ, не обладающих свободой воли. При этом игрокам не стоит думать о том, является ли их оппонент игроком или игротехником; игротехник как правило обладает глубоким пониманием исполняемой роли и имеет очень большие полномочия в принятии решений.</w:t>
      </w:r>
    </w:p>
    <w:p>
      <w:pPr>
        <w:pStyle w:val="Heading1"/>
        <w:rPr>
          <w:lang w:val="ru-RU"/>
        </w:rPr>
      </w:pPr>
      <w:bookmarkStart w:id="9" w:name="_58yhdvpist59"/>
      <w:bookmarkEnd w:id="9"/>
      <w:r>
        <w:rPr>
          <w:lang w:val="ru-RU"/>
        </w:rPr>
        <w:t>Мастерская работа на полигоне</w:t>
      </w:r>
    </w:p>
    <w:p>
      <w:pPr>
        <w:pStyle w:val="Normal"/>
        <w:rPr>
          <w:lang w:val="ru-RU"/>
        </w:rPr>
      </w:pPr>
      <w:r>
        <w:rPr>
          <w:lang w:val="ru-RU"/>
        </w:rPr>
        <w:t>Игра делается прежде всего для того, чтобы дать игрокам возможность играть друг с другом. Главная функция мастеров на полигоне - обеспечить работу открытого мира, сделать так, чтобы игровая реальность должным образом изменялась в зависимости от поступков персонажей. Для этого мы отслеживаем и оцениваем происходящее на полигоне; на основании получаемой информации мы можем вводить в игру не запланированные заранее собы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аждой игровой команде в идеальном случае есть свой играющий мастер, в основные задачи которого входит управление игровыми механиками и разъяснение игровых условностей.</w:t>
      </w:r>
    </w:p>
    <w:p>
      <w:pPr>
        <w:pStyle w:val="Heading1"/>
        <w:jc w:val="both"/>
        <w:rPr>
          <w:lang w:val="ru-RU"/>
        </w:rPr>
      </w:pPr>
      <w:bookmarkStart w:id="10" w:name="_6c29t49s8s56"/>
      <w:bookmarkEnd w:id="10"/>
      <w:r>
        <w:rPr>
          <w:lang w:val="ru-RU"/>
        </w:rPr>
        <w:t>Уровни игры</w:t>
      </w:r>
    </w:p>
    <w:p>
      <w:pPr>
        <w:pStyle w:val="Normal"/>
        <w:rPr/>
      </w:pPr>
      <w:r>
        <w:rPr>
          <w:lang w:val="ru-RU"/>
        </w:rPr>
        <w:t xml:space="preserve">Игра состоит из нескольких явно отличающихся друг от друга слоёв – уровней. Каждый из них требует от игрока разных действий, знаний и способов мышления. На физическом уровне надо быть готовым к выживанию - уметь разводить огонь, ходить по лесу, держать меч или копьё. </w:t>
      </w:r>
      <w:r>
        <w:rPr/>
        <w:t>На уровне культуры актуальны знания о персонаже - его народе, истории, обычаях и культуре. Есть уровень информационной игры, где важно собирать слухи, легенды и сны, чтобы склеить из кусочков паззл событий или истории игры. Есть уровень этики, где акцент делается на оценке моральной и этической составляющих игровых событий и посту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, слои не существуют отдельно друг от друга - существование любого из них невозможно без наличия остальных. По большому счёту в разные моменты игры наиболее актуальным для игрока будет один или несколько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читаем, что наибольшую полноту ощущений от игры можно получить, постаравшись по мере возможности сыграть в неё на всех уровнях.</w:t>
      </w:r>
    </w:p>
    <w:p>
      <w:pPr>
        <w:pStyle w:val="Heading1"/>
        <w:rPr/>
      </w:pPr>
      <w:bookmarkStart w:id="11" w:name="_n6vnwt3skmnm"/>
      <w:bookmarkEnd w:id="11"/>
      <w:r>
        <w:rPr/>
        <w:t>Игроки</w:t>
      </w:r>
    </w:p>
    <w:p>
      <w:pPr>
        <w:pStyle w:val="Normal"/>
        <w:rPr/>
      </w:pPr>
      <w:r>
        <w:rPr/>
        <w:t>Игра со свободным сюжетом лучше всего работает тогда, когда игроки хорошо знают реалии игрового мира и детально представляют себе внутренний мир своего персонажа - его опыт, ценности, мечты, чувства, и ход мысли. В идеале, не имея аналога в каноне, поступки персонажа соответствуют духу оригинального произведения и соответственно воспринимаются остальными игро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практикуем написание готовых легенд для игроков. Мы также стараемся не использовать заранее заготовленные интриги, завязки и другие подобные инструменты создания интерперсональных сюжетов. Вместо этого мы вместе с игроками разрабатываем культуры и реалии команд, своими идеями помогаем создавать цельные и гармоничные миру игры образы, строим сюжеты на основе легенд игроков. Проще говоря, концепцию игры как сотворчества мастеров и игроков мы понимаем очень серьёз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ш проект в первую очередь для тех, кому, как и нам, нравится эстетика Средиземья, близки его героика, архаика и символизм. </w:t>
      </w:r>
      <w:commentRangeStart w:id="0"/>
      <w:commentRangeStart w:id="1"/>
      <w:commentRangeStart w:id="2"/>
      <w:r>
        <w:rPr/>
        <w:t>Давайте вместе расскажем такую ист</w:t>
      </w:r>
      <w:r>
        <w:rPr>
          <w:vanish w:val="false"/>
        </w:rPr>
      </w:r>
      <w:commentRangeEnd w:id="2"/>
      <w:r>
        <w:commentReference w:id="2"/>
      </w:r>
      <w:r>
        <w:rPr>
          <w:vanish w:val="false"/>
        </w:rPr>
      </w:r>
      <w:commentRangeEnd w:id="1"/>
      <w:r>
        <w:commentReference w:id="1"/>
      </w:r>
      <w:r>
        <w:rPr>
          <w:vanish w:val="false"/>
        </w:rPr>
      </w:r>
      <w:commentRangeEnd w:id="0"/>
      <w:r>
        <w:commentReference w:id="0"/>
      </w:r>
      <w:r>
        <w:rPr/>
        <w:t>орию, которая могла бы произойти где-то между страниц “Властелина Колец” - ненаписанную, но от этого не менее важную и не менее настоящую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Julia Jenerlen" w:date="2017-09-15T17:38:00Z" w:initials="">
    <w:p>
      <w:r>
        <w:rPr>
          <w:rFonts w:ascii="Arial" w:hAnsi="Arial" w:eastAsia="Arial" w:cs="Arial"/>
          <w:color w:val="000000"/>
          <w:sz w:val="22"/>
          <w:szCs w:val="22"/>
          <w:lang w:eastAsia="en-US" w:val="en" w:bidi="ar-SA"/>
        </w:rPr>
        <w:t>''Нам хотелось бы вместе с игроками''.  Всё ж это декларация намерений, а не предолжение.</w:t>
      </w:r>
    </w:p>
  </w:comment>
  <w:comment w:id="1" w:author="Maxim Shmidov" w:date="2017-09-15T18:01:00Z" w:initials="">
    <w:p>
      <w:r>
        <w:rPr>
          <w:rFonts w:ascii="Arial" w:hAnsi="Arial" w:eastAsia="Arial" w:cs="Arial"/>
          <w:color w:val="000000"/>
          <w:sz w:val="22"/>
          <w:szCs w:val="22"/>
          <w:lang w:eastAsia="en-US" w:val="en" w:bidi="ar-SA"/>
        </w:rPr>
        <w:t>так ты ж хотела с человеческим лицом</w:t>
      </w:r>
    </w:p>
  </w:comment>
  <w:comment w:id="0" w:author="Julia Jenerlen" w:date="2017-09-15T18:45:00Z" w:initials="">
    <w:p>
      <w:r>
        <w:rPr>
          <w:rFonts w:ascii="Arial" w:hAnsi="Arial" w:eastAsia="Arial" w:cs="Arial"/>
          <w:color w:val="000000"/>
          <w:sz w:val="22"/>
          <w:szCs w:val="22"/>
          <w:lang w:eastAsia="en-US" w:val="en" w:bidi="ar-SA"/>
        </w:rPr>
        <w:t>да. что-то про людей и отношение. но давайте лишнее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01:00Z</dcterms:created>
  <dc:creator>cumehtar</dc:creator>
  <dc:description/>
  <dc:language>en-US</dc:language>
  <cp:lastModifiedBy>cumehtar</cp:lastModifiedBy>
  <dcterms:modified xsi:type="dcterms:W3CDTF">2017-11-13T22:01:00Z</dcterms:modified>
  <cp:revision>3</cp:revision>
  <dc:subject/>
  <dc:title/>
</cp:coreProperties>
</file>