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правка по миру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Кайталан. Посткатастрофический мир. Руины древних цивилизаций заносит пепел бессчетных времен. Память выжжена пламенем войны. Ныне живущие забыли, кем были их предки. Они – люди, лишенные прошлого. Люди, со страхом смотрящие в будущее. Их жизнь – Война. Вечная Война Богов.</w:t>
      </w:r>
    </w:p>
    <w:p>
      <w:pPr>
        <w:pStyle w:val="Normal"/>
        <w:ind w:firstLine="720"/>
        <w:jc w:val="both"/>
        <w:rPr/>
      </w:pPr>
      <w:r>
        <w:rPr/>
        <w:t>Ибо настало время и сомкнулись звезды, и этот мир стал полем битвы. Ведь борьба Порядка и Хаоса не затихает ни на миг. А когда отгремят бои, Боги покидают разрушенный мир, оставляя живущим лишь горькую радость от того, что земля уже не содрогается под шагами титанов. И над обожженными землями восходит солнце..."</w:t>
      </w:r>
    </w:p>
    <w:p>
      <w:pPr>
        <w:pStyle w:val="Normal"/>
        <w:ind w:firstLine="720"/>
        <w:jc w:val="both"/>
        <w:rPr/>
      </w:pPr>
      <w:r>
        <w:rPr/>
        <w:t>Склонность к цитированию меня погубит. Том "Истории" Тома из Аквиллы – величайшая ценность Ускуланской библиотеки – отлетел в сторону. А теперь по делу. Я пожевал перо и быстро зацарапал по бланку, рассыпая соцветия стандартных канцеляризмов:</w:t>
      </w:r>
    </w:p>
    <w:p>
      <w:pPr>
        <w:pStyle w:val="Normal"/>
        <w:ind w:firstLine="720"/>
        <w:jc w:val="both"/>
        <w:rPr/>
      </w:pPr>
      <w:r>
        <w:rPr/>
        <w:t>"Кайталан. Относится к Серому сектору Сферы, который в настоящий момент является ареной Войны Богов (см.). Сведения скудны и недостоверны. Точно известно об имевшей место 137 планетных циклов назад локальной климатической аномалии (местное термин – "Великая Зима" ). В настоящий момент последствия аномалии определяют особенности климата значительной части северного полушария.</w:t>
      </w:r>
    </w:p>
    <w:p>
      <w:pPr>
        <w:pStyle w:val="Normal"/>
        <w:ind w:firstLine="720"/>
        <w:jc w:val="both"/>
        <w:rPr/>
      </w:pPr>
      <w:r>
        <w:rPr/>
        <w:t>Население немногочисленно. Некоторые области считаются полностью пустынными. Наиболее исследован Северо-Западный регион.</w:t>
      </w:r>
    </w:p>
    <w:p>
      <w:pPr>
        <w:pStyle w:val="Normal"/>
        <w:ind w:firstLine="720"/>
        <w:jc w:val="both"/>
        <w:rPr/>
      </w:pPr>
      <w:r>
        <w:rPr/>
        <w:t>В указанном регионе зафиксировано разделение аборигенов на две четкие группы. Местные названия – "терраты" (пустынники) и "люди доминионов". Первые путем естественной эволюции адаптировались к последствиям аномалии. Вторые искусственно создали и поддерживают области "парникового эффекта", называемые "доминионами". С этой целью ими используются артефакты, именуемые "Атрибутами". Легенды и предания аборигенов явно указывают на более высокоразвитую цивилизацию, их изготовившую – так называемых "магов Аввалона". (Впоследствии, по-видимому, были уничтожены в ходе Войны Богов).</w:t>
      </w:r>
    </w:p>
    <w:p>
      <w:pPr>
        <w:pStyle w:val="Normal"/>
        <w:ind w:firstLine="720"/>
        <w:jc w:val="both"/>
        <w:rPr/>
      </w:pPr>
      <w:r>
        <w:rPr/>
        <w:t xml:space="preserve">Кроме указанных групп, отмечено присутствие особей, искусственно выведенных методом направленных генных мутаций (Оборотни, Ледовые Странники, Эйнхейреары (см.)). Возникновение Ледовых Странников принято относить к периоду Войны Богов. Появление популяции Оборотней и отдельных особей Эйнхериаров связывают появлением в регионе одного из проявлений так называемой Дикой Магии – Охотника (личное дело </w:t>
      </w:r>
      <w:r>
        <w:rPr>
          <w:rFonts w:eastAsia="Times New Roman" w:cs="Times New Roman"/>
        </w:rPr>
        <w:t>№</w:t>
      </w:r>
      <w:r>
        <w:rPr/>
        <w:t xml:space="preserve"> 317-</w:t>
      </w:r>
      <w:r>
        <w:rPr>
          <w:lang w:val="en-US"/>
        </w:rPr>
        <w:t>BX</w:t>
      </w:r>
      <w:r>
        <w:rPr/>
        <w:t xml:space="preserve">-4162). Вторжение Охотника вызвало военный конфликт, окончившийся победой Доминионов и захоронением Охотника и Эйнхейриаров. Так называемые войны Кэр-Латинга способствовали формированию современной политической географии региона. Впоследствии на протяжении 19 полных орбитальных циклов в регионе имели место внутренние конфликты с применением высших магических артефактов и участием низших (категории </w:t>
      </w:r>
      <w:r>
        <w:rPr>
          <w:lang w:val="en-US"/>
        </w:rPr>
        <w:t>DKX</w:t>
      </w:r>
      <w:r>
        <w:rPr/>
        <w:t xml:space="preserve">) проявлений изначального Хаоса из сопредельных миров (типовой сценарий </w:t>
      </w:r>
      <w:r>
        <w:rPr>
          <w:lang w:val="en-US"/>
        </w:rPr>
        <w:t>RT</w:t>
      </w:r>
      <w:r>
        <w:rPr/>
        <w:t xml:space="preserve">-8 и </w:t>
      </w:r>
      <w:r>
        <w:rPr>
          <w:lang w:val="en-US"/>
        </w:rPr>
        <w:t>RT</w:t>
      </w:r>
      <w:r>
        <w:rPr/>
        <w:t xml:space="preserve">-9). Конфликт закончился проявлением аномалии, известной как "Вечный Герой" (личное дело </w:t>
      </w:r>
      <w:r>
        <w:rPr>
          <w:rFonts w:eastAsia="Times New Roman" w:cs="Times New Roman"/>
        </w:rPr>
        <w:t>№</w:t>
      </w:r>
      <w:r>
        <w:rPr/>
        <w:t xml:space="preserve"> 032-</w:t>
      </w:r>
      <w:r>
        <w:rPr>
          <w:lang w:val="en-US"/>
        </w:rPr>
        <w:t>WN</w:t>
      </w:r>
      <w:r>
        <w:rPr/>
        <w:t>-2619) и установлением на последующие 100 циклов периода стабильности."</w:t>
      </w:r>
    </w:p>
    <w:p>
      <w:pPr>
        <w:pStyle w:val="Normal"/>
        <w:ind w:firstLine="720"/>
        <w:jc w:val="both"/>
        <w:rPr/>
      </w:pPr>
      <w:r>
        <w:rPr/>
        <w:t>Я пожевал перо, поскреб подбородок, и добавил в колонку "Недостоверно":</w:t>
      </w:r>
    </w:p>
    <w:p>
      <w:pPr>
        <w:pStyle w:val="Normal"/>
        <w:ind w:firstLine="720"/>
        <w:jc w:val="both"/>
        <w:rPr/>
      </w:pPr>
      <w:r>
        <w:rPr/>
        <w:t>"У терратов существует легенда о возможном возрождении Охотника в так называемую ночь Голоринга – чрезвычайно редкое астрономическое явление (периодичностью порядка 120 циклов), когда полная фаза спутника..."</w:t>
      </w:r>
    </w:p>
    <w:p>
      <w:pPr>
        <w:pStyle w:val="Normal"/>
        <w:ind w:firstLine="720"/>
        <w:jc w:val="both"/>
        <w:rPr/>
      </w:pPr>
      <w:r>
        <w:rPr/>
        <w:t>Дверь распахнулась, и в комнату влетел мой встрепанный коллега в форменном кителе поверх вульфинтской кольчуги. С ходу он глянул через плечо и довольно потер рук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тчет пишешь?! – его глаза горели.– Ну тогда добавляй!</w:t>
      </w:r>
    </w:p>
    <w:p>
      <w:pPr>
        <w:pStyle w:val="Normal"/>
        <w:ind w:firstLine="720"/>
        <w:jc w:val="both"/>
        <w:rPr/>
      </w:pPr>
      <w:r>
        <w:rPr/>
        <w:t>И начал диктовать:</w:t>
      </w:r>
    </w:p>
    <w:p>
      <w:pPr>
        <w:pStyle w:val="Normal"/>
        <w:ind w:firstLine="720"/>
        <w:jc w:val="both"/>
        <w:rPr/>
      </w:pPr>
      <w:r>
        <w:rPr/>
        <w:t>"События последнего цикла подтвердили точность легенды терратов о пробуждении Охотника. В ночь Голоринга был зафиксирован всплеск психо-ментальной энергии. Местные наблюдатели подтвердили повторное появление Охотника и возвращение так называемой Дикой Охоты. События Голоринга нарушили геополитическую ситуацию в регионе. В частности, отмечено резкое увеличение популяции Оборотней, уничтожено практически все местное население в районе т.н. Кэр-Латинга. Есть информация об утрате Доминионами Мечей и Чаш их артефактов, что, по оценке экспертов, приведет к угасанию "парникового эффекта" в течение последующих трех циклов"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 вообще,– он хлопнул меня по плечу.– Кидай ты свой бумажки – пойдем расскажу! Там такое было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33:00Z</dcterms:created>
  <dc:creator>VOTA NГO А REGIONALIZAЗГO! SIM AO REFORЗO DO MUNICIPALISMO!</dc:creator>
  <dc:description>A REGIONALIZAЗГO Й UM ERRO COLOSSAL!</dc:description>
  <dc:language>en-US</dc:language>
  <cp:lastModifiedBy>Alef</cp:lastModifiedBy>
  <dcterms:modified xsi:type="dcterms:W3CDTF">2017-09-01T19:33:00Z</dcterms:modified>
  <cp:revision>2</cp:revision>
  <dc:subject>JOГO JARDIM x8?! PORRA! DIA 8 VOTA NГO!</dc:subject>
  <dc:title>Справка по миру</dc:title>
</cp:coreProperties>
</file>