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Отыгрывал парторга Ивана Воронова, даже ксиву министерства образования слепил в маршрутке, правда, не пригодилась практически. Был вроде как парторгом, хотя мои политические склонности были довольно размыты. В основном - патриот своего кармана. Я предложил Шурику свиснуть формулу и спрятал её у своего друга под Уздой. Когда всё закрутилось, с собой взял также журналистов: мало ли, если органы будут, так, вроде, репортаж делаем. (это моя легенда вкратце)</w:t>
      </w:r>
    </w:p>
    <w:p>
      <w:pPr>
        <w:pStyle w:val="Normal"/>
        <w:ind w:firstLine="180"/>
        <w:rPr/>
      </w:pPr>
      <w:r>
        <w:rPr/>
        <w:t>Играть начали ещё в автобусе: познакомился с местным - слесарем Толяном из Кулей, который пробухал последние три дня и о случившимся даже не подозревал. Поговорили с ним про жизнь, да про уровень образования на селе. Кроме него с нами были ещё беженцы из Минска: "монахиня" Мария и два приятеля: один, вроде, зэк Жжёный, а второй, стало быть, мент с ружьём (Сталкер, хоть убей, не помню, как тебя звали).</w:t>
      </w:r>
    </w:p>
    <w:p>
      <w:pPr>
        <w:pStyle w:val="Normal"/>
        <w:ind w:firstLine="180"/>
        <w:rPr/>
      </w:pPr>
      <w:r>
        <w:rPr/>
        <w:t>На остановке встретил меня друг мой Ванька, рассказал, что тут дела не лучше: по деревне зомбаки ходят и днём туда лучше не соваться, но вернуться-то придётся, т.к. формула вакцины как раз там и лежит. :( Если что, говорит, то в ящике, что у первого сарая после кладбища, если идти по дороге от остановки  лежит карта и ствол не учтённый.</w:t>
      </w:r>
    </w:p>
    <w:p>
      <w:pPr>
        <w:pStyle w:val="Normal"/>
        <w:ind w:firstLine="180"/>
        <w:rPr/>
      </w:pPr>
      <w:r>
        <w:rPr/>
        <w:t>Пока шли по лесу, вдруг из лесу эти самые зомбаки и ломанулись. Ну а мы-то в противоположную сторону рванули: Ванька впереди бежал, я - следом. И вдруг, дружок мой сквозь землю проваливается: угодил в яму, вроде могилы, ну и я по инерции - следом. Ну, тут Мазумба дал жару! Орал так, будто действительно всё себе переломал! Стали вытягивать, думали с ним уйдём, да куда там, пришлось оставить :( Мент сразу командовать начал, ружьём-то своим во всех тычет, да прикрикивает. Повёл нас за собой лесник, который, по его словам, эту самую могилу на зомби копал... Поле перебежали без событий, но как добежали до дороги, кто-то рёв из трубы слышал. Добрались до стоянки лесника, представленную кострищем и шалашиком. Говорит¸ пять лет здесь со своей  двустволкой прожил. Мент весь на нервах: твердит, что посты нужно выставлять, Степаныч слегка закашлялся, так тот его чуть на месте не порешил. А мне-то как-то не до этого, формулу нужно ещё достать. Хотели сначала вчетвером отправиться, но передумали и оставили Карла и Шурика в лагере. Идём, ночь, звёздное небо и целое поле какого-то говнища, если б не Аня, там бы и остался: дважды пока шли чуть в какую-то яму не загремел. Прошли кладбище, стали искать тот самый одинокий сарайчик с ящиком. Первый был на другой стороне. И тут замечаем что-то светлеет под яблонькой, свечу туда фонариком, и тут, это что-то поднимается и начинает замогильно ужасно реветь, как мы рванули! Там нашли очень антуражный элеватор, а за ним – железный ящик полный битого шифера и кирпичей. Я его весь перерыл, но так ничего и не нашёл. Вернулись к дороге, а там, на другой стороне нашли нужный сарай. Наделали фоток, тут слышим, сзади кто-то идёт. Мы опять дёру дали, забились в какую-то подворотню, стали карту расшифровывать, поняли, что нужно идти через деревню, часов в восемь-девять вечера. А она оказалось немножко совсем не покинутой :) (По-моему мы шли прямо следом за Мазумбой) Идёшь, и фиг его знает, это местный дядя Алик, или зомбяк из темноты выскакивает.</w:t>
      </w:r>
    </w:p>
    <w:p>
      <w:pPr>
        <w:pStyle w:val="Normal"/>
        <w:ind w:firstLine="180"/>
        <w:rPr/>
      </w:pPr>
      <w:r>
        <w:rPr/>
        <w:t>Нашли в итоге нужный дом, как ни странно, МТС ещё работал, Аня предположила, что у них там уже на всём автоматика, Карл сказал, что с лесником Степанычем (которого все Семёнычем звали) припадок случился и мент его застрелил. Мы продолжили поиски вакцины. План был довольно примерный, так что прежде чем нашли формулу облазили все кусты, где и потеряли тот самый ванькин ствол. А лежала-то она в пруду, в мутной воде которого вдруг что-то блеснуло. Закатал рукава, пытаюсь схватить, а там что-то скользкое плавает, будто рыба. Со второй попытки выловил эту «рыбу», которая оказалась целлофановым пакетом, привязанным к камню. (Всё-таки очень здорово, что не утопили, так и формулу нашли, и стрёма напустили). Внутри была формула и баночка с чёрным порошком, который Аня сразу же и попробовала. Долго потом плевалась. Стали опять по кустам ползать – ствол искать, вдруг, кто-то во двор заходит, голоса какие-то. Не так зомби страшны были тогда, как страшны хозяева дома. :) Но, по голосу, вроде как Карл что-то рассказывает. Расспросили, что да как, формулу показали Шурику, оказалось, что мент заразился, пока лесника разделывал :( Решили с Анькой этим воспользоваться и предложить ему вакцину, если он обещает нас вывести. Я пока опасался говорить о вакцине монахине и Жжёному. А Аня меня всё подстрекает порошок этот чёрный попробовать. Предложил Шурику и Карлу, те отказались, тогда подозвал Толяна:</w:t>
      </w:r>
    </w:p>
    <w:p>
      <w:pPr>
        <w:pStyle w:val="Normal"/>
        <w:ind w:firstLine="180"/>
        <w:rPr/>
      </w:pPr>
      <w:r>
        <w:rPr/>
        <w:t>- Давай палец, обслюнявь, засовывай в баночку, ешь.</w:t>
      </w:r>
    </w:p>
    <w:p>
      <w:pPr>
        <w:pStyle w:val="Normal"/>
        <w:ind w:firstLine="180"/>
        <w:rPr/>
      </w:pPr>
      <w:r>
        <w:rPr/>
        <w:t>Ну и сам тоже съел. Знаете, марганцовка на вкус сначала даже сладкая… Тут подбегает Сашка, говорит, что мы – дебилы и что вакцину ещё готовить нужно, а пока не поздно, нужно желудки прочистить. Картина маслом: Аня, я и Толян стоим в сторонке и блюём в унисон. И это всё на глазах мента, который лесника за «лёгкую простуду» порубал :) Самое ужасное, что ребята, когда из лесу удирали почти весь шмот там оставили, так что у нас даже питьевой воды толком не было.</w:t>
      </w:r>
    </w:p>
    <w:p>
      <w:pPr>
        <w:pStyle w:val="Normal"/>
        <w:ind w:firstLine="180"/>
        <w:rPr/>
      </w:pPr>
      <w:r>
        <w:rPr/>
        <w:t>Тут Маша начала про кладбище спрашивать, отвести просит, про средство какое-то твердит. Ну я как-то далёк от религии, так что давайте уж сами как-нибудь. Я пошёл Толяну помогать в дом забраться: он достал стекло, пролез в форточку, а потом открыл нам двери изнутри. Потом было вообще здорово: ползаем по чужой даче с вполне реальным ощущением, что мы просто вломились (ну, фактически, так оно и было) в первый попавшийся пустующий дом. Нашёл пробки, Аня, каким-то чудом – лампочку в серванте, Шурик – шприц, Толян – граммафон на втором этаже. Там же была дверца в чулан какой-то, где раскладушка была, инструменты какие-то, тогда я совсем не придал значения этому чулану. А зря…</w:t>
      </w:r>
    </w:p>
    <w:p>
      <w:pPr>
        <w:pStyle w:val="Normal"/>
        <w:ind w:firstLine="180"/>
        <w:rPr/>
      </w:pPr>
      <w:r>
        <w:rPr/>
        <w:t>Воды оставалось очень мало: еле хватило чтобы Шурик сварил вакцину. Из еды только печенька из серванта, которой я пытался перебить вкус марганцовки, но которая сама на вкус была будто из побелки (я получил много экспы, когда понял, что не стоит тянуть себе в рот всё что под руку попадается :) )</w:t>
      </w:r>
    </w:p>
    <w:p>
      <w:pPr>
        <w:pStyle w:val="Normal"/>
        <w:ind w:firstLine="180"/>
        <w:rPr/>
      </w:pPr>
      <w:r>
        <w:rPr/>
        <w:t>Тогда мы с Толяном отправились на нашу лесную стоянку, где лежали все наши вещи… (Ну, за этот эпизод я уже извинился).</w:t>
      </w:r>
    </w:p>
    <w:p>
      <w:pPr>
        <w:pStyle w:val="Normal"/>
        <w:ind w:firstLine="180"/>
        <w:rPr/>
      </w:pPr>
      <w:r>
        <w:rPr/>
        <w:t xml:space="preserve">Вернулись ни с чем :( Звонили Карлу, тот сказал, что из четверых, отправившихся на кладбище, вернутся только трое. Оказывается эта самая «сестра», взяла да и принесла мента в жертву 8() По возвращении, говорит,  мол, что это из-за Сашки все эти зомбаки и появились. Толян и Жжёный (у которого теперь было ружьё) его чуть на месте не положили, но, вроде бы успокоились, я всё-таки за Сашку вступился: даже если он и правда виноват, всё равно, он мой старый приятель. Ещё Мария сказала, что теперь зомби её принимают за свою, и она может провести ещё один ритуал, но он действует только на женщин, и мужчина должен добровольно согласиться на жертвоприношение. Никогда не забуду, как Аня, глядя глазками Красной Шапочки, предложила мне принести себя в жертву за то, что она моим именем назовёт какую-то рубрику в газете :) Эх, прав был Толян… </w:t>
      </w:r>
    </w:p>
    <w:p>
      <w:pPr>
        <w:pStyle w:val="Normal"/>
        <w:ind w:firstLine="180"/>
        <w:rPr/>
      </w:pPr>
      <w:r>
        <w:rPr/>
        <w:t>Но зато теперь можно было с монахиней сходить за нашими шмотками. Дорога уже была знакома, так что мы спокойно добрались, монахиня вынесла наши сумки (а их было довольно много) и мы сломя голову понеслись обратно, потому как, зомби нас очень хорошо мотивировали своими криками.</w:t>
      </w:r>
    </w:p>
    <w:p>
      <w:pPr>
        <w:pStyle w:val="Normal"/>
        <w:ind w:firstLine="180"/>
        <w:rPr/>
      </w:pPr>
      <w:r>
        <w:rPr/>
        <w:t>По словам Марии, зомби должны были придти в течение часа. И, пока мы решали уходить ли нам, или забаррикадироваться и держать оборону (я склонялся ко второму варианту), они взяли и пришли, не дождавшись нашего решения. Это был один из самых ярких моментов игры! Рёв, зомби колотятся в окна, успели сделать несколько снимков (как оказалось, вспышка прямо в глаза оказалась самым эффективным оружием против зомби). Решили, что долго так не продержимся, поэтому Карл с Толяном взяли палки и встали перед дверями, а Жжёный встал в окне, через которое мы все лазили (тут план дома нужен). Распахиваются двери, в которые вламываются зомбяки, выстрелы, удары. Но одному удалось проравться и поцарапать ребят у дверей. Начали отступать, закрывали окно пока с той стороны давили противники, пару выстрелов в форточку помогли. В комнате оставались у окна только я с Толяном. Вдруг, со стороны коридора, оттуда, куда мы собирались отступать раздался грохот, крики, выстрелы. Открыв дверь мы увидели подстреленного зомбака, который пытался засунуть свою ручищу в дверной проём. Инстинктивно захлопнули дверь, зажав его руку (Мун, извиняй). Вышли, когда он поутих.</w:t>
      </w:r>
    </w:p>
    <w:p>
      <w:pPr>
        <w:pStyle w:val="Normal"/>
        <w:ind w:firstLine="180"/>
        <w:rPr/>
      </w:pPr>
      <w:r>
        <w:rPr/>
        <w:t>Появился важный вопрос: откуда в доме появился зомби? Говорят, что через крышу пролез. Полез на второй этаж, вижу открытую дверцу того самого чуланчика с раскладушкой, где уже виднеется следующий зомбяк 8()</w:t>
      </w:r>
    </w:p>
    <w:p>
      <w:pPr>
        <w:pStyle w:val="Normal"/>
        <w:ind w:firstLine="180"/>
        <w:rPr/>
      </w:pPr>
      <w:r>
        <w:rPr/>
        <w:t>- А хрен тебе! – рявкнул я захлопывая дверцу и закрывая её на щеколду. Потом мы с Шуриком и Жжёным заблокировали её столом с телевизором.</w:t>
      </w:r>
    </w:p>
    <w:p>
      <w:pPr>
        <w:pStyle w:val="Normal"/>
        <w:ind w:firstLine="180"/>
        <w:rPr/>
      </w:pPr>
      <w:r>
        <w:rPr/>
        <w:t>Зомбяку вкололи вакцину, в надежде, что она его сможет убить и перетянули в комнату с камином. Толян и Карл стали жаловаться на плохое самочувствие, несмотря на то, что Сашка сделал им инъекцию. Тут наш зомбяк ожил, и сверху опять прорвались, выбили дверцу и отодвинули нашу баррикаду :( Тот новый сверху цапнул Шурика, когда тот пытался ему вколоть вакцину.</w:t>
      </w:r>
    </w:p>
    <w:p>
      <w:pPr>
        <w:pStyle w:val="Normal"/>
        <w:ind w:firstLine="180"/>
        <w:rPr/>
      </w:pPr>
      <w:r>
        <w:rPr/>
        <w:t>После такого расклада, стало понятно, что долго мы так не протянем, Карл с Толяном сами скоро на нас кидаться начнут. Они решили увести за собой зомби, чтобы позволить нам убежать. Я успел с собой шприц с вакциной схватить. Нас осталось пятеро, Мария привела нас к «святилищу», что был возле того самого одинокого сарая и намекнула, что сейчас самое время принести кого-нибудь в жертву ;) Я уже отказался, Жжёный на Сашку стал кивать, но тот тоже не будь дурак – отнекивается, а жертва-то добровольной должна быть. Решили лагерем стать, переночевать возле элеватора. Уже и дров натягали, тут Сашка говорит, что готов на жертвоприношение (наверно, я совершенно бесчувственная свинья, раз не почувствовал, что старый дружбан впал депрессию, которая толкнула его на такое извращённое самоубийство). Не успел костёр развести, как возвращаются девчонки и говорят, что оставаться здесь небезопасно, поэтому мы идём… обратно в ДОМ!!!</w:t>
      </w:r>
    </w:p>
    <w:p>
      <w:pPr>
        <w:pStyle w:val="Normal"/>
        <w:ind w:firstLine="180"/>
        <w:rPr/>
      </w:pPr>
      <w:r>
        <w:rPr/>
        <w:t>Как подошли, девчонки, которые уже не боялись зомби пошли на разведку. Возвращаются и сообщают радостную весть, о том, что во дворе какая-то собака, которой явно не было, когда уходили (хозяева?). Тут вышли на улицу зомби. Жжёный сел с ружьём на обочине, а остальные засели на пригорке рядом с дорогой. Когда зомби подошли, он открыл огонь. Те начали преследование, что дало мне время забежать в дом и забрать спальники, хавчик и выпивку. Дальше, девчонки предложили остаться на том пригорке, где мы прятались, когда от нас оторвался Жжёный, а я пошёл на элеватор, где надеялся встретить Жжёного. В темноте пока там лазил чуть шею себе не свернул (наверно, потому что без Ани пошёл :) ), но отделался синяком. Как вернулся, девчонки сказали, что игра к полуночи заканчивается. А там, зомби нас уже встретили вполне радушно, даже хоровод начали водить :)</w:t>
      </w:r>
    </w:p>
    <w:p>
      <w:pPr>
        <w:pStyle w:val="Normal"/>
        <w:ind w:firstLine="180"/>
        <w:rPr/>
      </w:pPr>
      <w:r>
        <w:rPr/>
        <w:t>Потом звали Рэзора, который засел где-то на болоте, потом сидели у камина, обсуждая игру, потом была ночь, где передо мной был выбор: либо спать на отбитом на элеваторе боку, либо повернуться лицом к стенке, прямо из которой, почему-то, дуло :-/ Но это уже потом, не в этой жизни, там, где люди иногда живут в ролевые игры ;)</w:t>
      </w:r>
    </w:p>
    <w:p>
      <w:pPr>
        <w:pStyle w:val="Normal"/>
        <w:ind w:firstLine="180"/>
        <w:rPr/>
      </w:pPr>
      <w:r>
        <w:rPr/>
      </w:r>
    </w:p>
    <w:p>
      <w:pPr>
        <w:pStyle w:val="Normal"/>
        <w:ind w:firstLine="180"/>
        <w:jc w:val="center"/>
        <w:rPr/>
      </w:pPr>
      <w:r>
        <w:rPr/>
        <w:drawing>
          <wp:inline distT="0" distB="0" distL="0" distR="0">
            <wp:extent cx="49434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3475" cy="3028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38:00Z</dcterms:created>
  <dc:creator>User</dc:creator>
  <dc:description/>
  <dc:language>en-US</dc:language>
  <cp:lastModifiedBy>User</cp:lastModifiedBy>
  <dcterms:modified xsi:type="dcterms:W3CDTF">2006-12-22T19:44:00Z</dcterms:modified>
  <cp:revision>5</cp:revision>
  <dc:subject/>
  <dc:title>Игра, и правда, была просто потрясающа</dc:title>
</cp:coreProperties>
</file>