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
        </w:numPr>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 xml:space="preserve">Симон Каин </w:t>
      </w:r>
    </w:p>
    <w:p>
      <w:pPr>
        <w:pStyle w:val="Style14"/>
        <w:spacing w:before="0" w:after="0"/>
        <w:ind w:left="0" w:firstLine="709"/>
        <w:contextualSpacing/>
        <w:rPr/>
      </w:pPr>
      <w:r>
        <w:rPr>
          <w:rFonts w:cs="Times New Roman" w:ascii="Times New Roman" w:hAnsi="Times New Roman"/>
          <w:sz w:val="26"/>
          <w:szCs w:val="26"/>
        </w:rPr>
        <w:t>Симон – могучий интеллектуал и несгибаемый лидер, который обеспечил дому Каиных авторитет и все то могущество, которым дом обладает на данный момент. Именно благодаря Симону Каины втайне изучают запретные науки и открыто практикуют их, не навлекая на себя при этом гнев населения и не вызывая праздного любопытства. Сила характера, своеобразное личное обаяние и аура воли Симона действуют на всех, кто имеет дело с Каиными, почти гипнотическим образом.</w:t>
      </w:r>
    </w:p>
    <w:p>
      <w:pPr>
        <w:pStyle w:val="Style14"/>
        <w:spacing w:before="0" w:after="0"/>
        <w:ind w:left="0" w:firstLine="709"/>
        <w:contextualSpacing/>
        <w:rPr/>
      </w:pPr>
      <w:r>
        <w:rPr>
          <w:rFonts w:cs="Times New Roman" w:ascii="Times New Roman" w:hAnsi="Times New Roman"/>
          <w:sz w:val="26"/>
          <w:szCs w:val="26"/>
        </w:rPr>
        <w:t>Авторитетный политик, видная фигура в деловых кругах, Симон является естественным посредником между цивилизованным миром и городом с его диким внутренним распорядком, неуместным в рамках никакой, даже самой гибкой государственной административной системы. Его имя – гарантия должного уважения и доверительного отношения к делам Каиных со стороны общества.</w:t>
      </w:r>
    </w:p>
    <w:p>
      <w:pPr>
        <w:pStyle w:val="Style14"/>
        <w:spacing w:before="0" w:after="0"/>
        <w:ind w:left="0" w:firstLine="709"/>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частного письма Симона Каина]</w:t>
      </w:r>
    </w:p>
    <w:p>
      <w:pPr>
        <w:pStyle w:val="Style14"/>
        <w:spacing w:before="0" w:after="0"/>
        <w:ind w:left="0" w:firstLine="709"/>
        <w:contextualSpacing/>
        <w:rPr>
          <w:rFonts w:ascii="Times New Roman" w:hAnsi="Times New Roman" w:cs="Times New Roman"/>
          <w:i/>
          <w:i/>
          <w:sz w:val="26"/>
          <w:szCs w:val="26"/>
        </w:rPr>
      </w:pPr>
      <w:r>
        <w:rPr>
          <w:rFonts w:cs="Times New Roman" w:ascii="Times New Roman" w:hAnsi="Times New Roman"/>
          <w:i/>
          <w:sz w:val="26"/>
          <w:szCs w:val="26"/>
        </w:rPr>
        <w:t>«Магия — если уж вам угодно употребить этот термин — не имеет ничего общего с распространенными о ней представлениями. Магия, в занятиях которой вы обвинили меня — это тяжелое, громоздкое, долгоиграющее искусство, требующее единовременного вовлечения многих десятков трудноорганизуемых факторов, лишенное каких бы то ни было зрелищных эффектов!</w:t>
      </w:r>
    </w:p>
    <w:p>
      <w:pPr>
        <w:pStyle w:val="Style14"/>
        <w:spacing w:before="0" w:after="0"/>
        <w:ind w:left="0" w:firstLine="709"/>
        <w:contextualSpacing/>
        <w:rPr>
          <w:rFonts w:ascii="Times New Roman" w:hAnsi="Times New Roman" w:cs="Times New Roman"/>
          <w:i/>
          <w:i/>
          <w:sz w:val="26"/>
          <w:szCs w:val="26"/>
        </w:rPr>
      </w:pPr>
      <w:r>
        <w:rPr>
          <w:rFonts w:cs="Times New Roman" w:ascii="Times New Roman" w:hAnsi="Times New Roman"/>
          <w:i/>
          <w:sz w:val="26"/>
          <w:szCs w:val="26"/>
        </w:rPr>
        <w:t>Да, я с прискорбием признаю, что среди таких факторов часто оказывается энергия человеческой воли и предопределенность человеческой судьбы. Чтобы сработала та ли иная магическая конструкция, иногда требуются десятки и даже сотни людей. Они должны быть под рукой, и они должны быть предсказуемы. Возьмите их линии жизни, прочтите их, научитесь сопрягать совпадения — вот искусство, которое вы называете магией. Но оно работает. Совсем не так, как представляется детям, мечтателям и фантастам, но работает. Овладейте им, и вы получите палитру с такими красками, которые позволят нарисовать поистине сказочные вещи — не в воображении, а в реальности, мой друг. Это доказано и имеет документальные подтверждения. &lt;...&gt;</w:t>
      </w:r>
    </w:p>
    <w:p>
      <w:pPr>
        <w:pStyle w:val="Style14"/>
        <w:spacing w:before="0" w:after="0"/>
        <w:ind w:left="0" w:firstLine="709"/>
        <w:contextualSpacing/>
        <w:rPr>
          <w:rFonts w:ascii="Times New Roman" w:hAnsi="Times New Roman" w:cs="Times New Roman"/>
          <w:i/>
          <w:i/>
          <w:sz w:val="26"/>
          <w:szCs w:val="26"/>
        </w:rPr>
      </w:pPr>
      <w:r>
        <w:rPr>
          <w:rFonts w:cs="Times New Roman" w:ascii="Times New Roman" w:hAnsi="Times New Roman"/>
          <w:i/>
          <w:sz w:val="26"/>
          <w:szCs w:val="26"/>
        </w:rPr>
        <w:t>Тот же уважаемый автор, Б., определил магию как невидимое сочетание причин, приводящее к умеренно предсказуемым последствиям. Огненные шары, розовые молнии, хрустальные шары и котлы с лягушачьими лапками не имеют к этим вещам ни малейшего отношения. Повторите еще раз подобную глупость — и я буду вынужден признать, что ваше общество мне наскучило.</w:t>
      </w:r>
    </w:p>
    <w:p>
      <w:pPr>
        <w:pStyle w:val="Style14"/>
        <w:spacing w:before="0" w:after="0"/>
        <w:ind w:left="0" w:firstLine="709"/>
        <w:contextualSpacing/>
        <w:rPr>
          <w:rFonts w:ascii="Times New Roman" w:hAnsi="Times New Roman" w:cs="Times New Roman"/>
          <w:i/>
          <w:i/>
          <w:sz w:val="26"/>
          <w:szCs w:val="26"/>
        </w:rPr>
      </w:pPr>
      <w:r>
        <w:rPr>
          <w:rFonts w:cs="Times New Roman" w:ascii="Times New Roman" w:hAnsi="Times New Roman"/>
          <w:i/>
          <w:sz w:val="26"/>
          <w:szCs w:val="26"/>
        </w:rPr>
        <w:t>Мне неприятно, когда меня называют магом либо волхвом; мне не нравится, когда деятельность, которой я занимаюсь, называют магией».</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 нем говорят:</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н создал город, в котором было можно творить чудеса.</w:t>
      </w:r>
    </w:p>
    <w:p>
      <w:pPr>
        <w:pStyle w:val="Style14"/>
        <w:spacing w:before="0" w:after="0"/>
        <w:ind w:left="0" w:firstLine="709"/>
        <w:contextualSpacing/>
        <w:rPr/>
      </w:pPr>
      <w:r>
        <w:rPr>
          <w:rFonts w:cs="Times New Roman" w:ascii="Times New Roman" w:hAnsi="Times New Roman"/>
          <w:sz w:val="26"/>
          <w:szCs w:val="26"/>
        </w:rPr>
        <w:t>Он создал искусство, которое позволяло превращать мечты в реальность, превосходящую саму мечту.</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н на личном примере показал, что может сотворить человек.</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н создал общество, которое воспитало уже два поколения людей, увидевших, как это просто.</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н научился жить вечно.</w:t>
      </w:r>
    </w:p>
    <w:p>
      <w:pPr>
        <w:pStyle w:val="Style14"/>
        <w:spacing w:before="0" w:after="0"/>
        <w:ind w:left="0" w:firstLine="709"/>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н опередил свое время на много шагов.</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н использовал свой интеллект не на одну сотую и даже не на одну двадцатую часть — о ком еще можно сказать такое?</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н раздвинул пределы возможного шире, чем любой иной исторический деятель, о ком говорили такое.</w:t>
      </w:r>
    </w:p>
    <w:p>
      <w:pPr>
        <w:pStyle w:val="Style14"/>
        <w:spacing w:before="0" w:after="0"/>
        <w:ind w:left="0" w:firstLine="709"/>
        <w:contextualSpacing/>
        <w:rPr/>
      </w:pPr>
      <w:r>
        <w:rPr>
          <w:rFonts w:cs="Times New Roman" w:ascii="Times New Roman" w:hAnsi="Times New Roman"/>
          <w:sz w:val="26"/>
          <w:szCs w:val="26"/>
        </w:rPr>
        <w:t>Он из тех людей, прочитав о которых, скажут и через пять, и через тысячу лет: вот, посмотрите на него! Вот человек, перешагнувший через саму человечность».</w:t>
      </w:r>
    </w:p>
    <w:p>
      <w:pPr>
        <w:pStyle w:val="Style14"/>
        <w:numPr>
          <w:ilvl w:val="0"/>
          <w:numId w:val="2"/>
        </w:numPr>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Георгий Каин</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нешне уверенный и стойкий, сильный и духом, и телом, Георгий излишне болезненно воспринимает плохие новости. Георгий - ответственный и серьезный человек, при этом не на шутку упрямый, как и все старцы, уверенные в своей мудрости. Вряд ли поверит в то, что противоречит его убеждением. Не привык доверять гипотезам, ему нужны факты и доказательства.</w:t>
        <w:br/>
        <w:t>Создает впечатление человека разумного и логичного, однако при более близком знакомстве это первое впечатление развевается, как туман: перед вами предстает фанатичный и несколько безумный старик, что вполне в характере Каиных. На людей смотрит свысока, однако в его речах проскальзывает должное уважение.</w:t>
        <w:br/>
        <w:t>Георгий - брат Симона Каина, главы Города. Каины - самая влиятельная семья в Городе, живущая в особняке "Горны". Семья Каиных является воплощением всей мистерии Города, они хранят в себе Память об умерших, не позволяя им покинуть этот мир окончательно. На первый взгляд, Георгий может показаться неприятным самодуром, но при более близком знакомстве в нем можно разглядеть благородного мужа и настоящего Судью.</w:t>
        <w:br/>
        <w:t>Своего младшего брата Виктора считает юнцом, неопытным и слишком импульсивным, когда дело касается чувств. Любит его, но не уважает так, как Симона.</w:t>
      </w:r>
    </w:p>
    <w:p>
      <w:pPr>
        <w:pStyle w:val="Style14"/>
        <w:numPr>
          <w:ilvl w:val="0"/>
          <w:numId w:val="2"/>
        </w:numPr>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Виктор Каин</w:t>
      </w:r>
    </w:p>
    <w:p>
      <w:pPr>
        <w:pStyle w:val="Normal"/>
        <w:spacing w:before="0" w:after="0"/>
        <w:ind w:firstLine="709"/>
        <w:rPr/>
      </w:pPr>
      <w:r>
        <w:rPr>
          <w:rFonts w:cs="Times New Roman" w:ascii="Times New Roman" w:hAnsi="Times New Roman"/>
          <w:sz w:val="26"/>
          <w:szCs w:val="26"/>
        </w:rPr>
        <w:t>Младший брат Симона и Георгия Каиных.</w:t>
        <w:br/>
      </w:r>
      <w:r>
        <w:rPr>
          <w:rFonts w:eastAsia="Times New Roman" w:cs="Times New Roman" w:ascii="Times New Roman" w:hAnsi="Times New Roman"/>
          <w:sz w:val="26"/>
          <w:szCs w:val="26"/>
          <w:lang w:eastAsia="ru-RU"/>
        </w:rPr>
        <w:t xml:space="preserve">Это спокойный, умный и прагматичный человек. </w:t>
      </w:r>
      <w:r>
        <w:rPr>
          <w:rFonts w:cs="Times New Roman" w:ascii="Times New Roman" w:hAnsi="Times New Roman"/>
          <w:sz w:val="26"/>
          <w:szCs w:val="26"/>
        </w:rPr>
        <w:t>Будто бы самый адекватный и разумный из всего этого странного семейства, впрочем, это не совсем так. Уравновешенный, рассудительный, он кажется таким подавленным, растоптанным собственным горем. Он будто хоронит себя заживо в своем доме, иногда заглядывая за портьеру, отделяющего его от живого Города.</w:t>
      </w:r>
      <w:r>
        <w:rPr>
          <w:rFonts w:eastAsia="Times New Roman" w:cs="Times New Roman" w:ascii="Times New Roman" w:hAnsi="Times New Roman"/>
          <w:sz w:val="26"/>
          <w:szCs w:val="26"/>
          <w:lang w:eastAsia="ru-RU"/>
        </w:rPr>
        <w:t xml:space="preserve"> </w:t>
      </w:r>
    </w:p>
    <w:p>
      <w:pPr>
        <w:pStyle w:val="Normal"/>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Симон играет в клане Каиных роль мистического лидера, осознанно работающего с потусторонней частью бытия, а Нина и вслед за ней Мария представляют стихийную мистическую силу, которую и направляют Симон или Георгий, то Виктор — личность «от мира сего». Он управляет всеми посюсторонними делами Каиных — представляет свою семью в городских политических играх и в Проекте Быков, решает большинство практических вопросов… </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Виктор – вдовец Мертвой Хозяйки Нины Каиной, что никогда не видела препятствий, законы природы она преступала легко и непринужденно. </w:t>
      </w:r>
      <w:r>
        <w:rPr>
          <w:rFonts w:eastAsia="Times New Roman" w:cs="Times New Roman" w:ascii="Times New Roman" w:hAnsi="Times New Roman"/>
          <w:sz w:val="26"/>
          <w:szCs w:val="26"/>
          <w:lang w:eastAsia="ru-RU"/>
        </w:rPr>
        <w:t xml:space="preserve">Отношения Виктора с женой были загадкой для окружающих — хотя Виктор не отличается внутренней силой, Дикая Нина явно уважала его и признавала за ним право многое решать за неё. </w:t>
      </w:r>
      <w:r>
        <w:rPr>
          <w:rFonts w:cs="Times New Roman" w:ascii="Times New Roman" w:hAnsi="Times New Roman"/>
          <w:sz w:val="26"/>
          <w:szCs w:val="26"/>
        </w:rPr>
        <w:t xml:space="preserve">Нина считала, что этот мир должен принадлежать только избранным, к коим она себя и причисляла. Виктор любил ее искренне, он был прекрасным мужем и добрым отцом для Марии и Каспара (быть может, поэтому оба выбились из-под его опеки и перестали слушаться?). </w:t>
      </w:r>
    </w:p>
    <w:p>
      <w:pPr>
        <w:pStyle w:val="Style14"/>
        <w:spacing w:before="0" w:after="0"/>
        <w:ind w:left="0" w:firstLine="709"/>
        <w:contextualSpacing/>
        <w:rPr>
          <w:rFonts w:ascii="Times New Roman" w:hAnsi="Times New Roman" w:cs="Times New Roman"/>
          <w:b/>
          <w:b/>
          <w:sz w:val="26"/>
          <w:szCs w:val="26"/>
        </w:rPr>
      </w:pPr>
      <w:r>
        <w:rPr>
          <w:rFonts w:cs="Times New Roman" w:ascii="Times New Roman" w:hAnsi="Times New Roman"/>
          <w:sz w:val="26"/>
          <w:szCs w:val="26"/>
        </w:rPr>
        <w:t>Он отдалился от детей и от братьев, стал сам для себя непосильной ношей, которую хочется бросить, да нельзя - кто же тогда сохранит для Города Память супруги?</w:t>
      </w:r>
      <w:r>
        <w:rPr>
          <w:rFonts w:cs="Times New Roman" w:ascii="Times New Roman" w:hAnsi="Times New Roman"/>
          <w:b/>
          <w:sz w:val="26"/>
          <w:szCs w:val="26"/>
        </w:rPr>
        <w:t xml:space="preserve"> </w:t>
      </w:r>
    </w:p>
    <w:p>
      <w:pPr>
        <w:pStyle w:val="Style14"/>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2"/>
        </w:numPr>
        <w:spacing w:before="0" w:after="0"/>
        <w:ind w:left="0" w:firstLine="709"/>
        <w:contextualSpacing/>
        <w:rPr>
          <w:rFonts w:ascii="Times New Roman" w:hAnsi="Times New Roman" w:cs="Times New Roman"/>
          <w:sz w:val="26"/>
          <w:szCs w:val="26"/>
        </w:rPr>
      </w:pPr>
      <w:r>
        <w:rPr>
          <w:rFonts w:cs="Times New Roman" w:ascii="Times New Roman" w:hAnsi="Times New Roman"/>
          <w:b/>
          <w:sz w:val="26"/>
          <w:szCs w:val="26"/>
        </w:rPr>
        <w:t>Мария Каина</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очь Виктора и Нины Каиных.</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Хитрая и уже надменная девушка, перенявшая от своей матери практически все черты характера, разве что не помыслы. Гордячка - вот, что можно сказать про нее с абсолютной точностью. Не выносит пререканий, не терпит неуважения по отношению к себе и своей матери. Отвечает уклончиво, особенно, когда дело касается ее планов на будущее. </w:t>
        <w:br/>
        <w:t xml:space="preserve">Страстная, увлеченная, вдохновленная. </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Она пока не способна завладевать умами других людей так, как Дикая Нина. </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Мария Каина - будущая Хозяйка, это уже совершенно ясно, этого ждут – и боятся. Как и любая Хозяйка, она обладает мистическими способностями, которые позволяют ей видеть будущее. В природе Каиных заложено умение располагать к себе людей. </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на в какой-то мере эгоистична и еще по-детски жестока, а потому ее не волнуют ни ее близкие, ни остальные. Если Нина считалась с Виктором и прислушивалась к нему, то Мария ни во что не ставит отца.</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2"/>
        </w:numPr>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Петр Стаматин</w:t>
      </w:r>
    </w:p>
    <w:p>
      <w:pPr>
        <w:pStyle w:val="Style15"/>
        <w:spacing w:lineRule="auto" w:line="276" w:before="0" w:after="0"/>
        <w:ind w:firstLine="709"/>
        <w:rPr/>
      </w:pPr>
      <w:r>
        <w:rPr>
          <w:sz w:val="26"/>
          <w:szCs w:val="26"/>
        </w:rPr>
        <w:t xml:space="preserve">Гениальный архитектор, автор Собора и еще ряда построек города, в частности — странных «лестниц в небо». Большой поклонник обладающей наркотическим эффектом твириновой настойки. Его жизнь — творчество. </w:t>
      </w:r>
    </w:p>
    <w:p>
      <w:pPr>
        <w:pStyle w:val="Style15"/>
        <w:spacing w:lineRule="auto" w:line="276" w:before="0" w:after="0"/>
        <w:ind w:firstLine="709"/>
        <w:rPr>
          <w:sz w:val="26"/>
          <w:szCs w:val="26"/>
        </w:rPr>
      </w:pPr>
      <w:r>
        <w:rPr>
          <w:sz w:val="26"/>
          <w:szCs w:val="26"/>
        </w:rPr>
        <w:t xml:space="preserve">Александр Сабуров сказал о нем: </w:t>
      </w:r>
      <w:r>
        <w:rPr>
          <w:rStyle w:val="Emphasis"/>
          <w:sz w:val="26"/>
          <w:szCs w:val="26"/>
        </w:rPr>
        <w:t>«Они оба — бешеные сволочи! Петр — вообще убийца. Я бы расправился с ним, невзирая на его творческие заслуги, но он почти невменяемый. Дикие, жестокие, буйные — четыреста лет назад были такие художники, с кистью в одной руке и с кинжалом в другой, равно искусно писали красками и кровью! Такие считают, что творчество оправдывает любой грех!»</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есвязная речь, пестрящая красивыми афоризмами, выдает в нем человека достаточно умного и образованного.</w:t>
        <w:br/>
        <w:t>Неуверенный, безвольный - без брата он никто. У младшего Стаматина есть только талант и дикая фантазия, но без Андрея он не сможет воплотить свои мечтания в жизнь. Петр вообще ничего не может без Андрея, как ни прискорбно. Искренне любит своего брата, хотя и страдает из-за него. Младший испытывает перед Андреем благоговейный страх.</w:t>
        <w:br/>
        <w:t xml:space="preserve">Невнимательный, рассеянный. Петр мнителен, наивен, легко поддается влиянию. </w:t>
        <w:br/>
        <w:t>Петр - талантливый архитектор, мыслящий нестандартно, за что их, Стаматиных, изгнали уже из многих держав. Они строили безумные сооружения, которые ломали все стереотипы и искажали ваше восприятие реальной действительности. Они - и сооружения, и сами Стаматины - всегда противоречили здравому смыслу.</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2"/>
        </w:numPr>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Андрей Стаматин</w:t>
      </w:r>
    </w:p>
    <w:p>
      <w:pPr>
        <w:pStyle w:val="Normal"/>
        <w:spacing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хитектор. П</w:t>
      </w:r>
      <w:bookmarkStart w:id="0" w:name="_GoBack"/>
      <w:bookmarkEnd w:id="0"/>
      <w:r>
        <w:rPr>
          <w:rFonts w:cs="Times New Roman" w:ascii="Times New Roman" w:hAnsi="Times New Roman"/>
          <w:sz w:val="26"/>
          <w:szCs w:val="26"/>
        </w:rPr>
        <w:t>очти сразу, как приехал в Город, открыл кабак в Земле, на берегу Горхона. В этом кабаке можно купить экзотическое спиртное, по слухам, приготовленное по рецептам, полученным от одонгов (и едва ли одонги отдали их добровольно. Так или иначе, степняки относятся к Андрею крайне враждебно).</w:t>
      </w:r>
    </w:p>
    <w:p>
      <w:pPr>
        <w:pStyle w:val="Normal"/>
        <w:spacing w:before="0" w:after="0"/>
        <w:ind w:firstLine="709"/>
        <w:rPr>
          <w:rFonts w:ascii="Times New Roman" w:hAnsi="Times New Roman" w:cs="Times New Roman"/>
          <w:i/>
          <w:i/>
          <w:sz w:val="26"/>
          <w:szCs w:val="26"/>
        </w:rPr>
      </w:pPr>
      <w:r>
        <w:rPr>
          <w:rFonts w:cs="Times New Roman" w:ascii="Times New Roman" w:hAnsi="Times New Roman"/>
          <w:i/>
          <w:sz w:val="26"/>
          <w:szCs w:val="26"/>
        </w:rPr>
        <w:t>«Я отлично умею прорываться туда, куда всем прорываться запрещено. Я отлично умею проникать сквозь запреты. Умею отрицать и ломать, но совсем не умею строить... Я не один. Нет никакого Андрея. Есть только братья Стаматины, близнецы. Друг без друга мы не стоим ничего. Вместе мы стоим тысячекратно больше, чем любой из мастеров старой школы. Ибо Пётр не знает пределов в своих фантазиях - он слишком наивен для этого. Я же не знаю пределов свободы своих свершений»</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Основной принцип Андрея: "Живи на полную катушку и не жалей ни о чем". Храбрый, даже слишком, самоуверенный, дерзкий, буйный. Горделивый, умный, прозорливый, хитрый, но вполне честный. Прямолинейный, иногда даже грубый. Совершенно бесстрашный и безрассудный.</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Он несколько уступает своему брату Петру в высоте таланта, однако гораздо увереннее чувствует себя в обычной, нетворческой жизни: это на многое способный и готовый, очень опасный для своих врагов человек. Он всегда готов к драке и страшен в бою (известно, например, что он в одиночку и с одним только ножом перебил сразу четверых вооружённых людей, напавших на его брата).</w:t>
        <w:br/>
        <w:t>У Андрея свои принципы: он не терпит, когда бьют женщин, например, он сам говорил, что вырвет хребет любому, кто притронется к даме. Старший из братьев считается самым страшным человеком в Городе-на-Горхоне (а ведь он в Городе не так уж и давно, несколько лет), даже Гриф ему уступает - Филин действует исподтишка, сидит у себя на Складах и особенно не высовывается, только своих бандитов отправляет на охоту, а Андрей один способен выстоять против пятерых его разбойников. Будь у него при себе наваха, так и десятерых бы уложил. Андрей в какой-то мере кровожаден, не поскупится наделать дыр в теле врага или покрыть его лицо синяками.</w:t>
        <w:br/>
        <w:t>За брата готов перегрызть горло обидчику.</w:t>
        <w:br/>
        <w:t>Если Петр фантазирует, то Андрей делает. Андрей очень любит своего брата, печется о нем, но опека эта своеобразная.</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2"/>
        </w:numPr>
        <w:spacing w:before="0" w:after="0"/>
        <w:ind w:left="0" w:firstLine="709"/>
        <w:contextualSpacing/>
        <w:rPr/>
      </w:pPr>
      <w:r>
        <w:rPr>
          <w:rFonts w:cs="Times New Roman" w:ascii="Times New Roman" w:hAnsi="Times New Roman"/>
          <w:b/>
          <w:sz w:val="26"/>
          <w:szCs w:val="26"/>
        </w:rPr>
        <w:t>Влад Ольгимский Старший (Тяжелый Влад)</w:t>
      </w:r>
    </w:p>
    <w:p>
      <w:pPr>
        <w:pStyle w:val="Normal"/>
        <w:spacing w:before="0" w:after="0"/>
        <w:ind w:firstLine="709"/>
        <w:rPr/>
      </w:pPr>
      <w:r>
        <w:rPr>
          <w:rFonts w:cs="Times New Roman" w:ascii="Times New Roman" w:hAnsi="Times New Roman"/>
          <w:sz w:val="26"/>
          <w:szCs w:val="26"/>
        </w:rPr>
        <w:t>Глава дома Ольгимских</w:t>
        <w:br/>
        <w:t>Грузный мужчина, в полной мере оправдывающий свое прозвище. Тяжелое тело, тяжелые шаги, тяжелая отдышка... Тяжелый Влад. Характер его трудно описать. Стоит выделить его желание постоянно заниматься делом. Он скуп, расчетлив. Знает, как вести дела, чтобы извлечь выгоду для себя.</w:t>
        <w:br/>
        <w:t>Имеет скверный характер. Недоверчив, иногда груб. Упрям, особенно когда дело касается денег и прочих материальных ценностей. Ревностно относится к Проекту Быков, которым заведует.</w:t>
        <w:br/>
        <w:t>Владислав ведет себя несколько нервно, может накричать ни за что ни про что на любого подвернувшегося человека. Резкий, озлобленный, иногда хамоватый. На первый взгляд может показаться простаком, однако это совсем не так.</w:t>
        <w:br/>
        <w:t xml:space="preserve">Отец двоих детей, муж покойной Светлой Хозяйки Виктории Ольгимской. </w:t>
        <w:br/>
        <w:t xml:space="preserve">Именно на Тяжелого Влада легла ответственность за Проект Быков и Бойни. Влад обладает железной хваткой в экономических делах. Город процветает благодаря его деяниям. Он держит хозяйство железной рукой. Бойни, заводы, склады, товарообмен — все в его ведении. Его жена Светлая Виктория спасала Город от Нины Каиной. В то время как последняя шла по головам, стремясь к своей цели, Виктория помогала этим бедным людям, подавляя силу Алой Хозяйки своей. Вопреки бытующему мнению, Влад очень любил свою покойную жену, хоть и не часто говорит о ней. </w:t>
      </w:r>
    </w:p>
    <w:p>
      <w:pPr>
        <w:pStyle w:val="Style15"/>
        <w:spacing w:lineRule="auto" w:line="276" w:before="0" w:after="0"/>
        <w:ind w:firstLine="709"/>
        <w:rPr>
          <w:sz w:val="26"/>
          <w:szCs w:val="26"/>
        </w:rPr>
      </w:pPr>
      <w:r>
        <w:rPr>
          <w:sz w:val="26"/>
          <w:szCs w:val="26"/>
        </w:rPr>
        <w:t>Основные силы для постройки сооружения на берегу Горхона задействованы с ведома и санкции Тяжёлого Влада. Ради этого проекта он мобилизовал Уклад и таким образом предоставил зодчим необходимое количество рабочих рук и материалы.</w:t>
      </w:r>
    </w:p>
    <w:p>
      <w:pPr>
        <w:pStyle w:val="Normal"/>
        <w:spacing w:before="0" w:after="0"/>
        <w:ind w:firstLine="709"/>
        <w:rPr/>
      </w:pPr>
      <w:r>
        <w:rPr>
          <w:rFonts w:eastAsia="Times New Roman" w:cs="Times New Roman" w:ascii="Times New Roman" w:hAnsi="Times New Roman"/>
          <w:sz w:val="26"/>
          <w:szCs w:val="26"/>
          <w:lang w:eastAsia="ru-RU"/>
        </w:rPr>
        <w:t>Влад не в лучших отношениях с сыном, Младшим Владом, из-за разницы во взглядах на желательные способы управления, Уклад и подчинённых им рабочих и степняков: отец считает правильным относиться к ним как к полуживотным, сын же верит в ценность их культуры и общается с ними почти на равных. На словах Большой Влад вообще отказывается признавать, что из его сына выйдет хоть какой-то толк.</w:t>
      </w:r>
    </w:p>
    <w:p>
      <w:pPr>
        <w:pStyle w:val="Normal"/>
        <w:spacing w:before="0" w:after="0"/>
        <w:ind w:firstLine="709"/>
        <w:rPr/>
      </w:pPr>
      <w:r>
        <w:rPr/>
        <w:t>Несмотря на вроде бы очевидное презрение к степнякам, Тяжёлый Влад носит титул бооса — «подобного быку». Это понятие из степной культуры, выражающее суть его власти над Укладом — власти, неразрывно связанной с ответственностью, хотя со стороны это совсем не очевидно.</w:t>
      </w:r>
    </w:p>
    <w:tbl>
      <w:tblPr>
        <w:tblW w:w="10437" w:type="dxa"/>
        <w:jc w:val="left"/>
        <w:tblInd w:w="-45" w:type="dxa"/>
        <w:tblLayout w:type="fixed"/>
        <w:tblCellMar>
          <w:top w:w="15" w:type="dxa"/>
          <w:left w:w="15" w:type="dxa"/>
          <w:bottom w:w="15" w:type="dxa"/>
          <w:right w:w="15" w:type="dxa"/>
        </w:tblCellMar>
      </w:tblPr>
      <w:tblGrid>
        <w:gridCol w:w="10437"/>
      </w:tblGrid>
      <w:tr>
        <w:trPr/>
        <w:tc>
          <w:tcPr>
            <w:tcW w:w="10437" w:type="dxa"/>
            <w:tcBorders/>
            <w:vAlign w:val="center"/>
          </w:tcPr>
          <w:p>
            <w:pPr>
              <w:pStyle w:val="Normal"/>
              <w:spacing w:before="0" w:after="0"/>
              <w:ind w:firstLine="709"/>
              <w:rPr>
                <w:rFonts w:ascii="Times New Roman" w:hAnsi="Times New Roman" w:cs="Times New Roman"/>
                <w:sz w:val="26"/>
                <w:szCs w:val="26"/>
              </w:rPr>
            </w:pPr>
            <w:r>
              <w:rPr>
                <w:rStyle w:val="StrongEmphasis"/>
                <w:rFonts w:cs="Times New Roman" w:ascii="Times New Roman" w:hAnsi="Times New Roman"/>
                <w:sz w:val="26"/>
                <w:szCs w:val="26"/>
              </w:rPr>
              <w:t>Александр Сабуров сказал о нем:</w:t>
            </w:r>
            <w:r>
              <w:rPr>
                <w:rFonts w:cs="Times New Roman" w:ascii="Times New Roman" w:hAnsi="Times New Roman"/>
                <w:sz w:val="26"/>
                <w:szCs w:val="26"/>
              </w:rPr>
              <w:t xml:space="preserve"> </w:t>
            </w:r>
            <w:r>
              <w:rPr>
                <w:rStyle w:val="Emphasis"/>
                <w:rFonts w:cs="Times New Roman" w:ascii="Times New Roman" w:hAnsi="Times New Roman"/>
                <w:sz w:val="26"/>
                <w:szCs w:val="26"/>
              </w:rPr>
              <w:t>«Влад хитер и угрюм. Трудно иметь с ним дело. Мне кажется странным тот факт, что он так гладко правит Укладом. Цивилизованные люди не могут общаться с нашими степняками — чтобы говорить с ними на их языке, нужно время от времени самому превращаться в зверя. Мне кажется, он вошел с ними в тайный сговор и купил это благополучие какой-то зловещей ценой»</w:t>
            </w:r>
          </w:p>
        </w:tc>
      </w:tr>
      <w:tr>
        <w:trPr/>
        <w:tc>
          <w:tcPr>
            <w:tcW w:w="10437" w:type="dxa"/>
            <w:tcBorders/>
            <w:vAlign w:val="center"/>
          </w:tcPr>
          <w:p>
            <w:pPr>
              <w:pStyle w:val="Normal"/>
              <w:spacing w:before="0" w:after="0"/>
              <w:ind w:firstLine="709"/>
              <w:rPr>
                <w:rFonts w:ascii="Times New Roman" w:hAnsi="Times New Roman" w:cs="Times New Roman"/>
                <w:sz w:val="26"/>
                <w:szCs w:val="26"/>
              </w:rPr>
            </w:pPr>
            <w:r>
              <w:rPr>
                <w:rStyle w:val="StrongEmphasis"/>
                <w:rFonts w:cs="Times New Roman" w:ascii="Times New Roman" w:hAnsi="Times New Roman"/>
                <w:sz w:val="26"/>
                <w:szCs w:val="26"/>
              </w:rPr>
              <w:t>Виктор Каин сказал о нем:</w:t>
            </w:r>
            <w:r>
              <w:rPr>
                <w:rFonts w:cs="Times New Roman" w:ascii="Times New Roman" w:hAnsi="Times New Roman"/>
                <w:sz w:val="26"/>
                <w:szCs w:val="26"/>
              </w:rPr>
              <w:t xml:space="preserve"> </w:t>
            </w:r>
            <w:r>
              <w:rPr>
                <w:rStyle w:val="Emphasis"/>
                <w:rFonts w:cs="Times New Roman" w:ascii="Times New Roman" w:hAnsi="Times New Roman"/>
                <w:sz w:val="26"/>
                <w:szCs w:val="26"/>
              </w:rPr>
              <w:t>«Город процветает благодаря его хватке. Он следит за работой артерий, хозяйство держит железной рукой. Бойни, заводы, склады, товарообмен — все в его ведении. Мы с Сабуровым давно не вмешиваемся в хозяйственные дела и не представляем себе, что за дела происходят в Проекте Быков. Если окажется, что Влад установил там рабовладение, я не удивлюсь»</w:t>
            </w:r>
          </w:p>
        </w:tc>
      </w:tr>
    </w:tbl>
    <w:p>
      <w:pPr>
        <w:pStyle w:val="Style14"/>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2"/>
        </w:numPr>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Влад Ольгимский Младший (Младший Влад)</w:t>
      </w:r>
    </w:p>
    <w:p>
      <w:pPr>
        <w:pStyle w:val="Normal"/>
        <w:spacing w:before="0" w:after="0"/>
        <w:ind w:firstLine="709"/>
        <w:rPr/>
      </w:pPr>
      <w:r>
        <w:rPr>
          <w:rFonts w:eastAsia="Times New Roman" w:cs="Times New Roman" w:ascii="Times New Roman" w:hAnsi="Times New Roman"/>
          <w:sz w:val="26"/>
          <w:szCs w:val="26"/>
          <w:lang w:eastAsia="ru-RU"/>
        </w:rPr>
        <w:t>Первое впечатление, которое производит Влад на собеседника, обычно и сохраняется на всю жизнь. Человек честный, надежный, всегда держит слово, никогда и ни при каких обстоятельствах не станет клеветать на другого, скорее сам себя подставит под удар. Не потерпит несправедливости.</w:t>
        <w:br/>
        <w:t>Он, безусловно, любит деньги, измеряет ими практически все, однако скупым его назвать сложно. Впрочем, многие в Городе считают Младшего Влада жадной циничной сволочью. Кое в чем они, конечно, правы. Влад - безграничный циник, но все равно умеет располагать к себе людей за счет природного обаяния.</w:t>
        <w:br/>
        <w:t>Обладает сильным волевым характером, обязателен, если берется за что-то, то всегда делает на совесть. Будет из кожи лезть, чтобы успеть к сроку. Он свято относится к своим обязательствам. Влад отличается феноменальным самообладанием.</w:t>
        <w:br/>
        <w:t>Играет в азартные игры, играет из практического интереса, не "зарывается", вовремя способен остановиться. Удачлив.</w:t>
        <w:br/>
        <w:t xml:space="preserve">Достаточно дружелюбный молодой человек. </w:t>
        <w:br/>
      </w:r>
      <w:r>
        <w:rPr/>
        <w:t>Несмотря на перспективы наследования власти (а может быть, как раз благодаря им), старший и младший Ольгимские находятся в достаточно натянутых отношениях. Причина их конфликта — повышенный интерес Младшего Влада к обществу, культуре и верованиям степняков. Младший Влад пытается изучать их и с самими степняками держится достаточно просто, в то время как Старший убеждён, что человеку в положении его сына и вероятного наследника следует рассматривать степняков и рабочих как полуживотных и обращаться с ними соответственно, иначе власти ему в будущем не удержать. Младший Влад, впрочем, враждебности к отцу не питает, однако и от взглядов своих не отказывается.</w:t>
      </w:r>
    </w:p>
    <w:tbl>
      <w:tblPr>
        <w:tblW w:w="10437" w:type="dxa"/>
        <w:jc w:val="left"/>
        <w:tblInd w:w="-45" w:type="dxa"/>
        <w:tblLayout w:type="fixed"/>
        <w:tblCellMar>
          <w:top w:w="15" w:type="dxa"/>
          <w:left w:w="15" w:type="dxa"/>
          <w:bottom w:w="15" w:type="dxa"/>
          <w:right w:w="15" w:type="dxa"/>
        </w:tblCellMar>
      </w:tblPr>
      <w:tblGrid>
        <w:gridCol w:w="10437"/>
      </w:tblGrid>
      <w:tr>
        <w:trPr/>
        <w:tc>
          <w:tcPr>
            <w:tcW w:w="10437" w:type="dxa"/>
            <w:tcBorders/>
            <w:vAlign w:val="center"/>
          </w:tcPr>
          <w:p>
            <w:pPr>
              <w:pStyle w:val="Normal"/>
              <w:snapToGrid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10437" w:type="dxa"/>
            <w:tcBorders/>
            <w:vAlign w:val="center"/>
          </w:tcPr>
          <w:p>
            <w:pPr>
              <w:pStyle w:val="Normal"/>
              <w:spacing w:before="0" w:after="0"/>
              <w:ind w:firstLine="709"/>
              <w:rPr/>
            </w:pPr>
            <w:r>
              <w:rPr>
                <w:rStyle w:val="StrongEmphasis"/>
                <w:rFonts w:cs="Times New Roman" w:ascii="Times New Roman" w:hAnsi="Times New Roman"/>
                <w:sz w:val="26"/>
                <w:szCs w:val="26"/>
              </w:rPr>
              <w:t>Влад Ольгимский сказал о нем:</w:t>
            </w:r>
            <w:r>
              <w:rPr>
                <w:rFonts w:cs="Times New Roman" w:ascii="Times New Roman" w:hAnsi="Times New Roman"/>
                <w:sz w:val="26"/>
                <w:szCs w:val="26"/>
              </w:rPr>
              <w:t xml:space="preserve"> </w:t>
            </w:r>
            <w:r>
              <w:rPr>
                <w:rStyle w:val="Emphasis"/>
                <w:rFonts w:cs="Times New Roman" w:ascii="Times New Roman" w:hAnsi="Times New Roman"/>
                <w:sz w:val="26"/>
                <w:szCs w:val="26"/>
              </w:rPr>
              <w:t>«Прожигатель жизни! Вместо того, чтобы остепениться и помогать мне, вместо того, чтобы учиться управлять хозяйством, он до сих пор возится с местными сказками! Лучше всего этот бездельник умеет тратить мои деньги. Не отрицаю, у него хорошая практическая сметка — так тем преступнее, что он взваливает все на отца… А ведь пошел в меня!»</w:t>
            </w:r>
          </w:p>
          <w:p>
            <w:pPr>
              <w:pStyle w:val="Normal"/>
              <w:spacing w:before="0" w:after="0"/>
              <w:ind w:firstLine="709"/>
              <w:rPr/>
            </w:pPr>
            <w:r>
              <w:rPr>
                <w:rStyle w:val="StrongEmphasis"/>
                <w:rFonts w:cs="Times New Roman" w:ascii="Times New Roman" w:hAnsi="Times New Roman"/>
                <w:sz w:val="26"/>
                <w:szCs w:val="26"/>
              </w:rPr>
              <w:t>О нем говорят:</w:t>
            </w:r>
            <w:r>
              <w:rPr>
                <w:rFonts w:cs="Times New Roman" w:ascii="Times New Roman" w:hAnsi="Times New Roman"/>
                <w:sz w:val="26"/>
                <w:szCs w:val="26"/>
              </w:rPr>
              <w:t xml:space="preserve"> </w:t>
            </w:r>
            <w:r>
              <w:rPr>
                <w:rStyle w:val="Emphasis"/>
                <w:rFonts w:cs="Times New Roman" w:ascii="Times New Roman" w:hAnsi="Times New Roman"/>
                <w:sz w:val="26"/>
                <w:szCs w:val="26"/>
              </w:rPr>
              <w:t>«Почему никто не замечает, как он трудолюбив? Он же все время работает! Он все делает для семьи, но даже его отец не хочет это признавать. Да, вместо того, чтобы изучать финансовые тонкости, он изучает Уклад — но он уже понимает их лучше, чем Большой Влад. Он же будет лучше управлять, без бичей, насилия, жертв и бунтов…»</w:t>
            </w:r>
          </w:p>
          <w:p>
            <w:pPr>
              <w:pStyle w:val="Normal"/>
              <w:spacing w:before="0" w:after="0"/>
              <w:ind w:firstLine="709"/>
              <w:rPr>
                <w:rStyle w:val="Emphasis"/>
                <w:rFonts w:ascii="Times New Roman" w:hAnsi="Times New Roman" w:cs="Times New Roman"/>
                <w:sz w:val="26"/>
                <w:szCs w:val="26"/>
              </w:rPr>
            </w:pPr>
            <w:r>
              <w:rPr/>
            </w:r>
          </w:p>
        </w:tc>
      </w:tr>
    </w:tbl>
    <w:p>
      <w:pPr>
        <w:pStyle w:val="Style14"/>
        <w:numPr>
          <w:ilvl w:val="0"/>
          <w:numId w:val="2"/>
        </w:numPr>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Александр Сабуров</w:t>
      </w:r>
    </w:p>
    <w:p>
      <w:pPr>
        <w:pStyle w:val="Style15"/>
        <w:spacing w:lineRule="auto" w:line="276" w:before="0" w:after="0"/>
        <w:ind w:firstLine="709"/>
        <w:rPr/>
      </w:pPr>
      <w:r>
        <w:rPr>
          <w:sz w:val="26"/>
          <w:szCs w:val="26"/>
        </w:rPr>
        <w:t>Александр олицетворяет исполнительную власть в Городе. Честный и неподкупный правитель. Он очень уважает свою жену Катерину, советуется с ней в важных вопросах, всерьез воспринимает ее пророческий дар и зачастую составляет мнение, основываясь на ее видениях.</w:t>
        <w:br/>
        <w:t>Внешне сильный и волевой человек, уверенный в себе и своем слове. Но только внешне. Глубоко в душе - давно сломленный мужчина, подавленный неизлечимой болезнью своей супруги. Упрямый, немного капризный, озлобленный почти на весь белый свет, при этом эгоистичный. Александр обязателен, чтит свой долг.</w:t>
        <w:br/>
        <w:t>Буквально до помешательства любит свою жену, верит ее видениям и предсказаниям безоговорочно. Андрей Стаматин говорил, что Сабуров ходит к Катерине за мужеством и решительностью.</w:t>
        <w:br/>
        <w:t>Ответственный мужчина, который знает свое дело. Недоверчив, мрачен и немного агрессивен. Самоуверен, уперт, не терпит, когда его мнение ни во что не ставят. Терпеть не может остальные правящие семьи, ибо считает их глупцами, не способные понимать простые вещи.</w:t>
      </w:r>
    </w:p>
    <w:p>
      <w:pPr>
        <w:pStyle w:val="Style15"/>
        <w:spacing w:lineRule="auto" w:line="276" w:before="0" w:after="0"/>
        <w:ind w:firstLine="709"/>
        <w:rPr>
          <w:sz w:val="26"/>
          <w:szCs w:val="26"/>
        </w:rPr>
      </w:pPr>
      <w:r>
        <w:rPr>
          <w:rStyle w:val="StrongEmphasis"/>
          <w:sz w:val="26"/>
          <w:szCs w:val="26"/>
        </w:rPr>
        <w:t>Рубин сказал о нем:</w:t>
      </w:r>
      <w:r>
        <w:rPr>
          <w:sz w:val="26"/>
          <w:szCs w:val="26"/>
        </w:rPr>
        <w:t xml:space="preserve"> </w:t>
      </w:r>
      <w:r>
        <w:rPr>
          <w:rStyle w:val="Emphasis"/>
          <w:sz w:val="26"/>
          <w:szCs w:val="26"/>
        </w:rPr>
        <w:t>«Александр - героический человек. Когда случился пожар в Кожевенном, он сам с багром в руках врывался в горящие здания, выводил людей и тушил огонь. Так получилось. Интересно, что его тогда не узнали, а сам он и не рассказывал. Известно стало благодаря случаю. Он умеет совершать подвиги незаметно, это особенный род героизма»</w:t>
      </w:r>
    </w:p>
    <w:p>
      <w:pPr>
        <w:pStyle w:val="Style15"/>
        <w:spacing w:lineRule="auto" w:line="276" w:before="0" w:after="0"/>
        <w:ind w:firstLine="709"/>
        <w:rPr/>
      </w:pPr>
      <w:r>
        <w:rPr>
          <w:sz w:val="26"/>
          <w:szCs w:val="26"/>
        </w:rPr>
        <w:t>Сабуров ненавидит Петра Стаматина, но причины ненависти остаются неизвестными.</w:t>
      </w:r>
    </w:p>
    <w:p>
      <w:pPr>
        <w:pStyle w:val="Style14"/>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2"/>
        </w:numPr>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Катерина Сабурова</w:t>
      </w:r>
    </w:p>
    <w:p>
      <w:pPr>
        <w:pStyle w:val="Style15"/>
        <w:spacing w:lineRule="auto" w:line="276" w:before="0" w:after="0"/>
        <w:ind w:firstLine="709"/>
        <w:rPr/>
      </w:pPr>
      <w:r>
        <w:rPr>
          <w:sz w:val="26"/>
          <w:szCs w:val="26"/>
        </w:rPr>
        <w:t>Печальная судьба Темной Хозяйки никого не оставит равнодушным. Кто-то пожалеет ее, кто-то отнесется с презрением к ее слабому характеру и полному отсутствию силы воли, а кто-то даже побоится приближаться к этой странной женщине. Безумная провидица, подверженная влиянию морфия редко вызывает доверие. Пожалуй, единственный человек, кто безоговорочно верит в предсказания Катерины, - это ее супруг Александр Сабуров.</w:t>
        <w:br/>
        <w:t>Одной из причин увлечься морфием стали непрерывные страшные головные боли, которые мучили Хозяйку Земли каждую ночь. Земля шепчет ей еженощно предсказания, голос Земли сводит женщину с ума...</w:t>
        <w:br/>
        <w:t>Страдалица, безусловно. Ее сломленный стержень сильно изранил и искалечил тонкую душу Катерины, но все же она верит в то, что она говорит правду, несмотря на бесконечное недоверие.</w:t>
      </w:r>
    </w:p>
    <w:p>
      <w:pPr>
        <w:pStyle w:val="Style15"/>
        <w:spacing w:lineRule="auto" w:line="276" w:before="0" w:after="0"/>
        <w:ind w:firstLine="709"/>
        <w:rPr/>
      </w:pPr>
      <w:r>
        <w:rPr>
          <w:sz w:val="26"/>
          <w:szCs w:val="26"/>
        </w:rPr>
        <w:t>Катерина намного слабее, чем покойные Нина Каина и Виктория Ольгимская. В отличие от последних, она, не став ни темной, ни светлой, мечется между двумя началами. Ее слова туманны - она не может выразиться яснее, так как, по ее словам, детали искажают суть и обесценивают сказанное. Многие горожане сомневаются в истинности ее пророчеств.</w:t>
      </w:r>
    </w:p>
    <w:p>
      <w:pPr>
        <w:pStyle w:val="Style15"/>
        <w:spacing w:lineRule="auto" w:line="276" w:before="0" w:after="0"/>
        <w:ind w:firstLine="709"/>
        <w:rPr>
          <w:sz w:val="26"/>
          <w:szCs w:val="26"/>
        </w:rPr>
      </w:pPr>
      <w:r>
        <w:rPr>
          <w:rStyle w:val="StrongEmphasis"/>
          <w:sz w:val="26"/>
          <w:szCs w:val="26"/>
        </w:rPr>
        <w:t xml:space="preserve">Андрей Стаматин сказал о ней: </w:t>
      </w:r>
      <w:r>
        <w:rPr>
          <w:rStyle w:val="Emphasis"/>
          <w:sz w:val="26"/>
          <w:szCs w:val="26"/>
        </w:rPr>
        <w:t>"Тяжело склонять голову перед Катериной. Не умеет ни мечтать, ни пророчествовать".</w:t>
      </w:r>
    </w:p>
    <w:p>
      <w:pPr>
        <w:pStyle w:val="Style15"/>
        <w:spacing w:lineRule="auto" w:line="276" w:before="0" w:after="0"/>
        <w:ind w:firstLine="709"/>
        <w:rPr>
          <w:sz w:val="26"/>
          <w:szCs w:val="26"/>
        </w:rPr>
      </w:pPr>
      <w:r>
        <w:rPr>
          <w:rStyle w:val="StrongEmphasis"/>
          <w:sz w:val="26"/>
          <w:szCs w:val="26"/>
        </w:rPr>
        <w:t xml:space="preserve">Петр Стаматин сказал о ней: </w:t>
      </w:r>
      <w:r>
        <w:rPr>
          <w:rStyle w:val="Emphasis"/>
          <w:sz w:val="26"/>
          <w:szCs w:val="26"/>
        </w:rPr>
        <w:t>"Беда Катерины в том, что она перебежчица. Нельзя остановиться между горой и бездной - не начнешь подниматься наверх, непременно скатишься вниз".</w:t>
      </w:r>
    </w:p>
    <w:p>
      <w:pPr>
        <w:pStyle w:val="Style15"/>
        <w:spacing w:lineRule="auto" w:line="276" w:before="0" w:after="0"/>
        <w:ind w:firstLine="709"/>
        <w:rPr>
          <w:sz w:val="26"/>
          <w:szCs w:val="26"/>
        </w:rPr>
      </w:pPr>
      <w:r>
        <w:rPr>
          <w:sz w:val="26"/>
          <w:szCs w:val="26"/>
        </w:rPr>
        <w:t>Однако, несмотря на сомнительность способностей Катерины, некоторые горожане доверяют ее видениям.</w:t>
      </w:r>
    </w:p>
    <w:p>
      <w:pPr>
        <w:pStyle w:val="Style15"/>
        <w:spacing w:lineRule="auto" w:line="276" w:before="0" w:after="0"/>
        <w:ind w:firstLine="709"/>
        <w:rPr>
          <w:sz w:val="26"/>
          <w:szCs w:val="26"/>
        </w:rPr>
      </w:pPr>
      <w:r>
        <w:rPr>
          <w:sz w:val="26"/>
          <w:szCs w:val="26"/>
        </w:rPr>
        <w:t>Свою позицию как Хозяйки Катерина отсчитывала от Нины Каиной и Виктории Ольгимской. Пока живы были обе, она занимала промежуточную позицию. После смерти Нины она стала играть роль Темной Хозяйки, а после смерти Виктории не смогла вновь обратиться к свету.</w:t>
      </w:r>
    </w:p>
    <w:p>
      <w:pPr>
        <w:pStyle w:val="Style14"/>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2"/>
        </w:numPr>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Марк Бессмертник</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Хозяин и глава городского театра, по его собственным словам, «антрепренёр, постановщик и даже директор труппы». </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Многие из жителей полагают, что на деле именно он управляет происходящим в городе, хотя очевидных оснований так думать вроде бы нет…</w:t>
      </w:r>
    </w:p>
    <w:p>
      <w:pPr>
        <w:pStyle w:val="Style14"/>
        <w:spacing w:before="0" w:after="0"/>
        <w:ind w:left="0" w:firstLine="709"/>
        <w:contextualSpacing/>
        <w:rPr/>
      </w:pPr>
      <w:r>
        <w:rPr>
          <w:rFonts w:cs="Times New Roman" w:ascii="Times New Roman" w:hAnsi="Times New Roman"/>
          <w:sz w:val="26"/>
          <w:szCs w:val="26"/>
        </w:rPr>
        <w:t>Когда-то Марк был великолепным цирковым артистом. Позже из-за травмы позвоночника (видимо, связанной именно с цирковой работой) ему пришлось оставить труд артиста и сосредоточиться на управлении делами труппы. Уже несколько лет он находится в городе и заведует городским театром, хотя на жизнь зарабатывает иначе — обучая интересующихся фокусам и азартным играм.</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екоторое представление позволяют составить о Марке спектакли его театра.</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Городской театр находится на Шнурочной площади, в центре Узлов. Неясно, на каких началах он существует, однако расположение здания в центре города и значительная площадь, отведённая для театра (большей частью она использована под театральный сквер) заставляет предположить, что без поддержки городских властей дело не обошлось. В то же время то, что Марку приходится зарабатывать на жизнь чем-то, отличным от его работы в театре, показывает, что серьёзного дохода театр не приносит и уж тем более не окупает свою постройку; впрочем, и сам Марк утверждает, что его спектакли — "не для широкой публики".</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i/>
          <w:sz w:val="26"/>
          <w:szCs w:val="26"/>
        </w:rPr>
        <w:t xml:space="preserve">«Театр открыт для почтеннейшей публики в любое время. Каждый вечер разыгрывается действо Масок, ночью убираем кровь. Все остальное время — кукольное представление. И это еще не все! Также фокусы, иллюзии, предсказания будущего и толкования судьбы. Имеющий глаза да увидит»-  </w:t>
      </w:r>
      <w:r>
        <w:rPr>
          <w:rFonts w:cs="Times New Roman" w:ascii="Times New Roman" w:hAnsi="Times New Roman"/>
          <w:sz w:val="26"/>
          <w:szCs w:val="26"/>
        </w:rPr>
        <w:t>Марк Бессмертник.</w:t>
      </w:r>
    </w:p>
    <w:p>
      <w:pPr>
        <w:pStyle w:val="Style14"/>
        <w:spacing w:before="0" w:after="0"/>
        <w:ind w:left="0" w:firstLine="709"/>
        <w:contextualSpacing/>
        <w:rPr/>
      </w:pPr>
      <w:r>
        <w:rPr>
          <w:rFonts w:cs="Times New Roman" w:ascii="Times New Roman" w:hAnsi="Times New Roman"/>
          <w:sz w:val="26"/>
          <w:szCs w:val="26"/>
        </w:rPr>
        <w:t xml:space="preserve">Вечером и ночью в театре происходит, как это называет сам Марк, действо Масок. Это уже не кукольные, а игровые представления. Судя по всему, они достаточно жестоки (например, детей на них не допускают) и тесно связаны с жизнью города — Марк утверждает, что сценарий и время следующего представления зависит от действий горожан. Кроме того, в определённый момент театр закрывается, и один из актёров прямо говорит, что действие перенесено на городские улицы. </w:t>
      </w:r>
    </w:p>
    <w:p>
      <w:pPr>
        <w:pStyle w:val="Style1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Хитрый, уклончивый, опасный, Марк постоянно говорит загадками, часто меняет темы разговора, ловко увиливает от ответа, да и вообще заставляет относиться к себе с недоверием. Ведет себя надменно по отношению к другим, точно считает себя выше остальных, будто знает что-то, о чем окружающие и не догадываются.</w:t>
        <w:br/>
        <w:t>Натура творческая, увлеченная, как и большинство местных утопических деятелей. Двуличный лукавый бес, как считают многие в Городе. Для Бессмертника характерна игра с чувствами людей, он любит считать, что управляет ими, словно марионетками.</w:t>
        <w:br/>
        <w:t>Жеманная улыбка и манерность - неизменные атрибуты его образа. Мимика у Марка очень даже богатая, разнообразная, у него в запасе имеется множество масок на все случаи жизни.</w:t>
        <w:br/>
        <w:t xml:space="preserve">Марку трудно довериться, он не располагает к себе ни манерами, ни внешним видом. </w:t>
        <w:br/>
        <w:t>Марк привык играть с людьми, раскрывая им только часть правды, сам предпочитает место стороннего наблюдателя. При встрече с этим человеком невольно создается впечатление, что он дергает тебя за ниточки. Возможно, он и сам такая же марионетка, как и остальные, но тщательно это скрывает.</w:t>
      </w:r>
    </w:p>
    <w:p>
      <w:pPr>
        <w:pStyle w:val="Style14"/>
        <w:numPr>
          <w:ilvl w:val="0"/>
          <w:numId w:val="2"/>
        </w:numPr>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Григорий Филин (Гриф)</w:t>
      </w:r>
    </w:p>
    <w:p>
      <w:pPr>
        <w:pStyle w:val="Style15"/>
        <w:spacing w:lineRule="auto" w:line="276" w:before="0" w:after="0"/>
        <w:ind w:firstLine="709"/>
        <w:rPr>
          <w:sz w:val="26"/>
          <w:szCs w:val="26"/>
        </w:rPr>
      </w:pPr>
      <w:r>
        <w:rPr>
          <w:sz w:val="26"/>
          <w:szCs w:val="26"/>
        </w:rPr>
        <w:t>Контрабандист, бандит, обитающий на складах.</w:t>
        <w:br/>
        <w:t>Вот кому точно нельзя верить - так это Григорию Филину. Лживый, хитрый, беспринципный, жестокий - и это еще не весь список черт характера, которыми обладает данный субъект.</w:t>
        <w:br/>
        <w:t xml:space="preserve">Гриф - глава воровской фратрии, контрабандист и кладовщик. Втихомолку приторговывает черным твирином, да и сам не прочь иногда окунуться в этот дурман с головой. </w:t>
      </w:r>
    </w:p>
    <w:p>
      <w:pPr>
        <w:pStyle w:val="Style15"/>
        <w:spacing w:lineRule="auto" w:line="276" w:before="0" w:after="0"/>
        <w:ind w:firstLine="709"/>
        <w:rPr>
          <w:sz w:val="26"/>
          <w:szCs w:val="26"/>
        </w:rPr>
      </w:pPr>
      <w:r>
        <w:rPr>
          <w:sz w:val="26"/>
          <w:szCs w:val="26"/>
        </w:rPr>
        <w:t>По его словам, он никого никогда не убивает и вообще совсем не головорез, но…</w:t>
      </w:r>
    </w:p>
    <w:p>
      <w:pPr>
        <w:pStyle w:val="Style15"/>
        <w:spacing w:lineRule="auto" w:line="276" w:before="0" w:after="0"/>
        <w:ind w:firstLine="709"/>
        <w:rPr/>
      </w:pPr>
      <w:r>
        <w:rPr>
          <w:sz w:val="26"/>
          <w:szCs w:val="26"/>
        </w:rPr>
        <w:t>Гриф не прощает ошибок, он терпеть не может предателей, расправляется с ними на раз-два. Мстительный и злопамятный, месть продумывает всегда изощренную, да так, чтобы никто на него не подумал. Никогда нельзя угадать, когда и откуда ждать нападения. Филин один из тех людей, кто спокойно может нанести удар в спину и не испытывать при этом угрызений совести.</w:t>
        <w:br/>
        <w:t xml:space="preserve">Не признает никаких авторитетов. Единственный человек, которого Гриф опасается и чуточку уважает - Андрей Стаматин. </w:t>
        <w:br/>
        <w:t>С другой стороны, Гриф весьма неординарная личность, веселый и задорный тип. Падок на пошлые шуточки и издевательства, также не скупится на завуалированные угрозы. У Грифа можно купить много запрещенных товаров, но цены будут соответственные. Достаточно опасный тип, несмотря на то, что выглядит простачком. С таким лучше дружить, безусловно.</w:t>
      </w:r>
    </w:p>
    <w:p>
      <w:pPr>
        <w:pStyle w:val="Style14"/>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2"/>
        </w:numPr>
        <w:spacing w:before="0" w:after="0"/>
        <w:ind w:left="0" w:firstLine="709"/>
        <w:contextualSpacing/>
        <w:rPr>
          <w:rFonts w:ascii="Times New Roman" w:hAnsi="Times New Roman" w:cs="Times New Roman"/>
          <w:sz w:val="26"/>
          <w:szCs w:val="26"/>
        </w:rPr>
      </w:pPr>
      <w:r>
        <w:rPr>
          <w:rFonts w:cs="Times New Roman" w:ascii="Times New Roman" w:hAnsi="Times New Roman"/>
          <w:b/>
          <w:sz w:val="26"/>
          <w:szCs w:val="26"/>
        </w:rPr>
        <w:t>Исидор Бурах</w:t>
      </w:r>
      <w:r>
        <w:rPr>
          <w:rFonts w:cs="Times New Roman" w:ascii="Times New Roman" w:hAnsi="Times New Roman"/>
          <w:sz w:val="26"/>
          <w:szCs w:val="26"/>
        </w:rPr>
        <w:t>. Знахарь, менху. Бывший Старшина Боен, недавно отошел от дел. О таглуре Бурахов говорят, что они, наравне с Бешечами, знают линии лучше прочих родов менху.</w:t>
      </w:r>
    </w:p>
    <w:p>
      <w:pPr>
        <w:pStyle w:val="Style14"/>
        <w:spacing w:before="0" w:after="0"/>
        <w:ind w:left="0" w:firstLine="709"/>
        <w:contextualSpacing/>
        <w:rPr/>
      </w:pPr>
      <w:r>
        <w:rPr>
          <w:rFonts w:cs="Times New Roman" w:ascii="Times New Roman" w:hAnsi="Times New Roman"/>
          <w:sz w:val="26"/>
          <w:szCs w:val="26"/>
        </w:rPr>
        <w:t>Начать рассказ об Исидоре, пожалуй, стоит с описания необычной жертвы, которую он принёс для того, чтобы стать менху: он не убивал человека, как того от него ждали, а вместо этого взял косу и срезал поле девятилетнего савьюра, из черенков неожиданно полилась кровь. Крови было настолько много, что образовалось болото, и Жилка два дня была напитана кровью. Таким образом, жертва была принесена.</w:t>
        <w:br/>
        <w:t>Среди горожан и степняков он пользуется большим авторитетом. О нём весьма почтительно и уважительно отзываются люди разные по званию и статусу: от простого рабочего до Тяжёлого Влада</w:t>
      </w:r>
    </w:p>
    <w:p>
      <w:pPr>
        <w:pStyle w:val="Style14"/>
        <w:numPr>
          <w:ilvl w:val="0"/>
          <w:numId w:val="2"/>
        </w:numPr>
        <w:spacing w:before="0" w:after="0"/>
        <w:ind w:left="0" w:firstLine="709"/>
        <w:contextualSpacing/>
        <w:rPr/>
      </w:pPr>
      <w:r>
        <w:rPr>
          <w:rFonts w:cs="Times New Roman" w:ascii="Times New Roman" w:hAnsi="Times New Roman"/>
          <w:b/>
          <w:sz w:val="26"/>
          <w:szCs w:val="26"/>
        </w:rPr>
        <w:t>Оюн</w:t>
      </w:r>
      <w:r>
        <w:rPr>
          <w:rFonts w:cs="Times New Roman" w:ascii="Times New Roman" w:hAnsi="Times New Roman"/>
          <w:sz w:val="26"/>
          <w:szCs w:val="26"/>
        </w:rPr>
        <w:t>. Менху, Старшина Боен, занявший место Исидора.</w:t>
      </w:r>
    </w:p>
    <w:p>
      <w:pPr>
        <w:pStyle w:val="Style15"/>
        <w:spacing w:lineRule="auto" w:line="276" w:before="0" w:after="0"/>
        <w:ind w:firstLine="709"/>
        <w:rPr>
          <w:sz w:val="26"/>
          <w:szCs w:val="26"/>
        </w:rPr>
      </w:pPr>
      <w:r>
        <w:rPr>
          <w:sz w:val="26"/>
          <w:szCs w:val="26"/>
        </w:rPr>
        <w:t>Старшина Боен, верховный духовный авторитет Уклада, в жилах которого течет кровь менху. Он огромен и силен, подобно быку. В его компетенцию входят сакральные ритуалы, в частности — раскрытие линий Высших Быков.</w:t>
      </w:r>
    </w:p>
    <w:p>
      <w:pPr>
        <w:pStyle w:val="Style15"/>
        <w:spacing w:lineRule="auto" w:line="276" w:before="0" w:after="0"/>
        <w:ind w:firstLine="709"/>
        <w:rPr>
          <w:sz w:val="26"/>
          <w:szCs w:val="26"/>
        </w:rPr>
      </w:pPr>
      <w:r>
        <w:rPr>
          <w:b/>
          <w:sz w:val="26"/>
          <w:szCs w:val="26"/>
        </w:rPr>
        <w:t>Младший Влад сказал о нем:</w:t>
      </w:r>
      <w:r>
        <w:rPr>
          <w:sz w:val="26"/>
          <w:szCs w:val="26"/>
        </w:rPr>
        <w:t xml:space="preserve"> </w:t>
      </w:r>
      <w:r>
        <w:rPr>
          <w:rStyle w:val="Emphasis"/>
          <w:sz w:val="26"/>
          <w:szCs w:val="26"/>
        </w:rPr>
        <w:t>«Это не вполне человек. Говорят, он потомок быка. Руководит работами, потому что происходит из рода менху. Благодаря его деятельности Бойни, оставаясь языческим капищем, одновременно функционируют как промышленный комплекс. Как ему это удается — мне неизвестно».</w:t>
      </w:r>
    </w:p>
    <w:p>
      <w:pPr>
        <w:pStyle w:val="Style15"/>
        <w:spacing w:lineRule="auto" w:line="276" w:before="0" w:after="0"/>
        <w:ind w:firstLine="709"/>
        <w:rPr>
          <w:sz w:val="26"/>
          <w:szCs w:val="26"/>
        </w:rPr>
      </w:pPr>
      <w:r>
        <w:rPr>
          <w:b/>
          <w:sz w:val="26"/>
          <w:szCs w:val="26"/>
        </w:rPr>
        <w:t>Виктор Каин сказал о нем:</w:t>
      </w:r>
      <w:r>
        <w:rPr>
          <w:sz w:val="26"/>
          <w:szCs w:val="26"/>
        </w:rPr>
        <w:t xml:space="preserve"> </w:t>
      </w:r>
      <w:r>
        <w:rPr>
          <w:rStyle w:val="Emphasis"/>
          <w:sz w:val="26"/>
          <w:szCs w:val="26"/>
        </w:rPr>
        <w:t>«Хтонические люди управляют городом снизу — их тоже можно к хозяевам отнести. Каждый имеет веский авторитет в пределах своего анклава: Старшина — на Бойнях, Гриф — в катакомбах под складами. В городе их власть ощущается едва-едва. Она ползет, как невидимые щупальца и хватает лишь тех, кто сам лезет ей навстречу. Для Грифа это каналы продажи твирина. Для Оюна — отголоски памяти о прошлом нашего города».</w:t>
      </w:r>
    </w:p>
    <w:p>
      <w:pPr>
        <w:pStyle w:val="Style14"/>
        <w:numPr>
          <w:ilvl w:val="0"/>
          <w:numId w:val="2"/>
        </w:numPr>
        <w:spacing w:before="0" w:after="0"/>
        <w:ind w:left="0" w:firstLine="709"/>
        <w:contextualSpacing/>
        <w:rPr/>
      </w:pPr>
      <w:r>
        <w:rPr>
          <w:rStyle w:val="StrongEmphasis"/>
          <w:rFonts w:cs="Times New Roman" w:ascii="Times New Roman" w:hAnsi="Times New Roman"/>
          <w:sz w:val="26"/>
          <w:szCs w:val="26"/>
        </w:rPr>
        <w:t xml:space="preserve">Янар </w:t>
      </w:r>
      <w:r>
        <w:rPr>
          <w:rFonts w:cs="Times New Roman" w:ascii="Times New Roman" w:hAnsi="Times New Roman"/>
          <w:sz w:val="26"/>
          <w:szCs w:val="26"/>
        </w:rPr>
        <w:t xml:space="preserve">Бешеч, менху, старший в роду. Поговаривают, после смерти старшего сына пристрастился к твирину. </w:t>
      </w:r>
    </w:p>
    <w:p>
      <w:pPr>
        <w:pStyle w:val="Style14"/>
        <w:numPr>
          <w:ilvl w:val="0"/>
          <w:numId w:val="2"/>
        </w:numPr>
        <w:spacing w:before="0" w:after="0"/>
        <w:ind w:left="0" w:firstLine="709"/>
        <w:contextualSpacing/>
        <w:rPr/>
      </w:pPr>
      <w:r>
        <w:rPr>
          <w:rFonts w:cs="Times New Roman" w:ascii="Times New Roman" w:hAnsi="Times New Roman"/>
          <w:b/>
          <w:sz w:val="26"/>
          <w:szCs w:val="26"/>
        </w:rPr>
        <w:t>Сухэ Крюк</w:t>
      </w:r>
      <w:r>
        <w:rPr>
          <w:rFonts w:cs="Times New Roman" w:ascii="Times New Roman" w:hAnsi="Times New Roman"/>
          <w:sz w:val="26"/>
          <w:szCs w:val="26"/>
        </w:rPr>
        <w:t>, менху, старший в роду. Таглур Крюков считается не слишком почитаемым, уже давно говорят, что они не так хорошо знают линии, как Бурахи или Бешечи. Все это очевидно гнетет Сухэ.</w:t>
      </w:r>
    </w:p>
    <w:p>
      <w:pPr>
        <w:pStyle w:val="Style14"/>
        <w:numPr>
          <w:ilvl w:val="0"/>
          <w:numId w:val="2"/>
        </w:numPr>
        <w:spacing w:before="0" w:after="0"/>
        <w:ind w:left="0" w:firstLine="709"/>
        <w:contextualSpacing/>
        <w:rPr>
          <w:rFonts w:ascii="Times New Roman" w:hAnsi="Times New Roman" w:cs="Times New Roman"/>
          <w:sz w:val="26"/>
          <w:szCs w:val="26"/>
        </w:rPr>
      </w:pPr>
      <w:r>
        <w:rPr>
          <w:rStyle w:val="StrongEmphasis"/>
          <w:rFonts w:cs="Times New Roman" w:ascii="Times New Roman" w:hAnsi="Times New Roman"/>
          <w:sz w:val="26"/>
          <w:szCs w:val="26"/>
        </w:rPr>
        <w:t xml:space="preserve">Саамай </w:t>
      </w:r>
      <w:r>
        <w:rPr>
          <w:rFonts w:cs="Times New Roman" w:ascii="Times New Roman" w:hAnsi="Times New Roman"/>
          <w:sz w:val="26"/>
          <w:szCs w:val="26"/>
        </w:rPr>
        <w:t>Мангыз, вдова покойного менху Кайсыма Мангыза, на котором пресекся таглур Мангызов. Говорят, Кайсыма сгубила Черная Нина.</w:t>
      </w:r>
    </w:p>
    <w:p>
      <w:pPr>
        <w:pStyle w:val="Style14"/>
        <w:numPr>
          <w:ilvl w:val="0"/>
          <w:numId w:val="2"/>
        </w:numPr>
        <w:spacing w:before="0" w:after="0"/>
        <w:ind w:left="0" w:firstLine="709"/>
        <w:contextualSpacing/>
        <w:rPr/>
      </w:pPr>
      <w:r>
        <w:rPr>
          <w:rFonts w:cs="Times New Roman" w:ascii="Times New Roman" w:hAnsi="Times New Roman"/>
          <w:b/>
          <w:sz w:val="26"/>
          <w:szCs w:val="26"/>
        </w:rPr>
        <w:t>Станислав Рубин (Стах)</w:t>
      </w:r>
      <w:r>
        <w:rPr>
          <w:rFonts w:cs="Times New Roman" w:ascii="Times New Roman" w:hAnsi="Times New Roman"/>
          <w:sz w:val="26"/>
          <w:szCs w:val="26"/>
        </w:rPr>
        <w:t>, ученик Исидора Бураха.</w:t>
      </w:r>
    </w:p>
    <w:p>
      <w:pPr>
        <w:pStyle w:val="Style15"/>
        <w:spacing w:lineRule="auto" w:line="276" w:before="0" w:after="0"/>
        <w:ind w:firstLine="709"/>
        <w:rPr/>
      </w:pPr>
      <w:r>
        <w:rPr>
          <w:sz w:val="26"/>
          <w:szCs w:val="26"/>
        </w:rPr>
        <w:t>Умен, образован, начитан. Кроме того, обладает чутким сердцем, способен сочувствовать и вообще кажется приятным в общении. Никогда не предаст доверия. Всегда честен с собой и с окружающими. Болезненно переносит обман, особенно когда вынужден лгать сам.</w:t>
        <w:br/>
        <w:t>Верен долгу, никогда не отступится от своего слова. Готов признать свою ошибку, более того, признав оплошность, принесет извинения и искупить свою вину.</w:t>
        <w:br/>
        <w:t>Станислав Рубин - ученик Исидора Бураха, он любит и безмерно уважает своего учителя.</w:t>
      </w:r>
    </w:p>
    <w:p>
      <w:pPr>
        <w:pStyle w:val="Style14"/>
        <w:numPr>
          <w:ilvl w:val="0"/>
          <w:numId w:val="2"/>
        </w:numPr>
        <w:spacing w:before="0" w:after="0"/>
        <w:ind w:left="0" w:firstLine="709"/>
        <w:contextualSpacing/>
        <w:rPr/>
      </w:pPr>
      <w:r>
        <w:rPr>
          <w:rFonts w:cs="Times New Roman" w:ascii="Times New Roman" w:hAnsi="Times New Roman"/>
          <w:b/>
          <w:sz w:val="26"/>
          <w:szCs w:val="26"/>
        </w:rPr>
        <w:t>Уприн</w:t>
      </w:r>
      <w:r>
        <w:rPr>
          <w:rFonts w:cs="Times New Roman" w:ascii="Times New Roman" w:hAnsi="Times New Roman"/>
          <w:sz w:val="26"/>
          <w:szCs w:val="26"/>
        </w:rPr>
        <w:t>, ученик Исидора Бураха.</w:t>
      </w:r>
    </w:p>
    <w:p>
      <w:pPr>
        <w:pStyle w:val="Style14"/>
        <w:numPr>
          <w:ilvl w:val="0"/>
          <w:numId w:val="2"/>
        </w:numPr>
        <w:spacing w:before="0" w:after="0"/>
        <w:ind w:left="0" w:firstLine="709"/>
        <w:contextualSpacing/>
        <w:rPr/>
      </w:pPr>
      <w:r>
        <w:rPr>
          <w:rFonts w:cs="Times New Roman" w:ascii="Times New Roman" w:hAnsi="Times New Roman"/>
          <w:b/>
          <w:sz w:val="26"/>
          <w:szCs w:val="26"/>
        </w:rPr>
        <w:t>Ободэн</w:t>
      </w:r>
      <w:r>
        <w:rPr>
          <w:rFonts w:cs="Times New Roman" w:ascii="Times New Roman" w:hAnsi="Times New Roman"/>
          <w:sz w:val="26"/>
          <w:szCs w:val="26"/>
        </w:rPr>
        <w:t>, ученик Исидора Бураха.</w:t>
      </w:r>
    </w:p>
    <w:p>
      <w:pPr>
        <w:pStyle w:val="Style14"/>
        <w:numPr>
          <w:ilvl w:val="0"/>
          <w:numId w:val="2"/>
        </w:numPr>
        <w:spacing w:before="0" w:after="0"/>
        <w:ind w:left="0" w:firstLine="709"/>
        <w:contextualSpacing/>
        <w:rPr/>
      </w:pPr>
      <w:r>
        <w:rPr>
          <w:rFonts w:cs="Times New Roman" w:ascii="Times New Roman" w:hAnsi="Times New Roman"/>
          <w:b/>
          <w:sz w:val="26"/>
          <w:szCs w:val="26"/>
        </w:rPr>
        <w:t>Нурх</w:t>
      </w:r>
      <w:r>
        <w:rPr>
          <w:rFonts w:cs="Times New Roman" w:ascii="Times New Roman" w:hAnsi="Times New Roman"/>
          <w:sz w:val="26"/>
          <w:szCs w:val="26"/>
        </w:rPr>
        <w:t>, ученик Исидора Бураха.</w:t>
      </w:r>
    </w:p>
    <w:p>
      <w:pPr>
        <w:pStyle w:val="Style14"/>
        <w:numPr>
          <w:ilvl w:val="0"/>
          <w:numId w:val="2"/>
        </w:numPr>
        <w:spacing w:before="0" w:after="0"/>
        <w:ind w:left="0" w:firstLine="709"/>
        <w:contextualSpacing/>
        <w:rPr/>
      </w:pPr>
      <w:r>
        <w:rPr>
          <w:rFonts w:cs="Times New Roman" w:ascii="Times New Roman" w:hAnsi="Times New Roman"/>
          <w:b/>
          <w:sz w:val="26"/>
          <w:szCs w:val="26"/>
        </w:rPr>
        <w:t>Бодэ</w:t>
      </w:r>
      <w:r>
        <w:rPr>
          <w:rFonts w:cs="Times New Roman" w:ascii="Times New Roman" w:hAnsi="Times New Roman"/>
          <w:sz w:val="26"/>
          <w:szCs w:val="26"/>
        </w:rPr>
        <w:t>, ученик Исидора Бураха.</w:t>
      </w:r>
    </w:p>
    <w:p>
      <w:pPr>
        <w:pStyle w:val="Style14"/>
        <w:numPr>
          <w:ilvl w:val="0"/>
          <w:numId w:val="2"/>
        </w:numPr>
        <w:spacing w:before="0" w:after="0"/>
        <w:ind w:left="0" w:firstLine="709"/>
        <w:contextualSpacing/>
        <w:rPr/>
      </w:pPr>
      <w:r>
        <w:rPr>
          <w:rFonts w:cs="Times New Roman" w:ascii="Times New Roman" w:hAnsi="Times New Roman"/>
          <w:b/>
          <w:sz w:val="26"/>
          <w:szCs w:val="26"/>
        </w:rPr>
        <w:t>Смотритель кладбища и его дочь, Ласка.</w:t>
      </w:r>
    </w:p>
    <w:p>
      <w:pPr>
        <w:pStyle w:val="Style15"/>
        <w:spacing w:lineRule="auto" w:line="276" w:before="0" w:after="0"/>
        <w:ind w:firstLine="709"/>
        <w:rPr/>
      </w:pPr>
      <w:r>
        <w:rPr>
          <w:sz w:val="26"/>
          <w:szCs w:val="26"/>
        </w:rPr>
        <w:t>О нем говорят:</w:t>
      </w:r>
      <w:r>
        <w:rPr>
          <w:i/>
          <w:sz w:val="26"/>
          <w:szCs w:val="26"/>
        </w:rPr>
        <w:t xml:space="preserve"> «Должность смотрителя кладбища передавалась по наследству на протяжении трех поколений. Однако нет сведений, подтверждающих, что эта должность в городе была кастовой или ритуальной. Со времен основания каменного города за кладбищем наблюдали самые разные люди, и среди них были не одни только степняки. Нынешний смотритель вообще возводит свой род к поздним поселенцам. Поэтому нелепо было бы оправдывать странное поведение смотрителей последних лет приверженностью к местному культу мертвых. У степняков культ мертвых как таковой вообще не развит. Он теряется на фоне сложного культа земли. Степняки боятся своих мертвецов и воспринимают их как скверну. Обычай закапывать в землю покойных они считают варварством и удостаивают этой чести лишь избранных — причем сопровождают процесс вынужденного осквернения земли многочисленными очистительными обрядами.</w:t>
      </w:r>
    </w:p>
    <w:p>
      <w:pPr>
        <w:pStyle w:val="Style15"/>
        <w:spacing w:lineRule="auto" w:line="276" w:before="0" w:after="0"/>
        <w:ind w:firstLine="709"/>
        <w:rPr>
          <w:i/>
          <w:i/>
          <w:sz w:val="26"/>
          <w:szCs w:val="26"/>
        </w:rPr>
      </w:pPr>
      <w:r>
        <w:rPr>
          <w:i/>
          <w:sz w:val="26"/>
          <w:szCs w:val="26"/>
        </w:rPr>
        <w:t>Некоторые примитивные народы относятся к своим мертвым так же, как и к живым. Их мифология не создала особого мира, где мертвые могут ждать воскресения либо встречи с ныне живущими. Не имея возможности сохранить для себя голоса и чувства умерших и не веря в будущую встречу с милыми предками, эти народы пытаются сохранить их прах, в той или иной мере наделяя кости качествами покойного. Таким образом они создают иллюзию присутствия умершего в своем повседневном быту. Но нашим степнякам это не свойственно.</w:t>
      </w:r>
    </w:p>
    <w:p>
      <w:pPr>
        <w:pStyle w:val="Style15"/>
        <w:spacing w:lineRule="auto" w:line="276" w:before="0" w:after="0"/>
        <w:ind w:firstLine="709"/>
        <w:rPr>
          <w:i/>
          <w:i/>
          <w:sz w:val="26"/>
          <w:szCs w:val="26"/>
        </w:rPr>
      </w:pPr>
      <w:r>
        <w:rPr>
          <w:i/>
          <w:sz w:val="26"/>
          <w:szCs w:val="26"/>
        </w:rPr>
        <w:t>Я беру на себя смелость утверждать, что странная, теплая, почти животная забота, которую нынешний Смотритель проявляет по отношению к городским мертвецам, вообще не связана с ритуалами и традициями. Ухаживать за мертвыми так, как ухаживает за ними Смотритель — утешать их, греть их своим сердечным теплом — желание, идущее из глубины человеческой души. Смотритель относится к мертвым так, потому что не видит иного выхода. Вряд ли он любит покойных. Но я уверен — он чувствует их слишком хорошо, чтобы относиться к ним равнодушно.</w:t>
      </w:r>
    </w:p>
    <w:p>
      <w:pPr>
        <w:pStyle w:val="Style15"/>
        <w:spacing w:lineRule="auto" w:line="276" w:before="0" w:after="0"/>
        <w:ind w:firstLine="709"/>
        <w:rPr>
          <w:i/>
          <w:i/>
          <w:sz w:val="26"/>
          <w:szCs w:val="26"/>
        </w:rPr>
      </w:pPr>
      <w:r>
        <w:rPr>
          <w:i/>
          <w:sz w:val="26"/>
          <w:szCs w:val="26"/>
        </w:rPr>
        <w:t>Думаю, причина такого надрывного отношения к боли мертвых проистекает исключительно от злоупотребления настоями и от курения смолистых корней савьюра. Иначе объяснить это невозможно, ведь Смотритель — не сумасшедший, а вполне здравомыслящий человек. Твирин обострил его чувства. Много превысив допустимую для человека норму твирина, обитая на границе города, в дреме разнотравья, Смотритель узнал о страданиях умерших слишком много такого, что живым не положено знать. Ужасную, безнадежную боль бездвижных мертвецов он стал чувствовать натяжением нервов, поверхностью кожи — и так же телесно, кормя их сахаром, поливая могилы парным молоком, он пытается ее облегчить. Думаю, их боль передалась ему, и стала шоком для него самого. Он заливает ее твирином, чувства его обостряются еще сильней, и общий накал страдания достигает удвоенной силы!</w:t>
      </w:r>
    </w:p>
    <w:p>
      <w:pPr>
        <w:pStyle w:val="Style15"/>
        <w:spacing w:lineRule="auto" w:line="276" w:before="0" w:after="0"/>
        <w:ind w:firstLine="709"/>
        <w:rPr>
          <w:i/>
          <w:i/>
          <w:sz w:val="26"/>
          <w:szCs w:val="26"/>
        </w:rPr>
      </w:pPr>
      <w:r>
        <w:rPr>
          <w:i/>
          <w:sz w:val="26"/>
          <w:szCs w:val="26"/>
        </w:rPr>
        <w:t>Свою дочку, Ласку, Смотритель воспитал в том же духе. Чтобы те лучше знали о нуждах мертвых, Смотритель приохотил к твирину сначала свою жену, а впоследствии — и ребенка. Губительное влияние трав сказалось и на восприятии его домочадцев. У них чрезвычайно чувствительные уши, и волоски на коже, кажется, шевелятся от малейшего колебания в кладбищенской земле. Его жена, в юности миловидная, к закату своей жизни выглядела так, словно сама была выходцем с той стороны. К тому моменту, как она поседела, она отрастила себе такие густые и тяжелые волосы, что они полностью закрывали ее туловище. С тыльной стороны они достигали земли, а спереди спускались ниже пояса сплошной волной. Ногти ее затвердели и кожа на руках ссохлась от постоянного пересыпания земли.</w:t>
      </w:r>
    </w:p>
    <w:p>
      <w:pPr>
        <w:pStyle w:val="Style15"/>
        <w:spacing w:lineRule="auto" w:line="276" w:before="0" w:after="0"/>
        <w:ind w:firstLine="709"/>
        <w:rPr>
          <w:i/>
          <w:i/>
          <w:sz w:val="26"/>
          <w:szCs w:val="26"/>
        </w:rPr>
      </w:pPr>
      <w:r>
        <w:rPr>
          <w:i/>
          <w:sz w:val="26"/>
          <w:szCs w:val="26"/>
        </w:rPr>
        <w:t> </w:t>
      </w:r>
      <w:r>
        <w:rPr>
          <w:i/>
          <w:sz w:val="26"/>
          <w:szCs w:val="26"/>
        </w:rPr>
        <w:t>Естественно, что в таком положении несчастная семья не может уже относиться к мертвым иначе, как к своим близким — малоподвижным, но постоянно присутствующим в их повседневной жизни существам. Они живут и ночуют почти что в обнимку с покойниками. Земля, наполненная погребенными людьми, качает их на своей ноздреватой ладони. И ночью, когда город спит, степь погружена во тьму, и ни один посторонний звук не нарушает тишины этой ночи, они, опьяненные твирином, приникают ушами к лежанкам и засыпают, слушая звуки земли. Сверху, из бездонной космической тьмы, на них смотрят холодные звезды. Мертвые окружают их со всех сторон. Иногда, едва успев похоронить еще утром дышавшего человека, и закончить поминальную трапезу на свежей могиле, они уже слышат, как новый сосед начинает ворочаться на новом месте.</w:t>
      </w:r>
    </w:p>
    <w:p>
      <w:pPr>
        <w:pStyle w:val="Style15"/>
        <w:spacing w:lineRule="auto" w:line="276" w:before="0" w:after="0"/>
        <w:ind w:firstLine="709"/>
        <w:rPr/>
      </w:pPr>
      <w:r>
        <w:rPr>
          <w:i/>
          <w:sz w:val="26"/>
          <w:szCs w:val="26"/>
        </w:rPr>
        <w:t>Слыша мертвый говор и чувствуя мертвую боль, смотритель уже не может забыть о своих подопечных. Он заботится о них, потому что ощущает всем телом, что их существование не прекращено. Наверное, теперь он почитает эту заботу уже не своей насущной потребностью, а неприятным, но непременным долгом».</w:t>
      </w:r>
    </w:p>
    <w:p>
      <w:pPr>
        <w:pStyle w:val="Style14"/>
        <w:numPr>
          <w:ilvl w:val="0"/>
          <w:numId w:val="2"/>
        </w:numPr>
        <w:spacing w:before="0" w:after="0"/>
        <w:ind w:left="0" w:firstLine="709"/>
        <w:contextualSpacing/>
        <w:rPr/>
      </w:pPr>
      <w:r>
        <w:rPr>
          <w:rFonts w:cs="Times New Roman" w:ascii="Times New Roman" w:hAnsi="Times New Roman"/>
          <w:b/>
          <w:sz w:val="26"/>
          <w:szCs w:val="26"/>
        </w:rPr>
        <w:t>Настоятель Тычик</w:t>
      </w:r>
      <w:r>
        <w:rPr>
          <w:rFonts w:cs="Times New Roman" w:ascii="Times New Roman" w:hAnsi="Times New Roman"/>
          <w:sz w:val="26"/>
          <w:szCs w:val="26"/>
        </w:rPr>
        <w:t>. Настоятель Бо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zCs w:val="26"/>
        </w:rPr>
      </w:pPr>
      <w:r>
        <w:rPr>
          <w:rFonts w:cs="Times New Roman"/>
          <w:i/>
          <w:sz w:val="26"/>
          <w:szCs w:val="26"/>
        </w:rPr>
      </w:r>
    </w:p>
    <w:p>
      <w:pPr>
        <w:pStyle w:val="Style14"/>
        <w:spacing w:before="0" w:after="0"/>
        <w:ind w:left="0" w:firstLine="709"/>
        <w:contextualSpacing/>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99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20:00Z</dcterms:created>
  <dc:creator>Диана</dc:creator>
  <dc:description/>
  <cp:keywords/>
  <dc:language>en-US</dc:language>
  <cp:lastModifiedBy>Диана</cp:lastModifiedBy>
  <dcterms:modified xsi:type="dcterms:W3CDTF">2016-10-12T06:09:00Z</dcterms:modified>
  <cp:revision>13</cp:revision>
  <dc:subject/>
  <dc:title/>
</cp:coreProperties>
</file>