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pPr>
      <w:r>
        <w:rPr>
          <w:rFonts w:eastAsia="Times New Roman" w:cs="Times New Roman" w:ascii="Times New Roman" w:hAnsi="Times New Roman"/>
          <w:sz w:val="28"/>
          <w:szCs w:val="28"/>
          <w:lang w:eastAsia="ru-RU"/>
        </w:rPr>
        <w:t>Действие игры «Мор. Утопия» происходит в вымышленном мире</w:t>
      </w:r>
      <w:r>
        <w:rPr>
          <w:rStyle w:val="FootnoteCharacters"/>
          <w:rStyle w:val="FootnoteAnchor"/>
          <w:rFonts w:eastAsia="Times New Roman" w:cs="Times New Roman" w:ascii="Times New Roman" w:hAnsi="Times New Roman"/>
          <w:b/>
          <w:bCs/>
          <w:sz w:val="28"/>
          <w:szCs w:val="28"/>
          <w:lang w:eastAsia="ru-RU"/>
        </w:rPr>
        <w:footnoteReference w:id="2"/>
      </w:r>
      <w:r>
        <w:rPr>
          <w:rFonts w:eastAsia="Times New Roman" w:cs="Times New Roman" w:ascii="Times New Roman" w:hAnsi="Times New Roman"/>
          <w:sz w:val="28"/>
          <w:szCs w:val="28"/>
          <w:lang w:eastAsia="ru-RU"/>
        </w:rPr>
        <w:t>. Чтобы приблизительно представить себе место и время действия, вообразите себе государство, чем-то напоминающее Российскую Империю времен русско-японской войны. Государство это сравнительно благополучно, хотя ведет несколько вой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реди бескрайней степи, на краю болот, вдали от иных населенных пунктов, на берегу реки Горхон раскинулся Город. Единственная ниточка, связывающая город с метрополией и цивилизацией вообще — железная дорога, по которой раз в месяц ходит поезд, управляемый глухонемым одонго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ное название у города если и имеется, то упоминается только в географических атласах, составленных заезжими картографами. Местные жители называют его просто — Город. Несмотря на то, что он расположен далеко от Столицы, он не похож на захолустную дыру — местные жители пользуются всеми благами цивилизации. Дома освещаются, отапливаются, население обеспечено медикаментами и предметами роскош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нешним миром Город торгует в основном продукцией своей мясной и кожевенной промышленности, однако поговаривают, что немалую часть экспорта занимает контрабанда настойки из различных видов твири — произрастающих исключительно в этих местах галлюциногенных тра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и жителями Города были дикие степняки, разводившие быков и почитавшие землю своей матерью. Позднее, по мере разрастания, Город становился домом для самых разных людей, которым по каким-то причинам не жилось в Столице. Здесь можно встретить потомков беглых каторжников, политических ссыльных, «переселенцев» по указу Властей, осевших участников этнографических экспедиций, ученых и биологов, изучавших уникальную местную флору и фауну. Нашли тут свое прибежище и опальные художники и архитекторы, которым не давали развернуться в столице. Именно они и сформировали уникальный архитектурный облик Гор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разделен на три большие части Жилкой и Глоткой, притоками реки Горхон. Эти части названы «Каменный Двор», «Узлы» и «Земля». Названия районов часто перекликаются с названиями бычьих внутренностей (например — Сердечник, Утроба, Почка). В центральных районах города высятся странные руины, разрушенные дома с непонятно как стоящими «лестницами в небо», а на окраинах можно встретить пугающие жертвенные алтари с еще теплыми бычьими костями.</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В восточной этой части Города под названием </w:t>
      </w:r>
      <w:r>
        <w:rPr>
          <w:rFonts w:eastAsia="Times New Roman" w:cs="Times New Roman" w:ascii="Times New Roman" w:hAnsi="Times New Roman"/>
          <w:b/>
          <w:bCs/>
          <w:iCs/>
          <w:sz w:val="28"/>
          <w:szCs w:val="28"/>
          <w:lang w:eastAsia="ru-RU"/>
        </w:rPr>
        <w:t>«Земля»</w:t>
      </w:r>
      <w:r>
        <w:rPr>
          <w:rFonts w:eastAsia="Times New Roman" w:cs="Times New Roman" w:ascii="Times New Roman" w:hAnsi="Times New Roman"/>
          <w:iCs/>
          <w:sz w:val="28"/>
          <w:szCs w:val="28"/>
          <w:lang w:eastAsia="ru-RU"/>
        </w:rPr>
        <w:t xml:space="preserve"> живут многочисленные рабочие Проекта Быков и их семьи.</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оды, Бойни и Термитни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 экономики города — мясная и кожевенная промышленность, Проект Быков, где денно и нощно в поте лица трудится Уклад — это тысячи степняков — пастухов, мясников и закутанных в тряпки степных полулюдей, называемых «червями». Они приводят быков из степи, забивают их, выделывают шкуры, вялят мясо и грузят его на составы. Склады, заводы и скотобойни стоят на самой окраине города, окруженные со всех сторон степью. Над всем комплексом доминирует громадное здание Боен и примкнувшие к нему два корпуса Термитников. Термитник — это огромная ночлежка, в которой живут — хотя жизнью это трудно назвать, лучше подошло бы слово «гнездятся» — рабочие Проекта Быков. Они живут там коммуной и ведут довольно непритязательный образ жизни. Можно без оговорок назвать его первобытным. Правит Укладом Настоятель Термитника Тычик. Бойни — каменные лабиринты, где вскрывают быков и готовят их к транспортировке, проводят ритуалы Уклада. Коридоры Боен уходят глубоко в тело земли, соединяясь с системой природных пещер. Вход туда открыт далеко не всем. Главный в Бойнях — Старшина Боен Ою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адбищ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краине города расположено кладбище, за которым присматривает Смотрител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абак Андрея Стамати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льтурный центр рабочих кварталов города. Он привлекает как местных пьяниц, так и интеллигентную молодежь, как богемных наркоманов, так и пастухов из степи. Говорят, здесь можно купить различные твириновые настойки, но только если ты «свой». А по ночам посетителей развлекают Твириновые Невесты, отошедшие от своего пути и использующие свои танцы, чтобы услаждать взор, а не поклоняться Земл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г Су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Круге Суок издревле проводились ритуальные кулачные бои. Двое входили в круг, а выходил только один. Проигравший поил землю своей кровью. Немного крови в качестве трофея забирал победитель. В нынешнее время поединки проходят не обязательно до смерти, но землю кровью участники напоить обяза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Район </w:t>
      </w:r>
      <w:r>
        <w:rPr>
          <w:rFonts w:eastAsia="Times New Roman" w:cs="Times New Roman" w:ascii="Times New Roman" w:hAnsi="Times New Roman"/>
          <w:b/>
          <w:bCs/>
          <w:iCs/>
          <w:sz w:val="28"/>
          <w:szCs w:val="28"/>
          <w:lang w:eastAsia="ru-RU"/>
        </w:rPr>
        <w:t>«Узлы»</w:t>
      </w:r>
      <w:r>
        <w:rPr>
          <w:rFonts w:eastAsia="Times New Roman" w:cs="Times New Roman" w:ascii="Times New Roman" w:hAnsi="Times New Roman"/>
          <w:iCs/>
          <w:sz w:val="28"/>
          <w:szCs w:val="28"/>
          <w:lang w:eastAsia="ru-RU"/>
        </w:rPr>
        <w:t xml:space="preserve"> располагается между Жилкой и Глоткой. Здесь находится административный центр Города. В центральных районах города высятся странные руины, останки странных архитектурных экспериментов — разрушенные дома с непонятно как стоящими «лестницами в небо». Здесь расположе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лады и Станц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йоне складов обитают те, кто не хочет привлекать к себе ничье внимание: разбойники, беглые мясники и каторжники, или просто люди, которые хотят вести некоторые свои дела подальше от глаз и ушей жителей гор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ат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амом сердце города, на Шнурочной площади, стоит здание Театра. Там труппа актеров под руководством Марка Бессмертника регулярно показывает пантомим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родская Упра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ое бесполезное здание в городе — пустующая Управа. Бесполезна потому, что городу не нужны чиновники и государственная власть. Здесь царит власть триумвирата Правящих Семей — Каиных, Сабуровых и Ольгимских. Они правят этой землей как феодалы, и это устраивает и Всемогущие Власти в метрополии, и жителей города. Каины — духовные лидеры города. Сабуровы поддерживают закон и порядок. Ольгимские держат всю экономику и промышлен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Cs/>
          <w:sz w:val="28"/>
          <w:szCs w:val="28"/>
          <w:lang w:eastAsia="ru-RU"/>
        </w:rPr>
        <w:t>Каменный Двор»</w:t>
      </w:r>
      <w:r>
        <w:rPr>
          <w:rFonts w:eastAsia="Times New Roman" w:cs="Times New Roman" w:ascii="Times New Roman" w:hAnsi="Times New Roman"/>
          <w:iCs/>
          <w:sz w:val="28"/>
          <w:szCs w:val="28"/>
          <w:lang w:eastAsia="ru-RU"/>
        </w:rPr>
        <w:t xml:space="preserve"> считается самым престижным районом города. Здесь находятся особняки семейства Каиных.</w:t>
      </w:r>
      <w:r>
        <w:rPr>
          <w:rFonts w:eastAsia="Times New Roman" w:cs="Times New Roman" w:ascii="Times New Roman" w:hAnsi="Times New Roman"/>
          <w:i/>
          <w:iCs/>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бо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ощади Мост стоит готический Собор, возведенный по указу Симона Каина. В нем ни разу не проводились богослужения. Со дня постройки он пустует, словно ожидая, что скоро сюда въедет новый хозяи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назначение этого величественного здания неясно, ведь государство является предельно светским, и Собор не посвящен какому-либо божеству. Местные относятся к нему с определенным трепетом и опаской, а дети называют «пустым домом» или Скорлуп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 </w:t>
      </w:r>
      <w:r>
        <w:rPr>
          <w:rFonts w:eastAsia="Times New Roman" w:cs="Times New Roman" w:ascii="Times New Roman" w:hAnsi="Times New Roman"/>
          <w:b/>
          <w:bCs/>
          <w:iCs/>
          <w:sz w:val="28"/>
          <w:szCs w:val="28"/>
          <w:lang w:eastAsia="ru-RU"/>
        </w:rPr>
        <w:t>окраинах Города</w:t>
      </w:r>
      <w:r>
        <w:rPr>
          <w:rFonts w:eastAsia="Times New Roman" w:cs="Times New Roman" w:ascii="Times New Roman" w:hAnsi="Times New Roman"/>
          <w:iCs/>
          <w:sz w:val="28"/>
          <w:szCs w:val="28"/>
          <w:lang w:eastAsia="ru-RU"/>
        </w:rPr>
        <w:t>, за границей сигнальных костров можно встретить пугающие жертвенные алтари с еще теплыми бычьими костями. Здесь цивилизация боязливо отступает, отдавая власть бескрайней дикой степи. Здесь растут дурманящие травы. Степной народ поит землю человеческой кровью и кормит ее человеческими внутренностями, чтобы травы набирали силу, а Травяные Невесты говорят с ними и танцем своим призывают их из недр земл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рган Ра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истическое место, где степняки проводят свои обряды. Говорят, что если сидеть там достаточно долго в тишине, можно услышать шепот. Он доносится на пределе слышимости, сплетая звуки старого языка Степи в бесконечные речитатив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ографическая справка</w:t>
      </w:r>
    </w:p>
    <w:p>
      <w:pPr>
        <w:pStyle w:val="Style17"/>
        <w:jc w:val="both"/>
        <w:rPr>
          <w:i/>
          <w:i/>
          <w:sz w:val="28"/>
          <w:szCs w:val="28"/>
        </w:rPr>
      </w:pPr>
      <w:r>
        <w:rPr>
          <w:i/>
          <w:sz w:val="28"/>
          <w:szCs w:val="28"/>
        </w:rPr>
        <w:t>Когда местный административный совет (ссылаясь на оптимистичный прогноз Комиссии Восточного округа и на разработки Министерства путей сообщения) принял решение проложить железнодорожную ветку на северо-восток от Горского узла, никто не предвидел ни страшных событий, ни особенных трудностей.</w:t>
      </w:r>
    </w:p>
    <w:p>
      <w:pPr>
        <w:pStyle w:val="Style17"/>
        <w:jc w:val="both"/>
        <w:rPr>
          <w:i/>
          <w:i/>
          <w:sz w:val="28"/>
          <w:szCs w:val="28"/>
        </w:rPr>
      </w:pPr>
      <w:r>
        <w:rPr>
          <w:i/>
          <w:sz w:val="28"/>
          <w:szCs w:val="28"/>
        </w:rPr>
        <w:t>К такому решению давно уже располагали темпы развития нашей страны, а также весьма благоприятные геологоразведочные данные. Редкие населенные пункты этого края, образованные большей частью в прошедшем столетии, представляли собой, по сути, скотопромышленные фактории, которые лишь местами превратились в небольшие города. В городах этих с давних времен формировалось общество необычное, парадоксально пестрое. Промышленники, этнографы, инспекторы, антропологи, потомки политических ссыльных, случайные визитеры — вообще, люди образованные — мирно сосуществовали и даже сроднились с коренными народами, чьи обычаи недалеко ушли от традиций родоплеменного строя.</w:t>
      </w:r>
    </w:p>
    <w:p>
      <w:pPr>
        <w:pStyle w:val="Style17"/>
        <w:jc w:val="both"/>
        <w:rPr>
          <w:i/>
          <w:i/>
          <w:sz w:val="28"/>
          <w:szCs w:val="28"/>
        </w:rPr>
      </w:pPr>
      <w:r>
        <w:rPr>
          <w:i/>
          <w:sz w:val="28"/>
          <w:szCs w:val="28"/>
        </w:rPr>
        <w:t>Поскольку строительство Северо-восточной ветки должно было содействовать общему процветанию, члены Комиссии были неприятно удивлены тем, с какой холодностью приняли это известие местные старожилы. В отдельных случаях инженерам приходилось сталкиваться с саботажем и даже с прямыми диверсиями, в результате которых были испорчены целые участки железнодорожного полотна. Из шпал складывали жертвенники, стальные рельсы свивали в спирали… Эти диверсии объясняли агрессией темных племен — однако расследование показало, что акты вандализма не только производились с ведома местных властей, но даже поощрялись ими!</w:t>
      </w:r>
    </w:p>
    <w:p>
      <w:pPr>
        <w:pStyle w:val="Style17"/>
        <w:jc w:val="both"/>
        <w:rPr>
          <w:i/>
          <w:i/>
          <w:sz w:val="28"/>
          <w:szCs w:val="28"/>
        </w:rPr>
      </w:pPr>
      <w:r>
        <w:rPr>
          <w:i/>
          <w:sz w:val="28"/>
          <w:szCs w:val="28"/>
        </w:rPr>
        <w:t>Тем не менее, ветка была проложена, и вскоре по ней, торжествуя, двинулись тяжелые товарные поезда.</w:t>
      </w:r>
    </w:p>
    <w:p>
      <w:pPr>
        <w:pStyle w:val="Style17"/>
        <w:jc w:val="both"/>
        <w:rPr>
          <w:i/>
          <w:i/>
          <w:sz w:val="28"/>
          <w:szCs w:val="28"/>
        </w:rPr>
      </w:pPr>
      <w:r>
        <w:rPr>
          <w:i/>
          <w:sz w:val="28"/>
          <w:szCs w:val="28"/>
        </w:rPr>
        <w:t>Каково же было возмущение администрации, когда в региональный центр одно за другим пришли известия о таинственном исчезновении сразу трех поездов! Но местные правители (точнее, владельцы заводов, которые, пользуясь удаленностью от метрополии, имели власть почти неограниченную) полностью отрицали свою причастность. Исчезновение составов они злорадно объясняли злой волей Степи, которой, как древней своей праматери, поклонялись некоторые местные народы. Что тут можно было поделать?</w:t>
      </w:r>
    </w:p>
    <w:p>
      <w:pPr>
        <w:pStyle w:val="Style17"/>
        <w:jc w:val="both"/>
        <w:rPr>
          <w:i/>
          <w:i/>
          <w:sz w:val="28"/>
          <w:szCs w:val="28"/>
        </w:rPr>
      </w:pPr>
      <w:r>
        <w:rPr>
          <w:i/>
          <w:sz w:val="28"/>
          <w:szCs w:val="28"/>
        </w:rPr>
        <w:t xml:space="preserve">… </w:t>
      </w:r>
      <w:r>
        <w:rPr>
          <w:i/>
          <w:sz w:val="28"/>
          <w:szCs w:val="28"/>
        </w:rPr>
        <w:t>Да, Северо-восточная ветка теперь заслуженно пользуется дурной славой. Раз в месяц прогремит по ней регулярный состав, ведомый испуганным машинистом. Выгрузив в городах почту, строительный материал и товары фабричного производства, он забирает скот и продукты мясных комбинатов. Тогда на поезд верхом взбирается получеловек — глухонемой колдун, зубастый номарх, обученный машинному делу. Он движет состав сквозь ночную Степь, простирает над ней свои длинные пальцы, заклинает духов, мар и дремучих богов, чтобы земля не гневалась на того, кто увозит прочь шкуры, копыта и мясо ее убитых детей.</w:t>
      </w:r>
    </w:p>
    <w:p>
      <w:pPr>
        <w:pStyle w:val="Style17"/>
        <w:jc w:val="both"/>
        <w:rPr>
          <w:i/>
          <w:i/>
          <w:sz w:val="28"/>
          <w:szCs w:val="28"/>
        </w:rPr>
      </w:pPr>
      <w:r>
        <w:rPr>
          <w:i/>
          <w:sz w:val="28"/>
          <w:szCs w:val="28"/>
        </w:rPr>
        <w:t>И Степь отзывается стоном. Она дышит навстречу поезду раскаленным подземным паром, и огромные черные звери подбираются близко к составу, выныривают из мрака, движутся рядом с локомотивом, переступают через него, склоняют к крышам вагонов рогатые головы. И они провожают поезд до тех самых пор, пока на горизонте не покажутся туманные очертания предместий столицы.</w:t>
      </w:r>
    </w:p>
    <w:p>
      <w:pPr>
        <w:pStyle w:val="Normal"/>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9"/>
        <w:rPr>
          <w:rFonts w:ascii="Times New Roman" w:hAnsi="Times New Roman" w:eastAsia="Times New Roman" w:cs="Times New Roman"/>
          <w:sz w:val="24"/>
          <w:szCs w:val="24"/>
          <w:lang w:eastAsia="ru-RU"/>
        </w:rPr>
      </w:pPr>
      <w:r>
        <w:rPr>
          <w:rStyle w:val="FootnoteCharacters"/>
        </w:rPr>
        <w:footnoteRef/>
      </w:r>
      <w:r>
        <w:rPr/>
        <w:t xml:space="preserve"> </w:t>
      </w:r>
      <w:r>
        <w:rPr>
          <w:rFonts w:eastAsia="Times New Roman" w:cs="Times New Roman" w:ascii="Times New Roman" w:hAnsi="Times New Roman"/>
          <w:sz w:val="24"/>
          <w:szCs w:val="24"/>
          <w:lang w:eastAsia="ru-RU"/>
        </w:rPr>
        <w:t xml:space="preserve">Информация взята из Хрестоматии и интернет-источников, в основном отсюда </w:t>
      </w:r>
      <w:hyperlink r:id="rId1">
        <w:r>
          <w:rPr>
            <w:rStyle w:val="InternetLink"/>
            <w:rFonts w:eastAsia="Times New Roman" w:cs="Times New Roman" w:ascii="Times New Roman" w:hAnsi="Times New Roman"/>
            <w:sz w:val="24"/>
            <w:szCs w:val="24"/>
            <w:lang w:eastAsia="ru-RU"/>
          </w:rPr>
          <w:t>http://mor.allrpg.info/town/</w:t>
        </w:r>
      </w:hyperlink>
      <w:r>
        <w:rPr>
          <w:rFonts w:eastAsia="Times New Roman" w:cs="Times New Roman" w:ascii="Times New Roman" w:hAnsi="Times New Roman"/>
          <w:sz w:val="24"/>
          <w:szCs w:val="24"/>
          <w:lang w:eastAsia="ru-RU"/>
        </w:rPr>
        <w:t xml:space="preserve"> с разрешения мастера игры.</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r.allrpg.info/tow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9:00Z</dcterms:created>
  <dc:creator>Диана</dc:creator>
  <dc:description/>
  <cp:keywords/>
  <dc:language>en-US</dc:language>
  <cp:lastModifiedBy>Диана</cp:lastModifiedBy>
  <dcterms:modified xsi:type="dcterms:W3CDTF">2016-10-11T12:19:00Z</dcterms:modified>
  <cp:revision>2</cp:revision>
  <dc:subject/>
  <dc:title/>
</cp:coreProperties>
</file>