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u w:val="single"/>
        </w:rPr>
        <w:t>В целом по игр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я по тому, как мастер забивал на меня всё время подготовки игры, а также по весьма унылому вбросу, полученному мною в последний момент, я не ждала от игры ничего хорошего. Чётко осознавала, что еду мебелью, притом никому не нуж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w:t>
      </w:r>
      <w:r>
        <w:rPr>
          <w:rFonts w:cs="Times New Roman" w:ascii="Times New Roman" w:hAnsi="Times New Roman"/>
          <w:b/>
          <w:sz w:val="24"/>
          <w:szCs w:val="24"/>
        </w:rPr>
        <w:t>я не жалею</w:t>
      </w:r>
      <w:r>
        <w:rPr>
          <w:rFonts w:cs="Times New Roman" w:ascii="Times New Roman" w:hAnsi="Times New Roman"/>
          <w:sz w:val="24"/>
          <w:szCs w:val="24"/>
        </w:rPr>
        <w:t xml:space="preserve">, что приняла в ней участие – всё прошло намного лучше, чем я ожидала. </w:t>
      </w:r>
      <w:r>
        <w:rPr>
          <w:rFonts w:cs="Times New Roman" w:ascii="Times New Roman" w:hAnsi="Times New Roman"/>
          <w:b/>
          <w:sz w:val="24"/>
          <w:szCs w:val="24"/>
        </w:rPr>
        <w:t>Мне удалось хорошо поиграть.</w:t>
      </w:r>
      <w:r>
        <w:rPr>
          <w:rFonts w:cs="Times New Roman" w:ascii="Times New Roman" w:hAnsi="Times New Roman"/>
          <w:sz w:val="24"/>
          <w:szCs w:val="24"/>
        </w:rPr>
        <w:t xml:space="preserve"> Я ставила перед собой задачу сделать конкретный образ – я это и сделала. Не все получилось реализовать, но мне понравилось играть в страх, страдания и безысходность беззащитной девочки. Хочу как-нибудь повторить такую авантюру. Игроки, которые на меня повелись и со мной поиграли, сделали мне прекрасную игру. Набегалась, измазалась, ненавижу вампиров, они все лживые гад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сон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рельс (если они и были, что вряд ли, то я их совершенно не почувствовала) – мастер не носился за мной с блокнотом и не говорил мне как думать, чувствовать и реагировать на то или иное событие и куда после этого идти. Это дало мне необходимую свободу для поиска приклю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красно поиграла на погружение. Удалось прочувствовать отвращение и страх перед «чудовищами» ещё при жизни – прокачала скил бежать и прятаться так, что меня не видно даже в свете фонарика с расстояния двух метров. Так глубоко погрузилась в образ запуганного, ныкающегося ото всех и люто ненавидящего тех, кто его до такого довёл, каитифа, что даже пришлось экстренно отмываться. Поаутировала зна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е отсутствие работы с игроком и проработки легенды персонажа на этапе подготовки к игре. Мне очень не хватало хоть каких-нибудь завязок и мотивации для персонажа. Завязка на домитора оказалась пустой и не ведущей никуда. В итоге с Совой мы так толком и не поиграли – она сама меня скинула с себя подальше. Играть было просто не во что, и я развлекала себя сама как умела. Мастер лишь периодически отпинывал в мою сторону осиротевший саббат. Я в принципе игрок хороший и вполне в состоянии развлечь себя сама, но в данном конкретном случае мне было даже тупо не за что уцепиться, пришлось «тереться» обо всех персонажей подряд, с надеждой, что хоть у кого-нибудь из них на меня какая-нибудь ниточка найдётся… но ни у кого ничего не было. Такое ощущение, что легенда от и до с момента подачи просто ушла в мусорку. Спасибо тем, кто всё же реагировал на меня и со мной играл, но были и такие, которые просто игнорировали мебельного перса, не значимого для их глобальной квенты.</w:t>
      </w:r>
    </w:p>
    <w:p>
      <w:pPr>
        <w:pStyle w:val="Normal"/>
        <w:spacing w:lineRule="auto" w:line="240" w:before="0" w:after="0"/>
        <w:jc w:val="both"/>
        <w:rPr/>
      </w:pPr>
      <w:r>
        <w:rPr>
          <w:rFonts w:cs="Times New Roman" w:ascii="Times New Roman" w:hAnsi="Times New Roman"/>
          <w:sz w:val="24"/>
          <w:szCs w:val="24"/>
        </w:rPr>
        <w:t>- недогруз игроков: я не знала, что мой персонаж на третьих узах, пока домитор не сказал (это уже после того, как я убежала из галереи, когда ей удалось меня случайно выцепить на чайной), но ладно, это, допустим, могло быть и логично, персонаж ведь вообще был не в курсе, что он на узах, а вот то, что в ночь перед игрой выяснилось, что единственный завязанный на меня персонаж, домитор, не знает о моём персонаже ровным счётом ничего, очень плохо (такое ощущение, что меня навязали другому игроку просто так, по остаточному принципу за несколько дней до собственно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нать игру на третьих узах с персонажем, с которым даже не сыгран и совершенно не представляешь что это и кто это, да и об узах и вампирах вообще не знаешь, довольно сложно. Особенно, когда мастер в весьма лаконичном вбросе, который удалось получить лишь практически перед самой игрой, никак не намекнул, что ради этого «психолога» мой персонаж готов практически на всё. Серьёзный вызов, особенно, когда твой домитор представляется тебе твоей матерью и направленно гонит тебя от себя, используя самый сильный страх твоего персонажа (как я поняла, чтобы не мешалась). Ну ооочень противоречивые чувства – убегать от «мамы» по всему полигону, одновременно не в силах её ослушаться и рыдая над ускользающей свободой, при этом будучи готовой повиснуть на когтях чудовища вместо «маман», которая оказалась тоже чудовищем, которого я до жути боюсь, и вокруг чудовища и «все врут», и «маман» поручает узнать всё о мёртвом чудовище, которому только что оторвали голову… О да…бред и психодел. Справляться удавалось с переменным успехом. Тут явно перебор.</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карные и концептуальные тематические локации с замечательными яркими персонажами. Это было реально здорово. Также порадовала организация питания и согревающих напитков для иг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ие, сбалансированные и детально проработанные технические правила и правила по дисциплинам. Удобно, логично, играб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льно предсказуемый сюжет. Ветка шаманов легко угадывалась уже из общей вводной. Уже в середине первой ночи было понятно, у кого рельсы и куда они ведут. Такое ощущение, что сюжетка сделана по старым шаблонам.</w:t>
      </w:r>
    </w:p>
    <w:p>
      <w:pPr>
        <w:pStyle w:val="Normal"/>
        <w:spacing w:lineRule="auto" w:line="240" w:before="0" w:after="0"/>
        <w:jc w:val="both"/>
        <w:rPr/>
      </w:pPr>
      <w:r>
        <w:rPr>
          <w:rFonts w:cs="Times New Roman" w:ascii="Times New Roman" w:hAnsi="Times New Roman"/>
          <w:sz w:val="24"/>
          <w:szCs w:val="24"/>
        </w:rPr>
        <w:t>- жирная имба в некоторых случаях слишком уж выбивалась на общем ровном фоне распределения сил и ограничивала персонажей в вариантах отыгрыша. Такая имба логична для игротехнических персонажей, а не для персонажей игроков.</w:t>
      </w:r>
    </w:p>
    <w:p>
      <w:pPr>
        <w:pStyle w:val="Normal"/>
        <w:spacing w:lineRule="auto" w:line="240" w:before="0" w:after="0"/>
        <w:jc w:val="both"/>
        <w:rPr/>
      </w:pPr>
      <w:r>
        <w:rPr>
          <w:rFonts w:cs="Times New Roman" w:ascii="Times New Roman" w:hAnsi="Times New Roman"/>
          <w:sz w:val="24"/>
          <w:szCs w:val="24"/>
        </w:rPr>
        <w:t>- Часто игроки провисали от «нечего делать» и уходили в жуткую неигровуху. Это совершенно не способствовало игре на погруж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гроки и игро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ркие и характерные образы, интересные персон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сивый отыгрыш: яркие, запоминающиеся моменты, душещипательные диалоги и просто взаимодействие в образах и без вып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е половины игроков было плохо прогружено по миру, что приводило к довольно забавным и курьёзным ситуациям.</w:t>
      </w:r>
    </w:p>
    <w:p>
      <w:pPr>
        <w:pStyle w:val="Normal"/>
        <w:spacing w:lineRule="auto" w:line="240" w:before="0" w:after="0"/>
        <w:jc w:val="both"/>
        <w:rPr/>
      </w:pPr>
      <w:r>
        <w:rPr>
          <w:rFonts w:cs="Times New Roman" w:ascii="Times New Roman" w:hAnsi="Times New Roman"/>
          <w:sz w:val="24"/>
          <w:szCs w:val="24"/>
        </w:rPr>
        <w:t>- Большинство игроков плохо знали техправила и правила по дисциплинам, что тоже выбивало из игры необходимостью уточнения эффектов каждого воздействия.</w:t>
      </w:r>
    </w:p>
    <w:p>
      <w:pPr>
        <w:pStyle w:val="Normal"/>
        <w:spacing w:lineRule="auto" w:line="240" w:before="0" w:after="0"/>
        <w:jc w:val="both"/>
        <w:rPr/>
      </w:pPr>
      <w:r>
        <w:rPr>
          <w:rFonts w:cs="Times New Roman" w:ascii="Times New Roman" w:hAnsi="Times New Roman"/>
          <w:sz w:val="24"/>
          <w:szCs w:val="24"/>
        </w:rPr>
        <w:t>«Она в торпоре!» - «Вообще-то это кол, я парализована» - «Она ведь не может нас слышать?» - «Я всё прекрасно слышу и вижу, и всех вас ненавижу! Глаза сохнут, нос чешется.»…подходит архонт и заботливо чешет мне нос.</w:t>
      </w:r>
    </w:p>
    <w:p>
      <w:pPr>
        <w:pStyle w:val="Normal"/>
        <w:spacing w:lineRule="auto" w:line="240" w:before="0" w:after="0"/>
        <w:jc w:val="both"/>
        <w:rPr/>
      </w:pPr>
      <w:r>
        <w:rPr>
          <w:rFonts w:cs="Times New Roman" w:ascii="Times New Roman" w:hAnsi="Times New Roman"/>
          <w:sz w:val="24"/>
          <w:szCs w:val="24"/>
        </w:rPr>
        <w:t>Ситуации случались смешнее некуда – очень сложно было не выпадать при таких условиях, а читерить за счёт незнания «крутыми вампирами» реалий мира игры не хотелось в интересах нормального протекания этой сам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гляд ужаса!» - кастует Фёдор. Я покорно пугаюсь и убегаю. Слышу, как, спотыкаясь и задыхаясь, два игрока бегут за мной. «Сила зверя!» - орёт мне в след его товарищ, размахивая колом над головой. Решаю притормозить, ведь надо дать шанс «крутым взрослым вампирам» угнаться за несчастным свежестановленным каитифом (это было бы логично). Всё равно, даже лёгкой трусцой и на каблуках я бегу быстрее, чем два парня в полную скорость и в удобной обуви. Мне стало жалко этих здыхликов – остановилась, подставила спину и жду. Догоняют, обходят, и милый мальчик с лёгким поклоном вручает мне колышек, как прекраснейшую из роз: «Сила… зверя…». Принимаю кол, беру его под руку, меня «оттаскивают» в сторонку. Безудержно ржем шепотом с их долбо****** в ожидании сбегающихся на шум ками. Как верно подметил Борис, это называется «у меня есть нож, и я сейчас буду стре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его стоит Бальтазар, который был заколирован резиновым ножиком и воскрес, когда через полчаса выяснилось, что это был не кол, а у него «стойкость»? Бальтазар воскрес! – Воистину воск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ких условиях очень сложно сохранять серьёзное отношение к игре. Вопросы «касательно бэка», «вне игры», «офтопиком» у ряда персонажей возникали ко мне в разы чаще, чем игр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пы с зелёными лентами, которые приходят на локации, где ещё играют и, громко общаясь между собой в непосредственной близости от играющих, не дают им нормально общаться по игр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34:00Z</dcterms:created>
  <dc:creator>Tatsiana</dc:creator>
  <dc:description/>
  <dc:language>en-US</dc:language>
  <cp:lastModifiedBy>Tatsiana</cp:lastModifiedBy>
  <dcterms:modified xsi:type="dcterms:W3CDTF">2016-10-04T17:34:00Z</dcterms:modified>
  <cp:revision>2</cp:revision>
  <dc:subject/>
  <dc:title/>
</cp:coreProperties>
</file>