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ерафима</w:t>
      </w:r>
    </w:p>
    <w:p>
      <w:pPr>
        <w:pStyle w:val="Normal"/>
        <w:spacing w:lineRule="auto" w:line="240" w:before="0" w:after="0"/>
        <w:jc w:val="both"/>
        <w:rPr/>
      </w:pPr>
      <w:r>
        <w:rPr>
          <w:rFonts w:cs="Times New Roman" w:ascii="Times New Roman" w:hAnsi="Times New Roman"/>
          <w:sz w:val="24"/>
          <w:szCs w:val="24"/>
        </w:rPr>
        <w:t>Фима уже почти год путешествует автостопом и она счастлива, впервые за свои двадцать с лишним лет, абсолютно и безусловно счастлива. Ещё совсем недавно она и представить себе не могла, что будет так беззаботно скитаться, перебиваясь временными подработками, одеваясь в секондах и ночуя где придё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дочь крупного инвестора – жизнь её была упорядочена и расписана с самого начала с целью укрепления престижа семьи. Элитная гимназия, музыкальный лицей, заграничная академия музыки. Девушке прочили карьеру оперной дивы (больше всего на свете Фима любила петь, а отец благосклонно поддержал её увлеченность), отец уже договорился о браке для дочери с богатым промышленником. Жизнь катилась по ровным рельсам мимо прекрасных пейзажей к большим перспективам и светлому будущему. Всё разрушил страшный диагноз – рак. А дальше – больница, диагностический центр с лучшими специалистами и новейшими технологиями. Семья не жалела ни сил, ни средств, для спасения любимого чада. Химеотерапия, операция, снова химеотерапия и облучение – девушка изменилась до неузнаваемости. Но хуже всего то, что ради призрачных шансов на спасение ей пришлось пожертвовать самым дорогим, способностью петь (операции на нервах всегда рискованы - редко восстановление проходит быстро и никогда полностью). Знай она, что так получится, никогда бы не дала согласия на операцию, лучше бы умерла, но сохранила бы свой певческий голос до самого конца. Это лучше, чем после всего пережитого по-прежнему угасать под постоянными капельницами, сочувственно-беспомощными взглядами родных, под постоянные молитвы и притарно-сладкий запах ладана – словно живьём отпевают. Речь восстановилась довольно быстро, петь - получится рано или поздно при должном старании и регулярных упражнениях, но толку от этого, если прежней силы и красоты голосу уже не вернуть, толку то, если самые страшные прогнозы врачей сбылись – «метастазы»… «неоперабельное»…жить осталось считаные месяцы и за каждый из них предстоит боро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хочешь жить?» - спросил её как-то курирующий врач, рассказывая что-то про «выиграть у болезни время» в очередной раз. Фима не слушала, она всерьёз задумалась над тем, что есть «жизнь». Жизнь не вчера и не завтра – она здесь и сейчас, жить – значит делать что-то, что действительно хочется. Всё время она делала что-то для семьи, для будущего, делала, потому, что «так надо», «так принято»… выходит жила она только когда пела… Теперь её лишили и этого… И ей совсем не хочется сутками лежать в кровати, принимать лекарства, после которых сильно туманит голову, и уж тем более делать что-либо, чтобы продлить этот кошм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уж нет. Времени осталось мало – пусть месяц, пусть день, пусть даже пятнадцать минут, но я буду действительно жить», - решила для себя она. И сделала первый шаг к настоящей жизни – покинула уставленную иконами и лекарствами комнату и давящий престижем и респектабельностью дом, чтобы за оставшееся у неё время увидеть хоть крохи настоящего мира, чтобы пожить хоть перед неминуемой смер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ли недели и месяцы, наполненные новыми городами, новыми лицами и морем впечатлений. Фима прибавила в весе, волосы её снова отрасли, а общее самочувствие было лучше чем когда-либо прежде. Она помнила, что скоро умрёт, но осознание того, что каждый день может стать последним больше не пугало, потому что каждый из этих дней она проживала по-настоя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й догруз:</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Около года назад,когда стало ясно, что ты вроде как передумала умирать, но на душе все ещё было странно, ты наткнулась на популярные консультации психоаналитика по скайпу. Милая молодая женщина очаровала тебя с первого сеанса, и вы прообщались с ней целый год, но лично не виделись. Недавно она сказала, что будет проездом в одном сибирском городе, и предложила встретиться там. Ты согласилась. С этой личной встречи и начнётся твоя игра. Катрина Бердок зовут психоаналитика</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о приключениях персонажа на игре:</w:t>
      </w:r>
    </w:p>
    <w:p>
      <w:pPr>
        <w:pStyle w:val="Normal"/>
        <w:spacing w:lineRule="auto" w:line="240" w:before="0" w:after="0"/>
        <w:jc w:val="both"/>
        <w:rPr/>
      </w:pPr>
      <w:r>
        <w:rPr>
          <w:rFonts w:cs="Times New Roman" w:ascii="Times New Roman" w:hAnsi="Times New Roman"/>
          <w:sz w:val="24"/>
          <w:szCs w:val="24"/>
        </w:rPr>
        <w:t>В первую ночь - полночи бегала от домитора, которая меня смертельно перепугала, представившись (заменила воспоминания) моей матерью и попытавшись увезти "домой", затем полночи бегала от шабашитов, которые поначалу защищали меня от домитора и даже просветили по поводу того, что все кругом, включая "маму", вампиры и "все врут", а потом захотели убить мою "маман" и меня сделать вампиром (монстром быть не хотелось, учитывая, что уже на мази был договор с местным шаманом по поводу "духовного посвящения и ученичества", я типа не подозревала, что там тоже придётся стать монстром). Меня они всё же отловили и становили, но, когда я, разбитая и потерянная, возвращалась с первой охоты, меня отколол от стаи и взял под крылышко Александр Сергеевич. Добрый дядя Саша объяснил мне, что я теперь такое и как с этим дальше "не-жить". Заставил стопяццот раз повторить, что "саббат - плохо, камарилла - хоросё", а я ему сдала всех шабашитов, что знала... ну и ещё пару фактов о разных личностях, которые смогла поймать тыкаясь во всех ещё при жизни в поисках помощи и поддержки. Но стоило мне прийти в чайную, как камарилла встретила меня колом под ребро - и я чётко поняла, что эта камарилла - это тоже не хоросё. По итогу, я верила только Александру Сергеевичу, бабушке Алае и дядьке-шаману, которые были единственными, кто отнёсся ко мне по-доброму и пытался помочь. Остальные были монстрами и ни кем иным. Уолтер правда тож ничего, но он тупо виртуальных денег насыпал без всяких там сантиментов. Во вторую ночь я ныкалась ото всех, докладывала о перемещении сородичей Сергеичу. Камарильские ублюдки снова показали себя с "лучшей" стороны повторно заколировав своего же агента, которого в конце прошлой ночи Сергеич всем, как полагается, представил. Они конечно извинились, когда допросили и во всём разобрались. Сказали, что не доверяют Сергеичу, называли его Демидовым. Архонт обещал защиту, пока я работаю в интересах камариллы. Катрина говорила: "Слушай этого дядьку, он мужик серьёзный"... Но, если Катрину я просто ненавидела, как и искалечивших меня шабашитов, то Архонт виделся мне как раз таки единственной угрозой - я точно знала, что он жаждет смерти моего покровителя. Прошлой ночью, когда я была ещё смертной, он мне очень нравился, но всё изменилось, как только сердце моё перестало биться - Архонт и каитиф: искра, буря - "убить слабокровного". Бориса Андреича надо было срочно решать, причём так, чтобы Сергеич не узнал, откуда ноги выросли - этот идеалист такого бы мне точно не простил, сама я этого сделать не могла. Александр Сергеевич не внял моим предупреждениям, и немедленно покинуть город с ним мне не удалось - он не мог оставить не закрытыми вопросы касательно своей чести. Тогда я попыталась натравить на Архонта сильных ребят, когда Сергеич отправил меня на чайную предупредить одну милую даму о том, что на неё объявлена охота. Натравить компанию Светланы и Уолтера на архонта не получилось, удалось лишь договориться о защите для себя, что означало возвращение в стаю, к этим жутким монстрам – этого мне совсем не хотелось. Оставалось надеяться на то, что Сергеич сможет обелить себя, в противном случае мне придётся экстренно бежать. Рейчел красиво слила им всю камариллу, вплоть до способностей и расцветки нижнего белья. Александра Сергеевича (Демидова) она обсуждала особенно нелицеприятно. Узнала о своём благодетеле много нового и интересного ещё и от Светланы. Я его ни в коем случае не осуждала - ну подумаешь, зацепил пару чудищ, значит было за что. Такой благородный сородич, по моему скромному мнению, просто так ничего делать бы не стал. За Рейчел несколько раз приходили, чтобы выманить из-под защиты бабушки - и саббат и камарилла. Я обо всём докладывала покровителю. Наконец заявился сам Архонт... но добрые работники чайной помогли Рейчел и Курту бежать, заставив Бориса и Бальтазара наслаждаться гостеприимством и атмосферой заведения до полного удовлетворения. Беглецы прихватили с собой всё добро архонта и его гуля. Александр Сергеевич перестал отвечать на сообщения - тут я поняла, что на чайную он меня послал не об охоте предупреждать: он чувствовал, знал, что за ним придут, и не хотел, чтобы я попала под раздачу, если окажусь рядом. Мария, хозяйка галереи, тоже была "абонент - не абонент", правда потом перезвонила и рассказала, что у них там произошло, и как Сергеич встретил окончательную смерть. Я, почему-то, была за него рада – он, наконец, смог примириться с терзавшими его демонами. Мария передала через меня Борису Андреевичу, что в галерее ему всегда рады и с удовольствием примут на днёвку. А я скрылась в противоположном направлении: передневать где-нибудь в подвале – и снова в путь. Архонт был без оружия, без денег и ему было совсем не до какого-то каитифа, чем я и воспользовалась (у меня-то деньги водились, щедростью Уолтер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34:00Z</dcterms:created>
  <dc:creator>Tatsiana</dc:creator>
  <dc:description/>
  <dc:language>en-US</dc:language>
  <cp:lastModifiedBy>Tatsiana</cp:lastModifiedBy>
  <dcterms:modified xsi:type="dcterms:W3CDTF">2016-10-04T17:34:00Z</dcterms:modified>
  <cp:revision>2</cp:revision>
  <dc:subject/>
  <dc:title/>
</cp:coreProperties>
</file>