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рен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Арена – особый формат турнира по ККИ «Берсерк». Основной особенностью турниров данного типа является растянутость во времени и месте проведения. Игроки могут играть как в клубе, так и дома, регистрируя у судьи свои результаты один-два в неделю. Рекомендуемая продолжительность «Арены» – один месяц, причем новые игроки могут присоединяться к турниру в любой момент (кроме, пожалуй, последних двух-трех дней)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ля удобства подсчета результатов турниры «Арена» проводятся с применением карты Лаара, разбитой на сектора. При регистрации новый игрок получает пять секторов, обозначающих уровень его могущества. Когда два (или более игроков) играют в рамках «Арены», каждый ставит на кон один сектор. Оба сектора переходят под контроль победителя. Все победы и поражения отражаются в специальном листе и закрепляются подписями всех участвовавших игроков. В конце дня (по мере получения результатов) судья вносит необходимые изменения на карту. По итогам недели любой из игроков может выйти из арены, получив призы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если у игрока под контролем 8 секторов, он может выйти из Арены, получив одну призовую карту (Бешеных Карликов)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если у игрока под контролем 11 секторов, он может выйти из Арены, получив две призовых карты (Бешеных Карликов);</w:t>
      </w:r>
    </w:p>
    <w:p>
      <w:pPr>
        <w:pStyle w:val="Normal"/>
        <w:ind w:firstLine="567"/>
        <w:rPr/>
      </w:pPr>
      <w:r>
        <w:rPr>
          <w:sz w:val="24"/>
        </w:rPr>
        <w:t>- если у игрока под контролем 16 секторов, он обязан выйти из Арены, получив три призовых карты (Бешеных Карликов). Игрок, первым среди участников собравший 16 секторов, также получает дополнительные призы (Творца Иллюзий + (1/2 бустера с участника) бустера от клуба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грок также выходит из Арены в случае потери всех секторов. Любой игрок, вышедший из Арены, имеет право заново зарегистрироваться на «Арену» и вновь получить пять базовых секторов.</w:t>
      </w:r>
    </w:p>
    <w:p>
      <w:pPr>
        <w:pStyle w:val="Normal"/>
        <w:ind w:firstLine="567"/>
        <w:rPr/>
      </w:pPr>
      <w:r>
        <w:rPr>
          <w:sz w:val="24"/>
        </w:rPr>
        <w:t>Результаты турнира вводятся в рейтинг как турнир формата Арена. притом занятое место определяется суммарным числом секторов, набранных игроком за все время участия в Арене.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обые правила «Арены»: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4"/>
        </w:rPr>
        <w:t xml:space="preserve">Два игрока не имеют право играть друг с другом две партии </w:t>
      </w:r>
      <w:r>
        <w:rPr>
          <w:sz w:val="24"/>
          <w:u w:val="single"/>
        </w:rPr>
        <w:t>подряд</w:t>
      </w:r>
      <w:r>
        <w:rPr>
          <w:sz w:val="24"/>
        </w:rPr>
        <w:t xml:space="preserve"> в один ден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Если игрок в течение недели не сыграл ни одной партии, он выходит из Арены (получая положенные ему призовые карты, если он завоевал достаточно сектор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Регистрация на турниры «Арена» проводиться только у сертифицированных суд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Результаты партий заносятся в контрольный листок только в присутствии судьи/уполномоченных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Игрок может иметь несколько колод для «Арены», меняя их по своему жел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Разрешено использование до 4 прокси карт в игре, из которых до 2 ультроредких ка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В случае фальсификации результатов игрок дисквалифицируется с турнир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ата начала Арены _______________          Дата окончания Арены 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tbl>
      <w:tblPr>
        <w:tblW w:w="104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3472"/>
        <w:gridCol w:w="1766"/>
      </w:tblGrid>
      <w:tr>
        <w:trPr>
          <w:cantSplit w:val="true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Участники АРЕНЫ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И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та регистр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тартовые сектора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имвол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Битвы за Лаар</w:t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315"/>
        <w:gridCol w:w="169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к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к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ект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итель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36:00Z</dcterms:created>
  <dc:creator>GOLD</dc:creator>
  <dc:description/>
  <cp:keywords/>
  <dc:language>en-US</dc:language>
  <cp:lastModifiedBy>Булышкин</cp:lastModifiedBy>
  <cp:lastPrinted>2113-01-01T00:00:00Z</cp:lastPrinted>
  <dcterms:modified xsi:type="dcterms:W3CDTF">2006-12-19T09:52:00Z</dcterms:modified>
  <cp:revision>3</cp:revision>
  <dc:subject/>
  <dc:title>Арена: Правила для судей и клубмейкеров</dc:title>
</cp:coreProperties>
</file>