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и бескрайних сибирских лесов стоит город Вир, выросший на месте небольшого безымянного посел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м 1942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дицией геолога Ксавелия Иванова были открыты</w:t>
      </w:r>
      <w:r>
        <w:rPr>
          <w:rFonts w:cs="Times New Roman" w:ascii="Times New Roman" w:hAnsi="Times New Roman"/>
          <w:sz w:val="28"/>
          <w:szCs w:val="28"/>
        </w:rPr>
        <w:t xml:space="preserve"> обширные угольные пласты на реке Вир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оль нового месторождения относился к марке «К», самой ценной для коксохимического производ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месте посёлка решено было оставить группу рабочих для определения параметров месторождения. Но плохая погода конца осени и начала зимы отрезала геологов от цивилизации. Глубокой осенью была сделана попытка доставить продовольствие на оленях. Из ста оленей вернулись только четырнадцать, остальные погибли в пути. С самолётов обнаружить небольшое поселение не получалось. В январе на поиск группы из Ярвань-ю, тогда крупного промышленного поселка в 60 км. от Вира, отправили отряд лыжников. Выжившие рабочие, малая часть группы, были найдены в истощенными, с тяжелыми обморожениями, некоторые – в очень нестабильном психическом состоянии. Несчастные были транспортированы в Ярвань-ю, а оттуда – в Гжевс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ы по разведке нового месторождения были продолжены весной 1943 года под руководством </w:t>
      </w:r>
      <w:r>
        <w:rPr>
          <w:rFonts w:cs="Times New Roman" w:ascii="Times New Roman" w:hAnsi="Times New Roman"/>
          <w:sz w:val="28"/>
          <w:szCs w:val="28"/>
        </w:rPr>
        <w:t>Уолант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итанова, выдающегося якутского ученого. За лето удалось создать необходимую материальную базу, и уже к осени в поселке жило около 250 человек, работали радиостанция, столовая, пекарня, баня, на зиму был заброшен необходимый запас продовольствия. Восемь буровых бригад одновременно проходили три глубоких шур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957 году заработала самая большая шахта, а с ней в полную силу ожил и расцвел город Вир. Туда поехали добывать уголь со всех республик СССР - выработка была большой и стабильной. Местный коксующийся уголь был не только отличного качества, но и одним из самых дорогих в СССР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стро рос, и вскоре в нем жили более семи тысяч человек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ближайшими крупными населенными пунктами – Гжевском (около 400 километров на запад), и Моньогоном (больше 300 на северо-восток), Вир частично соединяли железнодорожные ветки, проложенные от основной трассы. Часть пути приходилось преодолевать иными способами, в том числе – по рекам и автодорогам. Некогда процветавшие города, (например, Ярвань-ю), через которые проходила промышленная железная дорога, сейчас уже не суще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концу 80-х выработки на Вире начали иссякать, город постепенно приходил в упадок.</w:t>
      </w:r>
      <w:r>
        <w:rPr>
          <w:rFonts w:cs="Times New Roman" w:ascii="Times New Roman" w:hAnsi="Times New Roman"/>
          <w:sz w:val="28"/>
          <w:szCs w:val="28"/>
        </w:rPr>
        <w:t xml:space="preserve"> В сентябре 1989 года на шахте произошёл взрыв, погибли 47 человек. После трагедии шахта была закрыта. Рабочих выселили из города, часть домов законсервировали, отключив их от тепла и электрич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это, немалое количество улиц остались жилыми, в городе продолжили стабильно функционировать поликлиника, пекарня, небольшой мясокомбинат и молокозавод, коммунальные службы и милиция. Почти все это оказалось возможным благодаря финансированию выходцев из Вира, разбогатевших на угледобыче и обладавших склонностью к благотворительности – и надеявшихся, вероятно, на возобновление производ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лет назад в Вир приехал 41-летний Андрей Карангасов, уроженец здешних мест, ныне успешный промышленник. По его словам, в город детства его привела искренняя забота о малой родине, тоска по временам ее расцвета, (которые, правда, застали скорее его родители) и желание возродить пос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нгасов вложил немало средств в поиски новых угольных месторождений, </w:t>
      </w:r>
      <w:r>
        <w:rPr>
          <w:rFonts w:cs="Times New Roman" w:ascii="Times New Roman" w:hAnsi="Times New Roman"/>
          <w:iCs/>
          <w:sz w:val="28"/>
          <w:szCs w:val="28"/>
        </w:rPr>
        <w:t>и спустя почти три года удача ему улыбнулась</w:t>
      </w:r>
      <w:r>
        <w:rPr>
          <w:rFonts w:cs="Times New Roman" w:ascii="Times New Roman" w:hAnsi="Times New Roman"/>
          <w:sz w:val="28"/>
          <w:szCs w:val="28"/>
        </w:rPr>
        <w:t>: новая, неразведанная угольная жила на противоположном берегу Виры по прогнозам может оказаться почти такой же богатой, как та, что была открыта в 42-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я усилиям промышленника железная дорога, не функционировавшая ни в одном направлении уже больше 30 лет, скоро снова будет откры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полугода назад самолетами и автомобилями в город прибыли рабочие для обслуживания шахты и обустройства города, еще часть и основное оборудование прибудет по железной дороге в ближайше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 понемногу оживает и притягивает новых обита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30:00Z</dcterms:created>
  <dc:creator>Диана</dc:creator>
  <dc:description/>
  <cp:keywords/>
  <dc:language>en-US</dc:language>
  <cp:lastModifiedBy>Диана</cp:lastModifiedBy>
  <dcterms:modified xsi:type="dcterms:W3CDTF">2016-04-19T11:43:00Z</dcterms:modified>
  <cp:revision>3</cp:revision>
  <dc:subject/>
  <dc:title/>
</cp:coreProperties>
</file>