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еамбула для игроков (именно игроков, а не персонаж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левая игра сродни погружению в некую неизвестную нам ранее среду. И тем чудесн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едставьте,  что вы сидите на берегу озера. Вокруг – очаровательный пейзаж. Небо, облака, птицы, склоняющиеся над водой деревья, качающиеся на воде кувшинки, сияющее солнце. Этот мир прекрасен. Привыче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о вот вы надели акваланг и погрузились под воду. Перед вами – новый мир. Водоросли, рыбы, песок на дне, стебли кувшинок, столбы света в мутноватой воде. Это – неизведанный мир. Вы можете находиться там, пока в вашем баллоне есть воздух. Пока идет игр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Я же хочу предложить вам, находясь в воде, взглянуть вверх. И увидеть, казалось бы, привычные вещи  из-под воды. Тем более что в данном случае это просто. Давайте посмотрим на наш мир глазами волшебников…</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 теперь для персонаж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важаемые студенты. Перед нашим занятием предлагаю вам ознакомиться с нижеизложенным материалом. Надеюсь, что он сможет стать хорошей основой для интересного и плодотворного обсуждения на теоретической части моей очередной лек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фессор Квиринус Квиррел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к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амбул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ять причин актуальности магл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ю нашего курса является изучение образа жизни и мышления маг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мотря на бытующее пренебрежительное отношение к маглам в среде волшебников, следует признать несколько непреложных фактов:</w:t>
      </w:r>
    </w:p>
    <w:p>
      <w:pPr>
        <w:pStyle w:val="Style15"/>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ивилизация маглов существует рядом с нашей на протяжении многих тысячелетий.</w:t>
      </w:r>
    </w:p>
    <w:p>
      <w:pPr>
        <w:pStyle w:val="Style15"/>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едуя своим путем развития, маглы сделали целый ряд достижений в различных областях науки, культуры и искусства.</w:t>
      </w:r>
    </w:p>
    <w:p>
      <w:pPr>
        <w:pStyle w:val="Style15"/>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льшая часть этих достижений в сообществе волшебников не используется, однако знать о них необходимо для исполнения Международного статута о секретности.</w:t>
      </w:r>
    </w:p>
    <w:p>
      <w:pPr>
        <w:pStyle w:val="Style15"/>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ньшей частью магловских изобретений активно пользуются волшебники (от одежды и обуви до некоторых транспортных средств). Неумение и нежелание следить за изменениями в этих областях также может привести к нарушению Международного  статута о секретности. И то, что многие могут разделять идеи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не избавляет их о необходимости следовать указанному закону.</w:t>
      </w:r>
    </w:p>
    <w:p>
      <w:pPr>
        <w:pStyle w:val="Style15"/>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конец, наша культура в некоторой степени подвержена воздействию магловской культуры. Умение ориентироваться в последней необходимо не только в разрезе подражания, но и в аспекте отсечения вредных черт последней.</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которые аспекты общения с маглами.</w:t>
      </w:r>
    </w:p>
    <w:p>
      <w:pPr>
        <w:pStyle w:val="Style15"/>
        <w:numPr>
          <w:ilvl w:val="0"/>
          <w:numId w:val="4"/>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О чем говорить у маглов не принято, но говорят чаще вс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бщении с маглами необходимо учитывать то, что выбор темы может иметь самые непредсказуемые последствия.</w:t>
      </w:r>
    </w:p>
    <w:p>
      <w:pPr>
        <w:pStyle w:val="Style15"/>
        <w:numPr>
          <w:ilvl w:val="0"/>
          <w:numId w:val="2"/>
        </w:numPr>
        <w:spacing w:lineRule="auto" w:line="240" w:before="0" w:after="0"/>
        <w:contextualSpacing/>
        <w:jc w:val="both"/>
        <w:rPr/>
      </w:pPr>
      <w:r>
        <w:rPr>
          <w:rFonts w:cs="Times New Roman" w:ascii="Times New Roman" w:hAnsi="Times New Roman"/>
          <w:b/>
          <w:i/>
          <w:sz w:val="20"/>
          <w:szCs w:val="20"/>
        </w:rPr>
        <w:t>Политика, экономика и религия</w:t>
      </w:r>
      <w:r>
        <w:rPr>
          <w:rFonts w:cs="Times New Roman" w:ascii="Times New Roman" w:hAnsi="Times New Roman"/>
          <w:sz w:val="20"/>
          <w:szCs w:val="20"/>
        </w:rPr>
        <w:t xml:space="preserve"> в общении между маглами считаются опасными темами. Обсуждение этих тем (по результатам исследований магловских ученых, занимающихся изучением взаимоотношений между маглами) может закончится конфликтом – вплоть до прекращения общения и даже физического столкновения между спорщиками. Тем не менее, эти темы наиболее активно обсуждаются маглами старшего поколения и мглами, имеющими какое-либо высшее образование. Поэтому,  оказавшись в среде маглов, вы можете быть втянуты в разговор на одну из этих «запретных» тем.</w:t>
      </w:r>
    </w:p>
    <w:p>
      <w:pPr>
        <w:pStyle w:val="Style15"/>
        <w:numPr>
          <w:ilvl w:val="0"/>
          <w:numId w:val="2"/>
        </w:numPr>
        <w:spacing w:lineRule="auto" w:line="240" w:before="0" w:after="0"/>
        <w:contextualSpacing/>
        <w:jc w:val="both"/>
        <w:rPr/>
      </w:pPr>
      <w:r>
        <w:rPr>
          <w:rFonts w:cs="Times New Roman" w:ascii="Times New Roman" w:hAnsi="Times New Roman"/>
          <w:b/>
          <w:i/>
          <w:sz w:val="20"/>
          <w:szCs w:val="20"/>
        </w:rPr>
        <w:t xml:space="preserve">Спорт, музыка, мода и кино </w:t>
      </w:r>
      <w:r>
        <w:rPr>
          <w:rFonts w:cs="Times New Roman" w:ascii="Times New Roman" w:hAnsi="Times New Roman"/>
          <w:sz w:val="20"/>
          <w:szCs w:val="20"/>
        </w:rPr>
        <w:t>считаются почему-то «безопасными» темами. Хотя конфликтов на почве обсуждения «безопасных» тем может быть не меньше, а в случае спора (особенно футбола, который популярен у наших английских маглов не меньше, чем квиддич у нас) конфликт может завершиться групповой дракой. Разговоры о литературе и живописи более безопасны, но в нынешнее время менее распространены, чем полстолетия назад.</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 xml:space="preserve">Семейная жизнь, </w:t>
      </w:r>
      <w:r>
        <w:rPr>
          <w:rFonts w:cs="Times New Roman" w:ascii="Times New Roman" w:hAnsi="Times New Roman"/>
          <w:sz w:val="20"/>
          <w:szCs w:val="20"/>
        </w:rPr>
        <w:t>а так же взаимоотношения между мужчиной и женщиной, между представителями разных поколений, отцами и детьми среди маглов считаются интимной темой. Так как все аспекты магловского поведения усвоить невозможно, я рекомендую ни в коем случае не начинать разговор на эти темы первым – отдайте инициативу маглам (как это ни оскорбительно может прозвучать для некоторых).</w:t>
      </w:r>
    </w:p>
    <w:p>
      <w:pPr>
        <w:pStyle w:val="Style15"/>
        <w:numPr>
          <w:ilvl w:val="0"/>
          <w:numId w:val="2"/>
        </w:numPr>
        <w:spacing w:lineRule="auto" w:line="240" w:before="0" w:after="0"/>
        <w:contextualSpacing/>
        <w:jc w:val="both"/>
        <w:rPr/>
      </w:pPr>
      <w:r>
        <w:rPr>
          <w:rFonts w:cs="Times New Roman" w:ascii="Times New Roman" w:hAnsi="Times New Roman"/>
          <w:b/>
          <w:i/>
          <w:sz w:val="20"/>
          <w:szCs w:val="20"/>
        </w:rPr>
        <w:t xml:space="preserve">Техника </w:t>
      </w:r>
      <w:r>
        <w:rPr>
          <w:rFonts w:cs="Times New Roman" w:ascii="Times New Roman" w:hAnsi="Times New Roman"/>
          <w:sz w:val="20"/>
          <w:szCs w:val="20"/>
        </w:rPr>
        <w:t>и ее достижения обсуждаются маглами весьма оживленно. Тема достаточно неконфликтна до того момента, пока вы не займетесь сравнительным анализом технических достижений разных государств. Следует учитывать, что обсуждение техники легко сводится маглами к войне и далее к политике и мы, таким образом, переходим к опасным темам. Кроме того, не все маглы сведущи в технике. Поэтому инициативу начала обсуждения этой темы тоже предпочтительнее отдать им.</w:t>
      </w:r>
    </w:p>
    <w:p>
      <w:pPr>
        <w:pStyle w:val="Style15"/>
        <w:numPr>
          <w:ilvl w:val="0"/>
          <w:numId w:val="2"/>
        </w:numPr>
        <w:spacing w:lineRule="auto" w:line="240" w:before="0" w:after="0"/>
        <w:contextualSpacing/>
        <w:jc w:val="both"/>
        <w:rPr/>
      </w:pPr>
      <w:r>
        <w:rPr>
          <w:rFonts w:cs="Times New Roman" w:ascii="Times New Roman" w:hAnsi="Times New Roman"/>
          <w:b/>
          <w:i/>
          <w:sz w:val="20"/>
          <w:szCs w:val="20"/>
        </w:rPr>
        <w:t>Секс, выпивка, вредные привычки, болезни и т.д.</w:t>
      </w:r>
      <w:r>
        <w:rPr>
          <w:rFonts w:cs="Times New Roman" w:ascii="Times New Roman" w:hAnsi="Times New Roman"/>
          <w:sz w:val="20"/>
          <w:szCs w:val="20"/>
        </w:rPr>
        <w:t xml:space="preserve"> весьма часто становятся темами для обсуждения в магловской среде, однако обсуждение этих тем подчиняется целому ряду правил, о которых вы можете узнать ниже. Парадоксальный факт, но самые интимные подробности этих тем маглы обсуждают либо с совершенно близкими людьми, либо с почти незнакомыми (например, случайными попутчиками). При этом разговор о своих приключениях на этой стезе считается более доверительным, чем обсуждение чужих.</w:t>
      </w:r>
    </w:p>
    <w:p>
      <w:pPr>
        <w:pStyle w:val="Style1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Основные правила общения маг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кет маглов очень сложен и запутан, даже если говорить только о нормах и темах общения, однако можно выделить некие правила, практически не имеющие исключений. В принципе, некоторые из этих правил применимы и для волшебников. Не так ли?</w:t>
      </w:r>
    </w:p>
    <w:p>
      <w:pPr>
        <w:pStyle w:val="Style15"/>
        <w:numPr>
          <w:ilvl w:val="0"/>
          <w:numId w:val="1"/>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равило старика или «старые добрые времена».</w:t>
      </w:r>
      <w:r>
        <w:rPr>
          <w:rFonts w:cs="Times New Roman" w:ascii="Times New Roman" w:hAnsi="Times New Roman"/>
          <w:sz w:val="20"/>
          <w:szCs w:val="20"/>
        </w:rPr>
        <w:t xml:space="preserve"> В общении с маглом старшего возраста следует быть готовым к тому, что все современное вызовет у него отвращение и неприятие, а все старое (относящееся ко времени его молодости) – наоборот. </w:t>
      </w:r>
    </w:p>
    <w:p>
      <w:pPr>
        <w:pStyle w:val="Style15"/>
        <w:numPr>
          <w:ilvl w:val="0"/>
          <w:numId w:val="1"/>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Правило местного жителя. </w:t>
      </w:r>
      <w:r>
        <w:rPr>
          <w:rFonts w:cs="Times New Roman" w:ascii="Times New Roman" w:hAnsi="Times New Roman"/>
          <w:sz w:val="20"/>
          <w:szCs w:val="20"/>
        </w:rPr>
        <w:t>Практически в любой стране и местности будьте готовы к тому, что ваш собеседник будет хвалить достижения своей местности, народа и государства – особенно в плане внешней политики, спорта, техники и т.д. Внутреннюю политику и медицину местный житель ругать.</w:t>
      </w:r>
    </w:p>
    <w:p>
      <w:pPr>
        <w:pStyle w:val="Style15"/>
        <w:numPr>
          <w:ilvl w:val="0"/>
          <w:numId w:val="1"/>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равило опасной молодежи.</w:t>
      </w:r>
      <w:r>
        <w:rPr>
          <w:rFonts w:cs="Times New Roman" w:ascii="Times New Roman" w:hAnsi="Times New Roman"/>
          <w:sz w:val="20"/>
          <w:szCs w:val="20"/>
        </w:rPr>
        <w:t xml:space="preserve"> Молодежь отстаивает свои взгляды более активно и более склонна к агрессивным проявлениям. Особенно это характерно для представителей так называемых субкультур.</w:t>
      </w:r>
    </w:p>
    <w:p>
      <w:pPr>
        <w:pStyle w:val="Style15"/>
        <w:numPr>
          <w:ilvl w:val="0"/>
          <w:numId w:val="1"/>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равило опасного непохожего.</w:t>
      </w:r>
      <w:r>
        <w:rPr>
          <w:rFonts w:cs="Times New Roman" w:ascii="Times New Roman" w:hAnsi="Times New Roman"/>
          <w:sz w:val="20"/>
          <w:szCs w:val="20"/>
        </w:rPr>
        <w:t xml:space="preserve"> Будьте осторожны с теми маглами, которые сильно выделяются из общей массы своим поведением и внешним видом. Их взгляды могут отличаться от общепринятых самым непредсказуемым образом.</w:t>
      </w:r>
    </w:p>
    <w:p>
      <w:pPr>
        <w:pStyle w:val="Style15"/>
        <w:numPr>
          <w:ilvl w:val="0"/>
          <w:numId w:val="1"/>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Правило противоположных полов. </w:t>
      </w:r>
      <w:r>
        <w:rPr>
          <w:rFonts w:cs="Times New Roman" w:ascii="Times New Roman" w:hAnsi="Times New Roman"/>
          <w:sz w:val="20"/>
          <w:szCs w:val="20"/>
        </w:rPr>
        <w:t>В общении с представителем противоположного пола женщина-магл будет разговаривать только на интересные ей темы. Соответственно, если вы хотите с ней общаться – подождите пока она не обозначит их. Если не хотите – навязывайте свои. Если вы «угадаете», ей станет скучно и она от вас отстанет. С мужчиной-маглом все менее однозначно. Воспитанный субъект подождет, пока лицо противоположного пола не обозначит свой интерес. Невоспитанный попытается навязать свои темы. Наблюдая за поведением магла противоположного пола легко определить, насколько он заинтересован в общении с вами.</w:t>
      </w:r>
    </w:p>
    <w:p>
      <w:pPr>
        <w:pStyle w:val="Style15"/>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Неудобные собесед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категории маглов особенно тяжелы в общении. Если вы не чувствуете достаточной уверенности в своих знаниях, общения с ними следует избегать.</w:t>
      </w:r>
    </w:p>
    <w:p>
      <w:pPr>
        <w:pStyle w:val="Style15"/>
        <w:numPr>
          <w:ilvl w:val="0"/>
          <w:numId w:val="5"/>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Фанатик.</w:t>
      </w:r>
      <w:r>
        <w:rPr>
          <w:rFonts w:cs="Times New Roman" w:ascii="Times New Roman" w:hAnsi="Times New Roman"/>
          <w:sz w:val="20"/>
          <w:szCs w:val="20"/>
        </w:rPr>
        <w:t xml:space="preserve"> Его легко определить по излишне напористому и эмоциональному поведению. Основная проблема заключается в том, что начать беседу фанатик может абсолютно спокойно и обыденно. Следует помнить – фанатика не интересует ваше мнение. Ему важно навязать вам свое. Молодой фанатик чаще склонен переходить от словесных доказательств к  физическому воздействию, но это не значит, что и старик-фанатик точно не попытается вас ударить, если вы по каким-либо причинам покажитесь ему «неправильным». Особенно остерегайтесь фанатиков, имеющих явные признаки принадлежности к так называемым субкультурам.</w:t>
      </w:r>
    </w:p>
    <w:p>
      <w:pPr>
        <w:pStyle w:val="Style15"/>
        <w:numPr>
          <w:ilvl w:val="0"/>
          <w:numId w:val="5"/>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Проповедник. </w:t>
      </w:r>
      <w:r>
        <w:rPr>
          <w:rFonts w:cs="Times New Roman" w:ascii="Times New Roman" w:hAnsi="Times New Roman"/>
          <w:sz w:val="20"/>
          <w:szCs w:val="20"/>
        </w:rPr>
        <w:t>Один из опасных подвидов фанатика. Его легко определить по особому костюму, положенному нормами исповедуемой им религии. Так же как и фанатика, его не интересует ваше мнение. Его задача – навязать вам догмы своей религии. Так как в последнее время количество исповедуемых маглами религий выросло, а их порядочность – наоборот, упала – следует избегать общения с проповедниками. Оно может быть опасно не только для вашего душевного равновесия, но и для материального благосостояния.</w:t>
      </w:r>
    </w:p>
    <w:p>
      <w:pPr>
        <w:pStyle w:val="Style15"/>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оповедник и фанатик могут встретиться вам в своем крайнем проявлении – террорист. Это опасно для жизни. Не забывайте, что вместо волшебной палочки и запретных заклятий у маглов есть много опасных механизмов для лишения жизни других людей, самый распространенный из которых в этом случае – бомба.</w:t>
      </w:r>
    </w:p>
    <w:p>
      <w:pPr>
        <w:pStyle w:val="Style15"/>
        <w:numPr>
          <w:ilvl w:val="0"/>
          <w:numId w:val="5"/>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Лица при исполнении.</w:t>
      </w:r>
      <w:r>
        <w:rPr>
          <w:rFonts w:cs="Times New Roman" w:ascii="Times New Roman" w:hAnsi="Times New Roman"/>
          <w:sz w:val="20"/>
          <w:szCs w:val="20"/>
        </w:rPr>
        <w:t xml:space="preserve"> В первую очередь это легко определяемые по одежде военные и магловская полиция. Гораздо труднее определить тех маглов при исполнении, которые принадлежат к обширному племени «чиновников». Следует помнить, что их мнение и поступки подкреплены магловскими законами. И если вы не ориентируетесь в них достаточно хорошо, то неизбежно окажетесь в проигрышном положении. Советую избегать общения с маглами при исполнении без острой на то необходимости.</w:t>
      </w:r>
    </w:p>
    <w:p>
      <w:pPr>
        <w:pStyle w:val="Style15"/>
        <w:numPr>
          <w:ilvl w:val="0"/>
          <w:numId w:val="5"/>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Коммивояжёр. </w:t>
      </w:r>
      <w:r>
        <w:rPr>
          <w:rFonts w:cs="Times New Roman" w:ascii="Times New Roman" w:hAnsi="Times New Roman"/>
          <w:sz w:val="20"/>
          <w:szCs w:val="20"/>
        </w:rPr>
        <w:t>Даже сами маглы стараются избегать общения с этой категорией людей. Я рекомендую вам поступать так же. Основная задача коммивояжёра – продать вам вещь магловского производства, причем зачастую бесполезную не только для волшебников но и для самих маглов. При столкновении с этим образцом магловского сообщества радует лишь то, что он практически сразу пытается всучить вам какую-либо вещь. Будьте крайне осторожны и бдительны – иногда первую вещь коммивояжеры дают как бы в подарок. Если вы возьмете ее, вам сразу же начинают всучивать следующую – но уже по двойной цене.</w:t>
      </w:r>
    </w:p>
    <w:p>
      <w:pPr>
        <w:pStyle w:val="Style15"/>
        <w:numPr>
          <w:ilvl w:val="0"/>
          <w:numId w:val="5"/>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сихолог</w:t>
      </w:r>
      <w:r>
        <w:rPr>
          <w:rFonts w:cs="Times New Roman" w:ascii="Times New Roman" w:hAnsi="Times New Roman"/>
          <w:sz w:val="20"/>
          <w:szCs w:val="20"/>
        </w:rPr>
        <w:t xml:space="preserve"> Внешне безобиден, но очень опасен. Этот собеседник может профессионально вызвать вас на откровенный разговор. Избегайте общения с магловскими психологами и помните, что они преследуют две основных цели – вывернуть вашу душу наизнанку, а потом вложить обратно исправленный в соответствии с их учеными книгами вариан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Общение без слов. </w:t>
      </w:r>
    </w:p>
    <w:p>
      <w:pPr>
        <w:pStyle w:val="Style15"/>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В общении между маглами немалую роль играют невербальные сигналы. То есть жесты, мимика, выбор дистанции, позы и т.д.  В принципе, так же как и в общении волшебников. Однако есть разница. Привычная нам одежда, образ жизни и многое другое делает правила невербального общения отличными от магловских. Кроме того, для проживающих в различных местностях маглов эти сигналы отличаются сильнее, чем у нас, а зачастую могут иметь диаметрально противоположные значения.</w:t>
      </w:r>
    </w:p>
    <w:p>
      <w:pPr>
        <w:pStyle w:val="Style15"/>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Следи за дистанцией.</w:t>
      </w:r>
      <w:r>
        <w:rPr>
          <w:rFonts w:cs="Times New Roman" w:ascii="Times New Roman" w:hAnsi="Times New Roman"/>
          <w:sz w:val="20"/>
          <w:szCs w:val="20"/>
        </w:rPr>
        <w:t xml:space="preserve"> Оказавшись в какой-либо местности, прежде чем вступать в общение с маглами, обратите внимание, на каком расстоянии друг от друга они здороваются, начинают разговор, находятся во время беседы. Для магла существует так называемая личная зона, вторжение в которую играет для него очень большое значение. Вторжение в личную зону допустимо только для близких людей, в других случаях оно может быть воспринято агрессивно. Следите за дистанцией и помните простое правило – чем в более редконаселенной местности вы находитесь, тем больше размер «личного пространства» у его обитателей.</w:t>
      </w:r>
    </w:p>
    <w:p>
      <w:pPr>
        <w:pStyle w:val="Style15"/>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Следи за руками. </w:t>
      </w:r>
      <w:r>
        <w:rPr>
          <w:rFonts w:cs="Times New Roman" w:ascii="Times New Roman" w:hAnsi="Times New Roman"/>
          <w:sz w:val="20"/>
          <w:szCs w:val="20"/>
        </w:rPr>
        <w:t>Многие слова маглы сопровождают или даже заменяют жестами. Иногда словами они говорят вам одно, а жестами – совершенно другое. Причем именно жесты говорят правду</w:t>
      </w:r>
    </w:p>
    <w:p>
      <w:pPr>
        <w:pStyle w:val="Style15"/>
        <w:numPr>
          <w:ilvl w:val="0"/>
          <w:numId w:val="3"/>
        </w:numPr>
        <w:spacing w:lineRule="auto" w:line="240" w:before="0" w:after="0"/>
        <w:contextualSpacing/>
        <w:jc w:val="both"/>
        <w:rPr/>
      </w:pPr>
      <w:r>
        <w:rPr>
          <w:rFonts w:cs="Times New Roman" w:ascii="Times New Roman" w:hAnsi="Times New Roman"/>
          <w:b/>
          <w:i/>
          <w:sz w:val="20"/>
          <w:szCs w:val="20"/>
        </w:rPr>
        <w:t>Следи за телом.</w:t>
      </w:r>
      <w:r>
        <w:rPr>
          <w:rFonts w:cs="Times New Roman" w:ascii="Times New Roman" w:hAnsi="Times New Roman"/>
          <w:sz w:val="20"/>
          <w:szCs w:val="20"/>
        </w:rPr>
        <w:t xml:space="preserve"> Жестикулируют маглы сознательно или бессознательно. А вот позу выбирают абсолютно бессознательно. Поза вашего собеседника может сказать вам о том, чего он на самом деле хочет и о чем думает. Маглы более активно «говорят» телом и руками, чем мы. Может быть, еще и потому, что из их гардероба постепенно исчезают мешающие жестикуляции одежды вроде наших плащей и мантий. Кроме того, причина более активной жестикуляции маглов может скрываться в том, что они не владеют магией –</w:t>
      </w:r>
      <w:r>
        <w:rPr>
          <w:rFonts w:cs="Times New Roman" w:ascii="Times New Roman" w:hAnsi="Times New Roman"/>
          <w:b/>
          <w:i/>
          <w:sz w:val="20"/>
          <w:szCs w:val="20"/>
        </w:rPr>
        <w:t xml:space="preserve"> </w:t>
      </w:r>
      <w:r>
        <w:rPr>
          <w:rFonts w:cs="Times New Roman" w:ascii="Times New Roman" w:hAnsi="Times New Roman"/>
          <w:sz w:val="20"/>
          <w:szCs w:val="20"/>
        </w:rPr>
        <w:t>ведь жесты являются частью процедуры наложения заклинания.</w:t>
      </w:r>
    </w:p>
    <w:p>
      <w:pPr>
        <w:pStyle w:val="Style15"/>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Следи за глазами. </w:t>
      </w:r>
      <w:r>
        <w:rPr>
          <w:rFonts w:cs="Times New Roman" w:ascii="Times New Roman" w:hAnsi="Times New Roman"/>
          <w:sz w:val="20"/>
          <w:szCs w:val="20"/>
        </w:rPr>
        <w:t>У маглов есть поговорка «глаза – зеркало души». Взгляд может сказать больше, чем слово. Впрочем, здесь они ничем от нас не отличаются.</w:t>
      </w:r>
    </w:p>
    <w:p>
      <w:pPr>
        <w:pStyle w:val="Style15"/>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Не уверен – не применяй. </w:t>
      </w:r>
      <w:r>
        <w:rPr>
          <w:rFonts w:cs="Times New Roman" w:ascii="Times New Roman" w:hAnsi="Times New Roman"/>
          <w:sz w:val="20"/>
          <w:szCs w:val="20"/>
        </w:rPr>
        <w:t>Если вы не уверены в значении того или иного жеста в данной конкретной местности – не применяйте его. Например, просовывание большого пальца из сжатого кулака между указательным и средним у русских маглов означает форму оскорбительного отрицания, а у японских – приглашение к половому акт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5"/>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Эмоции через край.</w:t>
      </w:r>
      <w:r>
        <w:rPr>
          <w:rFonts w:cs="Times New Roman" w:ascii="Times New Roman" w:hAnsi="Times New Roman"/>
          <w:sz w:val="20"/>
          <w:szCs w:val="20"/>
        </w:rPr>
        <w:t xml:space="preserve"> В среднем маглы гораздо более подвержены воздействию эмоций, чем мы. Это очень большая проблема в общении с ними. И в то же время – хорошее подспорье для собеседника-волшебника. Эмоции для магла зачастую важнее голоса рассудка. Умение их различать позволит вам направить разговор в нужную вам сторону. А умение ими манипулировать – еще и получить удобный для вас результат.</w:t>
      </w:r>
    </w:p>
    <w:p>
      <w:pPr>
        <w:pStyle w:val="Style15"/>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Следи за эмоциями собеседника. </w:t>
      </w:r>
      <w:r>
        <w:rPr>
          <w:rFonts w:cs="Times New Roman" w:ascii="Times New Roman" w:hAnsi="Times New Roman"/>
          <w:sz w:val="20"/>
          <w:szCs w:val="20"/>
        </w:rPr>
        <w:t>Не только интонации речи, но и поза, взгляд, жесты, тон – все это подскажет вам, какие эмоции переживает ваш собеседник. Маглы не только более подвержены эмоциям, но и, в большинстве, демонстрируют их гораздо ярче.</w:t>
      </w:r>
    </w:p>
    <w:p>
      <w:pPr>
        <w:pStyle w:val="Style15"/>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Управляйте эмоциями собеседника. </w:t>
      </w:r>
      <w:r>
        <w:rPr>
          <w:rFonts w:cs="Times New Roman" w:ascii="Times New Roman" w:hAnsi="Times New Roman"/>
          <w:sz w:val="20"/>
          <w:szCs w:val="20"/>
        </w:rPr>
        <w:t>Если беседа с маглом нежелательна для вас – сделайте так, чтобы ему стало скучно. Если важна – заинтересуйте. Учитывая эмоциональность маглов, это несложно. Старайтесь говорить и вести себя так, чтобы поддерживать в собеседнике выгодный вам эмоциональный фон.</w:t>
      </w:r>
    </w:p>
    <w:p>
      <w:pPr>
        <w:pStyle w:val="Style15"/>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Не доводите до крайности. </w:t>
      </w:r>
      <w:r>
        <w:rPr>
          <w:rFonts w:cs="Times New Roman" w:ascii="Times New Roman" w:hAnsi="Times New Roman"/>
          <w:sz w:val="20"/>
          <w:szCs w:val="20"/>
        </w:rPr>
        <w:t xml:space="preserve"> Помните, что подкорректировать в нужном вам направлении слабую эмоцию гораздо проще, чем сильную.</w:t>
      </w:r>
    </w:p>
    <w:p>
      <w:pPr>
        <w:pStyle w:val="Style15"/>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Будьте быстрее. </w:t>
      </w:r>
      <w:r>
        <w:rPr>
          <w:rFonts w:cs="Times New Roman" w:ascii="Times New Roman" w:hAnsi="Times New Roman"/>
          <w:sz w:val="20"/>
          <w:szCs w:val="20"/>
        </w:rPr>
        <w:t>Эмоции маглов не только проявляются сильнее, но и эволюционируют быстрее. «От любви до ненависти один шаг», – говорят они. Стоит вам промедлить хоть немного, и недовольство перерастет в агрессию, а симпатия – в обожание.</w:t>
      </w:r>
    </w:p>
    <w:p>
      <w:pPr>
        <w:pStyle w:val="Style15"/>
        <w:numPr>
          <w:ilvl w:val="0"/>
          <w:numId w:val="7"/>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Будьте самокритичны. </w:t>
      </w:r>
      <w:r>
        <w:rPr>
          <w:rFonts w:cs="Times New Roman" w:ascii="Times New Roman" w:hAnsi="Times New Roman"/>
          <w:sz w:val="20"/>
          <w:szCs w:val="20"/>
        </w:rPr>
        <w:t>Маглы великолепно знают о своей эмоциональности. Поэтому не следует быть излишне самонадеянным. Помните, что в любой момент вы сами и ваши эмоции тоже могут стать объектом манипуля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ение. Или еще раз о том, зачем это все нужно.</w:t>
      </w:r>
    </w:p>
    <w:p>
      <w:pPr>
        <w:pStyle w:val="Normal"/>
        <w:spacing w:lineRule="auto" w:line="240" w:before="0" w:after="0"/>
        <w:jc w:val="both"/>
        <w:rPr/>
      </w:pPr>
      <w:r>
        <w:rPr>
          <w:rFonts w:cs="Times New Roman" w:ascii="Times New Roman" w:hAnsi="Times New Roman"/>
          <w:sz w:val="20"/>
          <w:szCs w:val="20"/>
        </w:rPr>
        <w:t xml:space="preserve">Бытует мнение, что маглы стоят на более низкой ступени развития по сравнению с нами. И мнение это имеет свой, достаточно широкий, круг сторонников. Однако же я рискну с ними не согласиться и заявить, что в этом высказывании неверна сама исходная посылка. Если представить развитие общества в виде лестницы, то расставлять на ней волшебников и маглов бессмысленно. Просто потому, что мы и они идем по разным лестницам. Они занимают какую-то ступеньку на своей. Мы – на своей. Эти лестницы разошлись примерно в середин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когда наши предки приняли решение скрываться от маглов – вполне в тот момент обоснованное (</w:t>
      </w:r>
      <w:r>
        <w:rPr>
          <w:rFonts w:cs="Times New Roman" w:ascii="Times New Roman" w:hAnsi="Times New Roman"/>
          <w:i/>
          <w:sz w:val="20"/>
          <w:szCs w:val="20"/>
        </w:rPr>
        <w:t>см. раздел «Пять шагов к МСОБ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залось бы – можно махнуть рукой, повторить поговорку «чего только не придумают эти маглы» и продолжать жить в выбранной нашими предками блестящей изоляции. Если бы не главное «но».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крываясь от маглов по собственному выбору, мы продолжаем жить в одном мире с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главное «но» влечет за собой ряд следствий.</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цесс проникновения культур идет в одном направлении – мы заимствуем понравившееся нам  элементы магловской культуры. Если мы перестанем это делать, мы станем слишком отличаться от них. Если станем сильно отличаться – будем замечены. Что противоречит выбранной почти триста лет назад политике изоляции. </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не зная толком, что мы заимствуем, мы можем в конце концов получить что-то по-настоящему разрушительное для нашего общества. </w:t>
      </w:r>
    </w:p>
    <w:p>
      <w:pPr>
        <w:pStyle w:val="Style15"/>
        <w:numPr>
          <w:ilvl w:val="0"/>
          <w:numId w:val="6"/>
        </w:numPr>
        <w:spacing w:lineRule="auto" w:line="240" w:before="0" w:after="0"/>
        <w:contextualSpacing/>
        <w:jc w:val="both"/>
        <w:rPr/>
      </w:pPr>
      <w:r>
        <w:rPr>
          <w:rFonts w:cs="Times New Roman" w:ascii="Times New Roman" w:hAnsi="Times New Roman"/>
          <w:sz w:val="20"/>
          <w:szCs w:val="20"/>
        </w:rPr>
        <w:t xml:space="preserve">Мы скрываемся от маглов и зачастую не желаем ничего знать о них. Но обоюдно ли это нежелание? Не ищут ли нас маглы? А если ищут – с какой целью? В магловские средства массовой информации, литературу, кино постоянно просачиваются слухи о нас – в том числе и из-за поведения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Также известно, что ряд магловских спецслужб имеет специальные отделы, нацеленные на поиск и исследование необычного.</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глы агрессивны и нетерпимы к отличиям даже в своей среде. Открытие нашего мира может привести к столкновению, где наша магия будет противопоставлена магловской технике, и я бы не стал называть приемлемым такое развитие событий, в котором нам на практике придется проверить боевой потенциал мага с волшебной палочкой против танкового взвода или звена магловских боевых вертолетов. Не раз высмеянная изобретательность маглов может обернуться против нас.</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емьях маглов рождаются маги – не только полукровки, но и маглорожденные. Некоторые лица считают необходимым их уничтожать, игнорировать, не интегрировать в наш мир. Но тем самым мы подпиливаем сук, на котором сидим. Игнорирование маглорожденных может привести к тому, что маглы получат в дополнение к своей технике еще и магию. И тех, кто может ей пользоваться. При чем и магия и маги у магллов будут «свои собственные» – неподвластные нашему влиянию и потому легко настраиваемые против нас.</w:t>
      </w:r>
    </w:p>
    <w:p>
      <w:pPr>
        <w:pStyle w:val="Style1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b/>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1:00Z</dcterms:created>
  <dc:creator>Andrew Medvedev</dc:creator>
  <dc:description/>
  <dc:language>en-US</dc:language>
  <cp:lastModifiedBy>Шутэ</cp:lastModifiedBy>
  <dcterms:modified xsi:type="dcterms:W3CDTF">2016-03-17T16:01:00Z</dcterms:modified>
  <cp:revision>2</cp:revision>
  <dc:subject/>
  <dc:title/>
</cp:coreProperties>
</file>