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ичница  глазунья                  1\80             12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Блины</w:t>
        <w:tab/>
        <w:t xml:space="preserve">                  3\40</w:t>
        <w:tab/>
        <w:t xml:space="preserve">      12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ай                                            1\200             5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9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  № 2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млет                                      1\100              18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фе                                        1\200               5 5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утерброд с сыром             1\30                 7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 5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 № 1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лат  со  св. огурцов          1\100               10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рщ                                        1\350               14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рица  жареная                  1\100               19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юре  картофельное           1\200               8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мпот                                    1\200               5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6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 № 2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лат с огурцов и помидор 1\100            12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ольник                              1\350            14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Шницель                                  1\100            22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кароны                                1\200            8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мпот                                      1\200            5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1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ин  № 1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ис                                             1\200             8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тлета «Папараць кветка» 1\100            27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лат  «Агеньчык»                 1\100            9 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ковь, горошек зеленый, майонез)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исель, чай                               1\200            5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9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ин  № 2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раники                                    1\200             11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баски  домашние            1\100              23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алат  овощной                     1\100              7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исель, чай                              1\200              5 000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790" w:leader="none"/>
          <w:tab w:val="left" w:pos="4200" w:leader="none"/>
          <w:tab w:val="left" w:pos="5265" w:leader="none"/>
          <w:tab w:val="left" w:pos="57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6 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6:00Z</dcterms:created>
  <dc:creator>-</dc:creator>
  <dc:description/>
  <dc:language>en-US</dc:language>
  <cp:lastModifiedBy>Шутэ</cp:lastModifiedBy>
  <dcterms:modified xsi:type="dcterms:W3CDTF">2016-03-14T13:46:00Z</dcterms:modified>
  <cp:revision>2</cp:revision>
  <dc:subject/>
  <dc:title/>
</cp:coreProperties>
</file>