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ья действуют мгновенно после того, как были приняты/нанесены (то есть сразу после того, как вам сообщили/вы почувствовали о применении на вас состава), за исключением некоторых отдельно указанных случаев.</w:t>
      </w:r>
    </w:p>
    <w:p>
      <w:pPr>
        <w:pStyle w:val="Heading2"/>
        <w:rPr/>
      </w:pPr>
      <w:r>
        <w:rPr>
          <w:sz w:val="22"/>
          <w:szCs w:val="22"/>
        </w:rPr>
        <w:t xml:space="preserve">Все зелья, предназначенные для приема внутрь, можно подмешивать в напитки из </w:t>
      </w:r>
      <w:r>
        <w:rPr>
          <w:rStyle w:val="Emphasis"/>
          <w:sz w:val="22"/>
          <w:szCs w:val="22"/>
        </w:rPr>
        <w:t>расчета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u w:val="single"/>
        </w:rPr>
        <w:t>порция, указанная в рецепте, на стакан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ья в чистом виде действуют после принятия порции, указанной в графе «Дозировка»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ья, подмешанные куда-либо, действуют по принципу глотнул = подействовало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 и сонное зелье (кислое\соленое соотв.) действуют, как только вы ощутили вкус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получившаяся по итогам приготовления </w:t>
      </w:r>
      <w:r>
        <w:rPr>
          <w:rFonts w:cs="Times New Roman" w:ascii="Times New Roman" w:hAnsi="Times New Roman"/>
          <w:u w:val="single"/>
        </w:rPr>
        <w:t>в соответствии с рецептом</w:t>
      </w:r>
      <w:r>
        <w:rPr>
          <w:rFonts w:cs="Times New Roman" w:ascii="Times New Roman" w:hAnsi="Times New Roman"/>
        </w:rPr>
        <w:t xml:space="preserve"> смесь не пригодна к употреблению внутрь «по жизни», то не стоит, превозмогая себя, давиться, но грызть карандашный грифель, присыпанный землей. Класть себя на алтарь искусства и во имя игры пить молоко с детским кремом тоже не надо. Сделайте вид. Если нужно подлить кому-то эту пакость, произведите все необходимые манипуляции, не открывая пробки пузырька и т.д. Эффект по игре все равно будет. Если хотите кого-то отравить, щедро угостите жертву лимонной кислотой (если у вас есть яд, конечно). Если хотите кого-то тайно усыпить – приготовьте соответствующее зелье, но поскольку оно малосъедобно, произведите необходимые манипуляции с составом и ощутимо (и тайно!) присолите еду или питье жертвы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</w:rPr>
        <w:t xml:space="preserve">Чтобы приготовить </w:t>
      </w:r>
      <w:r>
        <w:rPr>
          <w:rFonts w:cs="Times New Roman" w:ascii="Times New Roman" w:hAnsi="Times New Roman"/>
          <w:u w:val="single"/>
        </w:rPr>
        <w:t>настой</w:t>
      </w:r>
      <w:r>
        <w:rPr>
          <w:rFonts w:cs="Times New Roman" w:ascii="Times New Roman" w:hAnsi="Times New Roman"/>
        </w:rPr>
        <w:t>, требующийся в некоторых рецептах, следует залить кипятком, дождаться охлаждения и процедить требуемый ингредиент в пропорции стакан кипятка/чайная ложка вещества. Настои хранятся в холоде сутки. В некоторых рецептах способ приготовления соответствующего настоя указан отдельно, в таком случае готовить их нужно тогда же, когда и зелье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приготовления большинства зелий вам понадобятся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неупорная посуда;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ж;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жка чайная;</w:t>
      </w:r>
    </w:p>
    <w:p>
      <w:pPr>
        <w:pStyle w:val="Normal"/>
        <w:tabs>
          <w:tab w:val="clear" w:pos="708"/>
          <w:tab w:val="left" w:pos="9156" w:leader="none"/>
        </w:tabs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жка столовая;</w:t>
        <w:tab/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ная ёмкость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Ёмкость, куда вы сольете/ссыплете приготовленный состав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ка и пестик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</w:rPr>
        <w:t>Плитка/спирто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щие на игре зелья делятся на две груп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оставы, которые может сварить любой волшебник, обладающий правильным рецептом (ввиду того, что младшекурсников на игре нет, все ученики и преподаватели могут варить эти зель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Умиротворяющий бальзам</w:t>
        <w:br/>
        <w:t>Львиный зев</w:t>
        <w:br/>
        <w:t>Цена страха</w:t>
        <w:br/>
        <w:t>Слепотык</w:t>
        <w:br/>
        <w:t>Приворотное зелье</w:t>
        <w:br/>
        <w:t>Отворотное зелье</w:t>
        <w:br/>
        <w:t>Даббл-Трабб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и бессонницы</w:t>
        <w:br/>
        <w:t>Сонное зел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иринт Мнемозины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евичь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ам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 так же медицинские составы</w:t>
        <w:br/>
      </w:r>
      <w:r>
        <w:rPr>
          <w:rFonts w:cs="Times New Roman" w:ascii="Times New Roman" w:hAnsi="Times New Roman"/>
        </w:rPr>
        <w:t>Противоожоговая мазь</w:t>
        <w:br/>
        <w:t xml:space="preserve">Лезвийная маз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остеро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</w:t>
      </w:r>
      <w:r>
        <w:rPr>
          <w:rFonts w:cs="Times New Roman" w:ascii="Times New Roman" w:hAnsi="Times New Roman"/>
          <w:b/>
          <w:i/>
        </w:rPr>
        <w:t>. Зелья ультра-класса. Эти составы могут варить только некоторые взрослые волшебники.</w:t>
      </w:r>
      <w:r>
        <w:rPr>
          <w:rFonts w:cs="Times New Roman" w:ascii="Times New Roman" w:hAnsi="Times New Roman"/>
        </w:rPr>
        <w:br/>
        <w:t>Одно из самых известных – Веритасер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 допустимом количестве ингредиентов, которые можно взять с собой на игру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Для учеников 6 и 7 курсов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а 3 любых зелья, известных вам, можно взять ингредиентов на 2 порции; еще на 2 зелья - по 1 порции. Редких ингредиентов разрешается брать столько, чтобы хватило на 1 порцию любого выбранного зелья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ГОТОВЫЕ ЗЕЛЬЯ БРАТЬ НА ИГРУ НЕЛЬЗЯ за исключением особо оговоренных с мастером случа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елья общего класс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иротворяющий бальзам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: Умиротворяет, обладает легким снотворным эффектом, дает небольшой наркотический эффект. При частом употреблении вызывает привыкание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ействия: 2-3 часа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ировка: несколько глотков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гредиенты: К настою Белены Шотландской в количестве, равном половине стакана, добавить 1 столовую ложку настоя Асфоделии и 2 чайные ложки листьев друидодрева. Вскипятить, процедить, охладить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шать по часовой стрелке 8 раз, 7 раз против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лить в бутыль или другую емкость из темного стекла. Настоять в течение получаса.  Хранить не более трех дней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ьвиный зев (Зелье Смелости)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: Дает прилив гриффиндорской смелости, которая заставляет плевать на опасности и сомнения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ействия: 2-3 часа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ировка: несколько глотков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ь плоды Орлиного сердца в количестве 7 штук. Сделать настойку, для чего залить половиной стакана горячей воды. Затем поставить на водяную баню и варить 7 минут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тывшему настою добавить Львиный коготь, ровно половину чайной ложки. Мешать быстро, не останавливаясь 1 минуту по часовой стрелке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5 капель слез дракон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ье процедить, вылить в темную бутыль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страха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: Пара, выпившая зелье, сразу же рассказывает друг другу свои самые сокровенные страхи. Никто больше этого слышать не может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ействия: до 5 минут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ировка: 10 мл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 капель крови дракона поместить в чистую емкость. Через 20 секунд добавить 20 капель слез дракона. Емкость закрыть, перемешать, держа в руке 8 раз. Руку при этом держим прямо, вращается только кисть. Вращаем к себе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ь емкость дать постоять 55 секунд.  Содержимое вылить в 50мл настоя собачей розы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ое зелье вылить в бутылочку из зеленого стекл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хранения 2 месяц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епотык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: слепота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ировка: 1 глоток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ействия: 2 часа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 стакан горячей воды добавить одну столовую ложку молока единорога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</w:rPr>
        <w:t xml:space="preserve">Помешать ложкой 7 раз по часовой стрелке. Добавить чайную ложку кашицы из  рога двурога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ить во флакон и добавить половину чайной ложки львиного когтя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мортенция (приворотное зелье)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: создает сильное любовное влечение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ействия: от 3 часов, в зависимости от дозы. (Первая чайная ложка – 3 часа, далее каждая следующая ложка добавляет по одному часу)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эльская ягода «Гринши» 3 чайные ложки, настой друидодерева полстакан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орячему настою каждые 20 секунд добавлять 1 чайную ложку уэльских ягод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шать по часовой стрелке 15 раз, добавить часть потенциального индивидуума, помешать 10 раз по часовой стрелке. Добавить чайную ложку Уэльского мх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стить, процедив в емкость. Встряхнуть  три раз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оротное зелье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: противоядие к Приворотному зелью, так же приглушает чувство любви и симпатии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ействия: от 3 часов, в зависимости от дозы. (Первая чайная ложка – 3 часа, далее каждая следующая ложка добавляет по одному часу)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настою друидодерева добавить 10 капель девичьих слез. Помешать 8 раз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тертую скорлупу  руноследа и 1 щепотку вытяжки из Морфеева стебля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ббл-Траббл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:  Два волшебника, выпив из парных склянок, не смогут отходить друг от друга дальше, чем на 2 метр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ействия: 2 часа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ировка: 100 мл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: Оба волшебника должны принять зелье с различием во времени не больше двух часов. Даже при попытке идти в разные стороны, маги не расстаются, а остаются на месте. Срок хранения этого зелья 24 часа. Связь может порвать смерть одного из связанных волшебников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ше смешать ложку икры келпи, ложку Уэльской ягоды «Гринши»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тереть. Добавить 5 личинок твердолобика. Растирать смесь 1 минуту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сь выложить в кипящую воду, помешать влево 4 раза, бросить 3 орлиных сердца. Помешать вправо 4 раз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ть по чашам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нное зелье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: крепкий сон в течение получаса или пока не напоят зельем «Шаги бессонницы», или пока не применят заклятье Энервейт. Если вы почувствовали, что пьете или едите что-то очень соленое, то засыпаете на 10 минут где стояли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е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горячему настою друидодерева добавить чайную ложку сушенной йокширской пиявки.Помешать 8 раз. Добавить 8 орлиных сердец, 3 ст.ложки </w:t>
      </w:r>
      <w:r>
        <w:rPr>
          <w:rStyle w:val="PageNumber"/>
          <w:rFonts w:cs="Times New Roman" w:ascii="Times New Roman" w:hAnsi="Times New Roman"/>
        </w:rPr>
        <w:t>вытяжки из Морфеева стебля, перемешать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релить в бутыль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аги бессонницы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: Не позволяет спать. При постоянном употреблении (больше 3 дней без сна) наступают труднообратимые последствия для психического и физического здоровья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ействия: 3 часа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е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упке растерететь 2 рога двурога, добавить 5 личинок тердолобика,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тверть чайной ложки жал муховерток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меси добавить 1 чайную ложку молотого львиного когтя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сь переложить в стакан кипятка, томить  10 минут. Настоять 10 минут. Процедить. Перелить в бутыль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3 раздробленных фигимаслом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яхнуть 5 раз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ичья память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: Зелье забвения. Можно забыть или заставить другого забыть одно событие, длившееся не более часа. Неподвластно составу: призвание человека, его миссия, его вера, его мировоззренческие убеждения, его идеалы. Остальное по выбору человека он может подзабыть. Не прикрывает от Легиллименции; под действием Веритасерума вы НЕ рассказываете забытые события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: полчаса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зировка: 1 ст.ложк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е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ипящую воду бросить 2 львиных сердца. 2 жала муховерток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овую ложку листьев друидодерев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настояться 10 минут. Процедить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ерелить в бутыль.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иринт Мнемозины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: Убирает эффект зелья Девичья Память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</w:rPr>
        <w:t>1/4 чайной ложки вытяжки Морфеева стебля добавить в стакан крутого кипятк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очку абиссинского фигимаслома растолочь и всыпать в состав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шать 32 раза по ходу солнца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дить в бутыль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по 1 столовой ложке  3 раза, через 5 минут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ивоожоговая мазь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: лечит ожоги за полчас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е столовые ложки слизи флоббер червя смешать с чайной ложкой подлотравки, добавить чайную ложки змеиного яда. Перемешать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звийная мазь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: лечит порезы от волшебного оружия в течение 1 минуты после нанесения мази; шрамы остаются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оловую ложку бубонтюбера смешать с 10 каплями вдовьих слез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10 капель девичьих слез. Тщательно перемешать. Осторожно добавить на кончике ножа щепотку сушеной коричневой йоркширской пиявки. Перемешать деревянной палочкой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елья ультра-класс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стерост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: перелом срастается за полчаса, возможно даже вырастить новые кости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итасерум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: вытаскивает правду, человек не способен лгать и обязан отвечать на вопросы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йная ложка – 5 минут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ды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</w:rPr>
        <w:t>Яд</w:t>
      </w:r>
      <w:r>
        <w:rPr>
          <w:rFonts w:cs="Times New Roman" w:ascii="Times New Roman" w:hAnsi="Times New Roman"/>
        </w:rPr>
        <w:t xml:space="preserve"> на игре один, отыгрывается лимонной кислотой, добавляется в таком количестве, чтобы кислота ясно ощущалась. Если вы попробовали что-то и почувствовали очень кислый вкус, вы уже не можете решить, что вам не понравилось и вообще вы этого не ели. Поздно. Вы умрете через полчаса, если не доберетесь до противоядия (универсальное - </w:t>
      </w:r>
      <w:r>
        <w:rPr>
          <w:rFonts w:cs="Times New Roman" w:ascii="Times New Roman" w:hAnsi="Times New Roman"/>
          <w:b/>
        </w:rPr>
        <w:t>безоар</w:t>
      </w:r>
      <w:r>
        <w:rPr>
          <w:rFonts w:cs="Times New Roman" w:ascii="Times New Roman" w:hAnsi="Times New Roman"/>
        </w:rPr>
        <w:t>) и/или колдомедик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</w:rPr>
        <w:t xml:space="preserve">На игре вам встретятся и другие зелья, не указанные в этом списке. </w:t>
      </w:r>
    </w:p>
    <w:sectPr>
      <w:footerReference w:type="default" r:id="rId2"/>
      <w:type w:val="nextPage"/>
      <w:pgSz w:w="11906" w:h="16838"/>
      <w:pgMar w:left="550" w:right="4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Нижний колонтитул Знак"/>
    <w:basedOn w:val="Style13"/>
    <w:qFormat/>
    <w:rPr>
      <w:rFonts w:ascii="Calibri" w:hAnsi="Calibri" w:cs="Times New Roman"/>
    </w:rPr>
  </w:style>
  <w:style w:type="character" w:styleId="Style15">
    <w:name w:val="Текст сноски Знак"/>
    <w:basedOn w:val="Style13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6">
    <w:name w:val="Верхний колонтитул Знак"/>
    <w:basedOn w:val="Style13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1:00Z</dcterms:created>
  <dc:creator>Юэлис</dc:creator>
  <dc:description/>
  <cp:keywords/>
  <dc:language>en-US</dc:language>
  <cp:lastModifiedBy>Диана</cp:lastModifiedBy>
  <cp:lastPrinted>2015-09-16T11:38:00Z</cp:lastPrinted>
  <dcterms:modified xsi:type="dcterms:W3CDTF">2016-03-10T07:37:00Z</dcterms:modified>
  <cp:revision>12</cp:revision>
  <dc:subject/>
  <dc:title>Зелья действуют мгновенно после того, как были приняты/нанесены (то есть сразу после того, как вам сообщили/вы почувствовали о применении на вас состава), за исключением некоторых отдельно указанных случаев</dc:title>
</cp:coreProperties>
</file>