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657465" cy="8457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8457480"/>
                          <a:chOff x="0" y="0"/>
                          <a:chExt cx="7657560" cy="84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84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0600" y="238680"/>
                            <a:ext cx="1530360" cy="1428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0760" y="-50760"/>
                              <a:ext cx="1428840" cy="1530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3680" y="227880"/>
                              <a:ext cx="1143000" cy="974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5200"/>
                              <a:ext cx="2782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440" y="1285200"/>
                              <a:ext cx="2782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58200">
                            <a:off x="5537160" y="1191240"/>
                            <a:ext cx="706680" cy="59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98600">
                            <a:off x="878400" y="1374480"/>
                            <a:ext cx="952560" cy="82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7720" y="3573720"/>
                            <a:ext cx="706680" cy="59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43640" y="2296440"/>
                            <a:ext cx="1131480" cy="58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32920" y="4710240"/>
                            <a:ext cx="1071720" cy="942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8120" y="5483520"/>
                            <a:ext cx="952560" cy="706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501280"/>
                            <a:ext cx="971640" cy="2263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46600">
                            <a:off x="2115000" y="1074960"/>
                            <a:ext cx="714240" cy="58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8200">
                            <a:off x="5889960" y="5836680"/>
                            <a:ext cx="1426320" cy="1191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8400">
                            <a:off x="707040" y="7027560"/>
                            <a:ext cx="2002680" cy="841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7623720"/>
                            <a:ext cx="942480" cy="714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7200">
                            <a:off x="4767120" y="7448760"/>
                            <a:ext cx="714240" cy="58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63pt;width:602.95pt;height:665.95pt" coordorigin="-1800,-1260" coordsize="12059,13319">
                <v:rect id="shape_0" fillcolor="white" stroked="t" o:allowincell="f" style="position:absolute;left:-1800;top:-1260;width:12058;height:13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09;top:-965;width:2410;height:241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3289;top:-964;width:2249;height:2409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4;top:-525;width:1799;height:1533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09,1140" to="3646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140" to="5618,1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6919;top:616;width:1112;height:937;mso-wrap-style:none;v-text-anchor:middle;rotation:21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7;top:904;width:1499;height:1297;mso-wrap-style:none;v-text-anchor:middle;rotation:228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0;top:4368;width:1112;height:937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8;top:2356;width:1781;height:926;mso-wrap-style:none;v-text-anchor:middle;rotation:270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8;top:6158;width:1687;height:1483;mso-wrap-style:none;v-text-anchor:middle;rotation:270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51;top:7375;width:1499;height:1112;mso-wrap-style:none;v-text-anchor:middle;rotation:90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43;top:2679;width:1529;height:3563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1;top:432;width:1124;height:926;mso-wrap-style:none;v-text-anchor:middle;rotation:74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6;top:7931;width:2245;height:1875;mso-wrap-style:none;v-text-anchor:middle;rotation:21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87;top:9807;width:3153;height:1324;mso-wrap-style:none;v-text-anchor:middle;rotation:40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5;top:10746;width:1483;height:112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7;top:10470;width:1124;height:926;mso-wrap-style:none;v-text-anchor:middle;rotation:47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24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26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25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25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4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5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5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15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5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81pt;margin-top:32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4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12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1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2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4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2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0pt;margin-top:234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24pt;margin-top:504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7437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60pt;margin-top:531pt;width:8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0pt;margin-top:144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0pt;margin-top:13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9pt;margin-top:13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9pt;margin-top:126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113665" cy="1181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8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9pt;margin-top:144pt;width:8.9pt;height:9.2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5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5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72pt;margin-top:35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6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7pt;margin-top:28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9723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78pt;margin-top:54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3pt;margin-top:486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51pt;margin-top:49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51510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3pt;margin-top:513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69723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51pt;margin-top:54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7437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42pt;margin-top:531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651510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05pt;margin-top:513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62940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78pt;margin-top:52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651510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87pt;margin-top:513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78pt;margin-top:504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9pt;margin-top:513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87pt;margin-top:49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96pt;margin-top:504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674370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87pt;margin-top:531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662940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96pt;margin-top:52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3pt;margin-top:54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62940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52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03:00Z</dcterms:created>
  <dc:creator>Имя</dc:creator>
  <dc:description/>
  <cp:keywords/>
  <dc:language>en-US</dc:language>
  <cp:lastModifiedBy>Имя</cp:lastModifiedBy>
  <dcterms:modified xsi:type="dcterms:W3CDTF">2006-12-12T21:04:00Z</dcterms:modified>
  <cp:revision>4</cp:revision>
  <dc:subject/>
  <dc:title/>
</cp:coreProperties>
</file>