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 пись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е присутствуют запечатанные конверты и просто бумаги двух вид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ченные буквой "М" в кружочке - эти конверты в мире игры нематериальны. Это видения, воспоминания и т.д. Они воспринимаются только теми, кому предназначены. Если вам нужно передать такое письмо, то постарайтесь не акцентировать на этом внимания ("вот тебе письмо, мастер просил передать" - плохо. "Блаблаблабла *вкладывает в руку конверт, не прерывая непринужденной беседы* блаблабла" - хорошо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рты, не отмеченные "М" - обычные (или необычные) письма и записки. Их видят и могут контактировать с ними вс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верт с "М" поврежден, несколько раз расклеен-заклеен - ничего страшного. Вероятно, склерозный мастер восстанавливал в памяти, что он куда положи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маркированный конверт деформирован – у вас определенно появился повод задум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 двер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молчанию все двери Хогвартса надежно зачарованы, в том числе и от заклятья «Алохом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и будут отмечены цветными лентами (кусочком изоленты, лентой на ручке): желтая лента означает, что дверь заперта на ключ; красная лента означает, что дверь зачарована, и для прохода требуется пароль; при наличии двух лент – дверь заперта на ключ и пароль; двери без лент по умолчанию всегда открыты (но на всякий случай, перед тем, как войти, пробегитесь взглядом: не валяется ли у порога отвалившаяся лента-маркер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войти в запертую дверь либо если у вас есть ключ для двери с жёлтой лентой, либо - пароль для двери с красной лен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кто-то проводит за собой, вы можете войти, не имея ключа или па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игроки, я полагаюсь на вашу чест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 из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 из игры по тем или иным причинам, игроки прикрепляют к одежде алую ленточ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раки и прочие нематериальные существа носят на одежде (чаще всего - на рукаве) белую л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8:00Z</dcterms:created>
  <dc:creator>Шутэ</dc:creator>
  <dc:description/>
  <dc:language>en-US</dc:language>
  <cp:lastModifiedBy>Шутэ</cp:lastModifiedBy>
  <dcterms:modified xsi:type="dcterms:W3CDTF">2015-09-15T19:58:00Z</dcterms:modified>
  <cp:revision>2</cp:revision>
  <dc:subject/>
  <dc:title/>
</cp:coreProperties>
</file>