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изерин</w:t>
      </w:r>
    </w:p>
    <w:p>
      <w:pPr>
        <w:pStyle w:val="Normal"/>
        <w:spacing w:lineRule="atLeast" w:line="23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ория Гринграс, 17 лет, 7 курс. Игрок – Реи.</w:t>
      </w:r>
    </w:p>
    <w:p>
      <w:pPr>
        <w:pStyle w:val="Normal"/>
        <w:spacing w:lineRule="atLeast" w:line="23" w:before="120" w:after="12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Астория, как и вся ее семья, когда-то поддерживала идею "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ru.harrypotter.wikia.com/wiki/Чистота_крови" \l ".D0.98.D1.81.D1.82.D0.BE.D1.80.D0.B8.D1.8F_.D0.B2.D0.BE.D0.BF.D1.80.D0.BE.D1.81.D0.B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евосходства чистой кров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". Однако, после ужасов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й Войны волшебников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и участия в Битве за Хогвартс она отвергла эти убеждения в пользу более толерантного мировоззрения, что не сделало ее популярней в кругах однокурсников, однако определенно сделало счастливее ее саму. </w:t>
      </w:r>
    </w:p>
    <w:p>
      <w:pPr>
        <w:pStyle w:val="Normal"/>
        <w:spacing w:lineRule="atLeast" w:line="23" w:before="120" w:after="1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олина Бёрк, 17 лет, 7 курс. Игрок – Ырка.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характеристика – себе на уме. Взвешенная, спокойная, рассудительная. Спонтанные поступки и внезапные решения – чрезвычайная редкость и свидетельство того, что происходит что-то из ряда вон выходящее. В общем и целом не злая девочка. Но чистокровное происхождение, соответствующее воспитание и прочее делают свое дело.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пра-пра-пра… бабушк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изабет Бёр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ла директором Хогвартса в 17 веке, и ее портрет до сих пор скверно отзывается о магглорожденных. </w:t>
      </w:r>
    </w:p>
    <w:p>
      <w:pPr>
        <w:pStyle w:val="Normal"/>
        <w:spacing w:lineRule="atLeast" w:line="23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олина не участвовала в Битве за Хогвартс, поскольку заболела незадолго до этого события и была отправлена родителями на курорты Египта.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олина всегда была прилежной ученицей, старалась учиться на отлично и всегда всё успевать, и худшим проклятием на её памяти стало то, как на 5-м курсе кто-то  намертво спаял и превратил буквально в куски дерева все её учебники. И это накануне экзаменов! Скольких усилий и нервов стоила Каролине эта «шутка» - не описать словами. 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  <w:shd w:fill="EEF2F7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Белинда и Леонард Эйвери, 17 лет, 7 курс. Игроки – </w:t>
      </w:r>
      <w:r>
        <w:rPr>
          <w:rFonts w:cs="Times New Roman" w:ascii="Times New Roman" w:hAnsi="Times New Roman"/>
          <w:b/>
          <w:sz w:val="28"/>
          <w:szCs w:val="28"/>
          <w:shd w:fill="EEF2F7" w:val="clear"/>
        </w:rPr>
        <w:t>Caterpillar и Kpowku Cauka</w:t>
      </w:r>
    </w:p>
    <w:p>
      <w:pPr>
        <w:pStyle w:val="Normal"/>
        <w:spacing w:lineRule="atLeast" w:line="23" w:before="120" w:after="1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ибыли в Хогвартс в 1996 году и были приняты на пятый курс факультета Слизерин. До этого, как говорят, занимались дома под опекой своего отца Коракса Эйвери. </w:t>
      </w:r>
    </w:p>
    <w:p>
      <w:pPr>
        <w:pStyle w:val="Normal"/>
        <w:spacing w:lineRule="atLeast" w:line="23" w:before="120" w:after="1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Белинда вполне успешно влилась в компанию своего факультета, Леонадру же вполне хватает компании сестры. </w:t>
      </w:r>
    </w:p>
    <w:p>
      <w:pPr>
        <w:pStyle w:val="Normal"/>
        <w:spacing w:lineRule="atLeast" w:line="23" w:before="120" w:after="12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год «правления Кэрроу» не отличались особенным рвением в измывательствах над магглорожденными, и, вероятно, отчасти поэтому не испытывают больших неудобств в обществе студентов прочих факультетов сегодня. Однако, нельзя сказать, что брат и сестра Эйвери – примерные дети, пусть они и не доставляют особенных хлопот преподавателям.</w:t>
      </w:r>
    </w:p>
    <w:p>
      <w:pPr>
        <w:pStyle w:val="Normal"/>
        <w:spacing w:lineRule="atLeast" w:line="23" w:before="120" w:after="12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о время Битвы за Хогвартс эвакуировались вместе с остальными Слизеринцами. </w:t>
      </w:r>
    </w:p>
    <w:p>
      <w:pPr>
        <w:pStyle w:val="Normal"/>
        <w:spacing w:lineRule="atLeast" w:line="23" w:before="120" w:after="1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23" w:before="120" w:after="12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Генри Флинт, 17 лет, 6 курс. Игрок – Глеб Васильков.</w:t>
      </w:r>
    </w:p>
    <w:p>
      <w:pPr>
        <w:pStyle w:val="Normal"/>
        <w:spacing w:lineRule="atLeast" w:line="23" w:before="120" w:after="12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Тихий, замкнутый юноша. О</w:t>
      </w:r>
      <w:r>
        <w:rPr>
          <w:rFonts w:cs="Times New Roman" w:ascii="Times New Roman" w:hAnsi="Times New Roman"/>
          <w:sz w:val="28"/>
          <w:szCs w:val="28"/>
        </w:rPr>
        <w:t>бщению предпочитает одиночество, постоянно пытается держаться в тени, снижать контакт с обществом. Иногда кажется, что он специально занижает свои навыки, знания и способности, чтобы не привлекать излишнего внимания.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абсолютно все равно, какой чистоты кровь течет в венах волшебника: даже если он чистокровен, но при этом глуп - он никто. Об его участии в Битве за Хогвартс ничего достоверно не известно. Или же это просто никого не интересует.</w:t>
      </w:r>
    </w:p>
    <w:p>
      <w:pPr>
        <w:pStyle w:val="Normal"/>
        <w:spacing w:lineRule="atLeast" w:line="23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риффиндор</w:t>
      </w:r>
    </w:p>
    <w:p>
      <w:pPr>
        <w:pStyle w:val="Normal"/>
        <w:spacing w:lineRule="atLeast" w:line="23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вендолин МакКловер, 17 лет, 7 курс. Игрок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sare</w:t>
      </w:r>
    </w:p>
    <w:p>
      <w:pPr>
        <w:pStyle w:val="Normal"/>
        <w:spacing w:lineRule="atLeast" w:line="23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глорожде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ец Гвендолин – последний представитель некогда сильного рода МакКловер, шотландских горцев, обладавших пророческим даром. Гвендолин – единственная МакКловер за последние 200 лет, обладающая семейным даром. 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Гвен отстраненная, задумчивая. Она всегда много читала и на нее сильно повлияло увлечение мифологией, а именно героическим эпосом. Гвендолин всегда считала, что в мире найдется место для подвига.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полне хорошо общается с однокурсниками, но закадычных друзей у нее никогда не было. Во многом контакту со сверстниками мешала ее «болезнь», как называли ее пророческие приступы. </w:t>
      </w:r>
    </w:p>
    <w:p>
      <w:pPr>
        <w:pStyle w:val="Normal"/>
        <w:spacing w:lineRule="atLeast" w:line="23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ступления в Хогвартс Гвен долгое время удавалось скрывать свою необычность, но один раз у нее случился приступ во время занятия. На последовавшие вопросы сверстников она отвечать резко отказалась. 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ремени она проводила в библиотеке, интересуясь литературой по предсказаниям, но нашла мало полезной информации. Профессор Трелони на третьем курсе, заметив ее интерес к предсказаниям, проводила с ней дополнительные занятия.</w:t>
      </w:r>
    </w:p>
    <w:p>
      <w:pPr>
        <w:pStyle w:val="Normal"/>
        <w:spacing w:lineRule="atLeast" w:line="23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вен всегда нравились занятия по уходу за магическими существами, ей удавалось отлично ладить с ними. Как правило, даже самые жуткие из них очень хорошо относились к ней.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над ней хотели подшутить, спрятав ее вещи. Гвен не разозлилась, она быстро и  без проблем нашла их, как будто могла знать, где какая вещь была спрятана. 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она удостоилась множества удивленных взглядов.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она сильно поцапалась со старшекурсником из Слизерина, вступившись за первокурсника. В результате непродолжительной дуэли, ко всеобщему удивлению, смогла дать ему отпор.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ен участвовала в Битве за Хогвартс. Сражение произвело на нее сильное впечатление. 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естайн О’Ши, 17 лет, 7 курс. Игрок - </w:t>
      </w:r>
      <w:r>
        <w:rPr>
          <w:rFonts w:cs="Times New Roman" w:ascii="Times New Roman" w:hAnsi="Times New Roman"/>
          <w:b/>
          <w:sz w:val="28"/>
          <w:szCs w:val="28"/>
          <w:shd w:fill="EEF2F7" w:val="clear"/>
        </w:rPr>
        <w:t>Tea Meet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sz w:val="28"/>
          <w:szCs w:val="28"/>
          <w:shd w:fill="EEF2F7" w:val="clear"/>
        </w:rPr>
        <w:t>Селестайн – провидица.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она попала на очень демократичный факультет, нашлись студенты, которые очень быстро объяснили девочке, кто такие Грязнокровки, к которым относили и ее, не редко доводя до слез. </w:t>
      </w:r>
    </w:p>
    <w:p>
      <w:pPr>
        <w:pStyle w:val="Normal"/>
        <w:spacing w:lineRule="atLeast" w:line="23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Селестайн познакомилась с Гермионой, которая не понаслышке знала о жестокости некоторых людей по отношению к маглорожденным. Правда, подруг из девочек не получилось – Грейнджер уже давно влилась в компанию Гарри с Роном, да и разница в возрасте для школы казалась весьма значительной. Зато  Селестайн смогла подружиться с восторженным Колином Криви. 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ребенком весьма неусидчивым, уже с первого курса Селестайн не особо ладила с большинством преподавателей. Часто за ее поведение с Гриффиндора снимали баллы. И компенсировать подобное талантами она никак не могла – заклинания не слишком хорошо давались девчонке. </w:t>
      </w:r>
    </w:p>
    <w:p>
      <w:pPr>
        <w:pStyle w:val="Normal"/>
        <w:spacing w:lineRule="atLeast" w:line="23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битвы за Хогварст Селестайн вместе с другими несовершеннолетними эвакуировали из замка. Часть из ребят хотели вернуться, чтобы помочь защищать школу, но у Селестайн случилось очередное видение (которыми она к тому моменту уже славилась в определенных кругах), в котором многие ребята предстали ей мертвыми. Она не стала молчать об этом, и убедила нескольких друзей покинуть школу. Но Колина убедить не смогла, о чем весьма сожалеет. </w:t>
      </w:r>
      <w:bookmarkStart w:id="0" w:name="_GoBack"/>
      <w:bookmarkEnd w:id="0"/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имми Пикс, 16 лет, 6 курс. Игрок – Уолден.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им — полукровка. Он родился в семье чистокровной волшебницы и магглорождённого волшебни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pBdr/>
        <w:spacing w:lineRule="atLeast" w:line="23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имми нравится учёба, но нельзя сказать, что он достиг в ней каких-то выдающихся успехов. Из всех предметов ему нравились больше всего защита от тёмных искусств и уход за магическими существами. Зельеварение тоже можно было бы отнести к списку любимых предметов, если бы первое впечатление о нём не было напрочь испорчено профессором Снеггом. </w:t>
      </w:r>
    </w:p>
    <w:p>
      <w:pPr>
        <w:pStyle w:val="Style15"/>
        <w:pBdr/>
        <w:spacing w:lineRule="atLeast" w:line="23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 третьем курсе Джим попал в сборную Гриффиндора по квиддичу</w:t>
      </w:r>
      <w:r>
        <w:rPr>
          <w:rFonts w:cs="Times New Roman" w:ascii="Times New Roman" w:hAnsi="Times New Roman"/>
          <w:sz w:val="28"/>
          <w:szCs w:val="28"/>
        </w:rPr>
        <w:t xml:space="preserve">. После ухода из школы Гарри Поттера, он был выбран новым капитаном команды. </w:t>
      </w:r>
    </w:p>
    <w:p>
      <w:pPr>
        <w:pStyle w:val="Style15"/>
        <w:pBdr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жим действительно любит квиддич</w:t>
      </w:r>
      <w:r>
        <w:rPr>
          <w:rFonts w:cs="Times New Roman" w:ascii="Times New Roman" w:hAnsi="Times New Roman"/>
          <w:sz w:val="28"/>
          <w:szCs w:val="28"/>
        </w:rPr>
        <w:t>, и даже всерьёз подумывал попробовать заняться им профессионально после окончания школы. Его большой кумир — Виктор Крам. Когда Джим увидел Крама в игре, он проникся к нему глубоким уважением. Это было на том чемпионате мира, когда победила Ирландия.</w:t>
      </w:r>
    </w:p>
    <w:p>
      <w:pPr>
        <w:pStyle w:val="Style15"/>
        <w:pBdr/>
        <w:spacing w:lineRule="atLeast" w:line="23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жимми нет особенно злостных врагов среди учеников, как. Впрочем, и очень близких друзей. Однако после одного случая на квиддичном поле он сдружился с Демельзов Робинс:на тренировке перед матчем «Гриффиндор»-«Слизерин» Рон, у которого проснулись давние страхи и неуверенность в себе, кричал на всех и довел до слёз Демельзу Робинс. Джимми вступился за девушку и Гарри поспешил вмешаться в конфликт, опасаясь по большей части за своего лучшего друга: хоть Джимми и был на треть меньше Рона, зато в руках держал тяжелую биту.</w:t>
      </w:r>
    </w:p>
    <w:p>
      <w:pPr>
        <w:pStyle w:val="Style15"/>
        <w:pBdr/>
        <w:spacing w:lineRule="atLeast" w:line="23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/>
        <w:spacing w:lineRule="atLeast" w:line="23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ельза Робинс, 16 лет, 6 курс. Игрок – Галя Демьянюк.</w:t>
      </w:r>
    </w:p>
    <w:p>
      <w:pPr>
        <w:pStyle w:val="Normal"/>
        <w:shd w:fill="FFFFFF" w:val="clear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кровка. </w:t>
      </w:r>
    </w:p>
    <w:p>
      <w:pPr>
        <w:pStyle w:val="Normal"/>
        <w:shd w:fill="FFFFFF" w:val="clear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лась Демельза не всегда на отлично, но если уж за что-то бралась, то старалась это сделать настолько хорошо, насколько могла. И ужасно психовала, когда у нее что-то не получалось. Трудности не пугали девочку. Если уже цель поставлена – смело шла к ней. </w:t>
      </w:r>
    </w:p>
    <w:p>
      <w:pPr>
        <w:pStyle w:val="Normal"/>
        <w:shd w:fill="FFFFFF" w:val="clear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первого учебного года Демельза мечтала попасть в команду по квиддичу. И в конце концов, это удалось, когда ее капитаном стал Гарри Поттер. Знаменитый, смелый парень взял ее охотником. Девушка оттачивала каждый удар, с ловкостью уворачивалась от бладжетов - показывала хорошие результаты. Когда Рон Узли пробовал стать вратарем, единственный мяч, который он чуть не пропустил, был от Демельзы. Тогда Рон отметил, что та обладает особенным, хитрым крученым ударом. </w:t>
      </w:r>
    </w:p>
    <w:p>
      <w:pPr>
        <w:pStyle w:val="Normal"/>
        <w:shd w:fill="FFFFFF" w:val="clear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ьше радовалась девушка и за Джимми. Его тоже взяли в команду – загонщиком. Тем, что Демельза полукровка, сама девушка не обеспокоена. Ведь важнее то, что благодаря отцу, она волшебница. Но вот банда Драко Малфоя с того момента, как девушка стала играть за Гриффиндор, периодически этим фактом доставала.  Правда, она не попадала под основной огонь злых мальчишек, так как не имела близких отношений с самим Гарри Поттером и его компанией.  </w:t>
      </w:r>
    </w:p>
    <w:p>
      <w:pPr>
        <w:pStyle w:val="Normal"/>
        <w:shd w:fill="FFFFFF" w:val="clear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-то раз, около двух лет, Демельза почти на целый день пропала из поля зрения своих однокурсников, и нашли ее только под вечер без сознания у Дракучей ивы. </w:t>
      </w:r>
    </w:p>
    <w:p>
      <w:pPr>
        <w:pStyle w:val="Normal"/>
        <w:shd w:fill="FFFFFF" w:val="clear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ражения за Хогвартс Демельза была среди оборонителей альма-матер. Пусть ей не исполнилось семнадцати, но как борец за правду и справедливость, не могла остаться в стороне. Заклинание одного из Пожирателей Смерти задело школьницу. Несколько месяцев пришлось провести в больнице Св. Мунго. Но к новому учебному году Демельза оклемалась</w:t>
      </w:r>
    </w:p>
    <w:p>
      <w:pPr>
        <w:pStyle w:val="Normal"/>
        <w:shd w:fill="FFFFFF" w:val="clear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стала увереннее в себе и действительно повзрослела. </w:t>
      </w:r>
    </w:p>
    <w:p>
      <w:pPr>
        <w:pStyle w:val="Style15"/>
        <w:pBdr/>
        <w:spacing w:lineRule="atLeast" w:line="23"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pBdr/>
        <w:spacing w:lineRule="atLeast" w:line="23" w:before="120" w:after="12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Райвенкло</w:t>
      </w:r>
    </w:p>
    <w:p>
      <w:pPr>
        <w:pStyle w:val="Style15"/>
        <w:pBdr/>
        <w:spacing w:lineRule="atLeast" w:line="23" w:before="120" w:after="12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tLeast" w:line="23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верна Миднайт, 17 лет, 7 курс. Игрок – КааТенька.</w:t>
      </w:r>
    </w:p>
    <w:p>
      <w:pPr>
        <w:pStyle w:val="ListParagraph"/>
        <w:spacing w:lineRule="atLeast" w:line="23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3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кровка. Ее отец работает в «Комитете по выработке объяснений для маглов» (Отдел магических происшествий и катастроф). </w:t>
      </w:r>
    </w:p>
    <w:p>
      <w:pPr>
        <w:pStyle w:val="ListParagraph"/>
        <w:spacing w:lineRule="atLeast" w:line="23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Начиная с третьего курса одним из любимых предметов Лаверны стал «Уход за магическими существами». А самой притягательной лавкой в Косом переулке всегда был «Волшебный зверинец». Примерно на 3-4 курсе она загорелась идеей выведения собственной, именной поды хомяков. И даже достигла в этом определенных успехов.</w:t>
      </w:r>
    </w:p>
    <w:p>
      <w:pPr>
        <w:pStyle w:val="ListParagraph"/>
        <w:spacing w:lineRule="atLeast" w:line="23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-то раз ради шутки она хотела превратить жабу одного из однокурсников в летучую мышь, но у нее лишь выросли крылья как у летучей мыши. Жаба неуверенно поднялась в воздух, пролетела с десяток метров и спикировала на голову старшекурсницы. Вся неловкость ситуации заключалась в том, что в этот момент девушка любезничала со своим бойфрендом, а жаба от испуга опорожнила свой кишечник прямо в ее роскошные волосы. Конечно, следовало-бы извиниться перед ней (неизвестно, перед кем больше – перед девушкой или перед жабой), но в тот момент лучшим решением казалось схватить эту недолетучую мышь и скрыться в неизвестном направлении. </w:t>
      </w:r>
    </w:p>
    <w:p>
      <w:pPr>
        <w:pStyle w:val="ListParagraph"/>
        <w:spacing w:lineRule="atLeast" w:line="23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чается нарочных проделок, то Лаверна к ним не склонна, особенно это касается злых шуток над другими учениками.  Безбашенные поступки не ее конек. Разве что в порядке эксперимента. </w:t>
      </w:r>
    </w:p>
    <w:p>
      <w:pPr>
        <w:pStyle w:val="ListParagraph"/>
        <w:spacing w:lineRule="atLeast" w:line="23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она бывает так поглощена собственными делами: книгами, учебой, идеями, что не замечает, что творится вокруг. Как в том году, когда Министерство подчинили себе пожиратели смерти. Это было для девушки как гром среди ясного неба.</w:t>
      </w:r>
    </w:p>
    <w:p>
      <w:pPr>
        <w:pStyle w:val="ListParagraph"/>
        <w:spacing w:lineRule="atLeast" w:line="23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ерне не импонируют волшебники, ненавидящие маглов и маглорожденных.  Тем более, что она чувствую большую привязанность к своим магловским родственникам.</w:t>
      </w:r>
    </w:p>
    <w:p>
      <w:pPr>
        <w:pStyle w:val="ListParagraph"/>
        <w:spacing w:lineRule="atLeast" w:line="23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бросать школу было бы неразумно, и в тот год девушка отправилась в Хогвартс как обычно. Она старалась не привлекать к себе внимание новых так называемых «преподавателей» и особенно нового директора. </w:t>
      </w:r>
    </w:p>
    <w:p>
      <w:pPr>
        <w:pStyle w:val="ListParagraph"/>
        <w:spacing w:lineRule="atLeast" w:line="23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учебном году Лаверне еще не исполнилось семнадцати. И в ночь, когда произошла битва за Хогвартс, она собиралась эвакуироваться, как и другие несовершеннолетние, однако посчитала, что лучше вернуться обратно в башню, где и  присоединилась к оставшимся из ее факультета под руководством профессора Флитвика.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домашние эльфы Хогвартса относятся к ней тепло, но с некоторым опасением.</w:t>
      </w:r>
    </w:p>
    <w:p>
      <w:pPr>
        <w:pStyle w:val="Normal"/>
        <w:spacing w:lineRule="atLeast" w:line="23" w:before="120" w:after="1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120" w:after="12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Лилия Кастл, 17 лет, 7 курс. Игрок: Лили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а и спокойна, не приспособлена к быстрым действиям. На занятиях в спокойной обстановке вполне способна во всех областях. Но в моменты требующие немедленных действий теряется. Любимый предмет – трансфигурация. Обожает вещи, особенно старые. Особенно волшебные. Особенно старые волшебные.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Лилии – магглы, однако никто никогда не думал травить ее за статус крови, поскольку дедушка девочки был волшебником и занимался строительством магических домов, и в своей узкой области был довольно известен. </w:t>
      </w:r>
    </w:p>
    <w:p>
      <w:pPr>
        <w:pStyle w:val="Normal"/>
        <w:spacing w:lineRule="atLeast" w:line="23" w:before="120" w:after="12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120" w:after="12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u w:val="single"/>
        </w:rPr>
        <w:t>Хаффлпафф</w:t>
      </w:r>
    </w:p>
    <w:p>
      <w:pPr>
        <w:pStyle w:val="Normal"/>
        <w:spacing w:lineRule="atLeast" w:line="23" w:before="120" w:after="12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23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Реста Ульрих.16 лет,6 курс. Игрок – Найтанарэ.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кровка. Мать - целитель в больнице св. Мунго, 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 в Хогвартс, Реста с трудом привыкала к окружавшим ее чудесам, пусть величие школы и восхищало ее. Первое время обучение давалось ей с большим трудом, и, наверное, только благодаря удивительному упрямству она смогла, имея весьма скромный талант к волшебству, удержаться наравне с сокурсниками. В процессе учебы девочка пристрастилась к истории магии и уходу за магическими существами. Ни с кем особо не враждовала – куда проще ей было уйти от конфликта, чем вынашивать план мести или устраивать потенциальным противникам пакости. Только в крайнем случае она могла вспылить и схватиться за палочку или - как бывало вначале - полезть в самую обыкновенную драку. </w:t>
      </w:r>
    </w:p>
    <w:p>
      <w:pPr>
        <w:pStyle w:val="Normal"/>
        <w:spacing w:lineRule="atLeast" w:line="23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е единственным другом был Барри Элмерз, задиристый, смелый, отчаянный мальчишка, ее однокурсник. Он втягивал Ресту во многие авантюры: например, на первом курсе, как раз во время этапа подготовки чемпионов к первому заданию Турнира, Барри и Реста отправились в Запретный лес взглянуть на настоящих единорогов (мальчишка слышал о них от третьекурсников, а так как маггловское воспитание накладывает свой отпечаток, побороть любопытство было выше его сил). Они заблудились и едва не наткнулись на загоны с драконами, но на счастье, ноги вывели их в верном направлении, и в итоге дети были отловлены вездесущим Филчем, который был очень рад доставить полуночников их декану…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судьба Барри Элмерза печальна: он не приехал в школу в начале прошлого учебного года, и о нем не было совершенно никаких вестей. Спустя пару месяцев после окончания войны Барри нашли, но что с ним произошло, широкой публике неизвестно. 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война, к ужасу девочки, не пришла громом среди ясного неба - с виду все оставалось как будто бы прежним, только искаженным до безумия. Министерство осталось Министерством, вот только теперь оно не защищало и упорядочивало, а скорее сеяло хаос и вселяло ужас. 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тве за Хогвартс девочка не участвовала – была эвакуирована с другими несовершеннолетними.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лучившееся не могло не повлиять на характер девочки, и она, и так немногословная, замкнулась в себе. </w:t>
      </w:r>
    </w:p>
    <w:p>
      <w:pPr>
        <w:pStyle w:val="Normal"/>
        <w:spacing w:lineRule="atLeast" w:line="23" w:before="120" w:after="120"/>
        <w:jc w:val="both"/>
        <w:rPr>
          <w:rStyle w:val="Appleconvertedspace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ten ITC" w:hAnsi="Kristen ITC" w:eastAsia="Times New Roman" w:cs="Kristen IT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Helvetica Neue;Times New Roman" w:hAnsi="Helvetica Neue;Times New Roman" w:eastAsia="Times New Roman" w:cs="Helvetica Neue;Times New Roman"/>
      <w:position w:val="0"/>
      <w:sz w:val="29"/>
      <w:sz w:val="29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6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harrypotter.wikia.com/wiki/&#1042;&#1090;&#1086;&#1088;&#1072;&#1103;_&#1084;&#1072;&#1075;&#1080;&#1095;&#1077;&#1089;&#1082;&#1072;&#1103;_&#1074;&#1086;&#1081;&#1085;&#1072;" TargetMode="External"/><Relationship Id="rId3" Type="http://schemas.openxmlformats.org/officeDocument/2006/relationships/hyperlink" Target="http://ru.harrypotter.wikia.com/wiki/&#1069;&#1083;&#1080;&#1079;&#1072;&#1073;&#1077;&#1090;_&#1041;&#1105;&#1088;&#108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7:00Z</dcterms:created>
  <dc:creator>Хозяин</dc:creator>
  <dc:description/>
  <cp:keywords/>
  <dc:language>en-US</dc:language>
  <cp:lastModifiedBy>Шутэ</cp:lastModifiedBy>
  <dcterms:modified xsi:type="dcterms:W3CDTF">2015-09-11T17:52:00Z</dcterms:modified>
  <cp:revision>41</cp:revision>
  <dc:subject/>
  <dc:title/>
</cp:coreProperties>
</file>