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 w:val="false"/>
        <w:rPr/>
      </w:pPr>
      <w:bookmarkStart w:id="0" w:name="h.whv9oaupkwv5"/>
      <w:bookmarkEnd w:id="0"/>
      <w:r>
        <w:rPr/>
        <w:t>Правила о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Если персонаж в игре находится в состоянии при смерти - его нужно отправить к врачу. Если персонажу при смерти не оказано врачебной помощи в течение получаса - он умира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Если же бедолагу успели приволочь к доктору - то применяются специальные “Правила о смерти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В этих правилах участвует 4 человека: умирающий, священник, доктор и гробовщи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Для простоты разделим происходящее на эта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 1.0 </w:t>
      </w:r>
    </w:p>
    <w:p>
      <w:pPr>
        <w:pStyle w:val="Normal"/>
        <w:rPr/>
      </w:pPr>
      <w:r>
        <w:rPr/>
        <w:t>Умирающий - умирает, агонизирует, стонет и вызывает жалость.</w:t>
      </w:r>
    </w:p>
    <w:p>
      <w:pPr>
        <w:pStyle w:val="Normal"/>
        <w:rPr/>
      </w:pPr>
      <w:r>
        <w:rPr/>
        <w:t>Доктор - оказывает ему посильную врачебную помощь.</w:t>
      </w:r>
    </w:p>
    <w:p>
      <w:pPr>
        <w:pStyle w:val="Normal"/>
        <w:rPr/>
      </w:pPr>
      <w:r>
        <w:rPr/>
        <w:t>Гробовщик на всякий случай делает измерения, прикидывает, есть ли у него подходящие доски.</w:t>
      </w:r>
    </w:p>
    <w:p>
      <w:pPr>
        <w:pStyle w:val="Normal"/>
        <w:rPr/>
      </w:pPr>
      <w:r>
        <w:rPr/>
        <w:t>Священник приходит к умирающему и предлагает исповедаться и причаст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 1.1. </w:t>
      </w:r>
    </w:p>
    <w:p>
      <w:pPr>
        <w:pStyle w:val="Normal"/>
        <w:rPr/>
      </w:pPr>
      <w:r>
        <w:rPr/>
        <w:t>Умирающий соглашается исповедаться. Тогда священник говорит ему, что в День Мертвых, Господь становится ближе к возлюбленным чадам своим и если заблудшая душа искренне раскаивается в своих грехах - может даровать этой душе второй шанс. Хочет ли умирающий получить второй шанс на жизнь взамен на искреннюю исповедь? Умирающий соглашается и тогда мы переходим к этапу 2.1. Умирающий не хочет второй шанс, а хочет умереть. Тогда он умирает и на этом моменте правила о смерти оканчив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1.2.</w:t>
      </w:r>
    </w:p>
    <w:p>
      <w:pPr>
        <w:pStyle w:val="Normal"/>
        <w:rPr/>
      </w:pPr>
      <w:r>
        <w:rPr/>
        <w:t xml:space="preserve">Умирающий проклятый атеист и исповедоваться отказывается. Пусть подыхает как собака. В этом случае на этом моменте правила о смерти оканчивают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2.</w:t>
      </w:r>
    </w:p>
    <w:p>
      <w:pPr>
        <w:pStyle w:val="Normal"/>
        <w:rPr/>
      </w:pPr>
      <w:r>
        <w:rPr/>
        <w:t>Священник приглашает в помещение, где лежит умирающий, гробовщика и доктора. Ставит посредине чашу с игральными костями и предлагает умирающему начать перечисление его плохих и хороших деяний и помыслов.</w:t>
      </w:r>
    </w:p>
    <w:p>
      <w:pPr>
        <w:pStyle w:val="Normal"/>
        <w:rPr/>
      </w:pPr>
      <w:r>
        <w:rPr/>
        <w:t>По мере того, как умирающий рассказывает о себе, гробовщик или доктор забирают из чаши кости. Если умирающий говорит о хорошем поступке - кость берет доктор, если о плохом - кость берет гробовщик.</w:t>
      </w:r>
    </w:p>
    <w:p>
      <w:pPr>
        <w:pStyle w:val="Normal"/>
        <w:rPr/>
      </w:pPr>
      <w:r>
        <w:rPr/>
        <w:t>Со своей стороны, священник тоже может сам высказываться о том, что о знает об умирающем: жертвовал ли на церковь, пропускал ли мессы, как часто исповедовался и т.д.</w:t>
      </w:r>
    </w:p>
    <w:p>
      <w:pPr>
        <w:pStyle w:val="Normal"/>
        <w:rPr/>
      </w:pPr>
      <w:r>
        <w:rPr/>
        <w:t>Когда заканчиваются кости в чаше или заканчивается эта своеобразная исповедь умирающего начинается Иг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3.</w:t>
      </w:r>
    </w:p>
    <w:p>
      <w:pPr>
        <w:pStyle w:val="Normal"/>
        <w:rPr/>
      </w:pPr>
      <w:r>
        <w:rPr/>
        <w:t xml:space="preserve">Игра заключается в выбрасывании костей доктором и гробовщиком. Кости бросаются трижды. У кого будет итоговый лучший результат - то и победил. Если выиграл гробовщик - умирающий оканчивает свой земной путь. </w:t>
      </w:r>
    </w:p>
    <w:p>
      <w:pPr>
        <w:pStyle w:val="Normal"/>
        <w:rPr/>
      </w:pPr>
      <w:r>
        <w:rPr/>
        <w:t xml:space="preserve">Если выиграл доктор - умирающий начинает постепенно (медленно) выздоравливать и переходит в обычное состояние “ранен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присутствует механизм “надбавить очков” умирающему. Это делается путем молитв за его душу и свечек, поставленных в церкви. Обычные прихожане не знают, что их молитвы имеют настолько реальную силу - знает это только священник, который получает сам или от служки информацию, кто и когда за кого поставил свечку. За молитвы и свечки доктор берет дополнительные кости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нужно учитывать, что в День Мертвых по земле ходят два духа - это древние боги подземного мира, которые до сих пор выполняют свои функции и даже, вероятно, до сих пор считают, что они боги (хотя добрые христиане считают их демонами, поставленными Господом выполнять вполне конкретные обязанности в Чистилище и Аду). Эти два духа не обладают никакой властью над живыми, но вот мертвыми душами они могут управлять: получать от них информацию, приказывать или разрешать им что-то сделать. Предположительно, когда человеческая душа находится на грани жизни и смерти, она открывается этим духам. Следовательно, они могут получать информацию о жизни того, кто побывал на грани жизни и смерти. Эту информацию они могут получить от своих “субподрядчиков” на земле: доктора и гробовщика. Священник этих двух духов тоже способен опознать, но выполнять их просьбы не обязан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5:00Z</dcterms:created>
  <dc:creator>Sauchanka Iryna</dc:creator>
  <dc:description/>
  <dc:language>en-US</dc:language>
  <cp:lastModifiedBy>Sauchanka Iryna</cp:lastModifiedBy>
  <dcterms:modified xsi:type="dcterms:W3CDTF">2015-09-09T12:06:00Z</dcterms:modified>
  <cp:revision>3</cp:revision>
  <dc:subject/>
  <dc:title/>
</cp:coreProperties>
</file>