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Религия и суеверия в Мексике</w:t>
        <w:br/>
      </w:r>
    </w:p>
    <w:p>
      <w:pPr>
        <w:pStyle w:val="Normal"/>
        <w:ind w:firstLine="708"/>
        <w:jc w:val="both"/>
        <w:rPr>
          <w:sz w:val="24"/>
          <w:szCs w:val="24"/>
        </w:rPr>
      </w:pPr>
      <w:r>
        <w:rPr>
          <w:sz w:val="24"/>
          <w:szCs w:val="24"/>
        </w:rPr>
        <w:t>Говоря о Мексике в обозначенный рамками игры исторический период, стоит отметить крайне высокий уровень религиозности всех слоев населения. Католицизм, как основное вероисповедание, начал свое утверждение еще с завоеваний конкистадорами. Христианизация, продолжавшаяся до 18-го века, была достаточно интенсивной, в результате чего христианство плотно утвердилось среди самых широких групп. Для получения представления о влиятельности католической церкви стоит учитывать, что еще за пятьдесят лет до событий игры католической церкви принадлежали значительные объемы земли по всей территории государства и, хотя положение церкви так или иначе колебалось, президентство Порфирио Диаса, отмечено усилением ее власти.</w:t>
      </w:r>
    </w:p>
    <w:p>
      <w:pPr>
        <w:pStyle w:val="Normal"/>
        <w:ind w:firstLine="708"/>
        <w:jc w:val="both"/>
        <w:rPr>
          <w:sz w:val="24"/>
          <w:szCs w:val="24"/>
        </w:rPr>
      </w:pPr>
      <w:r>
        <w:rPr>
          <w:sz w:val="24"/>
          <w:szCs w:val="24"/>
        </w:rPr>
        <w:t>Касательно же простого народа, религиозность была высокой всегда, политические события влияли лишь на отношение к церкви как к институту. Постоянное посещение церковных служб, прочие культовые практики являлись нормой жизни простого мексиканца, вне зависимости от классовой принадлежности. В малых городах по воскресеньям рядом на одной лавке в церкви мог сидеть и землевладелец, и городской бедняк, различия исчезали внутри церкви. Посещение церкви было не просто нормой – это было естественным событием, а священники, особенно в малых городах, пользовались особым уважением, как люди, приобщавшие к таинствам церкви. К священнику обращаются «падре», «отец» или «святой отец», при встрече особенно верующие целую руку. Простой мирянин в своей жизни стакивался, в основном, с крещением, конфирмацией, евхаристией, исповедью и браком. Причем наиболее часто – именно причастие и исповедь были неотделимы от жизни верующего человека. Даже отпетые головорезы перед казнью, или же на смертном одре просили привести к ним священника для исповеди, не говоря уже о рядовых жителях городов.</w:t>
      </w:r>
    </w:p>
    <w:p>
      <w:pPr>
        <w:pStyle w:val="Normal"/>
        <w:ind w:firstLine="708"/>
        <w:jc w:val="both"/>
        <w:rPr>
          <w:sz w:val="24"/>
          <w:szCs w:val="24"/>
        </w:rPr>
      </w:pPr>
      <w:r>
        <w:rPr>
          <w:sz w:val="24"/>
          <w:szCs w:val="24"/>
        </w:rPr>
        <w:t xml:space="preserve">В 1900 году либеральные идеи и в том числе идеи атеистические уже глубоко проникли в головы городской интеллигенции. Но пока что чужды жителям маленьких городов, деревень, фермерам и крестьянам. Человек, который не ходит к причастию, вызывает кривотолки и осуждение. Протестанты – люди странные и заблуждающиеся, хотя не настолько плохие как атеисты. Индейские языческие верования воспринимаются по-разному: образованная часть населения считает, что это суеверия необразованных и недостаточно развитых дикарей, которых уже окрестили, но еще не воспитали до конца. Но простые мексиканцы, работающие на земле, глубоко проникнуты духом древней Мексики. Искренне веруя в Христа и Спасение, они при этом ставят свечки духам мусора (в лучшем случае Антонию Падуанскому), чтобы найти пропавшую вещь, прячут монетки в углах дома, чтобы богатство не уходило из него. В защиту от плохих людей на порог дома кладут чеснок, луковицу или ставят метлу.  </w:t>
      </w:r>
      <w:r>
        <w:rPr>
          <w:color w:val="000000"/>
          <w:sz w:val="24"/>
          <w:szCs w:val="24"/>
        </w:rPr>
        <w:t xml:space="preserve">Мексиканских женщин от несчастий, напастей и болезней прежде всего защищают дева Мария и святая дева Гваделупская. Поскорее выйти замуж может помочь статуя святого Антония, поставленная вверх ногами: нужно ей помолиться и поставить свечку. </w:t>
      </w:r>
    </w:p>
    <w:p>
      <w:pPr>
        <w:pStyle w:val="Normal"/>
        <w:ind w:firstLine="708"/>
        <w:jc w:val="both"/>
        <w:rPr>
          <w:sz w:val="24"/>
          <w:szCs w:val="24"/>
        </w:rPr>
      </w:pPr>
      <w:r>
        <w:rPr>
          <w:sz w:val="24"/>
          <w:szCs w:val="24"/>
        </w:rPr>
        <w:t xml:space="preserve">Поймать на лету пожухлый лист осенью – это уберечься от болезней зимой. А красная ленточка на руке обережет от сглаза на протяжении всего года. </w:t>
      </w:r>
    </w:p>
    <w:p>
      <w:pPr>
        <w:pStyle w:val="Normal"/>
        <w:ind w:firstLine="708"/>
        <w:jc w:val="both"/>
        <w:rPr/>
      </w:pPr>
      <w:r>
        <w:rPr>
          <w:sz w:val="24"/>
          <w:szCs w:val="24"/>
        </w:rPr>
        <w:t>Как видно, местные, исконные, культы в Мексике никогда полностью не исчезали, не смотря на первостепенную роль христианства, а видоизменялись, порой в весьма причудливой форме, оставаясь в форме суеверий и легенд. Одним из ярких примеров является День Мертвых – праздник поминовения усопших, который существовал на территории Мексики еще до христианства, которое приняло его в себя и привнесло ряд изменений, истоки которого можно найти еще в культуре ацтеков, майя и ольмеков. В частности, сам первоначальный праздник совпадает с двумя католическими: Собором всех святых и Днем всех усопших верных. Католическая церковь весьма разумно закрыла глаза на суеверия, которые оказались неискоренимыми в народе, отождествив эти праздники.</w:t>
      </w:r>
    </w:p>
    <w:p>
      <w:pPr>
        <w:pStyle w:val="Normal"/>
        <w:ind w:firstLine="708"/>
        <w:jc w:val="both"/>
        <w:rPr>
          <w:sz w:val="24"/>
          <w:szCs w:val="24"/>
        </w:rPr>
      </w:pPr>
      <w:r>
        <w:rPr>
          <w:sz w:val="24"/>
          <w:szCs w:val="24"/>
        </w:rPr>
        <w:t xml:space="preserve">Особенность Дня Мертвых такова, что в первый день почитаются умершие дети, а во второй – все прочие мертвецы. В связи с этим событием ходит масса легенд и слухов, о потусторонних духах, древних богах и прочих сверхъестественных сущностях. Священники стараются сглаживать острые углы в вопросах веры, когда традиционное и догматическое сталкиваются, потому, в День Мертвых почти происходит праздничная служба. </w:t>
      </w:r>
    </w:p>
    <w:p>
      <w:pPr>
        <w:pStyle w:val="Normal"/>
        <w:ind w:firstLine="708"/>
        <w:jc w:val="both"/>
        <w:rPr>
          <w:sz w:val="24"/>
          <w:szCs w:val="24"/>
        </w:rPr>
      </w:pPr>
      <w:r>
        <w:rPr>
          <w:sz w:val="24"/>
          <w:szCs w:val="24"/>
        </w:rPr>
        <w:t>Обычно на этот праздник происходит вечерняя служба на День Ангелочков, 1 ноября. Утром 2 ноября перед мессой, люди идут к исповеди, затем слушают праздничную мессу, после чего начинаются народные гуляния.</w:t>
      </w:r>
    </w:p>
    <w:p>
      <w:pPr>
        <w:pStyle w:val="Normal"/>
        <w:ind w:firstLine="708"/>
        <w:jc w:val="both"/>
        <w:rPr>
          <w:sz w:val="24"/>
          <w:szCs w:val="24"/>
        </w:rPr>
      </w:pPr>
      <w:r>
        <w:rPr>
          <w:sz w:val="24"/>
          <w:szCs w:val="24"/>
        </w:rPr>
        <w:t>Накануне праздника мексиканцы приводят свои кладбища в порядок, убирают могилы, украшают их цветами и лентами, подметают, ставят свечи: готовятся к празднику. Иногда делают частные алтари в честь покойников, которых рядом нет.</w:t>
      </w:r>
    </w:p>
    <w:p>
      <w:pPr>
        <w:pStyle w:val="Normal"/>
        <w:ind w:firstLine="708"/>
        <w:jc w:val="both"/>
        <w:rPr>
          <w:sz w:val="24"/>
          <w:szCs w:val="24"/>
        </w:rPr>
      </w:pPr>
      <w:r>
        <w:rPr>
          <w:sz w:val="24"/>
          <w:szCs w:val="24"/>
        </w:rPr>
        <w:t xml:space="preserve">А уже непосредственно в День Мертвых народные гуляния плавно перетекают в массовые шествия в сторону кладбища. Люди приходят на кладбище семьями, пьют, едят, поют песни, вспоминают усопших – и делают это нередко со смехом. Атрибуты Дня Мертвых и настроение это праздника: это удивительная смесь ярких красок и изображений черепов, скелетов, крестов и иных символов смерти. Близость потустороннего мира смешивается с залихватским весельем, черепа зубасто улыбаются, скелеты танцуют. </w:t>
      </w:r>
    </w:p>
    <w:p>
      <w:pPr>
        <w:pStyle w:val="Normal"/>
        <w:ind w:firstLine="708"/>
        <w:jc w:val="both"/>
        <w:rPr>
          <w:sz w:val="24"/>
          <w:szCs w:val="24"/>
        </w:rPr>
      </w:pPr>
      <w:r>
        <w:rPr>
          <w:sz w:val="24"/>
          <w:szCs w:val="24"/>
        </w:rPr>
        <w:t>Это специфическое настроение должно символизировать мысль о том, что смерть – это путь к воскрешению.  Все умирают: прекрасные невесты, роскошные кабальеро, богачи и бедняки, пожилые и молодые - умирают и уходят в другую страну, страну Мертвых, где им весело и легко. Родные приходят к ним, помнят их, любят их. Смерть - это просто иная форма жизни.</w:t>
      </w:r>
    </w:p>
    <w:p>
      <w:pPr>
        <w:pStyle w:val="Normal"/>
        <w:jc w:val="both"/>
        <w:rPr/>
      </w:pPr>
      <w:r>
        <w:rPr/>
        <w:t>А здесь мы предлагаем почитать мексиканские пословицы и поговорки:</w:t>
      </w:r>
    </w:p>
    <w:p>
      <w:pPr>
        <w:pStyle w:val="Normal"/>
        <w:spacing w:before="0" w:after="160"/>
        <w:jc w:val="both"/>
        <w:rPr/>
      </w:pPr>
      <w:hyperlink r:id="rId2">
        <w:r>
          <w:rPr>
            <w:rStyle w:val="InternetLink"/>
          </w:rPr>
          <w:t>http://sayings.ru/world/mexico/mexico.html</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ings.ru/world/mexico/mexic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47:00Z</dcterms:created>
  <dc:creator>Kirill</dc:creator>
  <dc:description/>
  <cp:keywords/>
  <dc:language>en-US</dc:language>
  <cp:lastModifiedBy>Sauchanka Iryna</cp:lastModifiedBy>
  <dcterms:modified xsi:type="dcterms:W3CDTF">2015-08-13T14:48:00Z</dcterms:modified>
  <cp:revision>3</cp:revision>
  <dc:subject/>
  <dc:title/>
</cp:coreProperties>
</file>