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Прави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ОБЩЕ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аемая зона на игре полная (за исключением головы, кистей и пах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хитов на старт игры у каждой расы-класса индивиду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пехи добавляют хи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ический доспех защищает от ударов коротким клинковым (ножами, кинжалами) оружием только там, где од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ы не разрушают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ЗАПРЕЩЕНО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ьное оружие запреще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укопашного боя (заломы, подсечки, броски, удары), а так же удары щитами запрещ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адекватные личности (нахождение в сильно не трезвом виде вне палатки и т.д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гроки планирующие использовать парный стиль боя или метательное оружие (к метательному оружию будут предъявлены особые требования по гуманности) должны будут доказать свои навыки и «проф. пригодность» мастерам перед игр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дары в голову строго запрещены!!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НЯТИЕ ХИ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р в хитуемую зону снимает 1 хи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стрелковым (луки, арбалеты),  либо метательным (дротики) оружием в хитуемую зону снимает 1 х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урон магией снимает 1 хит. Заклинание «детонирует» даже в том случае если оно попало вам в оружие, щит или плащ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адание камня или снаряда из осадной машины (катапульты \баллисты) </w:t>
      </w:r>
      <w:r>
        <w:rPr>
          <w:rFonts w:cs="Times New Roman" w:ascii="Times New Roman" w:hAnsi="Times New Roman"/>
          <w:sz w:val="28"/>
          <w:szCs w:val="28"/>
          <w:highlight w:val="yellow"/>
        </w:rPr>
        <w:t>оглушает персон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 с которого сняты все хиты до 0 считается тяжелораненым (валится на землю и лежит с прискорбием ожидая своей дальнейшей участи не менее 5 мину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ть тяжелораненого персонажа можно акцентированным ударом со словами «добиваю», после чего персонаж считается мертв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персонажи находящиеся в 0 хитов могут регенерировать, другим необходимо лечение (которое способны обеспечить только некоторые персонажи, самолечение с 0 хитов невозможно так как персонаж находится без созн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яжелораненый персонаж не был вылечен в течение 5 минут, он считается мертв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РТВЯТНИ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тый персонаж лежит некоторое время на месте своей гибели (5 минут) и если его тело не было востребовано, одевает белый хайратник и отправляется в свой мертвятник, где самостоятельно (если отсутствует игротех) засекает время своего прибы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ж проводит на мертвятнике определённое время, по решению мастера (при отсутствии мастера – 10 минут), после чего воскресает и возвращается в иг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УЛУАРКА, ОГЛУШЕНИЯ, СВЯЗЫВАНИЕ И ПЫ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уарка производится перерезанием горла со спины в небоевой обстановке. Персонаж попадает в 0 хи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ушение производится ударом по затылку со словами «оглушен» не боевой частью оружия. Персонаж теряет сознание на 3 минуты. Шлем от оглушения защища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ывание производится по договоренности («по жизни» либо «по игре»). Связанный «по игре» самостоятельно освободиться не мо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ШТУРМЫ УКРЕПЛ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штурме должен присутствовать мастер. Использование осадных машин, таранов и штурмовых лестниц приветствуется. Крепостной ров непреодолим до тех пор, пока осаждающая сторона не завалит его валежн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штурма крепости между находящимися на стене защитниками и осаждающими крепость нападающими используется исключительно магию, метательное, стрелковое и длинное древковое оружие (копья, алебарды, глефы и т.д.), если конечно осаждающие еще не перебрались на стену с помощью лестниц. Сбрасывать лестницы со стены и перелезать через стену «по жизни» запрещ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ы, «молнии» и метательные дротики перелетевшие через стену на сторону противника, остаются лежать до завершения штурма (по окончании штурма мастера и игротехи собирают снаряды и возвращают их обратно владельц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и имеют право сбрасывать на осаждающих игровые гуманизированные камни и бревна (не менее 50 см в диаметре). Камень или бревно сбрасываются отвесно со стены вниз. Кидать камни обратно нельзя (если у вас конечно нет под рукой катапульты). Сброшенный камень или бревно даже при попадании в щит сносят все хиты до 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жеское знамя захватывается при выносе ворот. Для выноса ворот необходимо нанести как минимум десять зафиксированных мастером ударов. Можно  укрепить стену, сделав ее прочне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ывники способны взорвать неукрепленные ворота, заложив под ними взрывча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ЧУЖДАЕМОЕ И НЕОТЧУЖДАЕМОЕ ИМУЩЕСТ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уждаемому имуществу относятся: квестовые предметы, артефакты, зелья, свитки. Все остальное – неотчуждае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А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НИМАНИЕ!!! После использования любого вида МАГИИ, маг ОБЯЗАН досчитать вслух до 30 (тридцати), и ТОЛЬКО ПОСЛЕ ЭТОГО, может использовать любую свою магию!!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клинания - касательные (производятся касанием руки или посоха) и дистанционное (моделируется броском мячика). Кроме этого, существует несколько заклинаний, которые маг может использовать исключительно на себя, либо на своего союзника (обычно в таком случае на предплечье повязывается ленточка определенного цве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я – моделируется броском мячика и озвучиванием эффекта заклинания (если вы услышали крик «молния» и вам в спину что-то прилетело, значит в вас попали и придется падать). Снимает 1 хит. Не блокируется оружием или щи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Грома – моделируется ударом боевым молотом, тотемом таурена и т.д. в противника, и озвучиванием эффекта заклинания. Оглушает на 1 минуту. Позволяет снимать ХП. Не блокируется оружием или щи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зация – моделируется броском сетки или касанием с озвучиванием эффекта заклинания. Парализует игрока на 5 минут, либо до тех пор, пока ему не помогут освободиться (не срежут паутину). Не позволяет снимать ХП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ма – моделируется касанием с озвучиванием эффекта заклинания (действует только в не боевой обстановке). Внешне никак не действует на цель, однако та, после своей смерти, через 5 минут, поднимается неподконтрольной нежитью, атакующей все живое (сожжение трупа помогают избежать поднятия нежити).  По своим характеристикам поднятая нежить аналогична персонажу до его смерти.</w:t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2:00Z</dcterms:created>
  <dc:creator>нтт</dc:creator>
  <dc:description/>
  <cp:keywords/>
  <dc:language>en-US</dc:language>
  <cp:lastModifiedBy>Horus</cp:lastModifiedBy>
  <dcterms:modified xsi:type="dcterms:W3CDTF">2015-04-07T20:30:00Z</dcterms:modified>
  <cp:revision>16</cp:revision>
  <dc:subject/>
  <dc:title/>
</cp:coreProperties>
</file>