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он Б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верят в несколько богов,  можно почитать всех богов, для этого есть Храм всех Б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в империи очень почитают Одэра , то Овертан чтит покровителей ма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Одэр. Это суровый, справедливый бог. Покровительствующий воинам. Именно там оттачивают мастерство воины королевства, мальчики могут начать обучения при Обители Одэ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верующим в образе высокого черноволосого рыцаря в доспех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ночью приснится Одэр с закрытым забралом, то вопрос не решится положительно, а значит, бог сердит. Если же забрало не скрывает лица, значит, всё решится наилучш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Оркес и Богиня Итая,  брат и сестра, покровительствуют ма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плечий и высокий Оркес, защищает и оберегает магов огня и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волосая Итая, принимает дары от магов воздуха и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и Илитари,  поклоняются не только в империи, но и на Оверт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рам Илитари принимет любую, кто желает исцелять, и помогать. Культ Илитари,  богини исцеления, почитается везде. Храмы Илитари есть повсеместно, стать жрицей богини, очень почетно, и многих девочек, готовят к службе при храме, едва ли не с младен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рицы Храма всегда присутствуют при родах, именно они сообщают королю о появлении нового подданного .  Многие дети появляются на свет в Храме светловолосой, вечно юной бог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забытый, бог – Урсус, это бог тьмы.  Вечный соперник Илитари. Этот бог покровительствовал некогда некромантии, ушедшей в небытие вместе с ним. Много  людей и нелюдей пострадало от деяний его последователей. Воскрешенные ими, некогда более не будут приветствовать другим б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 Урсуса запрещен, храмы его разрушены, свитки и книги уничтоже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упорно ходят слухи о возрождении куль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12:00Z</dcterms:created>
  <dc:creator>Юэлис</dc:creator>
  <dc:description/>
  <dc:language>en-US</dc:language>
  <cp:lastModifiedBy>Юэлис</cp:lastModifiedBy>
  <dcterms:modified xsi:type="dcterms:W3CDTF">2014-03-29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