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раткая характеристика Великих 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у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воздушные маги имеют взрывной характер. Способны  к интригам. Но  Кордуан ,  мало вступал в конфликты между родами.   Честны. Ярые союзники действующей динас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ят в Итаю, часто приносят богатые дары своей бог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ледует поклонников Урсус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ольшинство имеет аналитический склад ума, поэтому три представителя рода Кордуан служат при дворе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ке  Кордуан проживает семья Глэра и ученики вели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имеют  родственные отношения лишь с Родом Дантант и Родом Ангу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рода уже говорят об пренебрежении 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маги Корду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й отец нынешнего Глера – Глер Ирдис, погиб странным образом, представители рода не распространяются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я, маг воздуха вышедшая замуж за деда нынешнего Глера рода Мэ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а множество зелий и настоев. Ушла в чертоги богов нескольк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нные маги, взрывной, несдерживаемый характер, не причиняет представителям рода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ья брата нынешнего Глера служат при дворе, поддерживают армию нынешнего пр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линейны, не склонны к долгим рассужде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у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ные и непостижимые, как спокойные, так и быстрые, словно воды океана. Недаром про них говорят, маги воды меняются кажд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т стихией воды, легко, и непринужденно.  Талантливы в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Ангуана часто становятся жрицами Илит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ри Глера часто становятся женами сыновьям Корду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представ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ра, ставшая женой младшего сына Глера несколько веков назад, призвана ко двору вместе с мужем. Погибли на одном из кораблей Короля недалеко от земель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ая, ставшая отшельницей в юные годы, и редко появляющаяся у стен родного за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эл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 земли, великие травники. Девочки рода часто отдаются в храм Илитари едва ли не с младен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у служат в основном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Кордуан не любят воспоминания о культе Урсуса, причину маги Мэлиса не разгл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ейн, королевский,и как считается не магический род. Нынешний король правит страной более 30 лет, принц Велир, и принцесса Эрмая, как и отец не являются магами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3:00Z</dcterms:created>
  <dc:creator>Юэлис</dc:creator>
  <dc:description/>
  <dc:language>en-US</dc:language>
  <cp:lastModifiedBy>Юэлис</cp:lastModifiedBy>
  <dcterms:modified xsi:type="dcterms:W3CDTF">2014-04-13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