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rebuchet MS" w:ascii="Trebuchet MS" w:hAnsi="Trebuchet MS"/>
          <w:color w:val="000000"/>
          <w:sz w:val="42"/>
          <w:szCs w:val="42"/>
          <w:lang w:eastAsia="ru-RU"/>
        </w:rPr>
        <w:t>Часто задаваемые вопрос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 xml:space="preserve">В “ПНвС” мы буквально видим как лучшие люди института натурально бросают новогоднюю гулянку ради присутствия на работе. Название «Понедельник начинается в субботу» раскрывается в первую очередь в этих сценах. На гулянках они оставляют дублей и бегут в свои лаборатории. Их работа и есть их празд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 xml:space="preserve">Ваша вводная несколько посягает на эту установку. Это сглаживается наличием конференции и иностранных гостей (типа ситуация все же обязывает), но образ ученых несколько от этого может поблекну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Да, мы посягнули на эту базовую, основополагающую идею книги, потому что мы хотим веселую, светлую, праздничную игру. И указали два источника к игре, чтобы уравновесить учёных-идеалистов из книги и героев фильма. На нашей игре ученые сами присутствуют на маскараде, хотя кто-то мог ослушаться приказа и личной просьбы директора и таки отправить дубля. То, что они на празднике, не означает, что они перестали работать, перестали думать, решать вопрос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У МГ не происходит разрыва на этой почве, так как ученые в нашем представлении – это люди увлеченные, но не скучные ботаники. Они, если вы помните, пили шампанское на рабочих местах по случаю нового года, рисовали стенгазету, сочиняли стихи, ходили на охоту (начало книги), шутили, беседовали за кофе и т.д. Заявляя праздник, мы тем самым подчеркиваем, что ученый и на празднике остается ученым. Но при этом ученый – тоже человек. Возможно, великие маги стали таковыми именно потому, что сумели будучи магами, остаться людь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 xml:space="preserve">В целом от общего загруза веет куда сильнее настроением и жанром «Чародеев», чем “ПНвС”, но при этом у нас НИИЧАВО, а не НУИНУ, и есть ощущение, что персонажи НИИЧАВО при этом в большинстве. Им может стать неуютно без светлого сказочно-научного паф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 xml:space="preserve">У нас четко указан жанр – комедия положений, водеви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Мы  отталкиваемся от мысли, что ролевая игра – это самостоятельное художественное произведение. Авторы игры пишут самостоятельный сюжет. Они не берут на себя обязательство использовать только один источник и не берут не себя обязательство строго следовать духу и настроению этого источника. У нас не игроизация (по аналогии с экранизацией) – у нас игра по мотивам ряда произведений. С самостоятельным сюжетом, самостоятельным настроением и духом, который окончательно определится после игры, но представление о котором можно сложить на основе заявления игры, легенды и других источников, которые мы будем предоставлять. Поэтому мы не видим никакой проблемы в том, что у нас нет Невструева (уже), нет Шамаханской (вообще нету и не было – у нас НИИЧАВО, а не НУИНУ). Сказочно-светло-научный пафос мы постарались сохранить, равномерно поместив необходимые, как нам кажется, для этого компоненты в сюжет, характеры персонажей и фон игры. В какой степени он будет извлечен и затем преумножен или, наоборот, затерт и спрятан, зависит куда больше уже от самих игроков и их игровых решений и настроен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Можно мне самостоятельно развернуть персонажа, которого я получил, глубже, шире, красив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Можно. Мы даем персонажей в самых ярких их чертах  и проявлениях, потому что именно такими мы видим их в игре. Можете рассматривать своих персонажей как шарж или скетч. Если вам неудобно играть персонажа, обозначенного его самыми яркими чертами, а крайне необходимы тридцать страниц биографии - безусловно, вы можете их себе дописать. Будем ли мы использовать в игре тридцать страниц написанной вами биографии - скорее всего, нет. Единственное, о чем мы просим - пожалуйста, разворачивая персонажа, не потеряйте его яркие черты за второстепенными детал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Можно мне готический образ на карнавал? Очень хоч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Нам не очень нравится эта мысль. Мы хотим, как уже говорилось выше, светлую, веселую, праздничную игру. Мы стараемся конструировать персонажей и сюжет если не смешными, то хотя бы забавными, и все мрачное, печальное, грустное будет странно смотреться на этом празднике жизн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А я еще не получил персонажа, мне только ответили, что “будем рады видеть на игре”. Что это значит, про меня забыли? Или мне так отказ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Нет. Это значит, что мастер, за которым вы закреплены, еще не нашла возможности поговорить с вами - возможно, были заняты вы, а может быть, она.  Мы стараемся войти в положение сильно занятых пожизненными делами игроков, поэтому пожалуйста войдите и вы в на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А я уже поговорил с мастером, а мне все не шлют леге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Скорее всего, какие-то детали вашей легенды по объективным причинам (например, отсутствие игрока на нужной роли) не могут быть на данный момент формализованы. Наберитесь чуточку терп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Где Янус и Шемаханская? Кто у нас за гла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Шемаханская директорствует в НУИНУ в Китежграде, а Янус Полуэктович некоторое время назад двинулся дальше по научной и административной линии. Судьбы их, хотя и интересные, не имеют отношения к нашей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Директором НИИЧАВО был назначен Гурцов. По заведенной традиции он один, но их два -  А. Гурцов и У.Гурц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3"/>
          <w:szCs w:val="23"/>
          <w:lang w:eastAsia="ru-RU"/>
        </w:rPr>
        <w:t>Кто еще есть в институте из книжных персонажей? А вот эти имена в моей легенде, которые я не встречал в книге или в фильме - это к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t>Ближе к началу игры мы опубликуем подробную информацию о структуре института на настоящий момент, кто есть кто и чем знаменит в узких или широких научных кругах. Сейчас в нашем НИИЧАВО проходят некие кадровые перестановки, и нам не хотелось бы вводить игроков в заблуждение вариативност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7:00Z</dcterms:created>
  <dc:creator>i.sauchanka</dc:creator>
  <dc:description/>
  <dc:language>en-US</dc:language>
  <cp:lastModifiedBy>i.sauchanka</cp:lastModifiedBy>
  <dcterms:modified xsi:type="dcterms:W3CDTF">2014-12-10T07:37:00Z</dcterms:modified>
  <cp:revision>2</cp:revision>
  <dc:subject/>
  <dc:title/>
</cp:coreProperties>
</file>