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Лучшая игротехническая поддержка</w:t>
      </w:r>
      <w:r>
        <w:rPr/>
        <w:t>: Че Гевара, Дивак, Воланд, Юджин на Тропическом остр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ий игровой прикол</w:t>
      </w:r>
      <w:r>
        <w:rPr/>
        <w:t>: овца в списке Аполлона Паркера (Кресло) на «Тропическом остро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ий строяк</w:t>
      </w:r>
      <w:r>
        <w:rPr/>
        <w:t>: Рэйвен, Матроха, Стеня за Сильмарилл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ий игрок</w:t>
      </w:r>
      <w:r>
        <w:rPr/>
        <w:t>: Баки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ая нелепая смерть</w:t>
      </w:r>
      <w:r>
        <w:rPr/>
        <w:t>: х3м за смерть на «Тропическом острове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троха, утонувший на Войне в болот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эйвен, убитый в окопе г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ый мертвый</w:t>
      </w:r>
      <w:r>
        <w:rPr/>
        <w:t>: Настя, Матр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ый законспирированный</w:t>
      </w:r>
      <w:r>
        <w:rPr/>
        <w:t>: Черт, Нойслесс за Галахад и павильонки, Че Гев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уша клуба</w:t>
      </w:r>
      <w:r>
        <w:rPr/>
        <w:t>: Нигабраза, Баки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ий президент</w:t>
      </w:r>
      <w:r>
        <w:rPr/>
        <w:t>: Рэй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ый активный</w:t>
      </w:r>
      <w:r>
        <w:rPr/>
        <w:t>: Ыр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Лучший организатор праздников</w:t>
      </w:r>
      <w:r>
        <w:rPr/>
        <w:t>: Д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резвенник клуба</w:t>
      </w:r>
      <w:r>
        <w:rPr/>
        <w:t>: Ег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ая обаятельная</w:t>
      </w:r>
      <w:r>
        <w:rPr/>
        <w:t>: Ст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ая подготовка к играм</w:t>
      </w:r>
      <w:r>
        <w:rPr/>
        <w:t>: Рэй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ый ответственный игрок</w:t>
      </w:r>
      <w:r>
        <w:rPr/>
        <w:t>: Рэй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ий бармен</w:t>
      </w:r>
      <w:r>
        <w:rPr/>
        <w:t>: Ал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ый нетрезвый</w:t>
      </w:r>
      <w:r>
        <w:rPr/>
        <w:t>: Кресло, Цептор за «Тропический 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ый необычный игрок</w:t>
      </w:r>
      <w:r>
        <w:rPr/>
        <w:t>: Ч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ые зверистые звери</w:t>
      </w:r>
      <w:r>
        <w:rPr/>
        <w:t>: х3м, Трол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ые необычные звери</w:t>
      </w:r>
      <w:r>
        <w:rPr/>
        <w:t>: кап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ие покемоны</w:t>
      </w:r>
      <w:r>
        <w:rPr/>
        <w:t>: Эллауэр, х3м, Трол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ий автор игры</w:t>
      </w:r>
      <w:r>
        <w:rPr/>
        <w:t>: Рэйвен за Оазис, 4ерт за Рейс 616, Нойслесс и Гонз за Тропический 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ая мужская роль 1 плана</w:t>
      </w:r>
      <w:r>
        <w:rPr/>
        <w:t>: Алеф за бармена на «Тропическом острове», Цептор за электрика на «Тропическом остро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ая мужская роль 2 плана</w:t>
      </w:r>
      <w:r>
        <w:rPr/>
        <w:t>: Вермин за немого негра на «Королевских роз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ая женская роль 1 плана</w:t>
      </w:r>
      <w:r>
        <w:rPr/>
        <w:t>: Хоуп за Рейс 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ая женская роль 2 плана</w:t>
      </w:r>
      <w:r>
        <w:rPr/>
        <w:t>: свинка за свинку на Рейсе 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кольнейшая мужская роль</w:t>
      </w:r>
      <w:r>
        <w:rPr/>
        <w:t>: Рэйвен за студента на Рейсе 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кольнейшая женская роль</w:t>
      </w:r>
      <w:r>
        <w:rPr/>
        <w:t>:  Авис Альба за труп на «Королевских роз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юрприз года</w:t>
      </w:r>
      <w:r>
        <w:rPr/>
        <w:t>: разгон Галахада мили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ая игровая локация</w:t>
      </w:r>
      <w:r>
        <w:rPr/>
        <w:t>: бункер рейнджеров, полигон Галах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ая пьянка</w:t>
      </w:r>
      <w:r>
        <w:rPr/>
        <w:t>: 1-2 сентября у Кресло и Матрохи, где был придуман конкурс на Попку Джонни Деппа, ролевые п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мут года</w:t>
      </w:r>
      <w:r>
        <w:rPr/>
        <w:t>: П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од года</w:t>
      </w:r>
      <w:r>
        <w:rPr/>
        <w:t>: Рэйвен и Нойслесс за сцену с красными глазами галахадских хищ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учший адаптированный сценарий</w:t>
      </w:r>
      <w:r>
        <w:rPr/>
        <w:t>: Тайный город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нуда клуба</w:t>
      </w:r>
      <w:r>
        <w:rPr/>
        <w:t>: Рэй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ый благородный:</w:t>
      </w:r>
      <w:r>
        <w:rPr/>
        <w:t xml:space="preserve"> Матр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раза года</w:t>
      </w:r>
      <w:r>
        <w:rPr/>
        <w:t>: Баки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теря года («скорбим и помним»):</w:t>
      </w:r>
      <w:r>
        <w:rPr/>
        <w:t xml:space="preserve"> Ст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44:00Z</dcterms:created>
  <dc:creator>Yankelevich Yauhenia</dc:creator>
  <dc:description/>
  <cp:keywords/>
  <dc:language>en-US</dc:language>
  <cp:lastModifiedBy>XsX</cp:lastModifiedBy>
  <dcterms:modified xsi:type="dcterms:W3CDTF">2006-11-26T13:46:00Z</dcterms:modified>
  <cp:revision>3</cp:revision>
  <dc:subject/>
  <dc:title>Лучшая игротехническая поддержка: Че Гевара, Дивак, Воланд, Юджин на Тропическом острове</dc:title>
</cp:coreProperties>
</file>