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РИ «Светлячок»</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Историческая справк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Известная нам история начинается с терраформирования внутренних планет. Люди не помнят истории Земли-Былой и не очень беспокоятся по этому поводу – им хватает насущных проблем. Некоторые циники верят лишь немногому из написанного о прошлом, считая остальное пропагандой тоталитарного правительства.</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rPr>
      </w:pPr>
      <w:r>
        <w:rPr>
          <w:rFonts w:cs="Courier New" w:ascii="Courier New" w:hAnsi="Courier New"/>
          <w:b/>
          <w:sz w:val="24"/>
          <w:szCs w:val="24"/>
        </w:rPr>
        <w:t>Исход</w:t>
      </w:r>
    </w:p>
    <w:p>
      <w:pPr>
        <w:pStyle w:val="Normal"/>
        <w:spacing w:lineRule="auto" w:line="240" w:before="0" w:after="0"/>
        <w:ind w:firstLine="708"/>
        <w:jc w:val="both"/>
        <w:rPr/>
      </w:pPr>
      <w:r>
        <w:rPr>
          <w:rFonts w:cs="Courier New" w:ascii="Courier New" w:hAnsi="Courier New"/>
          <w:sz w:val="24"/>
          <w:szCs w:val="24"/>
        </w:rPr>
        <w:t>Земля уже давно стала легендой и ее реликвии сейчас бесценны.</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Истощенные ресурсы, перенаселение, постоянная угроза экосистеме заставили человечество отказаться от Земли-Былой. Забыв о войнах, оно объединилось в поиске нового дома. Ученые нашли звездную систему с десятками планет и сотнями спутников, почти все из которых имели необходимую массу и плотность. Достаточное развитие звездоплавания, наличие технологий терраформирования, глобального изменения атмосферы на основе жизнедеятельности растений, регулирования биосферы и переселения всех известных форм жизни Земли позволяли сделать любую из них пригодной для заселения людьми.</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В результате каждый человек мог покинуть Землю. Началась подготовка великого Исхода в новую систему.</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Переселенцы разместились в огромных кораблях, которые называли «Ковчеги». Так как Ковчеги совершали межзвездный перелет со скоростью меньше скорости света, путь в новый дом был долгим и затратным. Одно поколение родилось, жило и умерло, не выходя из этих космических кораблей. Первоначальные подъем и энтузиазм участников путешествия быстро растворились в монотонной жизни на борту кораблей. Люди поддерживали в рабочем состоянии системы жизнеобеспечения, совершенствовали технологии, которые обеспечили бы будущим поколениям хорошую жизнь в новых мирах.</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Хотя некоторые ожидали встретить внеземную жизнь, сигналы на сканерах имели только естественное происхождение. Так переселенцы утвердились во мнении, что человечество одиноко во Вселенной.</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Из-за того, что в космических кораблях находилось множество людей всех национальностей и рас, старые этнические и политические барьеры начали размываться. За время путешествия люди выучили родные языки своих собратьев, проживающих на кораблях. Последующие поколения стали свободно говорить на двух доминирующих языках – английском и мандарине – также используя фразы других языков.</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Во время Исхода многие отчаивались, борясь с неисправностями и критическими авариями. Если на Ковчеге выходила из строя система жизнеобеспечения, гибли тысячи людей. Ковчеги становились для них гробами, дрейфующими в космосе. Но на одного человека, потерявшего надежду, были сотни, которые могли поддержать его и сохранить ему жизнь. Каждый день приближал человечество к его новому дому, и в конце концов… люди обрели его.</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rPr>
      </w:pPr>
      <w:r>
        <w:rPr>
          <w:rFonts w:cs="Courier New" w:ascii="Courier New" w:hAnsi="Courier New"/>
          <w:b/>
          <w:sz w:val="24"/>
          <w:szCs w:val="24"/>
        </w:rPr>
        <w:t>Век терраформирования</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Несмотря на причуды природы и некоторые просчеты планетарных инженеров, новые миры были готовы к созданию условий для жизни. Цивилизация начала развиваться. После прибытия процесс терраформинга спутников и планет занимал десятилетия. Обустройство требовало постройки перерабатывающих предприятий для поддержания пригодной для дыхания атмосферы, регулирования тяготения, экологической адаптации и разведения больших и малых существ, привезенных с Земли – от водорослей и бактерий до насекомых, птиц и млекопитающих. Большинство терраформированных миров подходили для жизни человека, но у каждого имелись свои особенности.</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Работы по терраформированию начались на двух крупнейших центральных планетах, Синоне (</w:t>
      </w:r>
      <w:r>
        <w:rPr>
          <w:rFonts w:cs="Courier New" w:ascii="Courier New" w:hAnsi="Courier New"/>
          <w:sz w:val="24"/>
          <w:szCs w:val="24"/>
          <w:lang w:val="en-US"/>
        </w:rPr>
        <w:t>Sihnon</w:t>
      </w:r>
      <w:r>
        <w:rPr>
          <w:rFonts w:cs="Courier New" w:ascii="Courier New" w:hAnsi="Courier New"/>
          <w:sz w:val="24"/>
          <w:szCs w:val="24"/>
        </w:rPr>
        <w:t>) и Лондиниуме (</w:t>
      </w:r>
      <w:r>
        <w:rPr>
          <w:rFonts w:cs="Courier New" w:ascii="Courier New" w:hAnsi="Courier New"/>
          <w:sz w:val="24"/>
          <w:szCs w:val="24"/>
          <w:lang w:val="en-US"/>
        </w:rPr>
        <w:t>Londinium</w:t>
      </w:r>
      <w:r>
        <w:rPr>
          <w:rFonts w:cs="Courier New" w:ascii="Courier New" w:hAnsi="Courier New"/>
          <w:sz w:val="24"/>
          <w:szCs w:val="24"/>
        </w:rPr>
        <w:t>). На Земле-Былой были две господствующие силы – Соединенные Штаты и Народная Республика. Хотя эти народы оставались независимы, две державы работали вместе на протяжении всего процесса колонизации и, как следствие, слияние их культур происходило на многих уровнях. Лондиниум был назван в честь римского названия столицы Англии (до того, как эта страна была аннексирована США) и представлял Соединенные Штаты. Синон (вульгаризированное английское слово «китайский») стал новым Китаем. Эти две державы по-прежнему сотрудничали в полной гармонии, и планеты быстро и с высокой плотностью заселялись, на них возникла новая высокоразвитая цивилизация. В конечном итоге, они стали центром культуры и бизнеса в рамках своих систем. Правительства этих двух планет создали просвещенную цивилизацию, основанную на поддержании порядка, но в то же время поддерживающую свободу мысли и разнообразие языков, этносов и религий.</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Было распространено уважительное отношение ко всем недеструктивным религиям (хотя основной религией на обеих планетах был буддизм). Уровень грамотности составлял 94 %. Средняя продолжительность жизни была 120 лет. Обязательная государственная служба не была определена законом, </w:t>
      </w:r>
      <w:r>
        <w:rPr>
          <w:rFonts w:cs="Courier New" w:ascii="Courier New" w:hAnsi="Courier New"/>
          <w:sz w:val="24"/>
          <w:szCs w:val="24"/>
          <w:lang w:val="be-BY"/>
        </w:rPr>
        <w:t>но как</w:t>
      </w:r>
      <w:r>
        <w:rPr>
          <w:rFonts w:cs="Courier New" w:ascii="Courier New" w:hAnsi="Courier New"/>
          <w:sz w:val="24"/>
          <w:szCs w:val="24"/>
        </w:rPr>
        <w:t xml:space="preserve"> норма укоренилась в обычаях народа. Некоторые социальные нормы претерпели изменения и отличались от наших современных представлений. Так, например, проституция, как мы ее понимаем, была легализована и находилась в рамках строгого государственного регулирования. На всех внутренних планетах были созданы дома «компаньонок». Были введены правила, по которым ни один человек не мог без разрешения войти в такой дом, и ни одна компаньонка никогда не могла быть принуждена к отношениям с клиентом. Компаньонки получали отличное образование и владели всеми видами искусств. При выходе на пенсию они часто приобретали политическую или социальную известность.</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Все вышеописанное относилось к жизни внутренних планет, таких как Синон, Лондиниум и Осирис. Во внешних мирах положение вещей было несколько иным.</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Миров для заселения было достаточно, но для экспансии не хватало людей и ресурсов. Люди по натуре беспокойны, они всегда ищут счастье в других местах. Внешние миры, планеты и спутники, которые не были выбраны для образования новой цивилизации, стали местом обитания для бедняков и авантюристов. Эти пионеры оставляли переполненные города и летели в только что терраформированные миры, надеясь начать в них лучшую жизнь. Они высаживались на еще не заселенные планеты, где превращали свои космические корабли в дома, так как эти планеты еще не были окончательно подготовлены для жизни. Кто-то хотел испытать себя в экстремальных условиях, а кто-то просто был трудолюбив и независим и не желал, чтобы его жизнью руководили другие. Кто-то не хотел поступаться своими убеждениями и мигрировал под давлением других конфессий, а кто-то просто находился в бегах и был не в ладах с законом.</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rPr>
      </w:pPr>
      <w:r>
        <w:rPr>
          <w:rFonts w:cs="Courier New" w:ascii="Courier New" w:hAnsi="Courier New"/>
          <w:b/>
          <w:sz w:val="24"/>
          <w:szCs w:val="24"/>
        </w:rPr>
        <w:t>Альянс</w:t>
      </w:r>
    </w:p>
    <w:p>
      <w:pPr>
        <w:pStyle w:val="Normal"/>
        <w:spacing w:lineRule="auto" w:line="240" w:before="0" w:after="0"/>
        <w:ind w:firstLine="708"/>
        <w:jc w:val="both"/>
        <w:rPr/>
      </w:pPr>
      <w:r>
        <w:rPr>
          <w:rFonts w:cs="Courier New" w:ascii="Courier New" w:hAnsi="Courier New"/>
          <w:sz w:val="24"/>
          <w:szCs w:val="24"/>
        </w:rPr>
        <w:t>Не все было идеально: случались голод и даже войны. Человечество принесло с собой в новый мир старые привычки и пороки: алчность, коррупцию, преступность. Они были не так распространены на внутренних планетах, но везде действовал один принцип – все в мире имеет свою цену. Тоталитаризма не было, но не все были готовы мириться с определенными правилами существования. Даже на внутренних планетах возникали конфликты из-за ресурсов, торговли и политического влияния, создававшие напряженность в международных отношениях. На старейших, самых стабильных планетах возникло движение за создание единой парламентской системы правления, которая регулировала бы такие вопросы и позволила бы сохранять мир. Популярные идеи были быстро ратифицированы. В попытке объединить миры и подавить конфликт интересов внутренние планеты образовали Союз Планет Альянса (</w:t>
      </w:r>
      <w:r>
        <w:rPr>
          <w:rFonts w:cs="Courier New" w:ascii="Courier New" w:hAnsi="Courier New"/>
          <w:sz w:val="24"/>
          <w:szCs w:val="24"/>
          <w:lang w:val="en-US"/>
        </w:rPr>
        <w:t>Union</w:t>
      </w:r>
      <w:r>
        <w:rPr>
          <w:rFonts w:cs="Courier New" w:ascii="Courier New" w:hAnsi="Courier New"/>
          <w:sz w:val="24"/>
          <w:szCs w:val="24"/>
        </w:rPr>
        <w:t xml:space="preserve"> </w:t>
      </w:r>
      <w:r>
        <w:rPr>
          <w:rFonts w:cs="Courier New" w:ascii="Courier New" w:hAnsi="Courier New"/>
          <w:sz w:val="24"/>
          <w:szCs w:val="24"/>
          <w:lang w:val="en-US"/>
        </w:rPr>
        <w:t>of</w:t>
      </w:r>
      <w:r>
        <w:rPr>
          <w:rFonts w:cs="Courier New" w:ascii="Courier New" w:hAnsi="Courier New"/>
          <w:sz w:val="24"/>
          <w:szCs w:val="24"/>
        </w:rPr>
        <w:t xml:space="preserve"> </w:t>
      </w:r>
      <w:r>
        <w:rPr>
          <w:rFonts w:cs="Courier New" w:ascii="Courier New" w:hAnsi="Courier New"/>
          <w:sz w:val="24"/>
          <w:szCs w:val="24"/>
          <w:lang w:val="en-US"/>
        </w:rPr>
        <w:t>Allied</w:t>
      </w:r>
      <w:r>
        <w:rPr>
          <w:rFonts w:cs="Courier New" w:ascii="Courier New" w:hAnsi="Courier New"/>
          <w:sz w:val="24"/>
          <w:szCs w:val="24"/>
        </w:rPr>
        <w:t xml:space="preserve"> </w:t>
      </w:r>
      <w:r>
        <w:rPr>
          <w:rFonts w:cs="Courier New" w:ascii="Courier New" w:hAnsi="Courier New"/>
          <w:sz w:val="24"/>
          <w:szCs w:val="24"/>
          <w:lang w:val="en-US"/>
        </w:rPr>
        <w:t>Planets</w:t>
      </w:r>
      <w:r>
        <w:rPr>
          <w:rFonts w:cs="Courier New" w:ascii="Courier New" w:hAnsi="Courier New"/>
          <w:sz w:val="24"/>
          <w:szCs w:val="24"/>
        </w:rPr>
        <w:t>), политическую структуру, которая объединила всех под руководством одного органа – Парламента. Каждую планету представляло несколько членов; Парламент выносил решения с учетом потребностей кажд</w:t>
      </w:r>
      <w:r>
        <w:rPr>
          <w:rFonts w:cs="Courier New" w:ascii="Courier New" w:hAnsi="Courier New"/>
          <w:sz w:val="24"/>
          <w:szCs w:val="24"/>
          <w:lang w:val="be-BY"/>
        </w:rPr>
        <w:t>о</w:t>
      </w:r>
      <w:r>
        <w:rPr>
          <w:rFonts w:cs="Courier New" w:ascii="Courier New" w:hAnsi="Courier New"/>
          <w:sz w:val="24"/>
          <w:szCs w:val="24"/>
        </w:rPr>
        <w:t>й планеты в экономической и политической области.</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Альянс был основан на идеалистическом представлении о том, что сильное центральное правительство, контролирующее каждый аспект жизни человека от колыбели до могилы, может обеспечить ему лучшую и безопасную жизнь. Хотя некоторые люди в Альянсе действительно верили в это и посвятили этой идее свою жизнь, другие увидели в нем шанс для захвата власти.</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Парламент сформировал Военный Совет (</w:t>
      </w:r>
      <w:r>
        <w:rPr>
          <w:rFonts w:cs="Courier New" w:ascii="Courier New" w:hAnsi="Courier New"/>
          <w:sz w:val="24"/>
          <w:szCs w:val="24"/>
          <w:lang w:val="en-US"/>
        </w:rPr>
        <w:t>Military</w:t>
      </w:r>
      <w:r>
        <w:rPr>
          <w:rFonts w:cs="Courier New" w:ascii="Courier New" w:hAnsi="Courier New"/>
          <w:sz w:val="24"/>
          <w:szCs w:val="24"/>
        </w:rPr>
        <w:t xml:space="preserve"> </w:t>
      </w:r>
      <w:r>
        <w:rPr>
          <w:rFonts w:cs="Courier New" w:ascii="Courier New" w:hAnsi="Courier New"/>
          <w:sz w:val="24"/>
          <w:szCs w:val="24"/>
          <w:lang w:val="en-US"/>
        </w:rPr>
        <w:t>Council</w:t>
      </w:r>
      <w:r>
        <w:rPr>
          <w:rFonts w:cs="Courier New" w:ascii="Courier New" w:hAnsi="Courier New"/>
          <w:sz w:val="24"/>
          <w:szCs w:val="24"/>
        </w:rPr>
        <w:t>), который оперативно подавлял любые волнения на внутренних и соседних с ними планетах. «Поддержание порядка» означало необходимость сохранения жесткого контроля над населением, что привело к созданию многих секретных программ по разработке методов, делающих людей законопослушными, толерантными и довольными своим положением, или по «улучшению гражданина», как называли эти программы в правительстве.</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Хоть Парламент правил народами справедливо и разумно, для предотвращения любого сопротивления он опирался на вооруженные и секретные силы планет. Военный Совет обеспечивал быстрое, эффективное подавление любого волнения среди населения. Под прикрытием Военного Совета существовали другие секретные органы, занимающиеся во имя «улучшения» экспериментами на людях, шпионажем, ликвидацией политических оппонентов. Тайные нити тянулись к руководителям самого высокого уровня.</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Опасение, что свободомыслие на пограничных и окраинных мирах могло «заразить» внутренние планеты, вызывало обеспокоенность в Альянсе. Внешние планеты были независимы и не подчинялись Альянсу, много ресурсов и территорий находились вне его контроля. Каждый мир имел свой свод законов и правил, которые были нацелены на удовлетворение собственных потребностей. Люди, живущие там, должны были стать самостоятельными, чтобы выжить. Они селились там, чтобы ничто не препятствовало проявлению их воли, и не видели необходимости во вмешательстве государства в их дела. Альянс угрожал независимости таких планет.</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Отчасти из желания улучшить условия жизни на независимых планетах (зачастую они были действительно варварскими), отчасти с целью привести человечество к всеобщему просвещению, а частью из простых империалистических побуждений контролировать недоступные ресурсы Парламент – и планеты Альянса в целом – решили, что каждый мир должен стать частью их программы унификации. Каждая планета, по их решению, должна стать планетой Альянса, хочет того или нет ее население.</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Идеалисты с внутренних планет считали, что каждый хочет жить в безопасном и цивилизованном мире, где люди поддерживают друг друга. Движение за унификацию распространилось, как лесной пожар от сухой щепки. Лидеры Альянса думали, что они открывают свои широкие объятия для братских народов, которые будут счастливы присоединиться к ним. Вместо этого началась война против Альянса.</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rPr>
      </w:pPr>
      <w:r>
        <w:rPr>
          <w:rFonts w:cs="Courier New" w:ascii="Courier New" w:hAnsi="Courier New"/>
          <w:b/>
          <w:sz w:val="24"/>
          <w:szCs w:val="24"/>
        </w:rPr>
        <w:t>Война за унификацию</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Война за унификацию (</w:t>
      </w:r>
      <w:r>
        <w:rPr>
          <w:rFonts w:cs="Courier New" w:ascii="Courier New" w:hAnsi="Courier New"/>
          <w:sz w:val="24"/>
          <w:szCs w:val="24"/>
          <w:lang w:val="en-US"/>
        </w:rPr>
        <w:t>War</w:t>
      </w:r>
      <w:r>
        <w:rPr>
          <w:rFonts w:cs="Courier New" w:ascii="Courier New" w:hAnsi="Courier New"/>
          <w:sz w:val="24"/>
          <w:szCs w:val="24"/>
        </w:rPr>
        <w:t xml:space="preserve"> </w:t>
      </w:r>
      <w:r>
        <w:rPr>
          <w:rFonts w:cs="Courier New" w:ascii="Courier New" w:hAnsi="Courier New"/>
          <w:sz w:val="24"/>
          <w:szCs w:val="24"/>
          <w:lang w:val="en-US"/>
        </w:rPr>
        <w:t>for</w:t>
      </w:r>
      <w:r>
        <w:rPr>
          <w:rFonts w:cs="Courier New" w:ascii="Courier New" w:hAnsi="Courier New"/>
          <w:sz w:val="24"/>
          <w:szCs w:val="24"/>
        </w:rPr>
        <w:t xml:space="preserve"> </w:t>
      </w:r>
      <w:r>
        <w:rPr>
          <w:rFonts w:cs="Courier New" w:ascii="Courier New" w:hAnsi="Courier New"/>
          <w:sz w:val="24"/>
          <w:szCs w:val="24"/>
          <w:lang w:val="en-US"/>
        </w:rPr>
        <w:t>Unification</w:t>
      </w:r>
      <w:r>
        <w:rPr>
          <w:rFonts w:cs="Courier New" w:ascii="Courier New" w:hAnsi="Courier New"/>
          <w:sz w:val="24"/>
          <w:szCs w:val="24"/>
        </w:rPr>
        <w:t>) была самой разрушительной в истории человечества. Внешние планеты, включая Шэдоу (</w:t>
      </w:r>
      <w:r>
        <w:rPr>
          <w:rFonts w:cs="Courier New" w:ascii="Courier New" w:hAnsi="Courier New"/>
          <w:sz w:val="24"/>
          <w:szCs w:val="24"/>
          <w:lang w:val="en-US"/>
        </w:rPr>
        <w:t>Shadow</w:t>
      </w:r>
      <w:r>
        <w:rPr>
          <w:rFonts w:cs="Courier New" w:ascii="Courier New" w:hAnsi="Courier New"/>
          <w:sz w:val="24"/>
          <w:szCs w:val="24"/>
        </w:rPr>
        <w:t>), Персефону (</w:t>
      </w:r>
      <w:r>
        <w:rPr>
          <w:rFonts w:cs="Courier New" w:ascii="Courier New" w:hAnsi="Courier New"/>
          <w:sz w:val="24"/>
          <w:szCs w:val="24"/>
          <w:lang w:val="en-US"/>
        </w:rPr>
        <w:t>Persephone</w:t>
      </w:r>
      <w:r>
        <w:rPr>
          <w:rFonts w:cs="Courier New" w:ascii="Courier New" w:hAnsi="Courier New"/>
          <w:sz w:val="24"/>
          <w:szCs w:val="24"/>
        </w:rPr>
        <w:t>) и Геру (</w:t>
      </w:r>
      <w:r>
        <w:rPr>
          <w:rFonts w:cs="Courier New" w:ascii="Courier New" w:hAnsi="Courier New"/>
          <w:sz w:val="24"/>
          <w:szCs w:val="24"/>
          <w:lang w:val="en-US"/>
        </w:rPr>
        <w:t>Hera</w:t>
      </w:r>
      <w:r>
        <w:rPr>
          <w:rFonts w:cs="Courier New" w:ascii="Courier New" w:hAnsi="Courier New"/>
          <w:sz w:val="24"/>
          <w:szCs w:val="24"/>
        </w:rPr>
        <w:t>), собрали вооруженные силы и сформировали собственный альянс – Независимую Фракцию (</w:t>
      </w:r>
      <w:r>
        <w:rPr>
          <w:rFonts w:cs="Courier New" w:ascii="Courier New" w:hAnsi="Courier New"/>
          <w:sz w:val="24"/>
          <w:szCs w:val="24"/>
          <w:lang w:val="en-US"/>
        </w:rPr>
        <w:t>Independent</w:t>
      </w:r>
      <w:r>
        <w:rPr>
          <w:rFonts w:cs="Courier New" w:ascii="Courier New" w:hAnsi="Courier New"/>
          <w:sz w:val="24"/>
          <w:szCs w:val="24"/>
        </w:rPr>
        <w:t xml:space="preserve"> </w:t>
      </w:r>
      <w:r>
        <w:rPr>
          <w:rFonts w:cs="Courier New" w:ascii="Courier New" w:hAnsi="Courier New"/>
          <w:sz w:val="24"/>
          <w:szCs w:val="24"/>
          <w:lang w:val="en-US"/>
        </w:rPr>
        <w:t>Faction</w:t>
      </w:r>
      <w:r>
        <w:rPr>
          <w:rFonts w:cs="Courier New" w:ascii="Courier New" w:hAnsi="Courier New"/>
          <w:sz w:val="24"/>
          <w:szCs w:val="24"/>
        </w:rPr>
        <w:t>), известную как «Коричневые плащи» (</w:t>
      </w:r>
      <w:r>
        <w:rPr>
          <w:rFonts w:cs="Courier New" w:ascii="Courier New" w:hAnsi="Courier New"/>
          <w:sz w:val="24"/>
          <w:szCs w:val="24"/>
          <w:lang w:val="en-US"/>
        </w:rPr>
        <w:t>Browncoats</w:t>
      </w:r>
      <w:r>
        <w:rPr>
          <w:rFonts w:cs="Courier New" w:ascii="Courier New" w:hAnsi="Courier New"/>
          <w:sz w:val="24"/>
          <w:szCs w:val="24"/>
        </w:rPr>
        <w:t>), так как их солдаты носили униформу из ткани коричневого цвета. Парламент Альянса подписал законопроект о мобилизации, в то время как большую часть численности независимых вооруженных сил составляли добровольцы. У Альянса (солдаты которого были известны как «Пурпурные животы» по цвету униформы) было достаточно живой силы, кораблей, боевой техники и оружия, чтобы победить практически любого противника. Альянс не ожидал серьезного сопротивления от других планет, не ожидал, что так много мужчин и женщин будут готовы умереть за свою свободу.</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Война длилась чуть более пяти лет и проходила на суше, море и в космосе. Она затронула планеты между внутренними мирами и окраинами (зона боевых действий никогда не достигала Синона и Лондиниума, в которых, впрочем, проходили акции протеста и совершались террористические акты).</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Крупнейшим космическим сражением по масштабу и количеству человеческих потерь стала битва при Стардже (</w:t>
      </w:r>
      <w:r>
        <w:rPr>
          <w:rFonts w:cs="Courier New" w:ascii="Courier New" w:hAnsi="Courier New"/>
          <w:sz w:val="24"/>
          <w:szCs w:val="24"/>
          <w:lang w:val="en-US"/>
        </w:rPr>
        <w:t>Battle</w:t>
      </w:r>
      <w:r>
        <w:rPr>
          <w:rFonts w:cs="Courier New" w:ascii="Courier New" w:hAnsi="Courier New"/>
          <w:sz w:val="24"/>
          <w:szCs w:val="24"/>
        </w:rPr>
        <w:t xml:space="preserve"> </w:t>
      </w:r>
      <w:r>
        <w:rPr>
          <w:rFonts w:cs="Courier New" w:ascii="Courier New" w:hAnsi="Courier New"/>
          <w:sz w:val="24"/>
          <w:szCs w:val="24"/>
          <w:lang w:val="en-US"/>
        </w:rPr>
        <w:t>of</w:t>
      </w:r>
      <w:r>
        <w:rPr>
          <w:rFonts w:cs="Courier New" w:ascii="Courier New" w:hAnsi="Courier New"/>
          <w:sz w:val="24"/>
          <w:szCs w:val="24"/>
        </w:rPr>
        <w:t xml:space="preserve"> </w:t>
      </w:r>
      <w:r>
        <w:rPr>
          <w:rFonts w:cs="Courier New" w:ascii="Courier New" w:hAnsi="Courier New"/>
          <w:sz w:val="24"/>
          <w:szCs w:val="24"/>
          <w:lang w:val="en-US"/>
        </w:rPr>
        <w:t>Sturges</w:t>
      </w:r>
      <w:r>
        <w:rPr>
          <w:rFonts w:cs="Courier New" w:ascii="Courier New" w:hAnsi="Courier New"/>
          <w:sz w:val="24"/>
          <w:szCs w:val="24"/>
        </w:rPr>
        <w:t>), на месте которой образовалось гигантское кладбище, сохранившееся в космосе до настоящих дней.</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Крупнейшее сражение на поверхности планеты, окончившее войну, произошло на планете Гера в долине Серенити (</w:t>
      </w:r>
      <w:r>
        <w:rPr>
          <w:rFonts w:cs="Courier New" w:ascii="Courier New" w:hAnsi="Courier New"/>
          <w:sz w:val="24"/>
          <w:szCs w:val="24"/>
          <w:lang w:val="en-US"/>
        </w:rPr>
        <w:t>Serenity</w:t>
      </w:r>
      <w:r>
        <w:rPr>
          <w:rFonts w:cs="Courier New" w:ascii="Courier New" w:hAnsi="Courier New"/>
          <w:sz w:val="24"/>
          <w:szCs w:val="24"/>
        </w:rPr>
        <w:t xml:space="preserve"> </w:t>
      </w:r>
      <w:r>
        <w:rPr>
          <w:rFonts w:cs="Courier New" w:ascii="Courier New" w:hAnsi="Courier New"/>
          <w:sz w:val="24"/>
          <w:szCs w:val="24"/>
          <w:lang w:val="en-US"/>
        </w:rPr>
        <w:t>Valley</w:t>
      </w:r>
      <w:r>
        <w:rPr>
          <w:rFonts w:cs="Courier New" w:ascii="Courier New" w:hAnsi="Courier New"/>
          <w:sz w:val="24"/>
          <w:szCs w:val="24"/>
        </w:rPr>
        <w:t>). Эта битва продолжалась в течение семи недель, после чего независимое Верховное командование Независимых планет сдалось. Но даже после этого некоторые из коричневых плащей продолжали оказывать сопротивление еще в течение двух недель. Те солдаты и офицеры, которые продолжали бороться после приказа сложить оружие, были захвачены в плен и некоторое время пробыли в лагерях для военнопленных. В конечном итоге Альянс выпустил их в качестве мирного жеста в адрес внешних планет, вошедших под его юрисдикцию. Хоть клеймо преступников навсегда осталось на нескольких тысячах бывших коричневых плащей, в некоторых кругах легенда об их стойкости сделала их героями.</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Поскольку бои проходили в основном в пограничье и на окраинах, внутренние планеты остались невредимыми. По сей день многие внешние планеты остаются в руинах. Например, Шэдоу (</w:t>
      </w:r>
      <w:r>
        <w:rPr>
          <w:rFonts w:cs="Courier New" w:ascii="Courier New" w:hAnsi="Courier New"/>
          <w:sz w:val="24"/>
          <w:szCs w:val="24"/>
          <w:lang w:val="en-US"/>
        </w:rPr>
        <w:t>Shadow</w:t>
      </w:r>
      <w:r>
        <w:rPr>
          <w:rFonts w:cs="Courier New" w:ascii="Courier New" w:hAnsi="Courier New"/>
          <w:sz w:val="24"/>
          <w:szCs w:val="24"/>
        </w:rPr>
        <w:t>, Тень) была практически уничтожена и оставалась необитаемой спустя семь лет. Главные города Афин (</w:t>
      </w:r>
      <w:r>
        <w:rPr>
          <w:rFonts w:cs="Courier New" w:ascii="Courier New" w:hAnsi="Courier New"/>
          <w:sz w:val="24"/>
          <w:szCs w:val="24"/>
          <w:lang w:val="en-US"/>
        </w:rPr>
        <w:t>Athens</w:t>
      </w:r>
      <w:r>
        <w:rPr>
          <w:rFonts w:cs="Courier New" w:ascii="Courier New" w:hAnsi="Courier New"/>
          <w:sz w:val="24"/>
          <w:szCs w:val="24"/>
        </w:rPr>
        <w:t>) подверглись бомбардировке. Несколько ключевых наземных сражений произошли на Персефоне (</w:t>
      </w:r>
      <w:r>
        <w:rPr>
          <w:rFonts w:cs="Courier New" w:ascii="Courier New" w:hAnsi="Courier New"/>
          <w:sz w:val="24"/>
          <w:szCs w:val="24"/>
          <w:lang w:val="en-US"/>
        </w:rPr>
        <w:t>Persephone</w:t>
      </w:r>
      <w:r>
        <w:rPr>
          <w:rFonts w:cs="Courier New" w:ascii="Courier New" w:hAnsi="Courier New"/>
          <w:sz w:val="24"/>
          <w:szCs w:val="24"/>
        </w:rPr>
        <w:t>). Спутники, не имевшие стратегического значения, такие как Уайтфолл (</w:t>
      </w:r>
      <w:r>
        <w:rPr>
          <w:rFonts w:cs="Courier New" w:ascii="Courier New" w:hAnsi="Courier New"/>
          <w:sz w:val="24"/>
          <w:szCs w:val="24"/>
          <w:lang w:val="en-US"/>
        </w:rPr>
        <w:t>Whitefall</w:t>
      </w:r>
      <w:r>
        <w:rPr>
          <w:rFonts w:cs="Courier New" w:ascii="Courier New" w:hAnsi="Courier New"/>
          <w:sz w:val="24"/>
          <w:szCs w:val="24"/>
        </w:rPr>
        <w:t>), Бомонд (</w:t>
      </w:r>
      <w:r>
        <w:rPr>
          <w:rFonts w:cs="Courier New" w:ascii="Courier New" w:hAnsi="Courier New"/>
          <w:sz w:val="24"/>
          <w:szCs w:val="24"/>
          <w:lang w:val="en-US"/>
        </w:rPr>
        <w:t>Beaumonde</w:t>
      </w:r>
      <w:r>
        <w:rPr>
          <w:rFonts w:cs="Courier New" w:ascii="Courier New" w:hAnsi="Courier New"/>
          <w:sz w:val="24"/>
          <w:szCs w:val="24"/>
        </w:rPr>
        <w:t>) и Джиангин (</w:t>
      </w:r>
      <w:r>
        <w:rPr>
          <w:rFonts w:cs="Courier New" w:ascii="Courier New" w:hAnsi="Courier New"/>
          <w:sz w:val="24"/>
          <w:szCs w:val="24"/>
          <w:lang w:val="en-US"/>
        </w:rPr>
        <w:t>Jiangyin</w:t>
      </w:r>
      <w:r>
        <w:rPr>
          <w:rFonts w:cs="Courier New" w:ascii="Courier New" w:hAnsi="Courier New"/>
          <w:sz w:val="24"/>
          <w:szCs w:val="24"/>
        </w:rPr>
        <w:t>), остались нетронутыми в ходе войны, но пострадали от нарушения торговых связей. Припасы всегда было трудно доставлять на отдаленные планеты, война только усложнила эту задачу. Почти каждый человек, живущий там, разорился, его дом был разрушен, близкие погибли или получили увечья – и все это во имя того, чтобы его жизнь стала лучше.</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rPr>
      </w:pPr>
      <w:r>
        <w:rPr>
          <w:rFonts w:cs="Courier New" w:ascii="Courier New" w:hAnsi="Courier New"/>
          <w:b/>
          <w:sz w:val="24"/>
          <w:szCs w:val="24"/>
        </w:rPr>
        <w:t>Здесь и сейчас</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По крайней мере, на поверхности планет жизнь вернулась в нормальное русло. По правде говоря, никто не забыт и ничто не забыто – лишь немногие получили амнистию и были прощены. Каждая обитаемая планета системы сейчас находится под юрисдикцией Альянса. Однако он не может в полной мере контролировать отдаленные территории. Но над внутренними мирами Альянс имеет полный контроль. В этих мирах его глаза находятся повсюду. Камеры записи следят за каждым шагом. Во внутренних мирах есть все, что можно купить за деньги. Тем не менее, каждый житель платит за безопасность и комфорт толикой своих гражданских свобод.</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Внешние планеты должны находиться под таким же строгим контролем, но Альянсу не хватает людей и кораблей, чтобы везде поддерживать порядок и правильный взгляд на вещи. Альянс нанимает охранные фирмы для распространения действия своих законов и поддержания порядка. Также он посылает свои неповоротливые патрульные корабли, чтобы на окраинах не забывали, кто здесь хозяин.</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Несмотря на это, в системе существуют лазейки, достаточные, чтобы вольготно летать на кораблях класса «Светлячок».</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pPr>
      <w:r>
        <w:rPr>
          <w:rFonts w:cs="Courier New" w:ascii="Courier New" w:hAnsi="Courier New"/>
          <w:sz w:val="24"/>
          <w:szCs w:val="24"/>
        </w:rPr>
        <w:t>Рабство хотя и считается вне закона в Альянсе, существует как скрытое явление среди терраформных компаний, владельцев шахт и богатеев на окраинных планетах. Время от времени Альянс устраивает облавы и принуждает кого-либо из владельцев отпустить работ, но с течением времени все возвращается на исходные позиции. Права слуг и наемных работников также ущемляются. Долговая кабала незаконна, но для большинства людей на пограничье она является образом жизни. Если человек отчаянно нуждается в деньгах и не имеет ничего в качестве залога, кроме себя самого, у него нет другого вых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0:00Z</dcterms:created>
  <dc:creator>Блин по приколу</dc:creator>
  <dc:description/>
  <dc:language>en-US</dc:language>
  <cp:lastModifiedBy>User</cp:lastModifiedBy>
  <cp:lastPrinted>2014-09-30T10:02:00Z</cp:lastPrinted>
  <dcterms:modified xsi:type="dcterms:W3CDTF">2014-09-30T06:50:00Z</dcterms:modified>
  <cp:revision>2</cp:revision>
  <dc:subject/>
  <dc:title/>
</cp:coreProperties>
</file>