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Как доехать до полигона на машине (комментарии):</w:t>
        <w:br/>
        <w:t xml:space="preserve">Выезжаем из города через Уручье. </w:t>
        <w:br/>
        <w:t>Поворачиваем к Аэропорту. На М2. Не доезжая до Аэропорта поворачиваем на М1 в направлении на Оршу-Москву.</w:t>
        <w:br/>
        <w:t>Дальше дуем по М1 в направлении Орши.</w:t>
        <w:br/>
        <w:t>Через 82 километра поворачиваем на Начу и Крупки</w:t>
      </w:r>
      <w:r>
        <w:rPr/>
        <w:t xml:space="preserve"> </w:t>
      </w:r>
      <w:r>
        <w:rPr>
          <w:lang w:val="ru-RU"/>
        </w:rPr>
        <w:t>на Р19.</w:t>
        <w:br/>
        <w:t>Проезжаем поселок Крупский прямо.</w:t>
        <w:br/>
        <w:t>Доезжаем до въезда в Крупки.</w:t>
        <w:br/>
        <w:t>Сразу при въезде берем правее на улицу Ленинскую и движемся пока дорога не упрется в Т-образный перекресток.</w:t>
        <w:br/>
        <w:t xml:space="preserve">Потом на Т-образном перекрестке – направо на улицу Советскую. </w:t>
        <w:br/>
        <w:t>Как заметим по правой стороне дом номер 36, а по левой колонку с водой - поворачиваем налево. Проезжаем озеро.</w:t>
        <w:br/>
        <w:t>На Т-Образном, в который упираемся, сворачиваем на грунтовку направо.</w:t>
        <w:br/>
        <w:t xml:space="preserve">По грунтовке едем прямо и утыкаемся в железнодорожный переезд. Переезжаем через него и выбираем дорогу, идущую правее. </w:t>
        <w:br/>
        <w:t>Едем по лесной дороге (там есть ответвления, но вам всегда прямо. Основная дорога там одна.) Доезжаем до деревянного автомобильного моста через Еленку.  Сразу за мостом, если брать левее – будет Монастырь св. Бригитты метров через 50 слева в лесу. Если выбрать дорогу правее то по указателям можно будет добраться до мастерского лагер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тех, кто поедет в субботу - останавливаться надо в мастерском лагере. </w:t>
      </w:r>
    </w:p>
    <w:p>
      <w:pPr>
        <w:pStyle w:val="Normal"/>
        <w:rPr>
          <w:lang w:val="ru-RU"/>
        </w:rPr>
      </w:pPr>
      <w:r>
        <w:rPr>
          <w:lang w:val="ru-RU"/>
        </w:rPr>
        <w:t>На электричке:</w:t>
      </w:r>
    </w:p>
    <w:p>
      <w:pPr>
        <w:pStyle w:val="Normal"/>
        <w:rPr>
          <w:lang w:val="ru-RU"/>
        </w:rPr>
      </w:pPr>
      <w:r>
        <w:rPr>
          <w:lang w:val="ru-RU"/>
        </w:rPr>
        <w:t>Оршанское направление, едем до остановки Новая жизнь.</w:t>
      </w:r>
    </w:p>
    <w:p>
      <w:pPr>
        <w:pStyle w:val="Normal"/>
        <w:rPr>
          <w:lang w:val="ru-RU"/>
        </w:rPr>
      </w:pPr>
      <w:r>
        <w:rPr>
          <w:lang w:val="ru-RU"/>
        </w:rPr>
        <w:t>Далее или вдоль железнодорожных путей до переезда, указанного на карте. Или аналогично автомобильному маршруту.</w:t>
      </w:r>
    </w:p>
    <w:p>
      <w:pPr>
        <w:pStyle w:val="Normal"/>
        <w:rPr>
          <w:lang w:val="ru-RU"/>
        </w:rPr>
      </w:pPr>
      <w:r>
        <w:rPr>
          <w:lang w:val="ru-RU"/>
        </w:rPr>
        <w:t>В Новой жизни в магазине возле станции можно спросить контакты местных таксистов, которые могут помочь вам добраться на машине «до моста через Еленку»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23:00Z</dcterms:created>
  <dc:creator>Mikhail Dziashko</dc:creator>
  <dc:description/>
  <cp:keywords/>
  <dc:language>en-US</dc:language>
  <cp:lastModifiedBy>Mikhail Dziashko</cp:lastModifiedBy>
  <dcterms:modified xsi:type="dcterms:W3CDTF">2014-08-04T14:23:00Z</dcterms:modified>
  <cp:revision>2</cp:revision>
  <dc:subject/>
  <dc:title/>
</cp:coreProperties>
</file>