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84"/>
        <w:gridCol w:w="20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ие расх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плив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горючего - поездки на полигон, в Дзержинск, завоз-вывоз вещей, бензин для генера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мобильной связ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уп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ы, пиво, сигареты, жвачка, шоколад на стан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емпельные подушки для имитации заражения, 6 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ры страйкбольные зеленые, 4 пак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тч, 3 мо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чи на стан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вка бельев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шки для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ро на стан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жизневая» апте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ная «люстра» на Красный кре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2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тарей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возд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ипер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ые очки, 3 па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, 30 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пы на стан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яжка крепеж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икет для розжиг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осин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нь на станц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 и чипсы на обсу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7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р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ечат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27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брано взно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66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тато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385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5:00Z</dcterms:created>
  <dc:creator>Andrey</dc:creator>
  <dc:description/>
  <dc:language>en-US</dc:language>
  <cp:lastModifiedBy>Andrey</cp:lastModifiedBy>
  <dcterms:modified xsi:type="dcterms:W3CDTF">2014-07-24T13:55:00Z</dcterms:modified>
  <cp:revision>2</cp:revision>
  <dc:subject/>
  <dc:title/>
</cp:coreProperties>
</file>