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о</w:t>
      </w:r>
      <w:r>
        <w:rPr>
          <w:rFonts w:cs="Times New Roman" w:ascii="Times New Roman" w:hAnsi="Times New Roman"/>
          <w:sz w:val="28"/>
          <w:szCs w:val="28"/>
        </w:rPr>
        <w:t> (нем. "Wesen" озн. "тварь", "существо") - термин, используемый для обозначения тех созданий, сущность которых способен виде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имм</w:t>
        </w:r>
      </w:hyperlink>
      <w:r>
        <w:rPr>
          <w:rFonts w:cs="Times New Roman" w:ascii="Times New Roman" w:hAnsi="Times New Roman"/>
          <w:sz w:val="28"/>
          <w:szCs w:val="28"/>
        </w:rPr>
        <w:t>. Их много и они разнообразны. Существа упоминаются не только в сказках братьев Гримм, но и в легендах и фольклоре из разных куль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а открывают свою сущность пр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лынивании</w:t>
        </w:r>
      </w:hyperlink>
      <w:r>
        <w:rPr>
          <w:rFonts w:cs="Times New Roman" w:ascii="Times New Roman" w:hAnsi="Times New Roman"/>
          <w:sz w:val="28"/>
          <w:szCs w:val="28"/>
        </w:rPr>
        <w:t>. Обычно они при этом обрастают шерстью, чешуей или перьями, превращаясь в самих себ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суще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ществ есть два переходных физических состояния. Более того, существуют виды, в одном теле которых заключено одновременно две противоположные по поведению лично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топырь</w:t>
        </w:r>
      </w:hyperlink>
      <w:r>
        <w:rPr>
          <w:rFonts w:cs="Times New Roman" w:ascii="Times New Roman" w:hAnsi="Times New Roman"/>
          <w:sz w:val="28"/>
          <w:szCs w:val="28"/>
        </w:rPr>
        <w:t>). Генетически существа тоже отличаются от человека, они составляют группу "пара-сапиенс" - когда в одной системе заключено несколько различных наборов ДНК. Кроме того, физиология существ такова, что некоторые болезни (вроде желтой чумы) и препараты (врод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жэя</w:t>
        </w:r>
      </w:hyperlink>
      <w:r>
        <w:rPr>
          <w:rFonts w:cs="Times New Roman" w:ascii="Times New Roman" w:hAnsi="Times New Roman"/>
          <w:sz w:val="28"/>
          <w:szCs w:val="28"/>
        </w:rPr>
        <w:t>) влияют исключительно на них, никак не отражаясь на обычных люд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существо ведет себя в соответствии со своим видом. Например, мышеподобны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рахольщики</w:t>
        </w:r>
      </w:hyperlink>
      <w:r>
        <w:rPr>
          <w:rFonts w:cs="Times New Roman" w:ascii="Times New Roman" w:hAnsi="Times New Roman"/>
          <w:sz w:val="28"/>
          <w:szCs w:val="28"/>
        </w:rPr>
        <w:t> и бобры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евогрызы</w:t>
        </w:r>
      </w:hyperlink>
      <w:r>
        <w:rPr>
          <w:rFonts w:cs="Times New Roman" w:ascii="Times New Roman" w:hAnsi="Times New Roman"/>
          <w:sz w:val="28"/>
          <w:szCs w:val="28"/>
        </w:rPr>
        <w:t> очень трусливы и вечно беспокойны, они до смерти боятся Гримов и хищников, таких как живоглоты. Та же самая ситуация между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инорылами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бряками</w:t>
        </w:r>
      </w:hyperlink>
      <w:r>
        <w:rPr>
          <w:rFonts w:cs="Times New Roman" w:ascii="Times New Roman" w:hAnsi="Times New Roman"/>
          <w:sz w:val="28"/>
          <w:szCs w:val="28"/>
        </w:rPr>
        <w:t> и их врагами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трошител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противовес им, крысоподобный вид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дальщиков</w:t>
        </w:r>
      </w:hyperlink>
      <w:r>
        <w:rPr>
          <w:rFonts w:cs="Times New Roman" w:ascii="Times New Roman" w:hAnsi="Times New Roman"/>
          <w:sz w:val="28"/>
          <w:szCs w:val="28"/>
        </w:rPr>
        <w:t> не имеет естественных врагов, поэтому чувствует себя весьма свободно и непринужденно. А дышащие огнем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гнедемо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обще самые могущественные из существ и не боятся никого, даж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имма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оносы</w:t>
        </w:r>
      </w:hyperlink>
      <w:r>
        <w:rPr>
          <w:rFonts w:cs="Times New Roman" w:ascii="Times New Roman" w:hAnsi="Times New Roman"/>
          <w:sz w:val="28"/>
          <w:szCs w:val="28"/>
        </w:rPr>
        <w:t> живут целыми социальными группами, со своей королевой, и имеют склонность к передаче сообщений. Некоторые из созданий имеют свои ритуалы и обряды, знания о которых передаются из поколения в поко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человеческая сущность вносит свои поправки в поведение. Именно поэтому барахольщики становятся серийными убийцами с расшатанной психикой, свинорылы жестоко мстят волкам, а добряки спят с потрошителями. Всегда есть исключение из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уществовании магических созданий осведомлены лишь Гриммы и Семь королевских семей, люди же живут в блаженном неведении, лишь изредка сталкиваясь с чем-то необъясним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ущество - потенциально смертоносный и непредсказуемый индивидуу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Cs/>
      <w:sz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Editsection">
    <w:name w:val="editsection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rimm.wikia.com/wiki/&#1043;&#1088;&#1080;&#1084;&#1084;" TargetMode="External"/><Relationship Id="rId3" Type="http://schemas.openxmlformats.org/officeDocument/2006/relationships/hyperlink" Target="http://ru.grimm.wikia.com/wiki/&#1057;&#1093;&#1083;&#1099;&#1085;&#1080;&#1074;&#1072;&#1085;&#1080;&#1077;" TargetMode="External"/><Relationship Id="rId4" Type="http://schemas.openxmlformats.org/officeDocument/2006/relationships/hyperlink" Target="http://ru.grimm.wikia.com/wiki/&#1053;&#1077;&#1090;&#1086;&#1087;&#1099;&#1088;&#1100;" TargetMode="External"/><Relationship Id="rId5" Type="http://schemas.openxmlformats.org/officeDocument/2006/relationships/hyperlink" Target="http://ru.grimm.wikia.com/wiki/&#1044;&#1078;&#1101;&#1081;" TargetMode="External"/><Relationship Id="rId6" Type="http://schemas.openxmlformats.org/officeDocument/2006/relationships/hyperlink" Target="http://ru.grimm.wikia.com/wiki/&#1041;&#1072;&#1088;&#1072;&#1093;&#1086;&#1083;&#1100;&#1097;&#1080;&#1082;" TargetMode="External"/><Relationship Id="rId7" Type="http://schemas.openxmlformats.org/officeDocument/2006/relationships/hyperlink" Target="http://ru.grimm.wikia.com/wiki/&#1044;&#1088;&#1077;&#1074;&#1086;&#1075;&#1088;&#1099;&#1079;" TargetMode="External"/><Relationship Id="rId8" Type="http://schemas.openxmlformats.org/officeDocument/2006/relationships/hyperlink" Target="http://ru.grimm.wikia.com/wiki/&#1057;&#1074;&#1080;&#1085;&#1086;&#1088;&#1099;&#1083;" TargetMode="External"/><Relationship Id="rId9" Type="http://schemas.openxmlformats.org/officeDocument/2006/relationships/hyperlink" Target="http://ru.grimm.wikia.com/wiki/&#1044;&#1086;&#1073;&#1088;&#1103;&#1082;" TargetMode="External"/><Relationship Id="rId10" Type="http://schemas.openxmlformats.org/officeDocument/2006/relationships/hyperlink" Target="http://ru.grimm.wikia.com/wiki/&#1055;&#1086;&#1090;&#1088;&#1086;&#1096;&#1080;&#1090;&#1077;&#1083;&#1100;" TargetMode="External"/><Relationship Id="rId11" Type="http://schemas.openxmlformats.org/officeDocument/2006/relationships/hyperlink" Target="http://ru.grimm.wikia.com/wiki/&#1055;&#1072;&#1076;&#1072;&#1083;&#1100;&#1097;&#1080;&#1082;" TargetMode="External"/><Relationship Id="rId12" Type="http://schemas.openxmlformats.org/officeDocument/2006/relationships/hyperlink" Target="http://ru.grimm.wikia.com/wiki/&#1054;&#1075;&#1085;&#1077;&#1076;&#1077;&#1084;&#1086;&#1085;" TargetMode="External"/><Relationship Id="rId13" Type="http://schemas.openxmlformats.org/officeDocument/2006/relationships/hyperlink" Target="http://ru.grimm.wikia.com/wiki/&#1043;&#1088;&#1080;&#1084;&#1084;" TargetMode="External"/><Relationship Id="rId14" Type="http://schemas.openxmlformats.org/officeDocument/2006/relationships/hyperlink" Target="http://ru.grimm.wikia.com/wiki/&#1052;&#1077;&#1076;&#1086;&#1085;&#1086;&#1089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5:00Z</dcterms:created>
  <dc:creator>вава</dc:creator>
  <dc:description/>
  <cp:keywords/>
  <dc:language>en-US</dc:language>
  <cp:lastModifiedBy>вава</cp:lastModifiedBy>
  <dcterms:modified xsi:type="dcterms:W3CDTF">2014-07-21T16:35:00Z</dcterms:modified>
  <cp:revision>2</cp:revision>
  <dc:subject/>
  <dc:title/>
</cp:coreProperties>
</file>