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Грим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– люди, наделенные даром видеть настоящую сущность Существ, даже когда те не желают этого. Их способности передаются по наследству. Они воины и охотники и их основная задача - защищать невинных от опас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ущест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хотя многие фанатики-Гриммы создали семье ужасающую репутацию среди существ, истребляя их повсеместно и не делая различий между враждебными и безобид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х боится большинство существ, но не все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гнедемо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е боятся никого, 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олстошк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достаточно сильные, они относятся к Гриммам с опаской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донос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инорыл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сотрудничают с ними, считается, что они на одной стороне, поэтому традиционно здравомыслящие Гриммы их не трог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рода Гриммов </w:t>
      </w:r>
      <w:r>
        <w:rPr>
          <w:rFonts w:cs="Times New Roman" w:ascii="Times New Roman" w:hAnsi="Times New Roman"/>
          <w:b/>
          <w:bCs/>
          <w:color w:val="70B8FF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ммы по сути - охотники и убийцы, желающие очистить мир от сверхъестественных существ любого рода. Даже если существа мирные и дружелюбные - большинство Гриммов это не волнует, о чем свидетельствуют старинные дневники Гримов, ведущиеся многими поколениями этих ох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-то мере Гриммов все же можно отнести к стражам закона, так как они уничтожают зачастую очень опасных существ и спасают невинные жизни от ужасной см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а боятся Гриммов и пугают ими своих непослушных детей - у них есть даже собственные сказки и рассказы с участием Грим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 Гриммы обладают высокими навыками рукопашного боя и владения разным оружием, даже таким уникальным и редким (впрочем, распространенным в средние века), как меч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улава, арбалет, дубина, кинжал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прочее. Кроме того, у них обостренное восприятие ко всему магическому и сверхъестественн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стории Гриммы работали на королевские семьи, хотя большинство из них потом порвало любые связи с ними. Другие же продолжают наводить порядок среди существ вместе с группой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рра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Это еще одна причина, почему даже один Гримм вселяет столько страха в существ: он может означать гнев королевско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и Гримма могут передаваться только по наследству. Но не всегда дети Гриммов обладают семейным даром. Иногда несколько поколений могут пройти без каких-либо признаков магических способностей. Как правило женщины раскрывают в себе Гримма раньше мужч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теория, согласно которой способности Гримма проявляются у человека, когда его близкий родственник-Гримм умир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Гриммов имеют европейские корни, однако вероятней всего они распространены по всему миру. В Дневниках упоминается некто родом из Японии, обладающий способностями Гримм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Cs/>
      <w:sz w:val="2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Editsection">
    <w:name w:val="editsectio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Стиль1 Знак"/>
    <w:basedOn w:val="Style12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hd w:fill="000000" w:val="clear"/>
      <w:spacing w:lineRule="atLeast" w:line="330" w:before="0" w:after="0"/>
      <w:textAlignment w:val="baselin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rimm.wikia.com/wiki/&#1057;&#1091;&#1097;&#1077;&#1089;&#1090;&#1074;&#1086;" TargetMode="External"/><Relationship Id="rId3" Type="http://schemas.openxmlformats.org/officeDocument/2006/relationships/hyperlink" Target="http://ru.grimm.wikia.com/wiki/&#1054;&#1075;&#1085;&#1077;&#1076;&#1077;&#1084;&#1086;&#1085;" TargetMode="External"/><Relationship Id="rId4" Type="http://schemas.openxmlformats.org/officeDocument/2006/relationships/hyperlink" Target="http://ru.grimm.wikia.com/wiki/&#1058;&#1086;&#1083;&#1089;&#1090;&#1086;&#1096;&#1082;&#1091;&#1088;" TargetMode="External"/><Relationship Id="rId5" Type="http://schemas.openxmlformats.org/officeDocument/2006/relationships/hyperlink" Target="http://ru.grimm.wikia.com/wiki/&#1052;&#1077;&#1076;&#1086;&#1085;&#1086;&#1089;" TargetMode="External"/><Relationship Id="rId6" Type="http://schemas.openxmlformats.org/officeDocument/2006/relationships/hyperlink" Target="http://ru.grimm.wikia.com/wiki/&#1057;&#1074;&#1080;&#1085;&#1086;&#1088;&#1099;&#1083;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ru.grimm.wikia.com/wiki/&#1043;&#1088;&#1080;&#1084;&#1084;?action=edit&amp;section=1" TargetMode="External"/><Relationship Id="rId9" Type="http://schemas.openxmlformats.org/officeDocument/2006/relationships/hyperlink" Target="http://ru.grimm.wikia.com/wiki/&#1060;&#1077;&#1088;&#1088;&#1072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1:00Z</dcterms:created>
  <dc:creator>вава</dc:creator>
  <dc:description/>
  <cp:keywords/>
  <dc:language>en-US</dc:language>
  <cp:lastModifiedBy>вава</cp:lastModifiedBy>
  <dcterms:modified xsi:type="dcterms:W3CDTF">2014-07-21T16:31:00Z</dcterms:modified>
  <cp:revision>2</cp:revision>
  <dc:subject/>
  <dc:title/>
</cp:coreProperties>
</file>